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nvermelding"/>
        <w:tabs>
          <w:tab w:val="clear" w:pos="9360"/>
          <w:tab w:val="left" w:pos="-1440" w:leader="none"/>
          <w:tab w:val="left" w:pos="-720" w:leader="none"/>
          <w:tab w:val="left" w:pos="119" w:leader="none"/>
          <w:tab w:val="left" w:pos="363" w:leader="none"/>
        </w:tabs>
        <w:suppressAutoHyphens w:val="false"/>
        <w:rPr>
          <w:spacing w:val="-3"/>
          <w:lang w:val="nl-NL"/>
        </w:rPr>
      </w:pPr>
      <w:r>
        <w:rPr>
          <w:spacing w:val="-3"/>
          <w:lang w:val="nl-NL"/>
        </w:rPr>
      </w:r>
    </w:p>
    <w:p>
      <w:pPr>
        <w:pStyle w:val="Normal"/>
        <w:tabs>
          <w:tab w:val="left" w:pos="-1440" w:leader="none"/>
          <w:tab w:val="left" w:pos="-720" w:leader="none"/>
          <w:tab w:val="left" w:pos="119" w:leader="none"/>
          <w:tab w:val="left" w:pos="363" w:leader="none"/>
        </w:tabs>
        <w:spacing w:lineRule="atLeast" w:line="240"/>
        <w:rPr>
          <w:spacing w:val="-3"/>
          <w:lang w:val="nl-NL"/>
        </w:rPr>
      </w:pPr>
      <w:r>
        <w:rPr>
          <w:spacing w:val="-3"/>
          <w:lang w:val="nl-NL"/>
        </w:rPr>
      </w:r>
    </w:p>
    <w:p>
      <w:pPr>
        <w:pStyle w:val="Normal"/>
        <w:numPr>
          <w:ilvl w:val="0"/>
          <w:numId w:val="0"/>
        </w:numPr>
        <w:tabs>
          <w:tab w:val="left" w:pos="119" w:leader="none"/>
          <w:tab w:val="left" w:pos="363" w:leader="none"/>
          <w:tab w:val="center" w:pos="4366" w:leader="none"/>
        </w:tabs>
        <w:spacing w:lineRule="atLeast" w:line="240"/>
        <w:jc w:val="center"/>
        <w:outlineLvl w:val="0"/>
        <w:rPr>
          <w:rFonts w:ascii="Antique Olive Roman" w:hAnsi="Antique Olive Roman" w:cs="Antique Olive Roman"/>
          <w:spacing w:val="-3"/>
          <w:sz w:val="32"/>
        </w:rPr>
      </w:pPr>
      <w:r>
        <w:rPr>
          <w:rStyle w:val="Skop"/>
          <w:rFonts w:cs="Antique Olive Roman" w:ascii="Antique Olive Roman" w:hAnsi="Antique Olive Roman"/>
          <w:spacing w:val="-4"/>
          <w:sz w:val="32"/>
          <w:lang w:val="nl-NL" w:eastAsia="nl-NL"/>
        </w:rPr>
        <w:t>WAT ZAL MEN DOEN?</w:t>
      </w:r>
      <w:r>
        <w:rPr>
          <w:rFonts w:cs="Antique Olive Roman" w:ascii="Antique Olive Roman" w:hAnsi="Antique Olive Roman"/>
          <w:spacing w:val="-3"/>
          <w:sz w:val="32"/>
        </w:rPr>
        <w:t xml:space="preserve"> </w:t>
      </w:r>
      <w:r>
        <w:br w:type="page"/>
      </w:r>
    </w:p>
    <w:p>
      <w:pPr>
        <w:sectPr>
          <w:type w:val="nextPage"/>
          <w:pgSz w:w="11906" w:h="16838"/>
          <w:pgMar w:left="1134" w:right="2041" w:gutter="0" w:header="0" w:top="851" w:footer="0" w:bottom="1418"/>
          <w:pgNumType w:start="319" w:fmt="decimal"/>
          <w:formProt w:val="false"/>
          <w:titlePg/>
          <w:textDirection w:val="lrTb"/>
          <w:docGrid w:type="default" w:linePitch="360" w:charSpace="0"/>
        </w:sectPr>
        <w:pStyle w:val="Normaal3"/>
        <w:numPr>
          <w:ilvl w:val="0"/>
          <w:numId w:val="0"/>
        </w:numPr>
        <w:tabs>
          <w:tab w:val="clear" w:pos="1440"/>
          <w:tab w:val="left" w:pos="-1440" w:leader="none"/>
          <w:tab w:val="left" w:pos="-720" w:leader="none"/>
          <w:tab w:val="left" w:pos="120" w:leader="none"/>
          <w:tab w:val="left" w:pos="360" w:leader="none"/>
          <w:tab w:val="center" w:pos="4366" w:leader="none"/>
        </w:tabs>
        <w:suppressAutoHyphens w:val="false"/>
        <w:rPr>
          <w:rFonts w:ascii="Antique Olive Roman" w:hAnsi="Antique Olive Roman" w:cs="Antique Olive Roman"/>
          <w:spacing w:val="-3"/>
          <w:sz w:val="32"/>
          <w:lang w:val="nl-NL"/>
        </w:rPr>
      </w:pPr>
      <w:r>
        <w:rPr>
          <w:rFonts w:cs="Antique Olive Roman" w:ascii="Antique Olive Roman" w:hAnsi="Antique Olive Roman"/>
          <w:spacing w:val="-3"/>
          <w:sz w:val="32"/>
          <w:lang w:val="nl-NL"/>
        </w:rPr>
      </w:r>
    </w:p>
    <w:p>
      <w:pPr>
        <w:pStyle w:val="Normal"/>
        <w:tabs>
          <w:tab w:val="left" w:pos="-1440" w:leader="none"/>
          <w:tab w:val="left" w:pos="-720" w:leader="none"/>
          <w:tab w:val="left" w:pos="119" w:leader="none"/>
          <w:tab w:val="left" w:pos="363" w:leader="none"/>
        </w:tabs>
        <w:spacing w:lineRule="atLeast" w:line="240"/>
        <w:rPr>
          <w:spacing w:val="-3"/>
          <w:lang w:val="nl-NL"/>
        </w:rPr>
      </w:pPr>
      <w:r>
        <w:rPr>
          <w:spacing w:val="-3"/>
          <w:lang w:val="nl-NL"/>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Heading1"/>
        <w:rPr/>
      </w:pPr>
      <w:r>
        <w:rPr>
          <w:rFonts w:cs="Times" w:ascii="Times" w:hAnsi="Times"/>
          <w:sz w:val="36"/>
          <w:szCs w:val="36"/>
        </w:rPr>
        <w:tab/>
      </w:r>
      <w:r>
        <w:rPr>
          <w:rFonts w:cs="Antique Olive Roman" w:ascii="Antique Olive Roman" w:hAnsi="Antique Olive Roman"/>
          <w:sz w:val="36"/>
          <w:szCs w:val="36"/>
        </w:rPr>
        <w:t>ERNST STERN</w:t>
      </w:r>
    </w:p>
    <w:p>
      <w:pPr>
        <w:pStyle w:val="Normal"/>
        <w:tabs>
          <w:tab w:val="left" w:pos="119" w:leader="none"/>
          <w:tab w:val="left" w:pos="363" w:leader="none"/>
          <w:tab w:val="center" w:pos="4366" w:leader="none"/>
        </w:tabs>
        <w:spacing w:lineRule="atLeast" w:line="288"/>
        <w:rPr>
          <w:rFonts w:ascii="Antique Olive Roman" w:hAnsi="Antique Olive Roman" w:cs="Antique Olive Roman"/>
          <w:spacing w:val="-4"/>
          <w:sz w:val="36"/>
          <w:szCs w:val="36"/>
        </w:rPr>
      </w:pPr>
      <w:r>
        <w:rPr>
          <w:rFonts w:cs="Antique Olive Roman" w:ascii="Antique Olive Roman" w:hAnsi="Antique Olive Roman"/>
          <w:spacing w:val="-4"/>
          <w:sz w:val="36"/>
          <w:szCs w:val="36"/>
        </w:rPr>
        <w:tab/>
      </w:r>
    </w:p>
    <w:p>
      <w:pPr>
        <w:pStyle w:val="Normal"/>
        <w:tabs>
          <w:tab w:val="left" w:pos="-1440" w:leader="none"/>
          <w:tab w:val="left" w:pos="-720" w:leader="none"/>
          <w:tab w:val="left" w:pos="119" w:leader="none"/>
          <w:tab w:val="left" w:pos="363" w:leader="none"/>
        </w:tabs>
        <w:spacing w:lineRule="atLeast" w:line="288"/>
        <w:rPr>
          <w:rFonts w:ascii="Antique Olive Roman" w:hAnsi="Antique Olive Roman" w:cs="Antique Olive Roman"/>
          <w:spacing w:val="-4"/>
          <w:sz w:val="36"/>
          <w:szCs w:val="36"/>
        </w:rPr>
      </w:pPr>
      <w:r>
        <w:rPr>
          <w:rFonts w:cs="Antique Olive Roman" w:ascii="Antique Olive Roman" w:hAnsi="Antique Olive Roman"/>
          <w:spacing w:val="-4"/>
          <w:sz w:val="36"/>
          <w:szCs w:val="36"/>
        </w:rPr>
      </w:r>
    </w:p>
    <w:p>
      <w:pPr>
        <w:pStyle w:val="Normal"/>
        <w:numPr>
          <w:ilvl w:val="0"/>
          <w:numId w:val="0"/>
        </w:numPr>
        <w:tabs>
          <w:tab w:val="left" w:pos="119" w:leader="none"/>
          <w:tab w:val="left" w:pos="363" w:leader="none"/>
          <w:tab w:val="center" w:pos="4366" w:leader="none"/>
        </w:tabs>
        <w:spacing w:lineRule="atLeast" w:line="264"/>
        <w:jc w:val="center"/>
        <w:outlineLvl w:val="0"/>
        <w:rPr>
          <w:rFonts w:ascii="Antique Olive Roman" w:hAnsi="Antique Olive Roman" w:cs="Antique Olive Roman"/>
          <w:spacing w:val="-6"/>
          <w:sz w:val="60"/>
          <w:szCs w:val="60"/>
        </w:rPr>
      </w:pPr>
      <w:r>
        <w:rPr>
          <w:rFonts w:cs="Antique Olive Roman" w:ascii="Antique Olive Roman" w:hAnsi="Antique Olive Roman"/>
          <w:spacing w:val="-6"/>
          <w:sz w:val="60"/>
          <w:szCs w:val="60"/>
        </w:rPr>
        <w:t>WAT ZAL MEN DOEN?</w:t>
      </w:r>
    </w:p>
    <w:p>
      <w:pPr>
        <w:pStyle w:val="Normal"/>
        <w:tabs>
          <w:tab w:val="left" w:pos="-1440" w:leader="none"/>
          <w:tab w:val="left" w:pos="-720" w:leader="none"/>
          <w:tab w:val="left" w:pos="119" w:leader="none"/>
          <w:tab w:val="left" w:pos="363" w:leader="none"/>
        </w:tabs>
        <w:spacing w:lineRule="atLeast" w:line="264"/>
        <w:rPr>
          <w:rFonts w:ascii="Antique Olive Roman" w:hAnsi="Antique Olive Roman" w:cs="Antique Olive Roman"/>
          <w:spacing w:val="-6"/>
          <w:sz w:val="54"/>
          <w:szCs w:val="54"/>
        </w:rPr>
      </w:pPr>
      <w:r>
        <w:rPr>
          <w:rFonts w:cs="Antique Olive Roman" w:ascii="Antique Olive Roman" w:hAnsi="Antique Olive Roman"/>
          <w:spacing w:val="-6"/>
          <w:sz w:val="54"/>
          <w:szCs w:val="54"/>
        </w:rPr>
      </w:r>
    </w:p>
    <w:p>
      <w:pPr>
        <w:pStyle w:val="Normal"/>
        <w:tabs>
          <w:tab w:val="left" w:pos="119" w:leader="none"/>
          <w:tab w:val="left" w:pos="363" w:leader="none"/>
          <w:tab w:val="center" w:pos="4366" w:leader="none"/>
        </w:tabs>
        <w:spacing w:lineRule="atLeast" w:line="408"/>
        <w:jc w:val="center"/>
        <w:rPr>
          <w:rFonts w:ascii="Antique Olive Roman" w:hAnsi="Antique Olive Roman" w:cs="Antique Olive Roman"/>
          <w:spacing w:val="-5"/>
          <w:sz w:val="40"/>
          <w:szCs w:val="40"/>
        </w:rPr>
      </w:pPr>
      <w:r>
        <w:rPr>
          <w:rFonts w:cs="Antique Olive Roman" w:ascii="Antique Olive Roman" w:hAnsi="Antique Olive Roman"/>
          <w:spacing w:val="-5"/>
          <w:sz w:val="40"/>
          <w:szCs w:val="40"/>
        </w:rPr>
        <w:t>een filosofie van</w:t>
      </w:r>
    </w:p>
    <w:p>
      <w:pPr>
        <w:pStyle w:val="Normal"/>
        <w:tabs>
          <w:tab w:val="left" w:pos="119" w:leader="none"/>
          <w:tab w:val="left" w:pos="363" w:leader="none"/>
          <w:tab w:val="center" w:pos="4366" w:leader="none"/>
        </w:tabs>
        <w:spacing w:lineRule="atLeast" w:line="408"/>
        <w:jc w:val="center"/>
        <w:rPr>
          <w:rFonts w:ascii="Antique Olive Roman" w:hAnsi="Antique Olive Roman" w:cs="Antique Olive Roman"/>
          <w:spacing w:val="-5"/>
          <w:sz w:val="40"/>
          <w:szCs w:val="40"/>
        </w:rPr>
      </w:pPr>
      <w:r>
        <w:rPr>
          <w:rFonts w:cs="Antique Olive Roman" w:ascii="Antique Olive Roman" w:hAnsi="Antique Olive Roman"/>
          <w:spacing w:val="-5"/>
          <w:sz w:val="40"/>
          <w:szCs w:val="40"/>
        </w:rPr>
        <w:t>de rechten van de mens</w:t>
      </w:r>
    </w:p>
    <w:p>
      <w:pPr>
        <w:pStyle w:val="Normal"/>
        <w:numPr>
          <w:ilvl w:val="0"/>
          <w:numId w:val="0"/>
        </w:numPr>
        <w:tabs>
          <w:tab w:val="left" w:pos="119" w:leader="none"/>
          <w:tab w:val="left" w:pos="363" w:leader="none"/>
          <w:tab w:val="center" w:pos="4366" w:leader="none"/>
        </w:tabs>
        <w:spacing w:lineRule="atLeast" w:line="408"/>
        <w:jc w:val="center"/>
        <w:outlineLvl w:val="0"/>
        <w:rPr>
          <w:rFonts w:ascii="Antique Olive Roman" w:hAnsi="Antique Olive Roman" w:cs="Antique Olive Roman"/>
          <w:spacing w:val="-5"/>
          <w:sz w:val="40"/>
          <w:szCs w:val="40"/>
        </w:rPr>
      </w:pPr>
      <w:r>
        <w:rPr>
          <w:rFonts w:cs="Antique Olive Roman" w:ascii="Antique Olive Roman" w:hAnsi="Antique Olive Roman"/>
          <w:smallCaps/>
          <w:spacing w:val="-5"/>
          <w:sz w:val="40"/>
          <w:szCs w:val="40"/>
        </w:rPr>
        <w:t xml:space="preserve">deel </w:t>
      </w:r>
      <w:r>
        <w:rPr>
          <w:rFonts w:cs="Antique Olive Roman" w:ascii="Antique Olive Roman" w:hAnsi="Antique Olive Roman"/>
          <w:smallCaps/>
          <w:spacing w:val="-4"/>
          <w:sz w:val="32"/>
          <w:szCs w:val="32"/>
        </w:rPr>
        <w:t>II</w:t>
      </w:r>
    </w:p>
    <w:p>
      <w:pPr>
        <w:pStyle w:val="Normal"/>
        <w:tabs>
          <w:tab w:val="left" w:pos="-1440" w:leader="none"/>
          <w:tab w:val="left" w:pos="-720" w:leader="none"/>
          <w:tab w:val="left" w:pos="119" w:leader="none"/>
          <w:tab w:val="left" w:pos="363" w:leader="none"/>
        </w:tabs>
        <w:spacing w:lineRule="atLeast" w:line="408"/>
        <w:rPr>
          <w:rFonts w:ascii="Times" w:hAnsi="Times" w:cs="Times"/>
          <w:spacing w:val="-5"/>
          <w:sz w:val="40"/>
          <w:szCs w:val="40"/>
        </w:rPr>
      </w:pPr>
      <w:r>
        <w:rPr>
          <w:rFonts w:cs="Times" w:ascii="Times" w:hAnsi="Times"/>
          <w:spacing w:val="-5"/>
          <w:sz w:val="40"/>
          <w:szCs w:val="40"/>
        </w:rPr>
      </w:r>
    </w:p>
    <w:p>
      <w:pPr>
        <w:pStyle w:val="Normal"/>
        <w:tabs>
          <w:tab w:val="left" w:pos="119" w:leader="none"/>
          <w:tab w:val="left" w:pos="363" w:leader="none"/>
          <w:tab w:val="center" w:pos="4366" w:leader="none"/>
        </w:tabs>
        <w:spacing w:lineRule="atLeast" w:line="408"/>
        <w:rPr>
          <w:rFonts w:ascii="Times" w:hAnsi="Times" w:cs="Times"/>
          <w:spacing w:val="-5"/>
          <w:sz w:val="40"/>
          <w:szCs w:val="40"/>
        </w:rPr>
      </w:pPr>
      <w:r>
        <w:rPr>
          <w:rFonts w:cs="Times" w:ascii="Times" w:hAnsi="Times"/>
          <w:spacing w:val="-5"/>
          <w:sz w:val="40"/>
          <w:szCs w:val="40"/>
        </w:rPr>
        <w:tab/>
      </w:r>
    </w:p>
    <w:p>
      <w:pPr>
        <w:pStyle w:val="Normal"/>
        <w:tabs>
          <w:tab w:val="left" w:pos="119" w:leader="none"/>
          <w:tab w:val="left" w:pos="363" w:leader="none"/>
          <w:tab w:val="center" w:pos="4366" w:leader="none"/>
        </w:tabs>
        <w:spacing w:lineRule="atLeast" w:line="408"/>
        <w:rPr>
          <w:rFonts w:ascii="Times" w:hAnsi="Times" w:cs="Times"/>
          <w:spacing w:val="-5"/>
          <w:sz w:val="40"/>
          <w:szCs w:val="40"/>
        </w:rPr>
      </w:pPr>
      <w:r>
        <w:rPr>
          <w:rFonts w:cs="Times" w:ascii="Times" w:hAnsi="Times"/>
          <w:spacing w:val="-5"/>
          <w:sz w:val="40"/>
          <w:szCs w:val="40"/>
        </w:rPr>
      </w:r>
    </w:p>
    <w:p>
      <w:pPr>
        <w:pStyle w:val="Normal"/>
        <w:tabs>
          <w:tab w:val="left" w:pos="119" w:leader="none"/>
          <w:tab w:val="left" w:pos="363" w:leader="none"/>
          <w:tab w:val="center" w:pos="4366" w:leader="none"/>
        </w:tabs>
        <w:spacing w:lineRule="atLeast" w:line="408"/>
        <w:rPr>
          <w:rFonts w:ascii="Times" w:hAnsi="Times" w:cs="Times"/>
          <w:spacing w:val="-5"/>
          <w:sz w:val="40"/>
          <w:szCs w:val="40"/>
        </w:rPr>
      </w:pPr>
      <w:r>
        <w:rPr>
          <w:rFonts w:cs="Times" w:ascii="Times" w:hAnsi="Times"/>
          <w:spacing w:val="-5"/>
          <w:sz w:val="40"/>
          <w:szCs w:val="40"/>
        </w:rPr>
      </w:r>
    </w:p>
    <w:p>
      <w:pPr>
        <w:pStyle w:val="Normal"/>
        <w:tabs>
          <w:tab w:val="left" w:pos="-1440" w:leader="none"/>
          <w:tab w:val="left" w:pos="-720" w:leader="none"/>
          <w:tab w:val="left" w:pos="119" w:leader="none"/>
          <w:tab w:val="left" w:pos="363" w:leader="none"/>
        </w:tabs>
        <w:spacing w:lineRule="atLeast" w:line="408"/>
        <w:rPr>
          <w:rFonts w:ascii="Times" w:hAnsi="Times" w:cs="Times"/>
          <w:spacing w:val="-5"/>
          <w:sz w:val="40"/>
          <w:szCs w:val="40"/>
        </w:rPr>
      </w:pPr>
      <w:r>
        <w:rPr>
          <w:rFonts w:cs="Times" w:ascii="Times" w:hAnsi="Times"/>
          <w:spacing w:val="-5"/>
          <w:sz w:val="40"/>
          <w:szCs w:val="40"/>
        </w:rPr>
      </w:r>
    </w:p>
    <w:p>
      <w:pPr>
        <w:pStyle w:val="Normal"/>
        <w:tabs>
          <w:tab w:val="left" w:pos="-1440" w:leader="none"/>
          <w:tab w:val="left" w:pos="-720" w:leader="none"/>
          <w:tab w:val="left" w:pos="119" w:leader="none"/>
          <w:tab w:val="left" w:pos="363" w:leader="none"/>
        </w:tabs>
        <w:spacing w:lineRule="atLeast" w:line="408"/>
        <w:rPr>
          <w:rFonts w:ascii="Times" w:hAnsi="Times" w:cs="Times"/>
          <w:spacing w:val="-5"/>
          <w:sz w:val="40"/>
          <w:szCs w:val="40"/>
        </w:rPr>
      </w:pPr>
      <w:r>
        <w:rPr>
          <w:rFonts w:cs="Times" w:ascii="Times" w:hAnsi="Times"/>
          <w:spacing w:val="-5"/>
          <w:sz w:val="40"/>
          <w:szCs w:val="40"/>
        </w:rPr>
      </w:r>
    </w:p>
    <w:p>
      <w:pPr>
        <w:pStyle w:val="Normal"/>
        <w:tabs>
          <w:tab w:val="left" w:pos="-1440" w:leader="none"/>
          <w:tab w:val="left" w:pos="-720" w:leader="none"/>
          <w:tab w:val="left" w:pos="119" w:leader="none"/>
          <w:tab w:val="left" w:pos="363" w:leader="none"/>
        </w:tabs>
        <w:spacing w:lineRule="atLeast" w:line="408"/>
        <w:rPr>
          <w:rFonts w:ascii="Times" w:hAnsi="Times" w:cs="Times"/>
          <w:spacing w:val="-5"/>
          <w:sz w:val="40"/>
          <w:szCs w:val="40"/>
        </w:rPr>
      </w:pPr>
      <w:r>
        <w:rPr>
          <w:rFonts w:cs="Times" w:ascii="Times" w:hAnsi="Times"/>
          <w:spacing w:val="-5"/>
          <w:sz w:val="40"/>
          <w:szCs w:val="40"/>
        </w:rPr>
      </w:r>
    </w:p>
    <w:p>
      <w:pPr>
        <w:pStyle w:val="Normal"/>
        <w:tabs>
          <w:tab w:val="left" w:pos="-1440" w:leader="none"/>
          <w:tab w:val="left" w:pos="-720" w:leader="none"/>
          <w:tab w:val="left" w:pos="119" w:leader="none"/>
          <w:tab w:val="left" w:pos="363" w:leader="none"/>
        </w:tabs>
        <w:spacing w:lineRule="atLeast" w:line="408"/>
        <w:rPr>
          <w:rFonts w:ascii="Times" w:hAnsi="Times" w:cs="Times"/>
          <w:spacing w:val="-5"/>
          <w:sz w:val="40"/>
          <w:szCs w:val="40"/>
        </w:rPr>
      </w:pPr>
      <w:r>
        <w:rPr>
          <w:rFonts w:cs="Times" w:ascii="Times" w:hAnsi="Times"/>
          <w:spacing w:val="-5"/>
          <w:sz w:val="40"/>
          <w:szCs w:val="40"/>
        </w:rPr>
      </w:r>
    </w:p>
    <w:p>
      <w:pPr>
        <w:pStyle w:val="Normal"/>
        <w:tabs>
          <w:tab w:val="left" w:pos="-1440" w:leader="none"/>
          <w:tab w:val="left" w:pos="-720" w:leader="none"/>
          <w:tab w:val="left" w:pos="119" w:leader="none"/>
          <w:tab w:val="left" w:pos="363" w:leader="none"/>
        </w:tabs>
        <w:spacing w:lineRule="atLeast" w:line="408"/>
        <w:rPr>
          <w:rFonts w:ascii="Times" w:hAnsi="Times" w:cs="Times"/>
          <w:spacing w:val="-5"/>
          <w:sz w:val="40"/>
          <w:szCs w:val="40"/>
        </w:rPr>
      </w:pPr>
      <w:r>
        <w:rPr>
          <w:rFonts w:cs="Times" w:ascii="Times" w:hAnsi="Times"/>
          <w:spacing w:val="-5"/>
          <w:sz w:val="40"/>
          <w:szCs w:val="40"/>
        </w:rPr>
      </w:r>
    </w:p>
    <w:p>
      <w:pPr>
        <w:pStyle w:val="Normal"/>
        <w:tabs>
          <w:tab w:val="left" w:pos="-1440" w:leader="none"/>
          <w:tab w:val="left" w:pos="-720" w:leader="none"/>
          <w:tab w:val="left" w:pos="119" w:leader="none"/>
          <w:tab w:val="left" w:pos="363" w:leader="none"/>
        </w:tabs>
        <w:spacing w:lineRule="atLeast" w:line="408"/>
        <w:rPr>
          <w:rFonts w:ascii="Times" w:hAnsi="Times" w:cs="Times"/>
          <w:spacing w:val="-5"/>
          <w:sz w:val="40"/>
          <w:szCs w:val="40"/>
        </w:rPr>
      </w:pPr>
      <w:r>
        <w:rPr>
          <w:rFonts w:cs="Times" w:ascii="Times" w:hAnsi="Times"/>
          <w:spacing w:val="-5"/>
          <w:sz w:val="40"/>
          <w:szCs w:val="40"/>
        </w:rPr>
      </w:r>
    </w:p>
    <w:p>
      <w:pPr>
        <w:pStyle w:val="Normal"/>
        <w:tabs>
          <w:tab w:val="left" w:pos="-1440" w:leader="none"/>
          <w:tab w:val="left" w:pos="-720" w:leader="none"/>
          <w:tab w:val="left" w:pos="119" w:leader="none"/>
          <w:tab w:val="left" w:pos="363" w:leader="none"/>
        </w:tabs>
        <w:spacing w:lineRule="atLeast" w:line="408"/>
        <w:rPr>
          <w:rFonts w:ascii="Times" w:hAnsi="Times" w:cs="Times"/>
          <w:spacing w:val="-5"/>
          <w:sz w:val="40"/>
          <w:szCs w:val="40"/>
        </w:rPr>
      </w:pPr>
      <w:r>
        <w:rPr>
          <w:rFonts w:cs="Times" w:ascii="Times" w:hAnsi="Times"/>
          <w:spacing w:val="-5"/>
          <w:sz w:val="40"/>
          <w:szCs w:val="40"/>
        </w:rPr>
      </w:r>
    </w:p>
    <w:p>
      <w:pPr>
        <w:pStyle w:val="Normal"/>
        <w:tabs>
          <w:tab w:val="left" w:pos="-1440" w:leader="none"/>
          <w:tab w:val="left" w:pos="-720" w:leader="none"/>
          <w:tab w:val="left" w:pos="119" w:leader="none"/>
          <w:tab w:val="left" w:pos="363" w:leader="none"/>
        </w:tabs>
        <w:spacing w:lineRule="atLeast" w:line="408"/>
        <w:rPr>
          <w:rFonts w:ascii="Times" w:hAnsi="Times" w:cs="Times"/>
          <w:spacing w:val="-5"/>
          <w:sz w:val="40"/>
          <w:szCs w:val="40"/>
        </w:rPr>
      </w:pPr>
      <w:r>
        <w:rPr>
          <w:rFonts w:cs="Times" w:ascii="Times" w:hAnsi="Times"/>
          <w:spacing w:val="-5"/>
          <w:sz w:val="40"/>
          <w:szCs w:val="40"/>
        </w:rPr>
      </w:r>
    </w:p>
    <w:p>
      <w:pPr>
        <w:pStyle w:val="Normal"/>
        <w:tabs>
          <w:tab w:val="left" w:pos="-1440" w:leader="none"/>
          <w:tab w:val="left" w:pos="-720" w:leader="none"/>
          <w:tab w:val="left" w:pos="119" w:leader="none"/>
          <w:tab w:val="left" w:pos="363" w:leader="none"/>
        </w:tabs>
        <w:spacing w:lineRule="atLeast" w:line="408"/>
        <w:rPr>
          <w:rFonts w:ascii="Times" w:hAnsi="Times" w:cs="Times"/>
          <w:spacing w:val="-5"/>
          <w:sz w:val="40"/>
          <w:szCs w:val="40"/>
        </w:rPr>
      </w:pPr>
      <w:r>
        <w:rPr>
          <w:rFonts w:cs="Times" w:ascii="Times" w:hAnsi="Times"/>
          <w:spacing w:val="-5"/>
          <w:sz w:val="40"/>
          <w:szCs w:val="40"/>
        </w:rPr>
      </w:r>
    </w:p>
    <w:p>
      <w:pPr>
        <w:pStyle w:val="Normal"/>
        <w:tabs>
          <w:tab w:val="left" w:pos="-1440" w:leader="none"/>
          <w:tab w:val="left" w:pos="-720" w:leader="none"/>
          <w:tab w:val="left" w:pos="119" w:leader="none"/>
          <w:tab w:val="left" w:pos="363" w:leader="none"/>
        </w:tabs>
        <w:spacing w:lineRule="atLeast" w:line="408"/>
        <w:jc w:val="center"/>
        <w:rPr>
          <w:rFonts w:ascii="Times" w:hAnsi="Times" w:cs="Times"/>
          <w:spacing w:val="-5"/>
          <w:sz w:val="40"/>
          <w:szCs w:val="40"/>
        </w:rPr>
      </w:pPr>
      <w:r>
        <w:rPr>
          <w:rFonts w:cs="Times" w:ascii="Times" w:hAnsi="Times"/>
          <w:spacing w:val="-5"/>
          <w:sz w:val="40"/>
          <w:szCs w:val="40"/>
        </w:rPr>
        <w:drawing>
          <wp:inline distT="0" distB="0" distL="0" distR="0">
            <wp:extent cx="848995" cy="716280"/>
            <wp:effectExtent l="0" t="0" r="0" b="0"/>
            <wp:docPr id="1" name="OLIV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IVEC" descr=""/>
                    <pic:cNvPicPr>
                      <a:picLocks noChangeAspect="1" noChangeArrowheads="1"/>
                    </pic:cNvPicPr>
                  </pic:nvPicPr>
                  <pic:blipFill>
                    <a:blip r:embed="rId2"/>
                    <a:srcRect l="-20" t="-21" r="-20" b="8441"/>
                    <a:stretch>
                      <a:fillRect/>
                    </a:stretch>
                  </pic:blipFill>
                  <pic:spPr bwMode="auto">
                    <a:xfrm>
                      <a:off x="0" y="0"/>
                      <a:ext cx="848995" cy="716280"/>
                    </a:xfrm>
                    <a:prstGeom prst="rect">
                      <a:avLst/>
                    </a:prstGeom>
                  </pic:spPr>
                </pic:pic>
              </a:graphicData>
            </a:graphic>
          </wp:inline>
        </w:drawing>
      </w:r>
    </w:p>
    <w:p>
      <w:pPr>
        <w:pStyle w:val="Normal"/>
        <w:tabs>
          <w:tab w:val="left" w:pos="-1440" w:leader="none"/>
          <w:tab w:val="left" w:pos="-720" w:leader="none"/>
          <w:tab w:val="left" w:pos="119" w:leader="none"/>
          <w:tab w:val="left" w:pos="363" w:leader="none"/>
        </w:tabs>
        <w:spacing w:lineRule="atLeast" w:line="456"/>
        <w:jc w:val="center"/>
        <w:rPr>
          <w:rFonts w:ascii="Antique Olive Roman" w:hAnsi="Antique Olive Roman" w:cs="Antique Olive Roman"/>
          <w:spacing w:val="-5"/>
          <w:sz w:val="40"/>
          <w:szCs w:val="40"/>
        </w:rPr>
      </w:pPr>
      <w:r>
        <w:rPr>
          <w:rFonts w:cs="Antique Olive Roman" w:ascii="Antique Olive Roman" w:hAnsi="Antique Olive Roman"/>
          <w:spacing w:val="-5"/>
          <w:sz w:val="52"/>
          <w:szCs w:val="40"/>
        </w:rPr>
        <w:t>O</w:t>
      </w:r>
      <w:r>
        <w:rPr>
          <w:rFonts w:cs="Antique Olive Roman" w:ascii="Antique Olive Roman" w:hAnsi="Antique Olive Roman"/>
          <w:spacing w:val="-5"/>
          <w:position w:val="-3"/>
          <w:sz w:val="36"/>
          <w:szCs w:val="40"/>
        </w:rPr>
        <w:t>live</w:t>
      </w:r>
      <w:r>
        <w:rPr>
          <w:rFonts w:cs="Antique Olive Roman" w:ascii="Antique Olive Roman" w:hAnsi="Antique Olive Roman"/>
          <w:spacing w:val="-5"/>
          <w:sz w:val="40"/>
          <w:szCs w:val="40"/>
        </w:rPr>
        <w:t xml:space="preserve"> </w:t>
      </w:r>
      <w:r>
        <w:rPr>
          <w:rFonts w:cs="Antique Olive Roman" w:ascii="Antique Olive Roman" w:hAnsi="Antique Olive Roman"/>
          <w:spacing w:val="-5"/>
          <w:sz w:val="52"/>
          <w:szCs w:val="40"/>
        </w:rPr>
        <w:t>P</w:t>
      </w:r>
      <w:r>
        <w:rPr>
          <w:rFonts w:cs="Antique Olive Roman" w:ascii="Antique Olive Roman" w:hAnsi="Antique Olive Roman"/>
          <w:spacing w:val="-5"/>
          <w:position w:val="-3"/>
          <w:sz w:val="36"/>
          <w:szCs w:val="40"/>
        </w:rPr>
        <w:t>ress</w:t>
      </w:r>
    </w:p>
    <w:p>
      <w:pPr>
        <w:pStyle w:val="Normal"/>
        <w:tabs>
          <w:tab w:val="left" w:pos="119" w:leader="none"/>
          <w:tab w:val="left" w:pos="363" w:leader="none"/>
          <w:tab w:val="center" w:pos="4366" w:leader="none"/>
        </w:tabs>
        <w:spacing w:lineRule="atLeast" w:line="240"/>
        <w:jc w:val="center"/>
        <w:rPr>
          <w:rFonts w:ascii="Univers 57 Condensed" w:hAnsi="Univers 57 Condensed" w:cs="Univers 57 Condensed"/>
          <w:spacing w:val="-5"/>
          <w:sz w:val="24"/>
          <w:szCs w:val="40"/>
        </w:rPr>
      </w:pPr>
      <w:r>
        <w:rPr>
          <w:rFonts w:cs="Univers 57 Condensed" w:ascii="Univers 57 Condensed" w:hAnsi="Univers 57 Condensed"/>
          <w:spacing w:val="-5"/>
          <w:sz w:val="24"/>
          <w:szCs w:val="40"/>
        </w:rPr>
        <w:t>Amsterdam</w:t>
      </w:r>
    </w:p>
    <w:p>
      <w:pPr>
        <w:pStyle w:val="Bronvermelding"/>
        <w:tabs>
          <w:tab w:val="clear" w:pos="9360"/>
          <w:tab w:val="left" w:pos="119" w:leader="none"/>
          <w:tab w:val="left" w:pos="363" w:leader="none"/>
        </w:tabs>
        <w:suppressAutoHyphens w:val="false"/>
        <w:spacing w:lineRule="auto" w:line="240"/>
        <w:rPr>
          <w:rFonts w:ascii="Coronet" w:hAnsi="Coronet" w:cs="Coronet"/>
          <w:vanish/>
          <w:spacing w:val="-2"/>
          <w:sz w:val="24"/>
          <w:szCs w:val="40"/>
          <w:lang w:val="nl-NL"/>
        </w:rPr>
      </w:pPr>
      <w:r>
        <w:rPr>
          <w:rFonts w:cs="Coronet" w:ascii="Coronet" w:hAnsi="Coronet"/>
          <w:vanish/>
          <w:spacing w:val="-2"/>
          <w:sz w:val="24"/>
          <w:szCs w:val="40"/>
          <w:lang w:val="nl-NL"/>
        </w:rPr>
      </w:r>
    </w:p>
    <w:p>
      <w:pPr>
        <w:pStyle w:val="Normal"/>
        <w:tabs>
          <w:tab w:val="left" w:pos="-1440" w:leader="none"/>
          <w:tab w:val="left" w:pos="-720" w:leader="none"/>
          <w:tab w:val="left" w:pos="119" w:leader="none"/>
          <w:tab w:val="left" w:pos="363" w:leader="none"/>
        </w:tabs>
        <w:spacing w:lineRule="atLeast" w:line="255"/>
        <w:rPr>
          <w:rFonts w:ascii="Coronet" w:hAnsi="Coronet" w:cs="Coronet"/>
          <w:vanish/>
          <w:spacing w:val="-2"/>
          <w:lang w:val="nl-NL"/>
        </w:rPr>
      </w:pPr>
      <w:r>
        <w:rPr>
          <w:rFonts w:cs="Coronet" w:ascii="Coronet" w:hAnsi="Coronet"/>
          <w:vanish/>
          <w:spacing w:val="-2"/>
          <w:lang w:val="nl-NL"/>
        </w:rPr>
      </w:r>
    </w:p>
    <w:p>
      <w:pPr>
        <w:pStyle w:val="Normal"/>
        <w:tabs>
          <w:tab w:val="left" w:pos="-1440" w:leader="none"/>
          <w:tab w:val="left" w:pos="-720" w:leader="none"/>
          <w:tab w:val="left" w:pos="119" w:leader="none"/>
          <w:tab w:val="left" w:pos="363" w:leader="none"/>
        </w:tabs>
        <w:spacing w:lineRule="atLeast" w:line="255"/>
        <w:rPr>
          <w:rFonts w:ascii="Coronet" w:hAnsi="Coronet" w:cs="Coronet"/>
          <w:spacing w:val="-2"/>
        </w:rPr>
      </w:pPr>
      <w:r>
        <w:rPr>
          <w:rFonts w:cs="Coronet" w:ascii="Coronet" w:hAnsi="Coronet"/>
          <w:spacing w:val="-2"/>
        </w:rPr>
      </w:r>
    </w:p>
    <w:p>
      <w:pPr>
        <w:pStyle w:val="Normal"/>
        <w:rPr>
          <w:rFonts w:ascii="Coronet" w:hAnsi="Coronet" w:cs="Coronet"/>
          <w:vanish/>
          <w:spacing w:val="-2"/>
        </w:rPr>
      </w:pPr>
      <w:r>
        <w:rPr>
          <w:rFonts w:cs="Coronet" w:ascii="Coronet" w:hAnsi="Coronet"/>
          <w:vanish/>
          <w:spacing w:val="-2"/>
        </w:rPr>
      </w:r>
    </w:p>
    <w:p>
      <w:pPr>
        <w:pStyle w:val="Normal"/>
        <w:tabs>
          <w:tab w:val="left" w:pos="-1440" w:leader="none"/>
          <w:tab w:val="left" w:pos="-720" w:leader="none"/>
          <w:tab w:val="left" w:pos="119" w:leader="none"/>
          <w:tab w:val="left" w:pos="363" w:leader="none"/>
        </w:tabs>
        <w:spacing w:lineRule="atLeast" w:line="255"/>
        <w:rPr>
          <w:rFonts w:ascii="Coronet" w:hAnsi="Coronet" w:cs="Coronet"/>
          <w:vanish/>
          <w:spacing w:val="-2"/>
        </w:rPr>
      </w:pPr>
      <w:r>
        <w:rPr>
          <w:rFonts w:cs="Coronet" w:ascii="Coronet" w:hAnsi="Coronet"/>
          <w:vanish/>
          <w:spacing w:val="-2"/>
        </w:rPr>
      </w:r>
    </w:p>
    <w:p>
      <w:pPr>
        <w:pStyle w:val="Normal"/>
        <w:tabs>
          <w:tab w:val="left" w:pos="-1440" w:leader="none"/>
          <w:tab w:val="left" w:pos="-720" w:leader="none"/>
          <w:tab w:val="left" w:pos="119" w:leader="none"/>
          <w:tab w:val="left" w:pos="363" w:leader="none"/>
        </w:tabs>
        <w:spacing w:lineRule="atLeast" w:line="255"/>
        <w:rPr>
          <w:rFonts w:ascii="Coronet" w:hAnsi="Coronet" w:cs="Coronet"/>
          <w:spacing w:val="-2"/>
        </w:rPr>
      </w:pPr>
      <w:r>
        <w:rPr>
          <w:rFonts w:cs="Coronet" w:ascii="Coronet" w:hAnsi="Coronet"/>
          <w:spacing w:val="-2"/>
        </w:rPr>
      </w:r>
    </w:p>
    <w:p>
      <w:pPr>
        <w:pStyle w:val="Normal"/>
        <w:tabs>
          <w:tab w:val="left" w:pos="119" w:leader="none"/>
          <w:tab w:val="left" w:pos="363" w:leader="none"/>
          <w:tab w:val="center" w:pos="4366" w:leader="none"/>
        </w:tabs>
        <w:spacing w:lineRule="atLeast" w:line="240"/>
        <w:jc w:val="center"/>
        <w:rPr>
          <w:rFonts w:ascii="Times" w:hAnsi="Times" w:cs="Times"/>
          <w:spacing w:val="-5"/>
          <w:sz w:val="40"/>
          <w:szCs w:val="40"/>
        </w:rPr>
      </w:pPr>
      <w:r>
        <w:rPr>
          <w:rFonts w:cs="Times" w:ascii="Times" w:hAnsi="Times"/>
          <w:spacing w:val="-5"/>
          <w:sz w:val="40"/>
          <w:szCs w:val="40"/>
        </w:rPr>
      </w:r>
    </w:p>
    <w:p>
      <w:pPr>
        <w:pStyle w:val="Normal"/>
        <w:jc w:val="center"/>
        <w:rPr>
          <w:rFonts w:ascii="Coronet" w:hAnsi="Coronet" w:cs="Coronet"/>
          <w:vanish/>
          <w:spacing w:val="-2"/>
          <w:sz w:val="40"/>
          <w:szCs w:val="40"/>
        </w:rPr>
      </w:pPr>
      <w:r>
        <w:rPr>
          <w:rFonts w:cs="Coronet" w:ascii="Coronet" w:hAnsi="Coronet"/>
          <w:vanish/>
          <w:spacing w:val="-2"/>
          <w:sz w:val="40"/>
          <w:szCs w:val="40"/>
        </w:rPr>
      </w:r>
    </w:p>
    <w:p>
      <w:pPr>
        <w:pStyle w:val="Normal"/>
        <w:tabs>
          <w:tab w:val="left" w:pos="-1440" w:leader="none"/>
          <w:tab w:val="left" w:pos="-720" w:leader="none"/>
          <w:tab w:val="left" w:pos="119" w:leader="none"/>
          <w:tab w:val="left" w:pos="363" w:leader="none"/>
        </w:tabs>
        <w:spacing w:lineRule="atLeast" w:line="240"/>
        <w:rPr>
          <w:rFonts w:ascii="Coronet" w:hAnsi="Coronet" w:cs="Coronet"/>
          <w:i/>
          <w:i/>
          <w:iCs/>
          <w:vanish/>
          <w:spacing w:val="-3"/>
        </w:rPr>
      </w:pPr>
      <w:r>
        <w:rPr>
          <w:rFonts w:cs="Coronet" w:ascii="Coronet" w:hAnsi="Coronet"/>
          <w:i/>
          <w:iCs/>
          <w:vanish/>
          <w:spacing w:val="-3"/>
        </w:rPr>
      </w:r>
    </w:p>
    <w:p>
      <w:pPr>
        <w:pStyle w:val="Normal"/>
        <w:tabs>
          <w:tab w:val="left" w:pos="-1440" w:leader="none"/>
          <w:tab w:val="left" w:pos="-720" w:leader="none"/>
          <w:tab w:val="left" w:pos="119" w:leader="none"/>
          <w:tab w:val="left" w:pos="363" w:leader="none"/>
        </w:tabs>
        <w:spacing w:lineRule="atLeast" w:line="240"/>
        <w:rPr>
          <w:i/>
          <w:i/>
          <w:iCs/>
          <w:spacing w:val="-3"/>
        </w:rPr>
      </w:pPr>
      <w:r>
        <w:rPr>
          <w:i/>
          <w:iCs/>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TextBodyIndent"/>
        <w:rPr>
          <w:spacing w:val="-3"/>
        </w:rPr>
      </w:pPr>
      <w:r>
        <w:rPr>
          <w:spacing w:val="-3"/>
        </w:rPr>
      </w:r>
    </w:p>
    <w:p>
      <w:pPr>
        <w:pStyle w:val="TextBodyIndent"/>
        <w:rPr/>
      </w:pPr>
      <w:r>
        <w:rPr/>
      </w:r>
    </w:p>
    <w:p>
      <w:pPr>
        <w:pStyle w:val="TextBodyIndent"/>
        <w:rPr/>
      </w:pPr>
      <w:r>
        <w:rPr/>
      </w:r>
    </w:p>
    <w:p>
      <w:pPr>
        <w:pStyle w:val="Normal"/>
        <w:tabs>
          <w:tab w:val="left" w:pos="-1440" w:leader="none"/>
          <w:tab w:val="left" w:pos="-720" w:leader="none"/>
          <w:tab w:val="left" w:pos="119" w:leader="none"/>
          <w:tab w:val="left" w:pos="363" w:leader="none"/>
        </w:tabs>
        <w:spacing w:lineRule="atLeast" w:line="240"/>
        <w:rPr>
          <w:i/>
          <w:i/>
          <w:iCs/>
          <w:spacing w:val="-3"/>
        </w:rPr>
      </w:pPr>
      <w:r>
        <w:rPr>
          <w:i/>
          <w:iCs/>
        </w:rPr>
        <w:t>Bijdrage tot de ‘Decade for Human Rights Education,’ 1995-2005, VN-commissie voor de Rechten van de Mens, 51e zitting, 1995, 147.</w:t>
      </w:r>
    </w:p>
    <w:p>
      <w:pPr>
        <w:pStyle w:val="Normal"/>
        <w:tabs>
          <w:tab w:val="left" w:pos="-1440" w:leader="none"/>
          <w:tab w:val="left" w:pos="-720" w:leader="none"/>
          <w:tab w:val="left" w:pos="119" w:leader="none"/>
          <w:tab w:val="left" w:pos="363" w:leader="none"/>
        </w:tabs>
        <w:spacing w:lineRule="atLeast" w:line="240"/>
        <w:rPr>
          <w:i/>
          <w:i/>
          <w:iCs/>
          <w:spacing w:val="-3"/>
        </w:rPr>
      </w:pPr>
      <w:r>
        <w:rPr>
          <w:i/>
          <w:iCs/>
          <w:spacing w:val="-3"/>
        </w:rPr>
      </w:r>
    </w:p>
    <w:p>
      <w:pPr>
        <w:pStyle w:val="Normal"/>
        <w:numPr>
          <w:ilvl w:val="0"/>
          <w:numId w:val="0"/>
        </w:numPr>
        <w:tabs>
          <w:tab w:val="left" w:pos="-1440" w:leader="none"/>
          <w:tab w:val="left" w:pos="-720" w:leader="none"/>
          <w:tab w:val="left" w:pos="119" w:leader="none"/>
          <w:tab w:val="left" w:pos="363" w:leader="none"/>
        </w:tabs>
        <w:spacing w:lineRule="atLeast" w:line="240"/>
        <w:outlineLvl w:val="0"/>
        <w:rPr/>
      </w:pPr>
      <w:r>
        <w:rPr>
          <w:rStyle w:val="Citaat"/>
        </w:rPr>
        <w:t>ISBN 90-806129-2-8 / NUGI 611, 615 / Mensenrechten — filosofie</w:t>
      </w:r>
    </w:p>
    <w:p>
      <w:pPr>
        <w:pStyle w:val="Normal"/>
        <w:tabs>
          <w:tab w:val="left" w:pos="-1440" w:leader="none"/>
          <w:tab w:val="left" w:pos="-720" w:leader="none"/>
          <w:tab w:val="left" w:pos="119" w:leader="none"/>
          <w:tab w:val="left" w:pos="363" w:leader="none"/>
        </w:tabs>
        <w:spacing w:lineRule="atLeast" w:line="240"/>
        <w:rPr>
          <w:rStyle w:val="Citaat"/>
        </w:rPr>
      </w:pPr>
      <w:r>
        <w:rPr/>
      </w:r>
    </w:p>
    <w:p>
      <w:pPr>
        <w:pStyle w:val="Normal"/>
        <w:tabs>
          <w:tab w:val="left" w:pos="-1440" w:leader="none"/>
          <w:tab w:val="left" w:pos="-720" w:leader="none"/>
          <w:tab w:val="left" w:pos="119" w:leader="none"/>
          <w:tab w:val="left" w:pos="363" w:leader="none"/>
        </w:tabs>
        <w:spacing w:lineRule="atLeast" w:line="240"/>
        <w:rPr/>
      </w:pPr>
      <w:r>
        <w:rPr>
          <w:rStyle w:val="Citaat"/>
          <w:lang w:val="en-US"/>
        </w:rPr>
        <w:t xml:space="preserve">Copyright © Ernst Eduard Stern 2002. </w:t>
      </w:r>
      <w:r>
        <w:rPr>
          <w:rStyle w:val="Citaat"/>
        </w:rPr>
        <w:t>Alle rechten voorbehouden. Niets uit deze uitgave mag gereproduceerd worden, in welke vorm dan ook, zonder toestem</w:t>
        <w:softHyphen/>
        <w:t xml:space="preserve">ming van de uitgever. </w:t>
      </w:r>
      <w:r>
        <w:rPr>
          <w:rStyle w:val="Citaat"/>
          <w:lang w:val="en-US"/>
        </w:rPr>
        <w:t>All rights reserved. No part of this book may be reproduced in any form or by any means without written permission from the publisher.</w:t>
      </w:r>
    </w:p>
    <w:p>
      <w:pPr>
        <w:pStyle w:val="Normal"/>
        <w:tabs>
          <w:tab w:val="left" w:pos="-1440" w:leader="none"/>
          <w:tab w:val="left" w:pos="-720" w:leader="none"/>
          <w:tab w:val="left" w:pos="119" w:leader="none"/>
          <w:tab w:val="left" w:pos="363" w:leader="none"/>
        </w:tabs>
        <w:spacing w:lineRule="atLeast" w:line="240"/>
        <w:rPr>
          <w:rStyle w:val="Citaat"/>
          <w:lang w:val="en-US"/>
        </w:rPr>
      </w:pPr>
      <w:r>
        <w:rPr/>
      </w:r>
    </w:p>
    <w:p>
      <w:pPr>
        <w:sectPr>
          <w:headerReference w:type="even" r:id="rId4"/>
          <w:headerReference w:type="default" r:id="rId5"/>
          <w:headerReference w:type="first" r:id="rId6"/>
          <w:type w:val="nextPage"/>
          <w:pgSz w:w="11906" w:h="16838"/>
          <w:pgMar w:left="1134" w:right="2041" w:gutter="0" w:header="624" w:top="851" w:footer="0" w:bottom="1418"/>
          <w:pgNumType w:fmt="decimal"/>
          <w:formProt w:val="false"/>
          <w:titlePg/>
          <w:textDirection w:val="lrTb"/>
          <w:docGrid w:type="default" w:linePitch="360" w:charSpace="0"/>
        </w:sectPr>
        <w:pStyle w:val="Normal"/>
        <w:tabs>
          <w:tab w:val="left" w:pos="-1440" w:leader="none"/>
          <w:tab w:val="left" w:pos="-720" w:leader="none"/>
          <w:tab w:val="left" w:pos="119" w:leader="none"/>
          <w:tab w:val="left" w:pos="363" w:leader="none"/>
        </w:tabs>
        <w:spacing w:lineRule="atLeast" w:line="240"/>
        <w:rPr/>
      </w:pPr>
      <w:r>
        <w:rPr>
          <w:rStyle w:val="Citaat"/>
          <w:spacing w:val="24"/>
        </w:rPr>
        <w:t xml:space="preserve">Olive Press: Leeuwerikstraat 4-B, 1021 GL Amsterdam. </w:t>
      </w:r>
      <w:r>
        <w:rPr>
          <w:rStyle w:val="Citaat"/>
          <w:spacing w:val="24"/>
          <w:lang w:val="fr-FR"/>
        </w:rPr>
        <w:t>E-mail:</w:t>
      </w:r>
      <w:r>
        <w:rPr>
          <w:rStyle w:val="Citaat"/>
          <w:lang w:val="fr-FR"/>
        </w:rPr>
        <w:t xml:space="preserve"> </w:t>
      </w:r>
      <w:hyperlink r:id="rId3">
        <w:r>
          <w:rPr>
            <w:rStyle w:val="InternetLink"/>
            <w:rFonts w:ascii="Times New Roman" w:hAnsi="Times New Roman" w:cs="Times New Roman"/>
            <w:sz w:val="28"/>
            <w:sz w:val="28"/>
            <w:szCs w:val="28"/>
            <w:lang w:val="fr-FR"/>
          </w:rPr>
          <w:t>olive.press@uni-one.nl</w:t>
        </w:r>
      </w:hyperlink>
      <w:r>
        <w:rPr>
          <w:rStyle w:val="Citaat"/>
          <w:lang w:val="fr-FR"/>
        </w:rPr>
        <w:t xml:space="preserve">. </w:t>
      </w:r>
      <w:r>
        <w:rPr>
          <w:rStyle w:val="Citaat"/>
          <w:lang w:val="en-US"/>
        </w:rPr>
        <w:t>Web site: home.uni-one.nl/oli</w:t>
        <w:softHyphen/>
        <w:t>ve.press. Pre</w:t>
        <w:softHyphen/>
        <w:t xml:space="preserve">press, druk- en bindwerk door Olive Press. </w:t>
      </w:r>
      <w:r>
        <w:rPr>
          <w:rStyle w:val="Citaat"/>
        </w:rPr>
        <w:t>Gedrukt op zuur- en chloor</w:t>
        <w:softHyphen/>
        <w:t>vrij papier. Omslag</w:t>
        <w:softHyphen/>
        <w:t>ontwerp: Alfred Scheepers.</w:t>
      </w:r>
    </w:p>
    <w:p>
      <w:pPr>
        <w:pStyle w:val="Normal"/>
        <w:tabs>
          <w:tab w:val="left" w:pos="-1440" w:leader="none"/>
          <w:tab w:val="left" w:pos="-720" w:leader="none"/>
          <w:tab w:val="left" w:pos="119" w:leader="none"/>
          <w:tab w:val="left" w:pos="363" w:leader="none"/>
        </w:tabs>
        <w:spacing w:lineRule="atLeast" w:line="240"/>
        <w:rPr>
          <w:rStyle w:val="Citaat"/>
          <w:spacing w:val="-3"/>
        </w:rPr>
      </w:pPr>
      <w:r>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al3"/>
        <w:tabs>
          <w:tab w:val="clear" w:pos="1440"/>
          <w:tab w:val="left" w:pos="-1440" w:leader="none"/>
          <w:tab w:val="left" w:pos="-720" w:leader="none"/>
          <w:tab w:val="left" w:pos="120" w:leader="none"/>
          <w:tab w:val="left" w:pos="360" w:leader="none"/>
        </w:tabs>
        <w:suppressAutoHyphens w:val="false"/>
        <w:rPr>
          <w:spacing w:val="-3"/>
          <w:lang w:val="nl-NL"/>
        </w:rPr>
      </w:pPr>
      <w:r>
        <w:rPr>
          <w:spacing w:val="-3"/>
          <w:lang w:val="nl-NL"/>
        </w:rPr>
      </w:r>
    </w:p>
    <w:p>
      <w:pPr>
        <w:pStyle w:val="Normal"/>
        <w:tabs>
          <w:tab w:val="left" w:pos="-1440" w:leader="none"/>
          <w:tab w:val="left" w:pos="-720" w:leader="none"/>
          <w:tab w:val="left" w:pos="119" w:leader="none"/>
          <w:tab w:val="left" w:pos="363" w:leader="none"/>
        </w:tabs>
        <w:spacing w:lineRule="atLeast" w:line="240"/>
        <w:jc w:val="center"/>
        <w:rPr>
          <w:i/>
          <w:i/>
          <w:iCs/>
          <w:spacing w:val="-3"/>
        </w:rPr>
      </w:pPr>
      <w:r>
        <w:rPr>
          <w:i/>
          <w:iCs/>
          <w:spacing w:val="-3"/>
        </w:rPr>
        <w:t>Het recht wordt teruggedrongen en de gerechtigheid blijft verre staan, want de waarheid struikelt op het plein en oprechtheid vindt geen ingang. Zo ontbreekt de waarheid en wie wijkt van het kwade,</w:t>
      </w:r>
    </w:p>
    <w:p>
      <w:pPr>
        <w:pStyle w:val="Normal"/>
        <w:tabs>
          <w:tab w:val="left" w:pos="-1440" w:leader="none"/>
          <w:tab w:val="left" w:pos="-720" w:leader="none"/>
          <w:tab w:val="left" w:pos="119" w:leader="none"/>
          <w:tab w:val="left" w:pos="363" w:leader="none"/>
        </w:tabs>
        <w:spacing w:lineRule="atLeast" w:line="240"/>
        <w:jc w:val="center"/>
        <w:rPr>
          <w:i/>
          <w:i/>
          <w:iCs/>
          <w:spacing w:val="-3"/>
        </w:rPr>
      </w:pPr>
      <w:r>
        <w:rPr>
          <w:i/>
          <w:iCs/>
          <w:spacing w:val="-3"/>
        </w:rPr>
        <w:t xml:space="preserve"> </w:t>
      </w:r>
      <w:r>
        <w:rPr>
          <w:i/>
          <w:iCs/>
          <w:spacing w:val="-3"/>
        </w:rPr>
        <w:t>wordt het slachtoffer van uitbuiting.</w:t>
      </w:r>
    </w:p>
    <w:p>
      <w:pPr>
        <w:pStyle w:val="Normal"/>
        <w:tabs>
          <w:tab w:val="left" w:pos="-1440" w:leader="none"/>
          <w:tab w:val="left" w:pos="-720" w:leader="none"/>
          <w:tab w:val="left" w:pos="119" w:leader="none"/>
          <w:tab w:val="left" w:pos="363" w:leader="none"/>
        </w:tabs>
        <w:spacing w:lineRule="atLeast" w:line="240"/>
        <w:jc w:val="center"/>
        <w:rPr>
          <w:i/>
          <w:i/>
          <w:iCs/>
          <w:spacing w:val="-3"/>
        </w:rPr>
      </w:pPr>
      <w:r>
        <w:rPr>
          <w:i/>
          <w:iCs/>
          <w:spacing w:val="-3"/>
        </w:rPr>
      </w:r>
    </w:p>
    <w:p>
      <w:pPr>
        <w:pStyle w:val="Normal"/>
        <w:tabs>
          <w:tab w:val="left" w:pos="-1440" w:leader="none"/>
          <w:tab w:val="left" w:pos="-720" w:leader="none"/>
          <w:tab w:val="left" w:pos="119" w:leader="none"/>
          <w:tab w:val="left" w:pos="363" w:leader="none"/>
        </w:tabs>
        <w:spacing w:lineRule="atLeast" w:line="240"/>
        <w:jc w:val="center"/>
        <w:rPr/>
      </w:pPr>
      <w:r>
        <w:rPr>
          <w:i/>
          <w:iCs/>
          <w:spacing w:val="-3"/>
        </w:rPr>
        <w:t xml:space="preserve">Maar </w:t>
      </w:r>
      <w:r>
        <w:rPr>
          <w:i/>
          <w:iCs/>
          <w:smallCaps/>
          <w:spacing w:val="-3"/>
        </w:rPr>
        <w:t xml:space="preserve">Jhwh </w:t>
      </w:r>
      <w:r>
        <w:rPr>
          <w:i/>
          <w:iCs/>
          <w:spacing w:val="-3"/>
        </w:rPr>
        <w:t xml:space="preserve">zag het en het was kwaad in zijn ogen, dat er geen recht was. Hij zag dat er niemand was, en hij ontzette zich omdat niemand tussenbeide trad. </w:t>
      </w:r>
    </w:p>
    <w:p>
      <w:pPr>
        <w:pStyle w:val="Normal"/>
        <w:tabs>
          <w:tab w:val="left" w:pos="-1440" w:leader="none"/>
          <w:tab w:val="left" w:pos="-720" w:leader="none"/>
          <w:tab w:val="left" w:pos="119" w:leader="none"/>
          <w:tab w:val="left" w:pos="363" w:leader="none"/>
        </w:tabs>
        <w:spacing w:lineRule="atLeast" w:line="240"/>
        <w:rPr>
          <w:i/>
          <w:i/>
          <w:iCs/>
          <w:spacing w:val="-3"/>
        </w:rPr>
      </w:pPr>
      <w:r>
        <w:rPr>
          <w:i/>
          <w:iCs/>
          <w:spacing w:val="-3"/>
        </w:rPr>
      </w:r>
    </w:p>
    <w:p>
      <w:pPr>
        <w:pStyle w:val="Normal"/>
        <w:tabs>
          <w:tab w:val="left" w:pos="-1440" w:leader="none"/>
          <w:tab w:val="left" w:pos="-720" w:leader="none"/>
          <w:tab w:val="left" w:pos="119" w:leader="none"/>
          <w:tab w:val="left" w:pos="363" w:leader="none"/>
        </w:tabs>
        <w:spacing w:lineRule="atLeast" w:line="240"/>
        <w:rPr>
          <w:i/>
          <w:i/>
          <w:iCs/>
          <w:spacing w:val="-3"/>
        </w:rPr>
      </w:pPr>
      <w:r>
        <w:rPr>
          <w:i/>
          <w:iCs/>
          <w:spacing w:val="-3"/>
        </w:rPr>
        <w:t xml:space="preserve">                                                                            </w:t>
      </w:r>
      <w:r>
        <w:rPr>
          <w:i/>
          <w:iCs/>
          <w:spacing w:val="-3"/>
        </w:rPr>
        <w:t>Jesaja 59</w:t>
      </w:r>
    </w:p>
    <w:p>
      <w:pPr>
        <w:sectPr>
          <w:headerReference w:type="even" r:id="rId7"/>
          <w:headerReference w:type="default" r:id="rId8"/>
          <w:headerReference w:type="first" r:id="rId9"/>
          <w:type w:val="nextPage"/>
          <w:pgSz w:w="11906" w:h="16838"/>
          <w:pgMar w:left="1134" w:right="2041" w:gutter="0" w:header="624" w:top="851" w:footer="0" w:bottom="1418"/>
          <w:pgNumType w:fmt="decimal"/>
          <w:formProt w:val="false"/>
          <w:titlePg/>
          <w:textDirection w:val="lrTb"/>
          <w:docGrid w:type="default" w:linePitch="360" w:charSpace="0"/>
        </w:sectPr>
        <w:pStyle w:val="Normal"/>
        <w:tabs>
          <w:tab w:val="left" w:pos="-1440" w:leader="none"/>
          <w:tab w:val="left" w:pos="-720" w:leader="none"/>
          <w:tab w:val="left" w:pos="119" w:leader="none"/>
          <w:tab w:val="left" w:pos="363" w:leader="none"/>
        </w:tabs>
        <w:spacing w:lineRule="atLeast" w:line="240"/>
        <w:rPr>
          <w:spacing w:val="-3"/>
        </w:rPr>
      </w:pPr>
      <w:r>
        <w:rPr>
          <w:i/>
          <w:iCs/>
          <w:spacing w:val="-3"/>
        </w:rPr>
        <w:t xml:space="preserve"> </w:t>
      </w:r>
    </w:p>
    <w:p>
      <w:pPr>
        <w:sectPr>
          <w:headerReference w:type="even" r:id="rId10"/>
          <w:headerReference w:type="default" r:id="rId11"/>
          <w:headerReference w:type="first" r:id="rId12"/>
          <w:type w:val="nextPage"/>
          <w:pgSz w:w="11906" w:h="16838"/>
          <w:pgMar w:left="1134" w:right="2041" w:gutter="0" w:header="624" w:top="851" w:footer="0" w:bottom="1418"/>
          <w:pgNumType w:fmt="decimal"/>
          <w:formProt w:val="false"/>
          <w:titlePg/>
          <w:textDirection w:val="lrTb"/>
          <w:docGrid w:type="default" w:linePitch="360" w:charSpace="0"/>
        </w:sectPr>
        <w:pStyle w:val="Normal"/>
        <w:tabs>
          <w:tab w:val="left" w:pos="-1440" w:leader="none"/>
          <w:tab w:val="left" w:pos="-720" w:leader="none"/>
          <w:tab w:val="left" w:pos="119" w:leader="none"/>
          <w:tab w:val="left" w:pos="363" w:leader="none"/>
        </w:tabs>
        <w:spacing w:lineRule="atLeast" w:line="240"/>
        <w:rPr>
          <w:spacing w:val="-3"/>
        </w:rPr>
      </w:pPr>
      <w:r>
        <w:rPr>
          <w:spacing w:val="-3"/>
        </w:rPr>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spacing w:val="-3"/>
        </w:rPr>
      </w:pPr>
      <w:r>
        <w:rPr>
          <w:spacing w:val="-3"/>
        </w:rPr>
      </w:r>
    </w:p>
    <w:p>
      <w:pPr>
        <w:pStyle w:val="Heading1"/>
        <w:rPr>
          <w:rStyle w:val="Hkop"/>
          <w:szCs w:val="30"/>
          <w:lang w:val="nl-NL" w:eastAsia="nl-NL"/>
        </w:rPr>
      </w:pPr>
      <w:r>
        <w:rPr>
          <w:rStyle w:val="Hkop"/>
          <w:szCs w:val="50"/>
          <w:lang w:val="nl-NL" w:eastAsia="nl-NL"/>
        </w:rPr>
        <w:t xml:space="preserve">Hoofdstuk </w:t>
      </w:r>
      <w:r>
        <w:rPr>
          <w:rStyle w:val="Hkop"/>
          <w:smallCaps/>
          <w:szCs w:val="50"/>
          <w:lang w:val="nl-NL" w:eastAsia="nl-NL"/>
        </w:rPr>
        <w:t>vii</w:t>
      </w:r>
      <w:r>
        <w:rPr>
          <w:rStyle w:val="Hkop"/>
          <w:szCs w:val="50"/>
          <w:lang w:val="nl-NL" w:eastAsia="nl-NL"/>
        </w:rPr>
        <w:t>: Spelen</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rStyle w:val="Hkop"/>
          <w:spacing w:val="-3"/>
          <w:szCs w:val="30"/>
          <w:lang w:val="nl-NL" w:eastAsia="nl-NL"/>
        </w:rPr>
      </w:pPr>
      <w:r>
        <w:rPr/>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ind w:left="120" w:hanging="120"/>
        <w:rPr/>
      </w:pPr>
      <w:r>
        <w:rPr>
          <w:rStyle w:val="Citaat"/>
          <w:spacing w:val="-3"/>
        </w:rPr>
        <w:tab/>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567" w:leader="none"/>
          <w:tab w:val="right" w:pos="5267" w:leader="none"/>
          <w:tab w:val="left" w:pos="5760" w:leader="none"/>
        </w:tabs>
        <w:spacing w:lineRule="atLeast" w:line="240"/>
        <w:outlineLvl w:val="0"/>
        <w:rPr/>
      </w:pPr>
      <w:r>
        <w:rPr>
          <w:rStyle w:val="Citaat"/>
          <w:spacing w:val="-3"/>
        </w:rPr>
        <w:tab/>
        <w:tab/>
      </w:r>
      <w:r>
        <w:rPr>
          <w:rStyle w:val="Citaat"/>
          <w:i/>
          <w:iCs/>
          <w:spacing w:val="-3"/>
        </w:rPr>
        <w:t>Dege</w:t>
        <w:softHyphen/>
        <w:t>nen die niet zwich</w:t>
        <w:softHyphen/>
        <w:t>ten hebben een</w:t>
      </w:r>
    </w:p>
    <w:p>
      <w:pPr>
        <w:pStyle w:val="Normal"/>
        <w:tabs>
          <w:tab w:val="clear" w:pos="119"/>
          <w:tab w:val="clear" w:pos="363"/>
          <w:tab w:val="left" w:pos="-1440" w:leader="none"/>
          <w:tab w:val="left" w:pos="-720" w:leader="none"/>
          <w:tab w:val="left" w:pos="120" w:leader="none"/>
          <w:tab w:val="left" w:pos="360" w:leader="none"/>
          <w:tab w:val="left" w:pos="567" w:leader="none"/>
          <w:tab w:val="right" w:pos="5267" w:leader="none"/>
          <w:tab w:val="left" w:pos="5760" w:leader="none"/>
        </w:tabs>
        <w:spacing w:lineRule="atLeast" w:line="240"/>
        <w:rPr>
          <w:rStyle w:val="Citaat"/>
          <w:spacing w:val="-3"/>
        </w:rPr>
      </w:pPr>
      <w:r>
        <w:rPr>
          <w:rStyle w:val="Citaat"/>
          <w:i/>
          <w:iCs/>
          <w:spacing w:val="-3"/>
        </w:rPr>
        <w:tab/>
        <w:tab/>
        <w:t>histo</w:t>
        <w:softHyphen/>
        <w:t>ri</w:t>
        <w:softHyphen/>
        <w:t>sche missie en die</w:t>
        <w:softHyphen/>
        <w:t>nen dat niet te verge</w:t>
        <w:softHyphen/>
        <w:t>ten.</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rStyle w:val="Citaat"/>
          <w:spacing w:val="-3"/>
        </w:rPr>
      </w:pPr>
      <w:r>
        <w:rPr/>
      </w:r>
    </w:p>
    <w:p>
      <w:pPr>
        <w:pStyle w:val="Normal"/>
        <w:numPr>
          <w:ilvl w:val="0"/>
          <w:numId w:val="0"/>
        </w:numPr>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outlineLvl w:val="0"/>
        <w:rPr>
          <w:rStyle w:val="Citaat"/>
          <w:rFonts w:ascii="Garamond Antiqua" w:hAnsi="Garamond Antiqua" w:cs="Garamond Antiqua"/>
          <w:i/>
          <w:i/>
          <w:iCs/>
          <w:spacing w:val="-3"/>
          <w:sz w:val="30"/>
          <w:szCs w:val="30"/>
        </w:rPr>
      </w:pPr>
      <w:r>
        <w:rPr>
          <w:rStyle w:val="Citaat"/>
          <w:spacing w:val="-3"/>
        </w:rPr>
        <w:tab/>
        <w:tab/>
        <w:tab/>
        <w:tab/>
      </w:r>
      <w:r>
        <w:rPr>
          <w:rStyle w:val="Citaat"/>
          <w:i/>
          <w:iCs/>
          <w:spacing w:val="-3"/>
        </w:rPr>
        <w:t>Noam Chomsky</w:t>
      </w:r>
    </w:p>
    <w:p>
      <w:pPr>
        <w:sectPr>
          <w:headerReference w:type="even" r:id="rId13"/>
          <w:headerReference w:type="default" r:id="rId14"/>
          <w:headerReference w:type="first" r:id="rId15"/>
          <w:type w:val="nextPage"/>
          <w:pgSz w:w="11906" w:h="16838"/>
          <w:pgMar w:left="1134" w:right="2041" w:gutter="0" w:header="624" w:top="851" w:footer="0" w:bottom="1418"/>
          <w:pgNumType w:fmt="decimal"/>
          <w:formProt w:val="false"/>
          <w:titlePg/>
          <w:textDirection w:val="lrTb"/>
          <w:docGrid w:type="default" w:linePitch="360" w:charSpace="0"/>
        </w:sectPr>
      </w:pP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rStyle w:val="Citaat"/>
          <w:rFonts w:ascii="Garamond Antiqua" w:hAnsi="Garamond Antiqua" w:cs="Garamond Antiqua"/>
          <w:i/>
          <w:i/>
          <w:iCs/>
          <w:spacing w:val="-3"/>
          <w:sz w:val="30"/>
          <w:szCs w:val="30"/>
          <w:lang w:val="nl-NL"/>
        </w:rPr>
      </w:pPr>
      <w:r>
        <w:rPr/>
      </w:r>
    </w:p>
    <w:p>
      <w:pPr>
        <w:pStyle w:val="Normal"/>
        <w:tabs>
          <w:tab w:val="left" w:pos="119" w:leader="none"/>
          <w:tab w:val="left" w:pos="363" w:leader="none"/>
          <w:tab w:val="center" w:pos="4366" w:leader="none"/>
        </w:tabs>
        <w:spacing w:lineRule="atLeast" w:line="240"/>
        <w:rPr>
          <w:rStyle w:val="Kopje"/>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mallCaps/>
          <w:spacing w:val="-3"/>
          <w:position w:val="13"/>
        </w:rPr>
      </w:pPr>
      <w:r>
        <w:rPr>
          <w:rStyle w:val="Kopje"/>
          <w:spacing w:val="-3"/>
          <w:position w:val="11"/>
        </w:rPr>
        <w:t>§ 7.1  Spelen en spel</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t>S</w:t>
      </w:r>
      <w:r>
        <w:rPr>
          <w:smallCaps/>
          <w:spacing w:val="-3"/>
        </w:rPr>
        <w:t>pel is</w:t>
      </w:r>
      <w:r>
        <w:rPr>
          <w:spacing w:val="-3"/>
        </w:rPr>
        <w:t xml:space="preserve"> </w:t>
      </w:r>
      <w:r>
        <w:rPr>
          <w:smallCaps/>
          <w:spacing w:val="-3"/>
        </w:rPr>
        <w:t>sociale omgang</w:t>
      </w:r>
      <w:r>
        <w:rPr>
          <w:spacing w:val="-3"/>
        </w:rPr>
        <w:t>. Macht (invloed) is hier het cri</w:t>
        <w:softHyphen/>
        <w:t>terium. Ber</w:t>
        <w:softHyphen/>
        <w:t>trand Russell noemde macht het fundamentele concept van de sociale weten</w:t>
        <w:softHyphen/>
        <w:t>schap. Macht is geen bezit, wat christenen en marxis</w:t>
        <w:softHyphen/>
        <w:t>ten soms schij</w:t>
        <w:softHyphen/>
        <w:t>nen te denken; macht is een relatie die ont</w:t>
        <w:softHyphen/>
        <w:t>staat op basis van een gezamen</w:t>
        <w:softHyphen/>
        <w:t>lijke spelregel van de relatiepartners. Eendracht maakt macht, zegt men te</w:t>
        <w:softHyphen/>
        <w:t>recht.</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6"/>
        </w:rPr>
        <w:tab/>
        <w:tab/>
        <w:t>Om machte</w:t>
        <w:softHyphen/>
        <w:t>loos</w:t>
        <w:softHyphen/>
        <w:t>heid te voorko</w:t>
        <w:softHyphen/>
        <w:t>men is broe</w:t>
        <w:softHyphen/>
        <w:t>der</w:t>
        <w:softHyphen/>
        <w:t>schap geboden ofwel</w:t>
      </w:r>
      <w:r>
        <w:rPr>
          <w:spacing w:val="-3"/>
        </w:rPr>
        <w:t xml:space="preserve"> naas</w:t>
        <w:softHyphen/>
        <w:t>ten</w:t>
        <w:softHyphen/>
        <w:t>lief</w:t>
        <w:softHyphen/>
        <w:t>de. De Univer</w:t>
        <w:softHyphen/>
        <w:t xml:space="preserve">sele Verklaring van de Rechten van de Mens stelt in art.1:  . . . </w:t>
      </w:r>
      <w:r>
        <w:rPr>
          <w:spacing w:val="-3"/>
          <w:lang w:val="en-US"/>
        </w:rPr>
        <w:t>‘and should act towards another in a spirit of brot</w:t>
        <w:softHyphen/>
        <w:t>her</w:t>
        <w:softHyphen/>
        <w:t xml:space="preserve">hood.’ </w:t>
      </w:r>
      <w:r>
        <w:rPr>
          <w:spacing w:val="-3"/>
        </w:rPr>
        <w:t>Die morele verplichting geldt voor elke sociale relatie ‘to</w:t>
        <w:softHyphen/>
        <w:t>wards an</w:t>
        <w:softHyphen/>
        <w:t xml:space="preserve">other’, </w:t>
      </w:r>
      <w:r>
        <w:rPr>
          <w:spacing w:val="4"/>
        </w:rPr>
        <w:t>niet bij uitstek voor economische ver</w:t>
        <w:softHyphen/>
        <w:t>houdingen zoals Rudolf Stei</w:t>
        <w:softHyphen/>
        <w:t>ner</w:t>
      </w:r>
      <w:r>
        <w:rPr>
          <w:spacing w:val="-3"/>
        </w:rPr>
        <w:t xml:space="preserve"> meen</w:t>
        <w:softHyphen/>
        <w:t>de. Ze moet noodzakelij</w:t>
        <w:softHyphen/>
        <w:t>ker</w:t>
        <w:softHyphen/>
        <w:t xml:space="preserve">wijs gelden, omdat anders de macht die </w:t>
      </w:r>
      <w:r>
        <w:rPr/>
        <w:t>so</w:t>
        <w:softHyphen/>
        <w:t>ciale relaties ken</w:t>
        <w:softHyphen/>
        <w:t>merkt</w:t>
      </w:r>
      <w:r>
        <w:rPr>
          <w:rStyle w:val="FootnoteCharacters"/>
          <w:rStyle w:val="FootnoteAnchor"/>
        </w:rPr>
        <w:footnoteReference w:id="2"/>
      </w:r>
      <w:r>
        <w:rPr/>
        <w:t xml:space="preserve"> in overmacht ont</w:t>
        <w:softHyphen/>
        <w:t>aardt, dus corrum</w:t>
        <w:softHyphen/>
        <w:t>peert. Die</w:t>
      </w:r>
      <w:r>
        <w:rPr>
          <w:spacing w:val="-3"/>
        </w:rPr>
        <w:t xml:space="preserve"> cor</w:t>
        <w:softHyphen/>
        <w:t>rup</w:t>
        <w:softHyphen/>
        <w:t>tie komt niet voort uit de macht zelf doch uit vrees en mach</w:t>
        <w:softHyphen/>
        <w:t>te</w:t>
        <w:softHyphen/>
        <w:t>loos</w:t>
        <w:softHyphen/>
        <w:t>heidsge</w:t>
        <w:softHyphen/>
        <w:t xml:space="preserve">voelens bij partners in een </w:t>
      </w:r>
      <w:r>
        <w:rPr>
          <w:i/>
          <w:iCs/>
          <w:spacing w:val="-3"/>
        </w:rPr>
        <w:t>scheve</w:t>
      </w:r>
      <w:r>
        <w:rPr>
          <w:spacing w:val="-3"/>
        </w:rPr>
        <w:t xml:space="preserve"> machts</w:t>
        <w:softHyphen/>
        <w:t>verhou</w:t>
        <w:softHyphen/>
        <w:t>ding. Deze scheef</w:t>
        <w:softHyphen/>
        <w:t>heid tast niet alleen de verant</w:t>
        <w:softHyphen/>
        <w:t>woorde</w:t>
        <w:softHyphen/>
        <w:t xml:space="preserve">lijkheid van de </w:t>
        <w:softHyphen/>
        <w:t>machtig</w:t>
        <w:softHyphen/>
        <w:t>ste aan maar vermindert ook de vrijheid van de minder machti</w:t>
        <w:softHyphen/>
        <w:t>ge en het totaal aan ge</w:t>
        <w:softHyphen/>
        <w:t>zamen</w:t>
        <w:softHyphen/>
        <w:t>lijke macht. Eén voorbeeld: het verval van de baan</w:t>
        <w:softHyphen/>
        <w:t>brekende Re</w:t>
        <w:softHyphen/>
        <w:t>mon</w:t>
        <w:softHyphen/>
        <w:t>strantse Gemeente in Neder</w:t>
        <w:softHyphen/>
        <w:t>land, begin 19e eeuw.</w:t>
      </w:r>
      <w:r>
        <w:rPr>
          <w:rStyle w:val="FootnoteCharacters"/>
          <w:rStyle w:val="FootnoteAnchor"/>
        </w:rPr>
        <w:footnoteReference w:id="3"/>
      </w:r>
      <w:r>
        <w:rPr>
          <w:rStyle w:val="FootnoteCharacters"/>
        </w:rPr>
        <w:t xml:space="preserve"> </w:t>
      </w:r>
      <w:r>
        <w:rPr>
          <w:spacing w:val="-3"/>
        </w:rPr>
        <w:t xml:space="preserve"> </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Broederschap is dus een voorwaarde voor macht. Machte</w:t>
        <w:softHyphen/>
        <w:t>loos</w:t>
        <w:softHyphen/>
        <w:t>heid is zonde, zo leert de theologe Schaumber</w:t>
        <w:softHyphen/>
        <w:t>ger.</w:t>
      </w:r>
      <w:r>
        <w:rPr>
          <w:rStyle w:val="FootnoteCharacters"/>
          <w:rStyle w:val="FootnoteAnchor"/>
        </w:rPr>
        <w:footnoteReference w:id="4"/>
      </w:r>
      <w:r>
        <w:rPr>
          <w:rStyle w:val="FootnoteCharacters"/>
        </w:rPr>
        <w:t xml:space="preserve"> </w:t>
      </w:r>
      <w:r>
        <w:rPr>
          <w:spacing w:val="-3"/>
        </w:rPr>
        <w:t xml:space="preserve"> Geweld is pseu</w:t>
        <w:softHyphen/>
        <w:t>do</w:t>
        <w:softHyphen/>
        <w:t>macht, een machtsurro</w:t>
        <w:softHyphen/>
        <w:t>gaat, een symptoom van machte</w:t>
        <w:softHyphen/>
        <w:t>loos</w:t>
        <w:softHyphen/>
        <w:t>heid, zo werd in hoofd</w:t>
        <w:softHyphen/>
        <w:t>stuk vijf uiteenge</w:t>
        <w:softHyphen/>
        <w:t>zet.</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spacing w:val="-3"/>
        </w:rPr>
      </w:pPr>
      <w:r>
        <w:rPr>
          <w:spacing w:val="2"/>
        </w:rPr>
        <w:tab/>
        <w:tab/>
        <w:t>Speelruimte is de eer</w:t>
        <w:softHyphen/>
        <w:t>ste ruimte die mensenkinderen — evenals veel</w:t>
      </w:r>
      <w:r>
        <w:rPr>
          <w:spacing w:val="-3"/>
        </w:rPr>
        <w:t xml:space="preserve"> </w:t>
      </w:r>
      <w:r>
        <w:rPr/>
        <w:t>die</w:t>
        <w:softHyphen/>
        <w:softHyphen/>
        <w:t>ren — zichzelf verschaffen. Wéér een analogie tussen cul</w:t>
        <w:softHyphen/>
        <w:t>tuur en na</w:t>
        <w:softHyphen/>
      </w:r>
      <w:r>
        <w:rPr>
          <w:spacing w:val="-3"/>
        </w:rPr>
        <w:t>tuur: het tegen</w:t>
        <w:softHyphen/>
        <w:t>over spelen liggende aspect is de ruimte! En een ken</w:t>
        <w:softHyphen/>
        <w:t>merk van ruimte: de afstand, de speling, is op sociaal niveau de fysie</w:t>
        <w:softHyphen/>
        <w:t>ke uitdruk</w:t>
        <w:softHyphen/>
        <w:t>king van het respect voor zich</w:t>
        <w:softHyphen/>
        <w:t xml:space="preserve">zelf en voor de ander(en), respect dat voor </w:t>
      </w:r>
      <w:r>
        <w:rPr/>
        <w:t>niet-machteloos bijeen zijn onmisbaar is. In een opeenge</w:t>
        <w:softHyphen/>
        <w:t>perste massa is</w:t>
      </w:r>
      <w:r>
        <w:rPr>
          <w:spacing w:val="-3"/>
        </w:rPr>
        <w:t xml:space="preserve"> </w:t>
      </w:r>
      <w:r>
        <w:rPr>
          <w:spacing w:val="-4"/>
        </w:rPr>
        <w:t>geen sociaal contact meer mogelijk, ze is daardoor machte</w:t>
        <w:softHyphen/>
        <w:t>loos en der</w:t>
        <w:softHyphen/>
        <w:t>hal</w:t>
        <w:softHyphen/>
        <w:t>ve</w:t>
      </w:r>
      <w:r>
        <w:rPr>
          <w:spacing w:val="-3"/>
        </w:rPr>
        <w:t xml:space="preserve"> in ernstig gevaar.</w:t>
      </w:r>
      <w:r>
        <w:rPr>
          <w:rStyle w:val="FootnoteCharacters"/>
          <w:rStyle w:val="FootnoteAnchor"/>
        </w:rPr>
        <w:footnoteReference w:id="5"/>
      </w:r>
    </w:p>
    <w:p>
      <w:pPr>
        <w:pStyle w:val="Normal"/>
        <w:tabs>
          <w:tab w:val="left" w:pos="-1440" w:leader="none"/>
          <w:tab w:val="left" w:pos="-720" w:leader="none"/>
          <w:tab w:val="left" w:pos="119" w:leader="none"/>
          <w:tab w:val="left" w:pos="363" w:leader="none"/>
          <w:tab w:val="right" w:pos="5267" w:leader="none"/>
          <w:tab w:val="left" w:pos="5760" w:leader="none"/>
        </w:tabs>
        <w:spacing w:lineRule="atLeast" w:line="240"/>
        <w:rPr/>
      </w:pPr>
      <w:r>
        <w:rPr>
          <w:spacing w:val="-3"/>
        </w:rPr>
        <w:tab/>
        <w:tab/>
        <w:t>Ook een ongewenste omhelzing is geen sociaal contact. En een orgas</w:t>
        <w:softHyphen/>
        <w:t xml:space="preserve">me is geen spel, merkt Huizinga terecht op; als het gespeeld wordt is het geen orgasme. Voor het overige zal het liefdesspel bij mensen serieuzer </w:t>
      </w:r>
      <w:r>
        <w:rPr>
          <w:spacing w:val="-4"/>
        </w:rPr>
        <w:t>kunnen zijn dan een onbe</w:t>
        <w:softHyphen/>
        <w:t>schaamde irt en toch speels blijven. Samen eten</w:t>
      </w:r>
      <w:r>
        <w:rPr>
          <w:spacing w:val="-3"/>
        </w:rPr>
        <w:t xml:space="preserve"> is ook een spel met spelre</w:t>
        <w:softHyphen/>
        <w:t>gels, de verza</w:t>
        <w:softHyphen/>
        <w:t>diging weer uitge</w:t>
        <w:softHyphen/>
        <w:t>zon</w:t>
        <w:softHyphen/>
        <w:t>derd.</w:t>
      </w:r>
    </w:p>
    <w:p>
      <w:pPr>
        <w:pStyle w:val="Normal"/>
        <w:tabs>
          <w:tab w:val="left" w:pos="-1440" w:leader="none"/>
          <w:tab w:val="left" w:pos="-720" w:leader="none"/>
          <w:tab w:val="left" w:pos="119" w:leader="none"/>
          <w:tab w:val="left" w:pos="363" w:leader="none"/>
          <w:tab w:val="right" w:pos="5267" w:leader="none"/>
          <w:tab w:val="left" w:pos="5760" w:leader="none"/>
        </w:tabs>
        <w:spacing w:lineRule="atLeast" w:line="240"/>
        <w:rPr/>
      </w:pPr>
      <w:r>
        <w:rPr>
          <w:spacing w:val="-3"/>
        </w:rPr>
        <w:tab/>
        <w:tab/>
        <w:t>Kinderen en professionelen kunnen geheel opgaan in hun spel. Ook als er van spelen niet met zoveel woorden sprake is, zoals bij een stil alleen spelend kind, zijn er toch strikte ‘spelregels’ of soe</w:t>
        <w:softHyphen/>
        <w:t>pele spel</w:t>
        <w:softHyphen/>
        <w:t>structuren ‘in het spel’. Zelden ontbreekt in mensen</w:t>
        <w:softHyphen/>
        <w:t>ge</w:t>
        <w:softHyphen/>
        <w:t>drag het spelele</w:t>
        <w:softHyphen/>
        <w:t>ment. Hier ziet men de vrije wil in bedrijf, op basis van de (socia</w:t>
        <w:softHyphen/>
        <w:t>le) rechten van de mens: spel is altijd ‘vrij spel’. En speel</w:t>
        <w:softHyphen/>
        <w:t>ruimte is altijd be</w:t>
        <w:softHyphen/>
        <w:t>perkte ruimte! Sinds de erkenning van universeel geldend recht is ook om deze reden recht on</w:t>
        <w:softHyphen/>
        <w:t>mogelijk als spel op te vatten: de ruimte waarin recht universeel geldt is niet beperkt.</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7.2  Spel is altijd spel om macht</w:t>
      </w:r>
    </w:p>
    <w:p>
      <w:pPr>
        <w:pStyle w:val="Normal"/>
        <w:tabs>
          <w:tab w:val="left" w:pos="-1440" w:leader="none"/>
          <w:tab w:val="left" w:pos="-720" w:leader="none"/>
          <w:tab w:val="left" w:pos="119" w:leader="none"/>
          <w:tab w:val="left" w:pos="363" w:leader="none"/>
          <w:tab w:val="right" w:pos="5267" w:leader="none"/>
          <w:tab w:val="left" w:pos="5760" w:leader="none"/>
        </w:tabs>
        <w:spacing w:lineRule="atLeast" w:line="240"/>
        <w:rPr>
          <w:spacing w:val="-3"/>
        </w:rPr>
      </w:pPr>
      <w:r>
        <w:rPr>
          <w:spacing w:val="-3"/>
        </w:rPr>
        <w:t>Twintig jaar lang had ik nooit nagedacht over de titel van Mauk Mul</w:t>
        <w:softHyphen/>
        <w:t>ders boekje ‘Het spel om macht.’ Al die tijd ben ik toch eigen</w:t>
        <w:softHyphen/>
        <w:t>lijk, ondanks mijn promotie-onderzoek dat juridi</w:t>
        <w:softHyphen/>
        <w:t>sche, sociale en morele kwaliteit als constitu</w:t>
        <w:softHyphen/>
        <w:t>tief element van macht aan het licht bracht, blijven doorlopen met de onkriti</w:t>
        <w:softHyphen/>
        <w:t>sche, klassieke opvat</w:t>
        <w:softHyphen/>
        <w:t>ting van macht als een in wezen politiek begrip, waarvan alle overige machtsbegrippen afgeleid zouden zijn. Dat impli</w:t>
        <w:softHyphen/>
        <w:t>ceerde eveneens een onkriti</w:t>
        <w:softHyphen/>
        <w:t>sche opvat</w:t>
        <w:softHyphen/>
        <w:t>ting van ge</w:t>
        <w:softHyphen/>
        <w:t>schiedschrijving als politieke geschiede</w:t>
        <w:softHyphen/>
        <w:t>nis, geschiede</w:t>
        <w:softHyphen/>
        <w:t>nis van vorsten en hun oorlogen. Op grond van die onkritische opvat</w:t>
        <w:softHyphen/>
        <w:t>ting had mijn moeder een tegenzin tegen het vak en ik volgde haar daarin. Een op</w:t>
        <w:softHyphen/>
        <w:t>merking van mijn vriend de so</w:t>
        <w:softHyphen/>
        <w:t>ciaal historicus Rudolf de Jong genas mij eindelijk van deze waan.</w:t>
        <w:tab/>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 xml:space="preserve">Hij schreef in de inleiding op </w:t>
      </w:r>
      <w:r>
        <w:rPr>
          <w:i/>
          <w:iCs/>
          <w:spacing w:val="-3"/>
        </w:rPr>
        <w:t>Een keerpunt in de Spaanse burger</w:t>
        <w:softHyphen/>
        <w:t>oorlog</w:t>
      </w:r>
      <w:r>
        <w:rPr>
          <w:spacing w:val="-3"/>
        </w:rPr>
        <w:t xml:space="preserve">, </w:t>
      </w:r>
      <w:r>
        <w:rPr>
          <w:smallCaps/>
          <w:spacing w:val="-3"/>
        </w:rPr>
        <w:t>iris</w:t>
      </w:r>
      <w:r>
        <w:rPr>
          <w:spacing w:val="-3"/>
        </w:rPr>
        <w:t xml:space="preserve"> Amsterdam 1993: ‘De omwentelin</w:t>
        <w:softHyphen/>
        <w:t>gen in Oost-Euro</w:t>
        <w:softHyphen/>
        <w:t>pa zijn van grote beteke</w:t>
        <w:softHyphen/>
        <w:t>nis voor de zogenaamde (politie</w:t>
        <w:softHyphen/>
        <w:t>ke) wereldge</w:t>
        <w:softHyphen/>
        <w:t>schie</w:t>
        <w:softHyphen/>
        <w:t>denis. Voor de geschiede</w:t>
        <w:softHyphen/>
        <w:t>nis van de Mens en van de Mensheid zijn zij niet van veel belang.’</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Macht is wezenlijk sociaal van karakter. Politiek gezag is een afge</w:t>
        <w:softHyphen/>
        <w:t xml:space="preserve">leide van sociale macht: </w:t>
      </w:r>
      <w:r>
        <w:rPr>
          <w:i/>
          <w:iCs/>
          <w:spacing w:val="-3"/>
        </w:rPr>
        <w:t>‘Auctoritas in senatu, potestas in popu</w:t>
        <w:softHyphen/>
        <w:t>lo’</w:t>
      </w:r>
      <w:r>
        <w:rPr>
          <w:spacing w:val="-3"/>
        </w:rPr>
        <w:t xml:space="preserve"> wisten de Romeinen reeds.</w:t>
      </w:r>
      <w:r>
        <w:rPr>
          <w:rStyle w:val="FootnoteCharacters"/>
          <w:rStyle w:val="FootnoteAnchor"/>
        </w:rPr>
        <w:footnoteReference w:id="6"/>
      </w:r>
      <w:r>
        <w:rPr>
          <w:rStyle w:val="FootnoteCharacters"/>
        </w:rPr>
        <w:t xml:space="preserve"> </w:t>
      </w:r>
      <w:r>
        <w:rPr>
          <w:spacing w:val="-3"/>
        </w:rPr>
        <w:t xml:space="preserve"> Dat betekent, dat macht in wezen een spel is. In de bedrijfspsy</w:t>
        <w:softHyphen/>
        <w:t>chologie is de guur van de informele leider beschreven: ie</w:t>
        <w:softHyphen/>
        <w:t xml:space="preserve">mand die de </w:t>
      </w:r>
      <w:r>
        <w:rPr>
          <w:i/>
          <w:iCs/>
          <w:spacing w:val="-3"/>
        </w:rPr>
        <w:t xml:space="preserve">baas speelt </w:t>
      </w:r>
      <w:r>
        <w:rPr>
          <w:spacing w:val="-3"/>
        </w:rPr>
        <w:t>zonder daar</w:t>
        <w:softHyphen/>
        <w:t>toe formeel be</w:t>
        <w:softHyphen/>
        <w:t>noemd of gekozen te zijn, maar toch zodanig in</w:t>
        <w:softHyphen/>
        <w:t>vloed</w:t>
        <w:softHyphen/>
        <w:t xml:space="preserve">rijk is dat men niet om hem heen kan. Iemand die de baas is zonder </w:t>
      </w:r>
      <w:r>
        <w:rPr>
          <w:i/>
          <w:iCs/>
          <w:spacing w:val="-3"/>
        </w:rPr>
        <w:t xml:space="preserve">als </w:t>
      </w:r>
      <w:r>
        <w:rPr>
          <w:spacing w:val="-3"/>
        </w:rPr>
        <w:t xml:space="preserve">de baas </w:t>
      </w:r>
      <w:r>
        <w:rPr>
          <w:i/>
          <w:iCs/>
          <w:spacing w:val="-3"/>
        </w:rPr>
        <w:t xml:space="preserve">op te treden </w:t>
      </w:r>
      <w:r>
        <w:rPr>
          <w:spacing w:val="-3"/>
        </w:rPr>
        <w:t xml:space="preserve">faalt.  </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Huizinga’s ontdekking van de fundamentele plaats van het spel be</w:t>
        <w:softHyphen/>
        <w:t>paalt tevens de plaats van het sociale aspect. Mulder had mij dat in zijn titel ‘Het spel om macht’ al onder het oog gebracht maar ik had er over</w:t>
        <w:softHyphen/>
        <w:t>heen gelezen. Ook uit de psychia</w:t>
        <w:softHyphen/>
        <w:t>trie had ik het kunnen weten: die heeft te kampen met machts</w:t>
        <w:softHyphen/>
        <w:t>spelletjes in de sociale rollen die mensen spe</w:t>
        <w:softHyphen/>
        <w:t>len.</w:t>
      </w:r>
      <w:r>
        <w:rPr>
          <w:rStyle w:val="FootnoteCharacters"/>
          <w:rStyle w:val="FootnoteAnchor"/>
        </w:rPr>
        <w:footnoteReference w:id="7"/>
      </w:r>
      <w:r>
        <w:rPr>
          <w:spacing w:val="-3"/>
        </w:rPr>
        <w:t xml:space="preserve">  Kinderen die spelen met au</w:t>
        <w:softHyphen/>
        <w:t>too</w:t>
        <w:softHyphen/>
        <w:t>tjes en pop</w:t>
        <w:softHyphen/>
        <w:t>pen, ontplooien hun macht. Zo</w:t>
        <w:softHyphen/>
        <w:t>dra zij hebben leren spreken gaan zij hun macht over hun ouders be</w:t>
        <w:softHyphen/>
        <w:t>proe</w:t>
        <w:softHyphen/>
        <w:t>ven en de macht van die ouders testen. Zij hebben mij er opnieuw op at</w:t>
        <w:softHyphen/>
        <w:t xml:space="preserve">tent gemaakt: spel is altijd spel om macht. </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 xml:space="preserve">Spel is rechtstreeks gefundeerd op regels, dus op recht; het is, op zijn beurt, fundamenteel voor religie. Eerst macht, dan religie. De Romeinen zagen dat wel in voor zover het om politieke macht ging. Vandaar hun spreuk: </w:t>
      </w:r>
      <w:r>
        <w:rPr>
          <w:i/>
          <w:iCs/>
          <w:spacing w:val="-3"/>
        </w:rPr>
        <w:t>‘Cuius regio, eius religio’</w:t>
      </w:r>
      <w:r>
        <w:rPr>
          <w:spacing w:val="-3"/>
        </w:rPr>
        <w:t>: wiens gebied, diens geloof. Maar te</w:t>
        <w:softHyphen/>
        <w:t>gen</w:t>
        <w:softHyphen/>
        <w:t>woordig zegt men: wiens brood men eet, diens woord men spreekt; de sociale macht staat voorop. Of, zoals Marx het zei: de heersende ideo</w:t>
        <w:softHyphen/>
        <w:t>logie is de ideologie der heersenden. Heersenden waren in zijn visie niet de politi</w:t>
        <w:softHyphen/>
        <w:t>ci maar de bezittende sociale klasse. Mady Thung kriti</w:t>
        <w:softHyphen/>
        <w:t>seerde scherp mijn theologisch proef</w:t>
        <w:softHyphen/>
        <w:t>schrift over macht; voor het begrip macht zijn sociologie, sociale geschiedenis en sociale ethiek de aangewezen lite</w:t>
        <w:softHyphen/>
        <w:t>ratuur. Te</w:t>
        <w:softHyphen/>
        <w:t>recht wees zij me erop dat ik die nauwelijks geraad</w:t>
        <w:softHyphen/>
        <w:t>pleegd had.</w:t>
      </w:r>
    </w:p>
    <w:p>
      <w:pPr>
        <w:pStyle w:val="Normal"/>
        <w:widowControl/>
        <w:tabs>
          <w:tab w:val="left" w:pos="-1440" w:leader="none"/>
          <w:tab w:val="left" w:pos="-720" w:leader="none"/>
          <w:tab w:val="left" w:pos="119" w:leader="none"/>
          <w:tab w:val="left" w:pos="363" w:leader="none"/>
          <w:tab w:val="right" w:pos="5267" w:leader="none"/>
          <w:tab w:val="left" w:pos="5760" w:leader="none"/>
        </w:tabs>
        <w:spacing w:lineRule="atLeast" w:line="240"/>
        <w:rPr/>
      </w:pPr>
      <w:r>
        <w:rPr>
          <w:spacing w:val="-3"/>
        </w:rPr>
        <w:tab/>
        <w:tab/>
        <w:t xml:space="preserve">In het vierde hoofdstuk heb ik over arbeid geschreven alsof dat een </w:t>
      </w:r>
      <w:r>
        <w:rPr/>
        <w:t>economisch begrip was. Die kant zit er ongetwij</w:t>
        <w:softHyphen/>
        <w:t>feld aan en Hannah A</w:t>
        <w:softHyphen/>
      </w:r>
      <w:r>
        <w:rPr>
          <w:spacing w:val="-3"/>
        </w:rPr>
        <w:t>rendt onderscheidt daarom arbeid als levens</w:t>
        <w:softHyphen/>
        <w:t>onder</w:t>
        <w:softHyphen/>
        <w:t>houd van werk in cultu</w:t>
        <w:softHyphen/>
        <w:t>rele, opbouwende zin. De kern van bezigheid is niet dat zij nuttig is. Terecht eisen de mensen</w:t>
        <w:softHyphen/>
        <w:t>rech</w:t>
        <w:softHyphen/>
        <w:t>ten dat het on</w:t>
        <w:softHyphen/>
        <w:t>derwijs ons voorbe</w:t>
        <w:softHyphen/>
        <w:t>reidt op het leveren van ‘een nuttige bijdrage aan een demo</w:t>
        <w:softHyphen/>
        <w:t>cratische samen</w:t>
        <w:softHyphen/>
        <w:t>leving’ maar we doen nog wel iets meer dan wat we voor de kost doen. Het recht op individuele ontplooiing is niet alleen het recht op betaald werk. Werk is in wezen spel.</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Dooyeweerd ‘acht bijvoorbeeld beslist noodzakelijk (een) gefun</w:t>
        <w:softHyphen/>
        <w:t>deerde rechtspositie van de arbeid waardoor de laatste niet langer (de) dupe kan worden van de concurrentie.’</w:t>
      </w:r>
      <w:r>
        <w:rPr>
          <w:rStyle w:val="FootnoteCharacters"/>
          <w:rStyle w:val="FootnoteAnchor"/>
        </w:rPr>
        <w:footnoteReference w:id="8"/>
      </w:r>
      <w:r>
        <w:rPr>
          <w:spacing w:val="-3"/>
        </w:rPr>
        <w:t xml:space="preserve"> Inder</w:t>
        <w:softHyphen/>
        <w:t xml:space="preserve">daad wordt </w:t>
      </w:r>
      <w:r>
        <w:rPr>
          <w:i/>
          <w:iCs/>
          <w:spacing w:val="-3"/>
        </w:rPr>
        <w:t>die</w:t>
      </w:r>
      <w:r>
        <w:rPr>
          <w:spacing w:val="-3"/>
        </w:rPr>
        <w:t xml:space="preserve"> rechts</w:t>
        <w:softHyphen/>
        <w:softHyphen/>
        <w:t>po</w:t>
        <w:softHyphen/>
        <w:t>si</w:t>
        <w:softHyphen/>
        <w:t>tie in het Inter</w:t>
        <w:softHyphen/>
        <w:t>nationa</w:t>
        <w:softHyphen/>
        <w:t>le Verdrag inzake Eco</w:t>
        <w:softHyphen/>
        <w:t>nomische, Sociale en Culturele Rech</w:t>
        <w:softHyphen/>
        <w:t>ten pas door ieders sociale recht op een behoorlijke levensstan</w:t>
        <w:softHyphen/>
        <w:t>daard (art. 11) voldoende ge</w:t>
        <w:softHyphen/>
        <w:t>waarborgd, dat wil zeggen onaf</w:t>
        <w:softHyphen/>
        <w:t>han</w:t>
        <w:softHyphen/>
        <w:t>kelijk van de markt en af</w:t>
        <w:softHyphen/>
        <w:t>gezien van de economische rechten (art. 6 t/m 10) die men met arbeid ver</w:t>
        <w:softHyphen/>
        <w:t>werft. Eenvoudig gezegd: als geen uitgever geld in dit boek wil steken, heb ik daarom nog niet minder recht om het te schrijven.</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Ook Huizinga heeft, met zijn stelling dat spel fundamen</w:t>
        <w:softHyphen/>
        <w:t>teel is, gro</w:t>
        <w:softHyphen/>
        <w:t>ter gelijk dan ik begrepen had. Met het spel is ook de macht, waar het in elk spel om gaat, fundamenteel voor de gehele ont</w:t>
        <w:softHyphen/>
        <w:t>plooiing van de diersoorten</w:t>
      </w:r>
      <w:r>
        <w:rPr>
          <w:spacing w:val="-5"/>
        </w:rPr>
        <w:t xml:space="preserve"> </w:t>
      </w:r>
      <w:r>
        <w:rPr>
          <w:spacing w:val="-4"/>
        </w:rPr>
        <w:t>waarvan de mens er een is. Misschien is de weerstand tegen erkenning van</w:t>
      </w:r>
      <w:r>
        <w:rPr>
          <w:spacing w:val="-3"/>
        </w:rPr>
        <w:t xml:space="preserve"> het spelka</w:t>
        <w:softHyphen/>
        <w:t>rak</w:t>
        <w:softHyphen/>
        <w:t>ter van macht een rest van de wijd ver</w:t>
        <w:softHyphen/>
        <w:t>breide reli</w:t>
        <w:softHyphen/>
        <w:t>gieuze eer</w:t>
        <w:softHyphen/>
        <w:t>bied voor macht. Waar</w:t>
        <w:softHyphen/>
        <w:t xml:space="preserve">schijnlijk gaat Bloom volgens velen dan ook te ver door </w:t>
      </w:r>
      <w:r>
        <w:rPr>
          <w:smallCaps/>
          <w:spacing w:val="-3"/>
        </w:rPr>
        <w:t>Jhwh</w:t>
      </w:r>
      <w:r>
        <w:rPr>
          <w:spacing w:val="-3"/>
        </w:rPr>
        <w:t xml:space="preserve"> als een naar het model van Koning David ontwor</w:t>
        <w:softHyphen/>
        <w:t>pen roman</w:t>
        <w:softHyphen/>
      </w:r>
      <w:r>
        <w:rPr>
          <w:spacing w:val="4"/>
        </w:rPr>
        <w:t>per</w:t>
        <w:softHyphen/>
        <w:t>sonage van de schrijfster J op te vatten (noot 193 bij hoofd</w:t>
        <w:softHyphen/>
        <w:t>stuk ii).</w:t>
      </w:r>
      <w:r>
        <w:rPr>
          <w:spacing w:val="-3"/>
        </w:rPr>
        <w:t xml:space="preserve"> Toch moe</w:t>
        <w:softHyphen/>
        <w:softHyphen/>
        <w:t>ten zij, voor wie dit te ver gaat, de vraag verwachten of zij dan het ontwer</w:t>
        <w:softHyphen/>
        <w:t>pen van een god voor an</w:t>
        <w:softHyphen/>
        <w:t>deren zelf beter denken te kunnen, zo</w:t>
        <w:softHyphen/>
        <w:t>als antieke censors van J en later die van het Johan</w:t>
        <w:softHyphen/>
        <w:t>nes-evange</w:t>
        <w:softHyphen/>
        <w:t>lie dach</w:t>
        <w:softHyphen/>
        <w:t xml:space="preserve">ten te kunnen. </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De ellende met macht is natuurlijk dat het een bijna even ongunsti</w:t>
        <w:softHyphen/>
        <w:t>ge klank heeft als heerschappij. Macht corrum</w:t>
        <w:softHyphen/>
        <w:t>peert en absolute macht cor</w:t>
        <w:softHyphen/>
        <w:t>r</w:t>
      </w:r>
      <w:r>
        <w:rPr>
          <w:spacing w:val="-4"/>
        </w:rPr>
        <w:t>um</w:t>
        <w:softHyphen/>
        <w:t xml:space="preserve">peert absoluut, luidt het veel geciteerde </w:t>
      </w:r>
      <w:r>
        <w:rPr>
          <w:i/>
          <w:iCs/>
          <w:spacing w:val="-4"/>
        </w:rPr>
        <w:t>bon mot</w:t>
      </w:r>
      <w:r>
        <w:rPr>
          <w:spacing w:val="-4"/>
        </w:rPr>
        <w:t xml:space="preserve"> van Lord Ac</w:t>
        <w:softHyphen/>
        <w:t>ton. Toen</w:t>
      </w:r>
      <w:r>
        <w:rPr>
          <w:spacing w:val="-3"/>
        </w:rPr>
        <w:t xml:space="preserve"> ik dat twintig jaar geleden onder</w:t>
        <w:softHyphen/>
        <w:t>zocht, bleek Gerhard Ebe</w:t>
        <w:softHyphen/>
        <w:t>ling een van de weinige theologen die positief over macht schreef. Iets wat men toch in de eerste plaats van theo</w:t>
        <w:softHyphen/>
        <w:t>logen zou verwach</w:t>
        <w:softHyphen/>
        <w:t>ten! Leert de kerk niet, dat God almachtig is? Begint de bijbel niet met het ver</w:t>
        <w:softHyphen/>
        <w:t>haal dat de mens geschapen is om als een god te heersen? Overigens, als de heersende opvatting zou zijn dat macht corrum</w:t>
        <w:softHyphen/>
        <w:t>peert, per se, dan zouden God en de Staat allang verboden zijn, eerder dan drugs en lang voordat Bakoenin moest waar</w:t>
        <w:softHyphen/>
      </w:r>
      <w:r>
        <w:rPr/>
        <w:t>schu</w:t>
        <w:softHyphen/>
        <w:t>wen tegen God en de Staat als de grootste boosdoe</w:t>
        <w:softHyphen/>
        <w:t>ners op aarde.</w:t>
      </w:r>
      <w:r>
        <w:rPr>
          <w:spacing w:val="-3"/>
        </w:rPr>
        <w:t xml:space="preserve"> Even</w:t>
        <w:softHyphen/>
        <w:t>wel, niet alle macht in hemel en op aarde cor</w:t>
        <w:softHyphen/>
        <w:t>rumpeert. Er bestaat macht ten goede; anders zou niemand met een goed geweten belasting aan machtigen kunnen betalen. Daar wees Paulus zijn vrienden in Rome al op.</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Alleen dan, als vrees en gevoelens van machteloosheid over</w:t>
        <w:softHyphen/>
        <w:t>heer</w:t>
        <w:softHyphen/>
        <w:t>sen, kan macht corrumperen. Veel van de gangbare sociologi</w:t>
        <w:softHyphen/>
        <w:t>sche opvattin</w:t>
        <w:softHyphen/>
        <w:t>gen over macht blijken uitsluitend op corrumpe</w:t>
        <w:softHyphen/>
        <w:t>rende macht betrek</w:t>
        <w:softHyphen/>
        <w:t xml:space="preserve">king te hebben. Daar tegenover staat een kritische denkrichting, die uitgaat van </w:t>
      </w:r>
      <w:r>
        <w:rPr>
          <w:spacing w:val="-4"/>
        </w:rPr>
        <w:t>een menswaardig machtsbegrip. Het hieronder volgen</w:t>
        <w:softHyphen/>
        <w:t>de, niet eer</w:t>
        <w:softHyphen/>
        <w:t>der gepu</w:t>
      </w:r>
      <w:r>
        <w:rPr>
          <w:spacing w:val="-3"/>
        </w:rPr>
        <w:softHyphen/>
        <w:t>bli</w:t>
        <w:softHyphen/>
        <w:t xml:space="preserve">ceerde onderzoek naar deze dissidente denkrichting schreef ik in 1973, </w:t>
      </w:r>
      <w:r>
        <w:rPr/>
        <w:t>naar aanleiding van die opmer</w:t>
        <w:softHyphen/>
        <w:t>king van Mady Thung over het volsla</w:t>
        <w:softHyphen/>
        <w:t>gen</w:t>
      </w:r>
      <w:r>
        <w:rPr>
          <w:spacing w:val="-3"/>
        </w:rPr>
        <w:t xml:space="preserve"> </w:t>
      </w:r>
      <w:r>
        <w:rPr/>
        <w:t>ont</w:t>
        <w:softHyphen/>
        <w:t>breken van relevante sociologi</w:t>
        <w:softHyphen/>
        <w:t>sche literatuur in mijn disser</w:t>
        <w:softHyphen/>
        <w:t>tatie over</w:t>
      </w:r>
      <w:r>
        <w:rPr>
          <w:spacing w:val="-3"/>
        </w:rPr>
        <w:t xml:space="preserve"> macht. </w:t>
        <w:tab/>
        <w:t xml:space="preserve">  </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7.3.  Macht corrumpeert niet vanzelf</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In het licht van de nu eindelijk begonnen criminalise</w:t>
        <w:softHyphen/>
        <w:t>ring van het ge</w:t>
        <w:softHyphen/>
        <w:t>weld, bijvoorbeeld in de door Anatole Rapoport</w:t>
      </w:r>
      <w:r>
        <w:rPr>
          <w:rStyle w:val="FootnoteCharacters"/>
          <w:rStyle w:val="FootnoteAnchor"/>
        </w:rPr>
        <w:footnoteReference w:id="9"/>
      </w:r>
      <w:r>
        <w:rPr>
          <w:spacing w:val="-3"/>
        </w:rPr>
        <w:t xml:space="preserve"> gestelde eis om niet slechts de </w:t>
      </w:r>
      <w:r>
        <w:rPr/>
        <w:t>oorlog maar ook de sociale institu</w:t>
        <w:softHyphen/>
        <w:t xml:space="preserve">ten van de oorlog aan te vallen, is het </w:t>
      </w:r>
      <w:r>
        <w:rPr>
          <w:spacing w:val="8"/>
        </w:rPr>
        <w:t>verant</w:t>
        <w:softHyphen/>
        <w:t>woord voorlopig uit te gaan van de juist</w:t>
        <w:softHyphen/>
        <w:t>heid van Gene Sharps</w:t>
      </w:r>
      <w:r>
        <w:rPr>
          <w:spacing w:val="-3"/>
        </w:rPr>
        <w:t xml:space="preserve"> </w:t>
      </w:r>
      <w:r>
        <w:rPr/>
        <w:t>machtstheo</w:t>
        <w:softHyphen/>
        <w:t>rie.</w:t>
      </w:r>
      <w:r>
        <w:rPr>
          <w:rStyle w:val="FootnoteCharacters"/>
          <w:rStyle w:val="FootnoteAnchor"/>
        </w:rPr>
        <w:footnoteReference w:id="10"/>
      </w:r>
      <w:r>
        <w:rPr>
          <w:rStyle w:val="FootnoteCharacters"/>
        </w:rPr>
        <w:t xml:space="preserve"> </w:t>
      </w:r>
      <w:r>
        <w:rPr/>
        <w:t>Sharp onder</w:t>
        <w:softHyphen/>
        <w:t>scheidt twee bundeltjes vooronder</w:t>
        <w:softHyphen/>
        <w:t>stel</w:t>
        <w:softHyphen/>
        <w:t>lingen</w:t>
      </w:r>
      <w:r>
        <w:rPr>
          <w:spacing w:val="-3"/>
        </w:rPr>
        <w:t xml:space="preserve"> betreffende de aard van het verschijnsel macht, vooron</w:t>
        <w:softHyphen/>
        <w:t>der</w:t>
        <w:softHyphen/>
        <w:t>stellin</w:t>
        <w:softHyphen/>
        <w:t>gen waar</w:t>
        <w:softHyphen/>
        <w:t>van men zich zelden bewust is. Als volgt:</w:t>
      </w:r>
    </w:p>
    <w:p>
      <w:pPr>
        <w:pStyle w:val="Normaal3"/>
        <w:tabs>
          <w:tab w:val="clear" w:pos="1440"/>
          <w:tab w:val="left" w:pos="-1440" w:leader="none"/>
          <w:tab w:val="left" w:pos="-720" w:leader="none"/>
          <w:tab w:val="left" w:pos="120" w:leader="none"/>
          <w:tab w:val="left" w:pos="360" w:leader="none"/>
          <w:tab w:val="right" w:pos="5267" w:leader="none"/>
          <w:tab w:val="left" w:pos="5760" w:leader="none"/>
        </w:tabs>
        <w:suppressAutoHyphens w:val="false"/>
        <w:rPr>
          <w:spacing w:val="-3"/>
          <w:lang w:val="nl-NL"/>
        </w:rPr>
      </w:pPr>
      <w:r>
        <w:rPr>
          <w:spacing w:val="-3"/>
          <w:lang w:val="nl-NL"/>
        </w:rPr>
      </w:r>
    </w:p>
    <w:tbl>
      <w:tblPr>
        <w:tblW w:w="7483" w:type="dxa"/>
        <w:jc w:val="left"/>
        <w:tblInd w:w="0" w:type="dxa"/>
        <w:tblLayout w:type="fixed"/>
        <w:tblCellMar>
          <w:top w:w="0" w:type="dxa"/>
          <w:left w:w="120" w:type="dxa"/>
          <w:bottom w:w="0" w:type="dxa"/>
          <w:right w:w="120" w:type="dxa"/>
        </w:tblCellMar>
      </w:tblPr>
      <w:tblGrid>
        <w:gridCol w:w="3629"/>
        <w:gridCol w:w="3853"/>
        <w:gridCol w:w="1"/>
      </w:tblGrid>
      <w:tr>
        <w:trPr/>
        <w:tc>
          <w:tcPr>
            <w:tcW w:w="3629" w:type="dxa"/>
            <w:tcBorders/>
          </w:tcPr>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before="90" w:after="54"/>
              <w:jc w:val="left"/>
              <w:rPr/>
            </w:pPr>
            <w:r>
              <w:rPr>
                <w:rStyle w:val="Citaat"/>
              </w:rPr>
              <w:t>Macht komt voort uit veel delen van de samen</w:t>
              <w:softHyphen/>
              <w:t>leving</w:t>
            </w:r>
          </w:p>
        </w:tc>
        <w:tc>
          <w:tcPr>
            <w:tcW w:w="3853" w:type="dxa"/>
            <w:tcBorders/>
          </w:tcPr>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before="90" w:after="54"/>
              <w:jc w:val="left"/>
              <w:rPr/>
            </w:pPr>
            <w:r>
              <w:rPr>
                <w:rStyle w:val="Citaat"/>
              </w:rPr>
              <w:t>Macht komt van de weini</w:t>
              <w:softHyphen/>
              <w:t>gen aan de top</w:t>
            </w:r>
          </w:p>
        </w:tc>
      </w:tr>
      <w:tr>
        <w:trPr/>
        <w:tc>
          <w:tcPr>
            <w:tcW w:w="3629" w:type="dxa"/>
            <w:tcBorders/>
          </w:tcPr>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before="90" w:after="54"/>
              <w:jc w:val="left"/>
              <w:rPr/>
            </w:pPr>
            <w:r>
              <w:rPr>
                <w:rStyle w:val="Citaat"/>
              </w:rPr>
              <w:t>Macht hangt van het volk af</w:t>
            </w:r>
          </w:p>
        </w:tc>
        <w:tc>
          <w:tcPr>
            <w:tcW w:w="3854" w:type="dxa"/>
            <w:tcBorders/>
          </w:tcPr>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before="90" w:after="54"/>
              <w:jc w:val="left"/>
              <w:rPr/>
            </w:pPr>
            <w:r>
              <w:rPr>
                <w:rStyle w:val="Citaat"/>
              </w:rPr>
              <w:t>Macht is dat waar het volk van afhangt</w:t>
            </w:r>
          </w:p>
        </w:tc>
      </w:tr>
      <w:tr>
        <w:trPr/>
        <w:tc>
          <w:tcPr>
            <w:tcW w:w="3629" w:type="dxa"/>
            <w:tcBorders/>
          </w:tcPr>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before="90" w:after="54"/>
              <w:jc w:val="left"/>
              <w:rPr/>
            </w:pPr>
            <w:r>
              <w:rPr>
                <w:rStyle w:val="Citaat"/>
              </w:rPr>
              <w:t>Macht is fragiel en berust op sa</w:t>
              <w:softHyphen/>
              <w:t>menwerking</w:t>
            </w:r>
          </w:p>
        </w:tc>
        <w:tc>
          <w:tcPr>
            <w:tcW w:w="3853" w:type="dxa"/>
            <w:tcBorders/>
          </w:tcPr>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before="90" w:after="54"/>
              <w:jc w:val="left"/>
              <w:rPr/>
            </w:pPr>
            <w:r>
              <w:rPr>
                <w:rStyle w:val="Citaat"/>
              </w:rPr>
              <w:t>Macht is massief en duur</w:t>
              <w:softHyphen/>
              <w:t>zaam en houdt zichzelf in stand</w:t>
            </w:r>
          </w:p>
        </w:tc>
      </w:tr>
      <w:tr>
        <w:trPr/>
        <w:tc>
          <w:tcPr>
            <w:tcW w:w="3629" w:type="dxa"/>
            <w:tcBorders/>
          </w:tcPr>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before="90" w:after="54"/>
              <w:jc w:val="left"/>
              <w:rPr/>
            </w:pPr>
            <w:r>
              <w:rPr>
                <w:rStyle w:val="Citaat"/>
              </w:rPr>
              <w:t>Macht is een hoedanig</w:t>
              <w:softHyphen/>
              <w:t>heid</w:t>
            </w:r>
          </w:p>
        </w:tc>
        <w:tc>
          <w:tcPr>
            <w:tcW w:w="3853" w:type="dxa"/>
            <w:tcBorders/>
          </w:tcPr>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before="90" w:after="54"/>
              <w:jc w:val="left"/>
              <w:rPr/>
            </w:pPr>
            <w:r>
              <w:rPr>
                <w:rStyle w:val="Citaat"/>
              </w:rPr>
              <w:t>Macht is een hoe</w:t>
              <w:softHyphen/>
              <w:t>veel</w:t>
              <w:softHyphen/>
              <w:t>heid</w:t>
            </w:r>
          </w:p>
        </w:tc>
      </w:tr>
    </w:tbl>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rStyle w:val="Citaat"/>
          <w:spacing w:val="-3"/>
        </w:rPr>
      </w:pPr>
      <w:r>
        <w:rPr/>
      </w:r>
    </w:p>
    <w:p>
      <w:pPr>
        <w:pStyle w:val="Normal"/>
        <w:widowContro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In de rechter kolom staan de uitgangspunten die meestal aan poli</w:t>
        <w:softHyphen/>
        <w:t>tiek geweld ten grondslag blijken te liggen, uitgezon</w:t>
        <w:softHyphen/>
        <w:t>derd de politie</w:t>
        <w:softHyphen/>
        <w:t>ke fase van guerilla-oorlogen, zegt Sharp. Hij noemt dit stel voor</w:t>
        <w:softHyphen/>
        <w:t>oordelen: mono</w:t>
        <w:softHyphen/>
        <w:t>li</w:t>
        <w:softHyphen/>
      </w:r>
      <w:r>
        <w:rPr>
          <w:spacing w:val="2"/>
        </w:rPr>
        <w:t>thische machtsbeschou</w:t>
        <w:softHyphen/>
        <w:t>wing. In de linker kolom staan Sharps eigen uit</w:t>
        <w:softHyphen/>
      </w:r>
      <w:r>
        <w:rPr>
          <w:spacing w:val="-2"/>
        </w:rPr>
        <w:t>gangs</w:t>
        <w:softHyphen/>
        <w:softHyphen/>
        <w:t>punten. In zijn eerste hoofdstuk docu</w:t>
        <w:softHyphen/>
        <w:t>menteert hij dit standpunt. Hij</w:t>
      </w:r>
      <w:r>
        <w:rPr>
          <w:spacing w:val="-3"/>
        </w:rPr>
        <w:t xml:space="preserve"> </w:t>
      </w:r>
      <w:r>
        <w:rPr>
          <w:spacing w:val="2"/>
        </w:rPr>
        <w:t>laat zien dat deze vooronder</w:t>
        <w:softHyphen/>
        <w:t>stel</w:t>
        <w:softHyphen/>
        <w:t>lingen beter en nauwkeu</w:t>
        <w:softHyphen/>
        <w:t>riger aan de</w:t>
      </w:r>
      <w:r>
        <w:rPr>
          <w:spacing w:val="-3"/>
        </w:rPr>
        <w:t xml:space="preserve"> ervarings</w:t>
        <w:softHyphen/>
        <w:t>werkelijkheid beantwoorden. Het zijn deze vier uitgangspunten, die aan geweld</w:t>
        <w:softHyphen/>
        <w:t>loze actie ten grondslag liggen. Zijn visie op macht stemt goed o</w:t>
        <w:softHyphen/>
        <w:t>vereen met Hooger</w:t>
        <w:softHyphen/>
        <w:t>werfs denitie: macht is potentiële invloed</w:t>
      </w:r>
      <w:r>
        <w:rPr>
          <w:rStyle w:val="FootnoteCharacters"/>
          <w:rStyle w:val="FootnoteAnchor"/>
        </w:rPr>
        <w:footnoteReference w:id="11"/>
      </w:r>
      <w:r>
        <w:rPr>
          <w:spacing w:val="-3"/>
        </w:rPr>
        <w:t xml:space="preserve"> en met Rose’s ‘mul</w:t>
        <w:softHyphen/>
        <w:t>ti-inuence-hypothe</w:t>
        <w:softHyphen/>
        <w:t>sis’.</w:t>
      </w:r>
      <w:r>
        <w:rPr>
          <w:rStyle w:val="FootnoteCharacters"/>
          <w:rStyle w:val="FootnoteAnchor"/>
        </w:rPr>
        <w:footnoteReference w:id="12"/>
      </w:r>
      <w:r>
        <w:rPr>
          <w:spacing w:val="-3"/>
        </w:rPr>
        <w:t xml:space="preserve"> Om dit te zien moe</w:t>
        <w:softHyphen/>
        <w:t>ten we stil</w:t>
        <w:softHyphen/>
        <w:t>staan bij elk uitgangspunt in het bijzon</w:t>
        <w:softHyphen/>
        <w:t xml:space="preserve">der. </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Ad 1) Hoogerwerf wijst erop dat de verschillen in benade</w:t>
        <w:softHyphen/>
        <w:t>ring ver</w:t>
        <w:softHyphen/>
        <w:t>oor</w:t>
        <w:softHyphen/>
        <w:t>zaakt worden door verschillende onderzoeksme</w:t>
        <w:softHyphen/>
        <w:t>thoden. Wie machts</w:t>
        <w:softHyphen/>
        <w:t>po</w:t>
        <w:softHyphen/>
        <w:t>si</w:t>
        <w:softHyphen/>
        <w:t>ties onder</w:t>
        <w:softHyphen/>
        <w:t>zoekt, vindt wat hij zoekt en niets anders; hetzelfde geldt voor reputaties, beslissingspro</w:t>
        <w:softHyphen/>
        <w:t>cedures en de voor-en-na-de-behandeling-me</w:t>
        <w:softHyphen/>
        <w:t>tho</w:t>
        <w:softHyphen/>
      </w:r>
      <w:r>
        <w:rPr>
          <w:spacing w:val="-4"/>
        </w:rPr>
        <w:t>de. ‘De meeste onderzoe</w:t>
        <w:softHyphen/>
        <w:t>kin</w:t>
        <w:softHyphen/>
        <w:t>gen die op de reputatiemethode geba</w:t>
        <w:softHyphen/>
        <w:t>seerd zijn</w:t>
      </w:r>
      <w:r>
        <w:rPr>
          <w:spacing w:val="-3"/>
        </w:rPr>
        <w:t>, concluderen dat er een bepaal</w:t>
        <w:softHyphen/>
        <w:t>de machtselite (een piramidale machts</w:t>
        <w:softHyphen/>
        <w:t>struk</w:t>
        <w:softHyphen/>
      </w:r>
      <w:r>
        <w:rPr/>
        <w:t>tuur van een kleine gr</w:t>
        <w:softHyphen/>
        <w:t>oep) bestaat. Men noemt dit de elitis</w:t>
        <w:softHyphen/>
        <w:t>tische op</w:t>
        <w:softHyphen/>
        <w:t>vat</w:t>
        <w:softHyphen/>
      </w:r>
      <w:r>
        <w:rPr>
          <w:spacing w:val="-3"/>
        </w:rPr>
        <w:t>ting.’</w:t>
      </w:r>
      <w:r>
        <w:rPr>
          <w:rStyle w:val="FootnoteCharacters"/>
          <w:rStyle w:val="FootnoteAnchor"/>
        </w:rPr>
        <w:footnoteReference w:id="13"/>
      </w:r>
      <w:r>
        <w:rPr>
          <w:spacing w:val="-3"/>
        </w:rPr>
        <w:t xml:space="preserve"> </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Arnold Rose schreef zijn boek vooral om die elitisti</w:t>
        <w:softHyphen/>
        <w:t>sche op</w:t>
        <w:softHyphen/>
        <w:t>vat</w:t>
        <w:softHyphen/>
        <w:t>ting te weerleggen, die door C. Wright Mills zo invloed</w:t>
        <w:softHyphen/>
        <w:t>rijk was gewor</w:t>
        <w:softHyphen/>
        <w:t>den.</w:t>
      </w:r>
      <w:r>
        <w:rPr>
          <w:rStyle w:val="FootnoteCharacters"/>
          <w:rStyle w:val="FootnoteAnchor"/>
        </w:rPr>
        <w:footnoteReference w:id="14"/>
      </w:r>
      <w:r>
        <w:rPr>
          <w:spacing w:val="-3"/>
        </w:rPr>
        <w:t xml:space="preserve"> Het </w:t>
      </w:r>
      <w:r>
        <w:rPr>
          <w:spacing w:val="2"/>
        </w:rPr>
        <w:t>inmiddels ook door vele ande</w:t>
        <w:softHyphen/>
        <w:t>ren tegen deze op</w:t>
        <w:softHyphen/>
        <w:t>vatting aan</w:t>
        <w:softHyphen/>
        <w:t>ge</w:t>
        <w:softHyphen/>
        <w:t>voer</w:t>
        <w:softHyphen/>
        <w:t>de be</w:t>
        <w:softHyphen/>
      </w:r>
      <w:r>
        <w:rPr>
          <w:spacing w:val="-3"/>
        </w:rPr>
        <w:t>wijs</w:t>
        <w:softHyphen/>
        <w:t>materiaal is overstel</w:t>
        <w:softHyphen/>
        <w:t>pend en overtui</w:t>
        <w:softHyphen/>
        <w:t>gend. Men mag wel conclu</w:t>
        <w:softHyphen/>
        <w:t>deren dat Sharp in zijn afwij</w:t>
        <w:softHyphen/>
        <w:t>zing van de elitistische opvat</w:t>
        <w:softHyphen/>
        <w:t>ting de meesten van zijn vakge</w:t>
        <w:softHyphen/>
        <w:t xml:space="preserve">noten aan zijn zijde heeft. </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Ad. 2) Wat de drie andere kenmerken betreft van de door Sharp ‘mo</w:t>
        <w:softHyphen/>
      </w:r>
      <w:r>
        <w:rPr/>
        <w:t>noli</w:t>
        <w:softHyphen/>
        <w:t>tisch’ genoemde machtstheorie: ook in deze kritiek staat hij be</w:t>
        <w:softHyphen/>
        <w:t>paald</w:t>
      </w:r>
      <w:r>
        <w:rPr>
          <w:spacing w:val="-3"/>
        </w:rPr>
        <w:t xml:space="preserve"> niet alleen. Buiten zijn eigen documentatie wil ik, voor de visie dat de macht bij het volk ligt, Hannah Arendt en Er</w:t>
        <w:softHyphen/>
        <w:t>rol Harris nog noemen.</w:t>
      </w:r>
      <w:r>
        <w:rPr>
          <w:rStyle w:val="FootnoteCharacters"/>
          <w:rStyle w:val="FootnoteAnchor"/>
        </w:rPr>
        <w:footnoteReference w:id="15"/>
      </w:r>
      <w:r>
        <w:rPr>
          <w:rStyle w:val="FootnoteCharacters"/>
        </w:rPr>
        <w:t xml:space="preserve"> </w:t>
      </w:r>
      <w:r>
        <w:rPr>
          <w:spacing w:val="-3"/>
        </w:rPr>
        <w:t xml:space="preserve"> De leer van de (Franse) volkssoeverei</w:t>
        <w:softHyphen/>
        <w:t>ni</w:t>
        <w:softHyphen/>
        <w:t>teit maakte deze macht abso</w:t>
        <w:softHyphen/>
        <w:t>luut; in 1789 rekende men nog niet op universeel geldend recht.</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Ad. 3) Gezien de vele machtsbronnen die bijvoorbeeld Hoo</w:t>
        <w:softHyphen/>
        <w:t>ger</w:t>
        <w:softHyphen/>
        <w:softHyphen/>
        <w:t>werf op</w:t>
        <w:softHyphen/>
      </w:r>
      <w:r>
        <w:rPr>
          <w:spacing w:val="-4"/>
        </w:rPr>
        <w:t>somt: kennis, bezit, bevolkingsgrootte, bevoegd</w:t>
        <w:softHyphen/>
        <w:t>heid, presti</w:t>
        <w:softHyphen/>
        <w:t>ge, bewa</w:t>
        <w:softHyphen/>
        <w:t xml:space="preserve">pening </w:t>
      </w:r>
      <w:r>
        <w:rPr>
          <w:spacing w:val="-3"/>
        </w:rPr>
        <w:t>en bekwaamheid</w:t>
      </w:r>
      <w:r>
        <w:rPr>
          <w:rStyle w:val="FootnoteCharacters"/>
          <w:rStyle w:val="FootnoteAnchor"/>
        </w:rPr>
        <w:footnoteReference w:id="16"/>
      </w:r>
      <w:r>
        <w:rPr>
          <w:spacing w:val="-3"/>
        </w:rPr>
        <w:t xml:space="preserve"> (eendracht ver</w:t>
        <w:softHyphen/>
        <w:t>meldt hij hier niet), ligt het voor de hand dat macht uiterst kwetsbaar is en gemakke</w:t>
        <w:softHyphen/>
        <w:t>lijk in zijn wortels kan worden aange</w:t>
        <w:softHyphen/>
        <w:t>tast. Sharp stelt dan ook dat macht onder controle te houden is van onderop door de toevoer van macht uit de bronnen te stoppen, de macht ‘bij de wortels af te snijden.’</w:t>
      </w:r>
      <w:r>
        <w:rPr>
          <w:rStyle w:val="FootnoteCharacters"/>
          <w:rStyle w:val="FootnoteAnchor"/>
        </w:rPr>
        <w:footnoteReference w:id="17"/>
      </w:r>
      <w:r>
        <w:rPr>
          <w:spacing w:val="-3"/>
        </w:rPr>
        <w:t xml:space="preserve"> Ge</w:t>
        <w:softHyphen/>
        <w:t>hoor</w:t>
        <w:softHyphen/>
        <w:t>zaamheid is immers de wortel.</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Ad. 4) De kwantitatieve opvatting van macht, die aan alle machts</w:t>
        <w:softHyphen/>
        <w:t>verdelin</w:t>
        <w:softHyphen/>
        <w:t>gen en machtsevenwichtsbepalingen ten grondslag ligt, was reeds weerlegd door Seashore en Tannenbaum. Zij toon</w:t>
        <w:softHyphen/>
        <w:t>den aan dat macht door deling groter wordt, evenals vreug</w:t>
        <w:softHyphen/>
        <w:t>de.</w:t>
      </w:r>
      <w:r>
        <w:rPr>
          <w:rStyle w:val="FootnoteCharacters"/>
          <w:rStyle w:val="FootnoteAnchor"/>
        </w:rPr>
        <w:footnoteReference w:id="18"/>
      </w:r>
      <w:r>
        <w:rPr>
          <w:spacing w:val="-3"/>
        </w:rPr>
        <w:t xml:space="preserve"> Mulder</w:t>
      </w:r>
      <w:r>
        <w:rPr>
          <w:rStyle w:val="FootnoteCharacters"/>
          <w:rStyle w:val="FootnoteAnchor"/>
        </w:rPr>
        <w:footnoteReference w:id="19"/>
      </w:r>
      <w:r>
        <w:rPr>
          <w:spacing w:val="-3"/>
        </w:rPr>
        <w:t xml:space="preserve"> liet zien dat partici</w:t>
        <w:softHyphen/>
        <w:t>pa</w:t>
        <w:softHyphen/>
        <w:t>tie bij groot machts</w:t>
        <w:softHyphen/>
        <w:softHyphen/>
        <w:softHyphen/>
        <w:t>ver</w:t>
        <w:softHyphen/>
        <w:t>schil leidt tot vergroting van dat verschil! Dat zou alle</w:t>
        <w:softHyphen/>
        <w:t>maal niet kunnen als macht een hoeveelheid van iets was, want een hoe</w:t>
        <w:softHyphen/>
        <w:t>veel</w:t>
        <w:softHyphen/>
        <w:t>heid wordt door de</w:t>
        <w:softHyphen/>
        <w:t>ling kleiner; het ver</w:t>
        <w:softHyphen/>
        <w:t>schil met een nog kleinere hoe</w:t>
        <w:softHyphen/>
        <w:t>veel</w:t>
        <w:softHyphen/>
        <w:t>heid dus ook.</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7.3.1. Wanneer worden machtsverhoudingen scheef?</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spacing w:val="-3"/>
        </w:rPr>
      </w:pPr>
      <w:r>
        <w:rPr>
          <w:spacing w:val="-3"/>
        </w:rPr>
        <w:t>Macht is een verhouding tussen partijen; hetzij indivi</w:t>
        <w:softHyphen/>
        <w:t>duen, groe</w:t>
        <w:softHyphen/>
        <w:t>pen of vol</w:t>
        <w:softHyphen/>
        <w:t>ken. Niet een die wederzijd</w:t>
        <w:softHyphen/>
        <w:t>se of eenzijdi</w:t>
        <w:softHyphen/>
        <w:t>ge vernietiging garandeert en na die vernietiging niets meer kan beginnen (</w:t>
      </w:r>
      <w:r>
        <w:rPr>
          <w:smallCaps/>
          <w:spacing w:val="-3"/>
        </w:rPr>
        <w:t>mad</w:t>
      </w:r>
      <w:r>
        <w:rPr>
          <w:spacing w:val="-3"/>
        </w:rPr>
        <w:t xml:space="preserve"> = Mutual Assu</w:t>
        <w:softHyphen/>
        <w:t>red De</w:t>
        <w:softHyphen/>
        <w:t xml:space="preserve">struction) doch een die blijvende invloed mogelijk maakt. De vraag is dan, </w:t>
      </w:r>
      <w:r>
        <w:rPr>
          <w:i/>
          <w:iCs/>
          <w:spacing w:val="-3"/>
        </w:rPr>
        <w:t>onder welke voorwaar</w:t>
        <w:softHyphen/>
        <w:t>den</w:t>
      </w:r>
      <w:r>
        <w:rPr>
          <w:spacing w:val="-3"/>
        </w:rPr>
        <w:t xml:space="preserve"> macht vervalst wordt en dege</w:t>
        <w:softHyphen/>
        <w:t>ne die haar uit</w:t>
        <w:softHyphen/>
        <w:t xml:space="preserve">oefent </w:t>
      </w:r>
      <w:r>
        <w:rPr>
          <w:i/>
          <w:iCs/>
          <w:spacing w:val="-3"/>
        </w:rPr>
        <w:t>corrum</w:t>
        <w:softHyphen/>
        <w:t>peert</w:t>
      </w:r>
      <w:r>
        <w:rPr>
          <w:spacing w:val="-3"/>
        </w:rPr>
        <w:t>, door hem bijvoor</w:t>
        <w:softHyphen/>
        <w:t>beeld arrogant of intimide</w:t>
        <w:softHyphen/>
        <w:t xml:space="preserve">rend te </w:t>
      </w:r>
      <w:r>
        <w:rPr>
          <w:spacing w:val="3"/>
        </w:rPr>
        <w:t>maken. Bevrij</w:t>
        <w:softHyphen/>
        <w:t>dende macht, die geregeerden tot hun recht laat komen,</w:t>
      </w:r>
      <w:r>
        <w:rPr>
          <w:spacing w:val="-3"/>
        </w:rPr>
        <w:t xml:space="preserve"> machts</w:t>
        <w:softHyphen/>
        <w:t>uitoefe</w:t>
        <w:softHyphen/>
        <w:t>ning die hun gedrags</w:t>
        <w:softHyphen/>
        <w:t>alternatieven ver</w:t>
        <w:softHyphen/>
        <w:t>ruimt in plaats van be</w:t>
        <w:softHyphen/>
        <w:t>perkt, bestaat óók.</w:t>
      </w:r>
      <w:r>
        <w:rPr>
          <w:rStyle w:val="FootnoteCharacters"/>
          <w:rStyle w:val="FootnoteAnchor"/>
        </w:rPr>
        <w:footnoteReference w:id="20"/>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Voor machtsposities blijken positieve eigenschappen als zelf</w:t>
        <w:softHyphen/>
        <w:t>ver</w:t>
        <w:softHyphen/>
        <w:t>trou</w:t>
        <w:softHyphen/>
        <w:t>wen, kundigheid en prominentie erkende vereisten te zijn.</w:t>
      </w:r>
      <w:r>
        <w:rPr>
          <w:rStyle w:val="FootnoteCharacters"/>
          <w:rStyle w:val="FootnoteAnchor"/>
        </w:rPr>
        <w:footnoteReference w:id="21"/>
      </w:r>
      <w:r>
        <w:rPr>
          <w:rStyle w:val="FootnoteCharacters"/>
        </w:rPr>
        <w:t xml:space="preserve"> </w:t>
      </w:r>
      <w:r>
        <w:rPr>
          <w:spacing w:val="-3"/>
        </w:rPr>
        <w:t>De stel</w:t>
        <w:softHyphen/>
        <w:t>ling dat macht corrumpeert geldt dus niet altijd en onder alle omstan</w:t>
        <w:softHyphen/>
        <w:t>dighe</w:t>
        <w:softHyphen/>
        <w:t>den; al</w:t>
        <w:softHyphen/>
      </w:r>
      <w:r>
        <w:rPr>
          <w:spacing w:val="-4"/>
        </w:rPr>
        <w:t>leen onder bepaal</w:t>
        <w:softHyphen/>
        <w:t>de voorwaar</w:t>
        <w:softHyphen/>
        <w:t xml:space="preserve">den. Welke, dat is onze vraag. Voor controle </w:t>
      </w:r>
      <w:r>
        <w:rPr>
          <w:spacing w:val="-3"/>
        </w:rPr>
        <w:t>op de macht, de demo</w:t>
        <w:softHyphen/>
        <w:t>cra</w:t>
        <w:softHyphen/>
        <w:t>tie, geldt hetzelfde: ook democratische controle kan parlementsle</w:t>
        <w:softHyphen/>
        <w:t>den cor</w:t>
        <w:softHyphen/>
        <w:t>rumpe</w:t>
        <w:softHyphen/>
        <w:t>ren, maar doet zulks niet per se. Met andere woor</w:t>
        <w:softHyphen/>
        <w:t>den: niet alle democra</w:t>
        <w:softHyphen/>
        <w:t>tie is schijnde</w:t>
        <w:softHyphen/>
        <w:t>mo</w:t>
        <w:softHyphen/>
        <w:t>cratie; de verval</w:t>
        <w:softHyphen/>
        <w:t>sing treedt alleen op onder zekere voor</w:t>
        <w:softHyphen/>
        <w:t>waar</w:t>
        <w:softHyphen/>
        <w:t>den. Om die voorwaarden te ver</w:t>
        <w:softHyphen/>
        <w:t>anderen, moet men ze kennen. Om te beginnen moeten we ernaar raden: vermoe</w:t>
        <w:softHyphen/>
        <w:t>delijk is on</w:t>
        <w:softHyphen/>
        <w:t>kreuk</w:t>
        <w:softHyphen/>
        <w:t>baar</w:t>
        <w:softHyphen/>
        <w:t>heid een kwestie van lef.</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spacing w:val="-3"/>
        </w:rPr>
      </w:pPr>
      <w:r>
        <w:rPr>
          <w:spacing w:val="-3"/>
        </w:rPr>
      </w:r>
    </w:p>
    <w:p>
      <w:pPr>
        <w:pStyle w:val="Normal"/>
        <w:numPr>
          <w:ilvl w:val="0"/>
          <w:numId w:val="0"/>
        </w:numPr>
        <w:tabs>
          <w:tab w:val="clear" w:pos="119"/>
          <w:tab w:val="clear" w:pos="363"/>
          <w:tab w:val="left" w:pos="120" w:leader="none"/>
          <w:tab w:val="left" w:pos="360" w:leader="none"/>
          <w:tab w:val="center" w:pos="4366" w:leader="none"/>
        </w:tabs>
        <w:spacing w:lineRule="atLeast" w:line="240"/>
        <w:jc w:val="center"/>
        <w:outlineLvl w:val="0"/>
        <w:rPr>
          <w:spacing w:val="-3"/>
          <w:position w:val="13"/>
        </w:rPr>
      </w:pPr>
      <w:r>
        <w:rPr>
          <w:rStyle w:val="Kopje"/>
          <w:spacing w:val="-3"/>
          <w:position w:val="11"/>
        </w:rPr>
        <w:t>§ 7.3.2. Vrees</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De eerste voorwaarde voor ontaarding van de natuurlijke machts</w:t>
        <w:softHyphen/>
        <w:t>ver</w:t>
        <w:softHyphen/>
        <w:t>hou</w:t>
        <w:softHyphen/>
        <w:t>dingen binnen een gemeenschap van mensen is vrees. Angst is een slechte raadgever zegt het spreekwoord, en ‘Angst voor de vrijheid’ noem</w:t>
        <w:softHyphen/>
        <w:t xml:space="preserve">de de vertaler Fromms boek </w:t>
      </w:r>
      <w:r>
        <w:rPr>
          <w:i/>
          <w:iCs/>
          <w:spacing w:val="-3"/>
        </w:rPr>
        <w:t>Escape from Freedom</w:t>
      </w:r>
      <w:r>
        <w:rPr>
          <w:spacing w:val="-3"/>
        </w:rPr>
        <w:t>, maar ik spreek bij voorkeur van vrees. Daarvan is de oorzaak in principe be</w:t>
        <w:softHyphen/>
        <w:t>kend en niet, zoals bij angst, onbekend of onbewust. Door bewustwor</w:t>
        <w:softHyphen/>
        <w:t xml:space="preserve">ding verandert de angst in </w:t>
      </w:r>
      <w:r>
        <w:rPr/>
        <w:t>vrees. Een bekende reden tot vrees is drei</w:t>
        <w:softHyphen/>
        <w:t>ging met straf of met ver</w:t>
        <w:softHyphen/>
      </w:r>
      <w:r>
        <w:rPr>
          <w:spacing w:val="-3"/>
        </w:rPr>
        <w:t>mindering van belo</w:t>
        <w:softHyphen/>
        <w:t>ning: de nega</w:t>
        <w:softHyphen/>
        <w:t>tieve sanctie. Door vrees</w:t>
        <w:softHyphen/>
        <w:t>wei</w:t>
        <w:softHyphen/>
        <w:t>ge</w:t>
        <w:softHyphen/>
        <w:t>ring</w:t>
      </w:r>
      <w:r>
        <w:rPr>
          <w:rStyle w:val="FootnoteCharacters"/>
          <w:rStyle w:val="FootnoteAnchor"/>
        </w:rPr>
        <w:footnoteReference w:id="22"/>
      </w:r>
      <w:r>
        <w:rPr>
          <w:spacing w:val="-3"/>
        </w:rPr>
        <w:t xml:space="preserve"> ont</w:t>
        <w:softHyphen/>
        <w:t>kracht men die sanctie en de erop geba</w:t>
        <w:softHyphen/>
        <w:t>seer</w:t>
        <w:softHyphen/>
        <w:t>de macht wordt gelijk nul. De enige moeilijk</w:t>
        <w:softHyphen/>
        <w:t>heid is, vreesweige</w:t>
        <w:softHyphen/>
        <w:t>ring uitvoer</w:t>
        <w:softHyphen/>
        <w:t>baar te maken. Sharp zegt ervan: ‘ . . . als er eenmaal gro</w:t>
        <w:softHyphen/>
        <w:t>ten</w:t>
        <w:softHyphen/>
        <w:t>deels of geheel een eind is gemaakt aan de vrees van de onderwor</w:t>
        <w:softHyphen/>
        <w:t>penen en er de bereidheid is om sanc</w:t>
        <w:softHyphen/>
        <w:t>ties te on</w:t>
        <w:softHyphen/>
      </w:r>
      <w:r>
        <w:rPr>
          <w:spacing w:val="2"/>
        </w:rPr>
        <w:t>dergaan als prijs voor verande</w:t>
        <w:softHyphen/>
        <w:t>ring, dan worden ongehoor</w:t>
        <w:softHyphen/>
        <w:t>zaamheid en</w:t>
      </w:r>
      <w:r>
        <w:rPr>
          <w:spacing w:val="-3"/>
        </w:rPr>
        <w:t xml:space="preserve"> niet-samenwer</w:t>
        <w:softHyphen/>
        <w:t>king op grote schaal moge</w:t>
        <w:softHyphen/>
        <w:t>lijk.’</w:t>
      </w:r>
      <w:r>
        <w:rPr>
          <w:rStyle w:val="FootnoteCharacters"/>
          <w:rStyle w:val="FootnoteAnchor"/>
        </w:rPr>
        <w:footnoteReference w:id="23"/>
      </w:r>
      <w:r>
        <w:rPr>
          <w:spacing w:val="-3"/>
        </w:rPr>
        <w:t xml:space="preserve"> Daar</w:t>
        <w:softHyphen/>
        <w:softHyphen/>
        <w:t>uit volgt: dan wordt ge</w:t>
        <w:softHyphen/>
        <w:t>hoorzaam</w:t>
        <w:softHyphen/>
        <w:t>heid weer vrij</w:t>
        <w:softHyphen/>
        <w:t>wil</w:t>
        <w:softHyphen/>
        <w:t>lig in plaats van afge</w:t>
        <w:softHyphen/>
        <w:t>dwon</w:t>
        <w:softHyphen/>
        <w:t>gen. Dan is de on</w:t>
        <w:softHyphen/>
        <w:t>mense</w:t>
        <w:softHyphen/>
        <w:t>lijke macht tot mense</w:t>
        <w:softHyphen/>
        <w:t>lijke, huma</w:t>
        <w:softHyphen/>
        <w:t>ne beï</w:t>
        <w:softHyphen/>
        <w:t>nvloeding getemd doordat vrees, een onmisba</w:t>
        <w:softHyphen/>
        <w:t>re voor</w:t>
        <w:softHyphen/>
        <w:t>waarde voor haar ontaarding, ontbreekt. Mach</w:t>
        <w:softHyphen/>
        <w:t>ti</w:t>
        <w:softHyphen/>
      </w:r>
      <w:r>
        <w:rPr/>
        <w:t>gen kun</w:t>
        <w:softHyphen/>
        <w:t>nen dan niet meer tot tirannen worden. Tirannie werkt niet bij</w:t>
      </w:r>
      <w:r>
        <w:rPr>
          <w:spacing w:val="-3"/>
        </w:rPr>
        <w:t xml:space="preserve"> vrees</w:t>
        <w:softHyphen/>
        <w:t>weige</w:t>
        <w:softHyphen/>
        <w:t>ring. De onderwor</w:t>
        <w:softHyphen/>
        <w:t>penen zullen de tirannie niet in stand hou</w:t>
        <w:softHyphen/>
        <w:t>den en verster</w:t>
        <w:softHyphen/>
        <w:t>ken door ervoor te bukken; zij bukken niet.</w:t>
      </w:r>
    </w:p>
    <w:p>
      <w:pPr>
        <w:pStyle w:val="Normal"/>
        <w:tabs>
          <w:tab w:val="left" w:pos="-1440" w:leader="none"/>
          <w:tab w:val="left" w:pos="-720" w:leader="none"/>
          <w:tab w:val="left" w:pos="119" w:leader="none"/>
          <w:tab w:val="left" w:pos="363" w:leader="none"/>
          <w:tab w:val="right" w:pos="5267" w:leader="none"/>
          <w:tab w:val="left" w:pos="5760" w:leader="none"/>
        </w:tabs>
        <w:spacing w:lineRule="atLeast" w:line="240"/>
        <w:rPr/>
      </w:pPr>
      <w:r>
        <w:rPr>
          <w:spacing w:val="-3"/>
        </w:rPr>
        <w:tab/>
        <w:tab/>
        <w:t>De Atheense studenten die door de over hen heen rijdende tanks ver</w:t>
        <w:softHyphen/>
        <w:t>pletterd werden, hebben de dictatuur niet versterkt; daar</w:t>
        <w:softHyphen/>
        <w:t>om heeft ‘het re</w:t>
        <w:softHyphen/>
        <w:t>gime’ ook een nacht lang staan spuiten om hun resten van het wegdek te wissen. De eeuwenlang heersende voor</w:t>
        <w:softHyphen/>
        <w:t>stel</w:t>
        <w:softHyphen/>
        <w:t>ling dat tentoon</w:t>
        <w:softHyphen/>
        <w:t>ge</w:t>
        <w:softHyphen/>
        <w:t>stelde lijken het gezag zouden versterken is achterhaald. Hitlers geheime joden-uit</w:t>
        <w:softHyphen/>
        <w:t>roei</w:t>
        <w:softHyphen/>
        <w:t>ing was in dat opzicht veel ‘moderner’ dan de op primitieve en ontoerei</w:t>
        <w:softHyphen/>
        <w:t>kende wijze weg</w:t>
        <w:softHyphen/>
        <w:t>gecensu</w:t>
        <w:softHyphen/>
        <w:t>reerde Amerikaan</w:t>
        <w:softHyphen/>
        <w:t>se ge</w:t>
        <w:softHyphen/>
        <w:t>nocide in Zuid-Oost-Azië. In Chili onder Pinochet verliep het doden dan ook al weer veel geruis</w:t>
        <w:softHyphen/>
        <w:t>lo</w:t>
        <w:softHyphen/>
      </w:r>
      <w:r>
        <w:rPr>
          <w:spacing w:val="-4"/>
        </w:rPr>
        <w:t>zer. Wat het daglicht niet kan verdragen moet echter ook in het duister niet</w:t>
      </w:r>
      <w:r>
        <w:rPr>
          <w:spacing w:val="-3"/>
        </w:rPr>
        <w:t xml:space="preserve"> geduld worden, maar opge</w:t>
        <w:softHyphen/>
        <w:t>spoord en onmogelijk gemaakt. Niet alleen de kwetsba</w:t>
        <w:softHyphen/>
        <w:t>re minder</w:t>
        <w:softHyphen/>
        <w:t>heid die studen</w:t>
        <w:softHyphen/>
        <w:t>ten zijn, maar grote groepen van de hele bevolking moeten leren ‘niet be</w:t>
        <w:softHyphen/>
        <w:t xml:space="preserve">vreesd te zijn voor de overheid’ (Paulus, Romeinen 13:3). </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pPr>
      <w:r>
        <w:rPr>
          <w:spacing w:val="-3"/>
        </w:rPr>
        <w:tab/>
        <w:tab/>
        <w:t>Chomsky preciseerde: ‘Bij het overwegen van een tactiek van pro</w:t>
        <w:softHyphen/>
        <w:t>test of verzet moeten we ons afvragen wat de vermoede</w:t>
        <w:softHyphen/>
        <w:t>lijke gevolgen zullen zijn voor de mensen in Guatemala of Vietnam of Harlem, en wat voor ef</w:t>
        <w:softHyphen/>
        <w:t>fect het zal hebben op de opbouw van een beweging tegen oorlog en on</w:t>
        <w:softHyphen/>
        <w:t>der</w:t>
        <w:softHyphen/>
        <w:t>drukking, een beweging die zal helpen een maatschap</w:t>
        <w:softHyphen/>
        <w:t>pij op te bou</w:t>
        <w:softHyphen/>
        <w:t>wen waarin men kan leven zon</w:t>
        <w:softHyphen/>
        <w:t>der vrees en zonder schan</w:t>
        <w:softHyphen/>
        <w:t>de. We moeten zoe</w:t>
        <w:softHyphen/>
        <w:t xml:space="preserve">ken naar wegen om </w:t>
      </w:r>
      <w:r>
        <w:rPr>
          <w:i/>
          <w:iCs/>
          <w:spacing w:val="-3"/>
        </w:rPr>
        <w:t>grote aantallen</w:t>
      </w:r>
      <w:r>
        <w:rPr>
          <w:spacing w:val="-3"/>
        </w:rPr>
        <w:t xml:space="preserve"> Amerikanen te bewegen zich mede aan deze taak te wijden en we moeten middelen bedenken om hun sym</w:t>
        <w:softHyphen/>
      </w:r>
      <w:r>
        <w:rPr/>
        <w:t>pathie te doen verkeren in doeltreffende actie. Het doel moge fantas</w:t>
        <w:softHyphen/>
        <w:t>tisch</w:t>
      </w:r>
      <w:r>
        <w:rPr>
          <w:spacing w:val="-3"/>
        </w:rPr>
        <w:t xml:space="preserve"> veraf lijken, maar voor wie er ernst mee maakt is dit de enig moge</w:t>
        <w:softHyphen/>
        <w:t>lijke strate</w:t>
        <w:softHyphen/>
        <w:t>gie.’</w:t>
      </w:r>
      <w:r>
        <w:rPr>
          <w:rStyle w:val="FootnoteCharacters"/>
          <w:rStyle w:val="FootnoteAnchor"/>
        </w:rPr>
        <w:footnoteReference w:id="24"/>
      </w:r>
      <w:r>
        <w:rPr>
          <w:spacing w:val="-3"/>
        </w:rPr>
        <w:t xml:space="preserve"> </w:t>
      </w:r>
    </w:p>
    <w:p>
      <w:pPr>
        <w:pStyle w:val="Normal"/>
        <w:tabs>
          <w:tab w:val="clear" w:pos="119"/>
          <w:tab w:val="clear" w:pos="363"/>
          <w:tab w:val="left" w:pos="-1440" w:leader="none"/>
          <w:tab w:val="left" w:pos="-720" w:leader="none"/>
          <w:tab w:val="left" w:pos="120" w:leader="none"/>
          <w:tab w:val="left" w:pos="360" w:leader="none"/>
          <w:tab w:val="right" w:pos="5267" w:leader="none"/>
          <w:tab w:val="left" w:pos="5760" w:leader="none"/>
        </w:tabs>
        <w:spacing w:lineRule="atLeast" w:line="240"/>
        <w:rPr>
          <w:spacing w:val="-3"/>
        </w:rPr>
      </w:pPr>
      <w:r>
        <w:rPr>
          <w:spacing w:val="-3"/>
        </w:rPr>
        <w:tab/>
        <w:tab/>
        <w:t>Tot de uitvoerbaarheid van de vreesweigering hebben in hoofd</w:t>
        <w:softHyphen/>
        <w:t xml:space="preserve">zaak drie overwegingen van oudsher bijgedrag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478" w:hanging="478"/>
        <w:rPr/>
      </w:pPr>
      <w:r>
        <w:rPr>
          <w:spacing w:val="-3"/>
        </w:rPr>
        <w:t>A.</w:t>
        <w:tab/>
        <w:tab/>
      </w:r>
      <w:r>
        <w:rPr>
          <w:i/>
          <w:iCs/>
          <w:spacing w:val="-3"/>
        </w:rPr>
        <w:t>M</w:t>
        <w:softHyphen/>
        <w:t>e</w:t>
        <w:softHyphen/>
        <w:t>m</w:t>
        <w:softHyphen/>
        <w:t>e</w:t>
        <w:softHyphen/>
        <w:t>nto mori</w:t>
      </w:r>
      <w:r>
        <w:rPr>
          <w:spacing w:val="-3"/>
        </w:rPr>
        <w:t>, gedenk te sterven. De mens heeft alleen de keus hóe hij wenst te sterven; hij kan het ster</w:t>
        <w:softHyphen/>
        <w:t>ven op den duur niet ont</w:t>
        <w:softHyphen/>
        <w:t>gaan. Uit dit inzicht volgt een tweede. De apolitieke vrees voor de dood, waar</w:t>
        <w:softHyphen/>
        <w:t>mee hij zo gemakkelijk te chanteren is, kan hij on</w:t>
        <w:softHyphen/>
        <w:t>scha</w:t>
        <w:softHyphen/>
        <w:t>de</w:t>
        <w:softHyphen/>
        <w:t>lijk voor an</w:t>
        <w:softHyphen/>
        <w:t>deren maken door sterven aan isolement (de dood door brood alleen) méér te vre</w:t>
        <w:softHyphen/>
        <w:t>zen dan sterven voor zijn vrienden, hun vrijheid en re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478" w:hanging="478"/>
        <w:rPr/>
      </w:pPr>
      <w:r>
        <w:rPr>
          <w:spacing w:val="-3"/>
        </w:rPr>
        <w:t>B.</w:t>
        <w:tab/>
        <w:tab/>
        <w:t>een nog sterkere, gelovige vrees, de reeds genoemde ‘vreze des Heren’ (vrees om teleur te stellen wie men hoog</w:t>
        <w:softHyphen/>
        <w:t xml:space="preserve">acht.) Het vertalen </w:t>
      </w:r>
      <w:r>
        <w:rPr>
          <w:spacing w:val="8"/>
        </w:rPr>
        <w:t>van ‘vreze des Heren’ als ‘eer</w:t>
        <w:softHyphen/>
        <w:t>bied voor god’ ont</w:t>
        <w:softHyphen/>
        <w:t>kracht deze He</w:t>
        <w:softHyphen/>
      </w:r>
      <w:r>
        <w:rPr>
          <w:spacing w:val="-3"/>
        </w:rPr>
        <w:t>breeuwse term voor moreel besef en maakt er zoiets als toeristische welle</w:t>
        <w:softHyphen/>
        <w:t>vend</w:t>
        <w:softHyphen/>
        <w:t xml:space="preserve">heid va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478" w:hanging="478"/>
        <w:rPr>
          <w:spacing w:val="-3"/>
        </w:rPr>
      </w:pPr>
      <w:r>
        <w:rPr>
          <w:spacing w:val="-3"/>
        </w:rPr>
        <w:t>C.</w:t>
        <w:tab/>
        <w:tab/>
        <w:t>relativering van ons eigen tijdelijke leven vergele</w:t>
        <w:softHyphen/>
        <w:t>ken met dat van wie na ons komen, of (afgezien van speculaties als onster</w:t>
        <w:softHyphen/>
        <w:t>fe</w:t>
        <w:softHyphen/>
        <w:t>lijk</w:t>
        <w:softHyphen/>
        <w:t>heid der ziel) het leven dat nog komt, in het Nieuwe Testa</w:t>
        <w:softHyphen/>
        <w:t>ment ‘het leven van de toekomende eeuw.’ Daar</w:t>
        <w:softHyphen/>
        <w:t>over schreef ook Cho</w:t>
        <w:softHyphen/>
        <w:t xml:space="preserve">msky, toen hij het had over de enig mogelijke strategie en een fantastisch ver lijkend doel.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478" w:hanging="478"/>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Naast deze abstracte verzetswijsheid zijn maar al te vaak meer con</w:t>
        <w:softHyphen/>
        <w:t>crete maatregelen van solidariteit en beveiliging noodzake</w:t>
        <w:softHyphen/>
        <w:t>lijk, bij</w:t>
        <w:softHyphen/>
        <w:t>voor</w:t>
        <w:softHyphen/>
        <w:t>beeld het achterwege laten van adres- en tele</w:t>
        <w:softHyphen/>
        <w:t>foon</w:t>
        <w:softHyphen/>
        <w:t>lijsten dus niet-invul</w:t>
        <w:softHyphen/>
        <w:t>len van daar</w:t>
        <w:softHyphen/>
      </w:r>
      <w:r>
        <w:rPr>
          <w:spacing w:val="-4"/>
        </w:rPr>
        <w:t>voor bestemde agendapagi</w:t>
        <w:softHyphen/>
        <w:t>na’s, het afspreken van adresrui</w:t>
        <w:softHyphen/>
        <w:t>lin</w:t>
        <w:softHyphen/>
        <w:t>gen en onder</w:t>
        <w:softHyphen/>
      </w:r>
      <w:r>
        <w:rPr>
          <w:spacing w:val="-3"/>
        </w:rPr>
        <w:t>duik</w:t>
        <w:softHyphen/>
      </w:r>
      <w:r>
        <w:rPr>
          <w:spacing w:val="-4"/>
        </w:rPr>
        <w:t>rege</w:t>
        <w:softHyphen/>
        <w:t>lingen</w:t>
      </w:r>
      <w:r>
        <w:rPr>
          <w:spacing w:val="-3"/>
        </w:rPr>
        <w:t>, het organi</w:t>
        <w:softHyphen/>
        <w:t>seren en oefenen van hulp aan mensen die van hun inkomen beroofd zijn door meer uit te gaan van samen delen als nor</w:t>
        <w:softHyphen/>
        <w:t xml:space="preserve">maal model. Voor de techniek van het verzet verwijs ik verder naar Sharp. </w:t>
      </w:r>
      <w:r>
        <w:rPr>
          <w:spacing w:val="-4"/>
        </w:rPr>
        <w:t>Het zal er eerst om gaan, tot verzet te besluiten in veel wijder kring. Tegen</w:t>
      </w:r>
      <w:r>
        <w:rPr>
          <w:spacing w:val="-3"/>
        </w:rPr>
        <w:t xml:space="preserve"> meer subtiele maar op veel groter schaal werkende negatie</w:t>
        <w:softHyphen/>
        <w:t>ve sanc</w:t>
        <w:softHyphen/>
        <w:t xml:space="preserve">ties van </w:t>
      </w:r>
      <w:r>
        <w:rPr>
          <w:i/>
          <w:iCs/>
          <w:spacing w:val="-3"/>
        </w:rPr>
        <w:t xml:space="preserve">niet </w:t>
      </w:r>
      <w:r>
        <w:rPr>
          <w:spacing w:val="-3"/>
        </w:rPr>
        <w:t>direct geweldadige aard is nog dringender nodig, dat er een vreeswei</w:t>
        <w:softHyphen/>
        <w:t>ge</w:t>
        <w:softHyphen/>
        <w:softHyphen/>
        <w:t>ringsbereid</w:t>
        <w:softHyphen/>
        <w:t>heid en -be</w:t>
        <w:softHyphen/>
        <w:t>kwaam</w:t>
        <w:softHyphen/>
        <w:t>heid wordt opge</w:t>
        <w:softHyphen/>
        <w:t>bouwd bij grote groepen van de gehele bevol</w:t>
        <w:softHyphen/>
        <w:t>king. De vrees in gebreke gesteld te worden door su</w:t>
        <w:softHyphen/>
        <w:t>pe</w:t>
        <w:softHyphen/>
        <w:t>rieuren doet bij voorbeeld veel mensen in gebreke blij</w:t>
        <w:softHyphen/>
        <w:t>ven waar het het verzet betreft. Men staat meestal in zijn verzet aan</w:t>
        <w:softHyphen/>
        <w:t xml:space="preserve">vankelijk alleen, dat wil </w:t>
      </w:r>
      <w:r>
        <w:rPr>
          <w:spacing w:val="-4"/>
        </w:rPr>
        <w:t>zeggen: zonder enige steun van anderen. Je hebt echter de hele wereld mee</w:t>
      </w:r>
      <w:r>
        <w:rPr>
          <w:spacing w:val="-3"/>
        </w:rPr>
        <w:t xml:space="preserve"> en er zal geen haan naar kraaien als je géén verzet biedt. Als je dat wel doet, riskeer je de staats</w:t>
        <w:softHyphen/>
        <w:t>woede (Paulus ge</w:t>
        <w:softHyphen/>
        <w:t>bruik</w:t>
        <w:softHyphen/>
        <w:t>te in dit verband het woord ‘orgi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Het onderwijs en de opvoeding moeten ook veel grondiger gezui</w:t>
        <w:softHyphen/>
        <w:t>verd worden van de neiging, gezagsgetrouwheid als deugd bij te bren</w:t>
        <w:softHyphen/>
        <w:t>gen. Het is een instinct dat met deugd niets te maken heeft. En het hebben van een baan of huis behoeft mensen niet chanteer</w:t>
        <w:softHyphen/>
        <w:t>baar te ma</w:t>
        <w:softHyphen/>
        <w:t>ken; dikwijls zullen zij die zonodig ook weer kunnen prijsgeven. In het algemeen schijnt het be</w:t>
        <w:softHyphen/>
        <w:t>ho</w:t>
        <w:softHyphen/>
        <w:t>ren bij een hechte, solidaire gemeenschap een gunstige voorwaarde te zijn voor zulke vreeswei</w:t>
        <w:softHyphen/>
        <w:t>gering, zodra van grotere groepen dan alleen van helden die vreesweige</w:t>
        <w:softHyphen/>
        <w:t>ring verwacht wordt. Wie geïso</w:t>
        <w:softHyphen/>
        <w:t>leerd is, brengt het niet meer op, of hij moet een held zij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Voor een op vrees gebaseerde machtsuitoefening is nodig dat onder</w:t>
        <w:softHyphen/>
        <w:t>wor</w:t>
        <w:softHyphen/>
        <w:t>penen belet wordt, steun bij elkaar te vinden in hechte solidai</w:t>
        <w:softHyphen/>
        <w:t>re gemeenschappen waaraan zij de moed tot vrees</w:t>
        <w:softHyphen/>
        <w:t>weigering zouden ontle</w:t>
        <w:softHyphen/>
      </w:r>
      <w:r>
        <w:rPr/>
        <w:t>nen. Vandaar het ‘samenscholingsverbod’ van alle tirannen. De mensen</w:t>
      </w:r>
      <w:r>
        <w:rPr>
          <w:spacing w:val="-3"/>
        </w:rPr>
        <w:t xml:space="preserve"> mo</w:t>
        <w:softHyphen/>
        <w:t>gen òf als massa’s arrestanten worden opeengehoopt (stadion) òf als individuen in hun eigen huizen verdeeld gehouden worden (avond</w:t>
        <w:softHyphen/>
        <w:t>klok), desnoods in cellen opge</w:t>
        <w:softHyphen/>
        <w:t xml:space="preserve">sloten, maar er mogen zich </w:t>
      </w:r>
      <w:r>
        <w:rPr>
          <w:i/>
          <w:iCs/>
          <w:spacing w:val="-3"/>
        </w:rPr>
        <w:t>geen groepen</w:t>
      </w:r>
      <w:r>
        <w:rPr>
          <w:spacing w:val="-3"/>
        </w:rPr>
        <w:t xml:space="preserve"> vor</w:t>
        <w:softHyphen/>
        <w:t>men.</w:t>
      </w:r>
      <w:r>
        <w:rPr>
          <w:rStyle w:val="FootnoteCharacters"/>
          <w:rStyle w:val="FootnoteAnchor"/>
        </w:rPr>
        <w:footnoteReference w:id="25"/>
      </w:r>
      <w:r>
        <w:rPr>
          <w:spacing w:val="-3"/>
        </w:rPr>
        <w:t xml:space="preserve"> (Christe</w:t>
        <w:softHyphen/>
        <w:t xml:space="preserve">lijk uitgedrukt: de </w:t>
      </w:r>
      <w:r>
        <w:rPr>
          <w:i/>
          <w:iCs/>
          <w:spacing w:val="-3"/>
        </w:rPr>
        <w:t xml:space="preserve">gemeente </w:t>
      </w:r>
      <w:r>
        <w:rPr>
          <w:spacing w:val="-3"/>
        </w:rPr>
        <w:t>mag niet functione</w:t>
        <w:softHyphen/>
        <w:t>ren). Want dat zou tot vreesweige</w:t>
        <w:softHyphen/>
        <w:t>ring kunnen leiden. (Groepen zijn individuen die door samen</w:t>
        <w:softHyphen/>
        <w:t>werking hun persoonlijke krachten tot macht te bundelen, in te</w:t>
        <w:softHyphen/>
        <w:t>genstelling tot massa’s die, als kudden, hun leider of diens aanwijzin</w:t>
        <w:softHyphen/>
        <w:t>gen vol</w:t>
        <w:softHyphen/>
        <w:t>gen.) De nog steeds voortdu</w:t>
        <w:softHyphen/>
        <w:t>rende strijd om het recht van vak</w:t>
        <w:softHyphen/>
        <w:t>ver</w:t>
        <w:softHyphen/>
        <w:t>e</w:t>
        <w:softHyphen/>
        <w:t>ni</w:t>
        <w:softHyphen/>
      </w:r>
      <w:r>
        <w:rPr/>
        <w:t>ging overal er</w:t>
        <w:softHyphen/>
        <w:t>kend te krijgen is een duidelijk voorbeeld: massi</w:t>
        <w:softHyphen/>
        <w:t>ca</w:t>
        <w:softHyphen/>
        <w:t>tie en</w:t>
      </w:r>
      <w:r>
        <w:rPr>
          <w:spacing w:val="-3"/>
        </w:rPr>
        <w:t xml:space="preserve"> in</w:t>
        <w:softHyphen/>
        <w:t>divi</w:t>
        <w:softHyphen/>
        <w:t>du</w:t>
        <w:softHyphen/>
        <w:t>a</w:t>
        <w:softHyphen/>
        <w:t>lisering aan de ene kant, verhindering van groeps</w:t>
        <w:softHyphen/>
        <w:t xml:space="preserve">vorming aan de </w:t>
      </w:r>
      <w:r>
        <w:rPr>
          <w:spacing w:val="-4"/>
        </w:rPr>
        <w:t>ande</w:t>
        <w:softHyphen/>
        <w:t>re kant. Conclude</w:t>
        <w:softHyphen/>
        <w:t>rend kunnen wij zeggen, dat vrees eerste voor</w:t>
        <w:softHyphen/>
        <w:t>waar</w:t>
        <w:softHyphen/>
        <w:t>de is voor dresseer</w:t>
        <w:softHyphen/>
        <w:t>macht (in tegenstelling tot vrijwillig aan</w:t>
        <w:softHyphen/>
        <w:t>vaarde lei</w:t>
        <w:softHyphen/>
        <w:t>ding).</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Systematische schending van het recht van vrije vereni</w:t>
        <w:softHyphen/>
        <w:t>ging en ver</w:t>
        <w:softHyphen/>
        <w:t>gade</w:t>
        <w:softHyphen/>
        <w:t>ring en ook andere vreeswekkende maatregelen zijn gunstig voor de ontwikkeling van de autoritaire persoon</w:t>
        <w:softHyphen/>
        <w:t>lijkheid zoals Adorno die be</w:t>
        <w:softHyphen/>
        <w:t>schre</w:t>
        <w:softHyphen/>
        <w:t>ven heeft. Een gevoelig</w:t>
        <w:softHyphen/>
        <w:t>heid voor bedreiging wordt bijvoorbeeld reeds in de eerste levens</w:t>
        <w:softHyphen/>
        <w:t>jaren bevorderd als de ouders of verzorgers hun macht uit</w:t>
        <w:softHyphen/>
      </w:r>
      <w:r>
        <w:rPr/>
        <w:t>oefe</w:t>
        <w:softHyphen/>
        <w:t>nen op basis van straf en beloning. Ook het onder</w:t>
        <w:softHyphen/>
        <w:t>wijs heeft nog een</w:t>
      </w:r>
      <w:r>
        <w:rPr>
          <w:spacing w:val="-3"/>
        </w:rPr>
        <w:t xml:space="preserve"> groot aandeel in de ontwikke</w:t>
        <w:softHyphen/>
        <w:t>ling van vreesachtige mensen en terug</w:t>
        <w:softHyphen/>
        <w:t>drin</w:t>
        <w:softHyphen/>
        <w:t>ging van onbe</w:t>
        <w:softHyphen/>
        <w:t>vreesde mensen, zolang het straf en beloning (rappor</w:t>
        <w:softHyphen/>
        <w:t>ten en exa</w:t>
        <w:softHyphen/>
        <w:t>mens) in plaats van inte</w:t>
        <w:softHyphen/>
        <w:t>resse en bekwaam</w:t>
        <w:softHyphen/>
        <w:t>heid als voor</w:t>
        <w:softHyphen/>
        <w:t>naam</w:t>
        <w:softHyphen/>
        <w:t>ste basis van beïnvloe</w:t>
        <w:softHyphen/>
        <w:t>ding gebruikt. Het is puur geluk dat de bestaande maat</w:t>
        <w:softHyphen/>
        <w:t>schap</w:t>
        <w:softHyphen/>
      </w:r>
      <w:r>
        <w:rPr/>
        <w:t>pij nog onbevreesde mensen voort</w:t>
        <w:softHyphen/>
        <w:t>brengt, bijna zoals in Huxley’s Brave</w:t>
      </w:r>
      <w:r>
        <w:rPr>
          <w:spacing w:val="-3"/>
        </w:rPr>
        <w:t xml:space="preserve"> New World een productiefout in de bevolkingsfa</w:t>
        <w:softHyphen/>
        <w:t xml:space="preserve">briek er de oorzaak van was dat er nog één normaal mens rondliep.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Voor zover ik mij daar als buitenstaander een indruk van kan vor</w:t>
        <w:softHyphen/>
        <w:t xml:space="preserve">men, lijkt in de sociologie het besef nauwelijks doorgedrongen, dat macht op </w:t>
      </w:r>
      <w:r>
        <w:rPr>
          <w:spacing w:val="3"/>
        </w:rPr>
        <w:t>basis van dreiging een perversie en uithol</w:t>
        <w:softHyphen/>
        <w:t>ling van gezonde menselijke</w:t>
      </w:r>
      <w:r>
        <w:rPr>
          <w:spacing w:val="-3"/>
        </w:rPr>
        <w:t xml:space="preserve"> beïnvloe</w:t>
        <w:softHyphen/>
        <w:t>dingsmacht is. Iemand als Sharp staat nog vrijwel alleen. Hoo</w:t>
        <w:softHyphen/>
        <w:t>ger</w:t>
        <w:softHyphen/>
        <w:t>werf deni</w:t>
        <w:softHyphen/>
        <w:t>eert macht wel als kunnen beïnvloe</w:t>
        <w:softHyphen/>
        <w:t>den, dus ruimer dan bij voor</w:t>
        <w:softHyphen/>
        <w:softHyphen/>
        <w:t>beeld Ellemers</w:t>
      </w:r>
      <w:r>
        <w:rPr>
          <w:rStyle w:val="FootnoteCharacters"/>
          <w:rStyle w:val="FootnoteAnchor"/>
        </w:rPr>
        <w:footnoteReference w:id="26"/>
      </w:r>
      <w:r>
        <w:rPr>
          <w:spacing w:val="-3"/>
        </w:rPr>
        <w:t xml:space="preserve"> voor wie macht uitslui</w:t>
        <w:softHyphen/>
        <w:t>tend sys</w:t>
        <w:softHyphen/>
        <w:t>teemdwang bete</w:t>
        <w:softHyphen/>
        <w:t xml:space="preserve">kent, </w:t>
      </w:r>
      <w:r>
        <w:rPr/>
        <w:t>maar die dwang blijft bij Hoogerwerf toch mede in de denitie opgeno</w:t>
        <w:softHyphen/>
      </w:r>
      <w:r>
        <w:rPr>
          <w:spacing w:val="-3"/>
        </w:rPr>
        <w:t>men. De vraag is dan of het door die dwang opgeroepen verzet niet op den duur de afgedwongen gehoorzaam</w:t>
        <w:softHyphen/>
        <w:t>heid illusoir maakt. Is onvrijwil</w:t>
        <w:softHyphen/>
        <w:t>lige gehoorzaam</w:t>
        <w:softHyphen/>
        <w:t>heid niet te allen tijde schijn</w:t>
        <w:softHyphen/>
        <w:t>aanpas</w:t>
        <w:softHyphen/>
        <w:t>sing? Zo ja, dan is dwang pseudom</w:t>
        <w:softHyphen/>
        <w:t xml:space="preserve">acht, voor zover op mensen toegepas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r>
      <w:r>
        <w:rPr>
          <w:spacing w:val="-4"/>
        </w:rPr>
        <w:t>Dahl is een van de geleerden die het fundamente</w:t>
        <w:softHyphen/>
        <w:t>le ver</w:t>
        <w:softHyphen/>
        <w:t>schil van machts</w:t>
        <w:softHyphen/>
        <w:softHyphen/>
        <w:softHyphen/>
      </w:r>
      <w:r>
        <w:rPr>
          <w:spacing w:val="-3"/>
        </w:rPr>
        <w:t>re</w:t>
        <w:softHyphen/>
        <w:t>laties tussen mens en dier met die tussen mensen onder</w:t>
        <w:softHyphen/>
        <w:t>ling ter sprake brengen. Hij denieert onderhe</w:t>
        <w:softHyphen/>
        <w:t>vigheid aan macht als gedragsaf</w:t>
        <w:softHyphen/>
        <w:t>hankelijk</w:t>
        <w:softHyphen/>
        <w:t>heid onder bepáálde omstandighe</w:t>
        <w:softHyphen/>
        <w:t>den en acht door deze deni</w:t>
        <w:softHyphen/>
        <w:t>tie de onder</w:t>
        <w:softHyphen/>
        <w:t>worpenheid van een hond aan zijn meester uitge</w:t>
        <w:softHyphen/>
        <w:t>sloten</w:t>
      </w:r>
      <w:r>
        <w:rPr>
          <w:rStyle w:val="FootnoteCharacters"/>
          <w:rStyle w:val="FootnoteAnchor"/>
        </w:rPr>
        <w:footnoteReference w:id="27"/>
      </w:r>
      <w:r>
        <w:rPr>
          <w:spacing w:val="-3"/>
        </w:rPr>
        <w:t>; klaar</w:t>
        <w:softHyphen/>
        <w:t xml:space="preserve">blijkelijk </w:t>
      </w:r>
      <w:r>
        <w:rPr/>
        <w:t>omdat een hond onder àlle omstandigheden zijn meester moet gehoor</w:t>
        <w:softHyphen/>
        <w:t>za</w:t>
        <w:softHyphen/>
        <w:t>men. Toch komt Dahl er niet toe, een hondse gewelds</w:t>
        <w:softHyphen/>
        <w:t>heer</w:t>
        <w:softHyphen/>
        <w:t>schap</w:t>
        <w:softHyphen/>
        <w:t>pij over</w:t>
      </w:r>
      <w:r>
        <w:rPr>
          <w:spacing w:val="-3"/>
        </w:rPr>
        <w:t xml:space="preserve"> </w:t>
      </w:r>
      <w:r>
        <w:rPr/>
        <w:t>men</w:t>
        <w:softHyphen/>
        <w:t>sen pseudo</w:t>
        <w:softHyphen/>
        <w:t>macht te noemen. Wel onder</w:t>
        <w:softHyphen/>
        <w:t>scheidt hij echte macht van</w:t>
      </w:r>
      <w:r>
        <w:rPr>
          <w:spacing w:val="-3"/>
        </w:rPr>
        <w:t xml:space="preserve"> schijn</w:t>
        <w:softHyphen/>
        <w:t>macht (spurious power) maar dat doet hij alleen naar analogie van het onder</w:t>
        <w:softHyphen/>
        <w:t>scheid tussen echte causaliteit en schijncau</w:t>
        <w:softHyphen/>
        <w:t>saliteit oftewel cor</w:t>
        <w:softHyphen/>
      </w:r>
      <w:r>
        <w:rPr/>
        <w:t>relatie. ‘Omdat het onmogelijk is, er zeker van te zijn dat alle rele</w:t>
        <w:softHyphen/>
        <w:t>vante</w:t>
      </w:r>
      <w:r>
        <w:rPr>
          <w:spacing w:val="-3"/>
        </w:rPr>
        <w:t xml:space="preserve"> fac</w:t>
        <w:softHyphen/>
        <w:t>toren in een onderzoek opgespoord zijn, is het onmo</w:t>
        <w:softHyphen/>
        <w:t>gelijk om causali</w:t>
        <w:softHyphen/>
        <w:t>teit aan te tonen,’ zegt hij, ‘en als  macht een soort van causa</w:t>
        <w:softHyphen/>
        <w:t>liteit is, geldt hetzelfde voor macht.’ </w:t>
      </w:r>
      <w:r>
        <w:rPr>
          <w:rStyle w:val="FootnoteCharacters"/>
          <w:rStyle w:val="FootnoteAnchor"/>
        </w:rPr>
        <w:footnoteReference w:id="28"/>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Vergelijkend onderzoek van het </w:t>
      </w:r>
      <w:r>
        <w:rPr>
          <w:i/>
          <w:iCs/>
          <w:spacing w:val="-3"/>
        </w:rPr>
        <w:t xml:space="preserve">samengaan </w:t>
      </w:r>
      <w:r>
        <w:rPr>
          <w:spacing w:val="-3"/>
        </w:rPr>
        <w:t>van machtsuit</w:t>
        <w:softHyphen/>
        <w:t>oefe</w:t>
        <w:softHyphen/>
        <w:t>ning en beoogd succes, respectievelijk bij geweldloze en geweldda</w:t>
        <w:softHyphen/>
        <w:t>dige me</w:t>
        <w:softHyphen/>
        <w:t>tho</w:t>
        <w:softHyphen/>
        <w:t>den, leert evenwel dat gewelddadige machts</w:t>
        <w:softHyphen/>
        <w:t>uit</w:t>
        <w:softHyphen/>
        <w:t>oefening met aanmer</w:t>
        <w:softHyphen/>
        <w:t>kelijk min</w:t>
        <w:softHyphen/>
        <w:t>der beoogd succes en meer niet-beoogde neveneffec</w:t>
        <w:softHyphen/>
        <w:t>ten ge</w:t>
        <w:softHyphen/>
        <w:t>paard gaat, zo</w:t>
        <w:softHyphen/>
      </w:r>
      <w:r>
        <w:rPr>
          <w:spacing w:val="-4"/>
        </w:rPr>
        <w:t>dat men toch een even aanmerkelijk verschil in effectivi</w:t>
        <w:softHyphen/>
        <w:t>teit mag aan</w:t>
        <w:softHyphen/>
        <w:t xml:space="preserve">nemen </w:t>
      </w:r>
      <w:r>
        <w:rPr>
          <w:spacing w:val="-3"/>
        </w:rPr>
        <w:t>indien men causaliteit aan</w:t>
        <w:softHyphen/>
        <w:t>neemt, en in dit geval: macht in het spel veron</w:t>
        <w:softHyphen/>
        <w:t>der</w:t>
        <w:softHyphen/>
        <w:t>stelt.</w:t>
      </w:r>
      <w:r>
        <w:rPr>
          <w:rStyle w:val="FootnoteCharacters"/>
          <w:rStyle w:val="FootnoteAnchor"/>
        </w:rPr>
        <w:footnoteReference w:id="29"/>
      </w:r>
      <w:r>
        <w:rPr>
          <w:rStyle w:val="FootnoteCharacters"/>
        </w:rPr>
        <w:t xml:space="preserve"> </w:t>
      </w:r>
      <w:r>
        <w:rPr>
          <w:spacing w:val="-3"/>
        </w:rPr>
        <w:t>Het gaat er immers niet om, de aan</w:t>
        <w:softHyphen/>
        <w:t>wezig</w:t>
        <w:softHyphen/>
        <w:t>heid van macht te be</w:t>
        <w:softHyphen/>
      </w:r>
      <w:r>
        <w:rPr/>
        <w:t>wij</w:t>
        <w:softHyphen/>
        <w:t>zen, maar het verschil tússen de series gegevens die vermoe</w:t>
        <w:softHyphen/>
        <w:t>delijk op</w:t>
      </w:r>
      <w:r>
        <w:rPr>
          <w:spacing w:val="-3"/>
        </w:rPr>
        <w:t xml:space="preserve"> </w:t>
      </w:r>
      <w:r>
        <w:rPr/>
        <w:t>macht betrekking hebben te bewijzen. Op deze mogelijk</w:t>
        <w:softHyphen/>
        <w:t>heid is ook het gehele onderzoek van M. Mulder geba</w:t>
        <w:softHyphen/>
        <w:t>seerd. Hij onder</w:t>
        <w:softHyphen/>
        <w:t>zoekt niet macht,</w:t>
      </w:r>
      <w:r>
        <w:rPr>
          <w:spacing w:val="-3"/>
        </w:rPr>
        <w:t xml:space="preserve"> maar machts</w:t>
        <w:softHyphen/>
        <w:t>verschillen. In mijn terminologie zijn dit pseudo</w:t>
        <w:softHyphen/>
        <w:t>machtsver</w:t>
        <w:softHyphen/>
        <w:t>schil</w:t>
        <w:softHyphen/>
        <w:t xml:space="preserve">len. In paragraaf 2 kan ik hier verder op in gaan; eerst moet nog de </w:t>
      </w:r>
      <w:r>
        <w:rPr>
          <w:spacing w:val="-4"/>
        </w:rPr>
        <w:t>vrees van de macht</w:t>
        <w:softHyphen/>
        <w:t>heb</w:t>
        <w:softHyphen/>
        <w:t>bers zelf ter sprake komen. Want die is een factor in</w:t>
      </w:r>
      <w:r>
        <w:rPr>
          <w:spacing w:val="-3"/>
        </w:rPr>
        <w:t xml:space="preserve"> de corrup</w:t>
        <w:softHyphen/>
        <w:t>tie der demo</w:t>
        <w:softHyphen/>
        <w:t>cra</w:t>
        <w:softHyphen/>
        <w:t>tie en de voornaamste rem op de informa</w:t>
        <w:softHyphen/>
        <w:t>tie naar bov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r>
      <w:r>
        <w:rPr>
          <w:spacing w:val="-4"/>
        </w:rPr>
        <w:tab/>
        <w:t>Het is met de vrees als met de machtsafstandsreductie</w:t>
        <w:softHyphen/>
        <w:t>tendens (term van</w:t>
      </w:r>
      <w:r>
        <w:rPr>
          <w:spacing w:val="-3"/>
        </w:rPr>
        <w:t xml:space="preserve"> Mulder voor het streven van de afhankelijke om zijn superieur meer nabij te komen in macht). We denken bij dat woord alleen aan een opwaarts ge</w:t>
        <w:softHyphen/>
        <w:t>richte aandacht: vrees voor wat er van bovenaf komt. Een neerwaarts ge</w:t>
        <w:softHyphen/>
        <w:t>richte machts</w:t>
        <w:softHyphen/>
        <w:t>afstandsre</w:t>
        <w:softHyphen/>
        <w:t>ductietendens beschrijft Mul</w:t>
        <w:softHyphen/>
        <w:t>der niet, integen</w:t>
        <w:softHyphen/>
        <w:t>deel: de machtige vertoont bij hem slechts een neiging de machts</w:t>
        <w:softHyphen/>
        <w:t>af</w:t>
        <w:softHyphen/>
        <w:t xml:space="preserve">stand ten </w:t>
      </w:r>
      <w:r>
        <w:rPr>
          <w:spacing w:val="-20"/>
        </w:rPr>
        <w:t>op</w:t>
        <w:softHyphen/>
      </w:r>
      <w:r>
        <w:rPr>
          <w:spacing w:val="-3"/>
        </w:rPr>
        <w:t>zichte van de lagergeplaatste te vergroten.</w:t>
      </w:r>
      <w:r>
        <w:rPr>
          <w:rStyle w:val="FootnoteCharacters"/>
          <w:rStyle w:val="FootnoteAnchor"/>
          <w:spacing w:val="-3"/>
        </w:rPr>
        <w:footnoteReference w:id="30"/>
      </w:r>
      <w:r>
        <w:rPr>
          <w:spacing w:val="-3"/>
        </w:rPr>
        <w:t xml:space="preserve"> Een neer</w:t>
        <w:softHyphen/>
        <w:t>waarts gerichte vrees lijkt even absurd als een machtsver</w:t>
        <w:softHyphen/>
        <w:t>min</w:t>
        <w:softHyphen/>
        <w:t>de</w:t>
        <w:softHyphen/>
        <w:t>ringsstre</w:t>
        <w:softHyphen/>
        <w:t xml:space="preserve">ven naar omlaag. Maar </w:t>
      </w:r>
      <w:r>
        <w:rPr>
          <w:spacing w:val="6"/>
        </w:rPr>
        <w:t>het mij</w:t>
        <w:softHyphen/>
        <w:t>nen</w:t>
        <w:softHyphen/>
        <w:t>veld waarin de pseudo-president Thieu van Zuid-Vietnam</w:t>
      </w:r>
      <w:r>
        <w:rPr>
          <w:spacing w:val="-3"/>
        </w:rPr>
        <w:t xml:space="preserve"> woon</w:t>
        <w:softHyphen/>
        <w:t xml:space="preserve">de was een niet gemakkelijk over het hoofd te zien bewijs voor zijn </w:t>
      </w:r>
      <w:r>
        <w:rPr/>
        <w:t>vrees voor lager ge</w:t>
        <w:softHyphen/>
        <w:t>plaatsten in zijn omgeving. Hij zag de wereld alleen</w:t>
      </w:r>
      <w:r>
        <w:rPr>
          <w:spacing w:val="-3"/>
        </w:rPr>
        <w:t xml:space="preserve"> nog door het prikkeldraad waarachter hij zich beveiligd had tegen het volk </w:t>
      </w:r>
      <w:r>
        <w:rPr/>
        <w:t>dat hij geacht werd te regeren. De vrees van de Enka-directie voor inter</w:t>
        <w:softHyphen/>
      </w:r>
      <w:r>
        <w:rPr>
          <w:spacing w:val="-3"/>
        </w:rPr>
        <w:t>nationa</w:t>
        <w:softHyphen/>
        <w:t>le vakbondsac</w:t>
        <w:softHyphen/>
        <w:t>tie noopte deze tot het voorlopig afzien van de voor</w:t>
        <w:softHyphen/>
        <w:t>ge</w:t>
        <w:softHyphen/>
        <w:softHyphen/>
        <w:t>nomen bedrijfs</w:t>
        <w:softHyphen/>
        <w:t xml:space="preserve">sluiting.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Vrees speelt in machtsrela</w:t>
        <w:softHyphen/>
        <w:t>ties een rol naar twee kanten en de rela</w:t>
        <w:softHyphen/>
        <w:t>tie</w:t>
        <w:softHyphen/>
        <w:t>partners vrezen elkaar weder</w:t>
        <w:softHyphen/>
        <w:t>kerig omdat tussen mensen de op vrees ge</w:t>
        <w:softHyphen/>
        <w:t>bouw</w:t>
        <w:softHyphen/>
        <w:t>de ‘macht’, evenals iedere andere intermense</w:t>
        <w:softHyphen/>
        <w:t>lijke relatie, in principe wederkerig is en in zoverre hori</w:t>
        <w:softHyphen/>
        <w:t xml:space="preserve">zontaal. Deze wederkerige vrees heeft ook </w:t>
      </w:r>
      <w:r>
        <w:rPr/>
        <w:t>wederke</w:t>
        <w:softHyphen/>
        <w:t>rig verval</w:t>
        <w:softHyphen/>
        <w:t>sende werking. Zoals de vrees van de onderge</w:t>
        <w:softHyphen/>
        <w:t>schik</w:t>
        <w:softHyphen/>
        <w:t>te</w:t>
      </w:r>
      <w:r>
        <w:rPr>
          <w:spacing w:val="-3"/>
        </w:rPr>
        <w:t xml:space="preserve"> voor zijn overste de macht van de overste vervalst tot pseudo</w:t>
        <w:softHyphen/>
        <w:t>macht, zo vervalst ook de vrees van de overste voor zijn onder</w:t>
        <w:softHyphen/>
        <w:t>ge</w:t>
        <w:softHyphen/>
        <w:t>schikte de controle van deze laat</w:t>
        <w:softHyphen/>
        <w:t>ste over zijn macht tot pseudocon</w:t>
        <w:softHyphen/>
        <w:t>trole. Uit vrees, zijn macht door kritiek aange</w:t>
        <w:softHyphen/>
        <w:t>tast te zien, verstrekt hij zijn ondergeschikte niet-essen</w:t>
        <w:softHyphen/>
        <w:t>tiële of pseudogegevens voor die contro</w:t>
        <w:softHyphen/>
        <w:t>le. De werkelijke gege</w:t>
        <w:softHyphen/>
        <w:t xml:space="preserve">vens over </w:t>
      </w:r>
      <w:r>
        <w:rPr/>
        <w:t>zijn machtsvoorwaarden, machtsop</w:t>
        <w:softHyphen/>
        <w:t>bouw en machts</w:t>
        <w:softHyphen/>
        <w:t>uitoefening vervangt</w:t>
      </w:r>
      <w:r>
        <w:rPr>
          <w:spacing w:val="-3"/>
        </w:rPr>
        <w:t xml:space="preserve"> hij door andere gegevens, die de controle tot een even grote farce maken als de macht zelf is.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Zeer in het oog springende voorbeelden zijn: de onderne</w:t>
        <w:softHyphen/>
        <w:t>mings</w:t>
        <w:softHyphen/>
        <w:t>raad (pseudocontrole) en de koningin (pseu</w:t>
        <w:softHyphen/>
        <w:t>domacht). Over</w:t>
        <w:softHyphen/>
        <w:t>ste en onderge</w:t>
        <w:softHyphen/>
        <w:t>schik</w:t>
        <w:softHyphen/>
        <w:t>te vrezen elkaar met reden, want zij weten dat zij elkaar voor de gek hou</w:t>
        <w:softHyphen/>
        <w:t>den: de overste heeft geen andere macht dan het gevolg dat van on</w:t>
        <w:softHyphen/>
        <w:t>der</w:t>
        <w:softHyphen/>
        <w:t>af aan zijn instruc</w:t>
        <w:softHyphen/>
        <w:t>ties gegeven wordt en weet dat; de onder</w:t>
        <w:softHyphen/>
        <w:t>ge</w:t>
        <w:softHyphen/>
        <w:t>schikte heeft geen enkele controle dan die hem van bovenaf toege</w:t>
        <w:softHyphen/>
        <w:t>staan wordt en weet dat. Kortom: er bestaat geen ‘boven’ en ‘onder’. Men heeft het lang gele</w:t>
        <w:softHyphen/>
        <w:t>den verzon</w:t>
        <w:softHyphen/>
        <w:t>nen toen men de koningstroon hoger plaatste dan de por</w:t>
        <w:softHyphen/>
        <w:t>tiers</w:t>
        <w:softHyphen/>
        <w:t>zetel.</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Op dit punt verschil ik van mening met bijvoorbeeld Dahl, die in deze wederkerigheid een paradox ziet. Dahl redeneert als volgt. In een machts</w:t>
        <w:softHyphen/>
        <w:t>relatie reageert de macht</w:t>
        <w:softHyphen/>
        <w:t>hebber op gedra</w:t>
        <w:softHyphen/>
        <w:t>gingen van onderge</w:t>
        <w:softHyphen/>
        <w:t>schikten ten</w:t>
        <w:softHyphen/>
        <w:t>ein</w:t>
        <w:softHyphen/>
        <w:t>de deze naar wens te rege</w:t>
        <w:softHyphen/>
        <w:t>len. De onderge</w:t>
        <w:softHyphen/>
        <w:t>schikten kun</w:t>
        <w:softHyphen/>
        <w:t xml:space="preserve">nen die reacties </w:t>
      </w:r>
      <w:r>
        <w:rPr>
          <w:spacing w:val="-4"/>
        </w:rPr>
        <w:t>zien aankomen en er van te voren rekening mee hou</w:t>
        <w:softHyphen/>
        <w:t>den (erop antici</w:t>
        <w:softHyphen/>
        <w:t>pe</w:t>
        <w:softHyphen/>
        <w:t>ren).</w:t>
      </w:r>
      <w:r>
        <w:rPr>
          <w:spacing w:val="-3"/>
        </w:rPr>
        <w:t xml:space="preserve"> Zij kunnen zelfs hun eigen gedrag zó kiezen dat daarop precies die reacties van de macht</w:t>
        <w:softHyphen/>
        <w:t>hebber volgen die hun het beste uitkomen. Naar</w:t>
        <w:softHyphen/>
        <w:t>mate de onderge</w:t>
        <w:softHyphen/>
        <w:t>schikte erin slaagt om op deze wijze door zijn eigen gedrag het gedrag van de machtheb</w:t>
        <w:softHyphen/>
        <w:t>ber te regelen, beheerst hij in feite de macht</w:t>
        <w:softHyphen/>
        <w:t>heb</w:t>
        <w:softHyphen/>
        <w:t xml:space="preserve">ber. </w:t>
      </w:r>
      <w:r>
        <w:rPr>
          <w:spacing w:val="-3"/>
          <w:lang w:val="en-US"/>
        </w:rPr>
        <w:t xml:space="preserve">‘It is the courtier who controls the king.’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lang w:val="en-US"/>
        </w:rPr>
        <w:tab/>
        <w:tab/>
      </w:r>
      <w:r>
        <w:rPr>
          <w:spacing w:val="-3"/>
        </w:rPr>
        <w:t>Dahl verklaart deze ‘paradox’ uit een over het hoofd zien van het on</w:t>
        <w:softHyphen/>
        <w:t>derscheid tussen hebben en uitoefenen van macht. De ko</w:t>
        <w:softHyphen/>
        <w:t>ning heeft macht en zijn bedoelingen kan men slechts raden. De hoveling daaren</w:t>
        <w:softHyphen/>
        <w:t>tegen oefent macht uit door zijn bedoeling te laten blij</w:t>
        <w:softHyphen/>
        <w:t>ken.</w:t>
      </w:r>
      <w:r>
        <w:rPr>
          <w:rStyle w:val="FootnoteCharacters"/>
          <w:rStyle w:val="FootnoteAnchor"/>
        </w:rPr>
        <w:footnoteReference w:id="31"/>
      </w:r>
      <w:r>
        <w:rPr>
          <w:spacing w:val="-3"/>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Noch Elle</w:t>
        <w:softHyphen/>
        <w:t>mers, die dit laat</w:t>
        <w:softHyphen/>
        <w:t>ste ‘invloed’ noemt, noch Mul</w:t>
        <w:softHyphen/>
        <w:t xml:space="preserve">der, die het ‘non-macht’ noemt, noch Dahl en Hoogerwerf, die het liever houden op </w:t>
      </w:r>
      <w:r>
        <w:rPr>
          <w:spacing w:val="6"/>
        </w:rPr>
        <w:t>onderscheid tussen feitelijk uitgeoefende en mogelijk aan te wen</w:t>
        <w:softHyphen/>
        <w:t>den</w:t>
      </w:r>
      <w:r>
        <w:rPr>
          <w:spacing w:val="-3"/>
        </w:rPr>
        <w:t xml:space="preserve"> macht, hebben het relationele karakter van macht voldoende ernstig genomen. Prof. Dr. J. R. van den Brink zei in 1972 tegen de mensen van de Nieuwe Linie die hem als de machtig</w:t>
        <w:softHyphen/>
        <w:t>ste man van Ne</w:t>
        <w:softHyphen/>
        <w:t>derland afge</w:t>
        <w:softHyphen/>
        <w:t>schilderd hadden: ‘Ik ga niet beweren dat er geen macht is, maar er is op meer plaatsen macht. Ook u met uw onderzoek hebt macht.’</w:t>
      </w:r>
      <w:r>
        <w:rPr>
          <w:rStyle w:val="FootnoteCharacters"/>
          <w:rStyle w:val="FootnoteAnchor"/>
        </w:rPr>
        <w:footnoteReference w:id="32"/>
      </w:r>
      <w:r>
        <w:rPr>
          <w:rStyle w:val="FootnoteCharacters"/>
        </w:rPr>
        <w:t xml:space="preserve"> </w:t>
      </w:r>
      <w:r>
        <w:rPr>
          <w:spacing w:val="-3"/>
        </w:rPr>
        <w:t xml:space="preserve"> ‘De groot</w:t>
        <w:softHyphen/>
        <w:t>ste economische macht be</w:t>
        <w:softHyphen/>
        <w:t>rust</w:t>
        <w:softHyphen/>
        <w:t> . . .  bij de vak</w:t>
        <w:softHyphen/>
        <w:t>organi</w:t>
        <w:softHyphen/>
        <w:t>sa</w:t>
        <w:softHyphen/>
        <w:t>ties.’</w:t>
      </w:r>
      <w:r>
        <w:rPr>
          <w:rStyle w:val="FootnoteCharacters"/>
          <w:rStyle w:val="FootnoteAnchor"/>
        </w:rPr>
        <w:footnoteReference w:id="33"/>
      </w:r>
      <w:r>
        <w:rPr>
          <w:spacing w:val="-3"/>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ze Amro-bankdirec</w:t>
        <w:softHyphen/>
        <w:t>teur had gelijk: hij was niet de enige macht</w:t>
        <w:softHyphen/>
        <w:t>heb</w:t>
        <w:softHyphen/>
        <w:t>ber, en zijn positie gaf hem niet automatisch een over</w:t>
        <w:softHyphen/>
        <w:t>macht over zijn te</w:t>
        <w:softHyphen/>
        <w:t>genspelers. In zijn positie moest hij een econo</w:t>
        <w:softHyphen/>
        <w:t>misch spel spelen welks re</w:t>
        <w:softHyphen/>
        <w:t>gels vaststaan. Hij noemde het bij de bekende schuilnaam ‘onder</w:t>
        <w:softHyphen/>
        <w:t>ne</w:t>
        <w:softHyphen/>
        <w:t>mings</w:t>
        <w:softHyphen/>
        <w:t>gewijze produc</w:t>
        <w:softHyphen/>
        <w:t>tie’. De over</w:t>
        <w:softHyphen/>
        <w:t>heid plaatst hij in de hoofd</w:t>
        <w:softHyphen/>
        <w:t>rol. Zoals Rose, in tegen</w:t>
        <w:softHyphen/>
        <w:t>stelling tot Wright Mills, de twee politieke partijen rekent tot de machtigste groeperingen van de Verenig</w:t>
        <w:softHyphen/>
        <w:t>de Sta</w:t>
        <w:softHyphen/>
        <w:t>ten</w:t>
      </w:r>
      <w:r>
        <w:rPr>
          <w:rStyle w:val="FootnoteCharacters"/>
          <w:rStyle w:val="FootnoteAnchor"/>
        </w:rPr>
        <w:footnoteReference w:id="34"/>
      </w:r>
      <w:r>
        <w:rPr>
          <w:spacing w:val="-3"/>
        </w:rPr>
        <w:t>, zo bestempelt Van den Brink de overheid als draagster van al</w:t>
        <w:softHyphen/>
        <w:t>le economi</w:t>
        <w:softHyphen/>
        <w:t>sche macht. Hij doet dit in zeer interessante bewoor</w:t>
        <w:softHyphen/>
        <w:t>din</w:t>
        <w:softHyphen/>
        <w:t>gen: ‘Alle economische macht berust in potentie bij de overheid. Maar een heel andere vraag is, of de overheid haar macro-economische macht ook ge</w:t>
        <w:softHyphen/>
        <w:t>bruikt. Ik vind het volkomen juist dat de overheid niet te snel haar macht aanwendt, omdat als fundament van onze onder</w:t>
        <w:softHyphen/>
        <w:t>nemingsge</w:t>
        <w:softHyphen/>
        <w:t>wijze productie geldt dat de macht is opgebro</w:t>
        <w:softHyphen/>
        <w:t>ken over velen. Over tal van organisaties, sociale organi</w:t>
        <w:softHyphen/>
        <w:t>saties, werkge</w:t>
        <w:softHyphen/>
        <w:t>vers- en arbeiders-vakver</w:t>
        <w:softHyphen/>
        <w:t>eni</w:t>
        <w:softHyphen/>
        <w:t>gingen enzo</w:t>
        <w:softHyphen/>
        <w:t xml:space="preserve">voor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Tot zover Van den Brink. Ik ga hier niet in op het pijnlijke feit dat deze bankdirecteur die toejuicht dat de overheid haar macht over de eco</w:t>
        <w:softHyphen/>
        <w:t>nomie niet aanwendt, diezelfde overheid verant</w:t>
        <w:softHyphen/>
        <w:t>woorde</w:t>
        <w:softHyphen/>
        <w:t>lijk stelt voor het onder</w:t>
        <w:softHyphen/>
      </w:r>
      <w:r>
        <w:rPr>
          <w:spacing w:val="-4"/>
        </w:rPr>
        <w:t>van</w:t>
        <w:softHyphen/>
        <w:t>gen van de ‘schaduw</w:t>
        <w:softHyphen/>
        <w:t>zijden’ van het huidige systeem.</w:t>
      </w:r>
      <w:r>
        <w:rPr>
          <w:rStyle w:val="FootnoteCharacters"/>
          <w:rStyle w:val="FootnoteAnchor"/>
          <w:spacing w:val="-4"/>
        </w:rPr>
        <w:footnoteReference w:id="35"/>
      </w:r>
      <w:r>
        <w:rPr>
          <w:spacing w:val="-4"/>
        </w:rPr>
        <w:t xml:space="preserve">  Lie</w:t>
        <w:softHyphen/>
        <w:t xml:space="preserve">ver merk ik </w:t>
      </w:r>
      <w:r>
        <w:rPr>
          <w:spacing w:val="-3"/>
        </w:rPr>
        <w:t>op dat Van den Brink in de hierboven aangehaal</w:t>
        <w:softHyphen/>
        <w:t>de uit</w:t>
        <w:softHyphen/>
        <w:t>spraak bevestigt wat ik van Harris citeer</w:t>
        <w:softHyphen/>
        <w:t>de, namelijk dat de macht van de over</w:t>
        <w:softHyphen/>
        <w:t>heid eigen</w:t>
        <w:softHyphen/>
        <w:t>lijk de macht van het volk i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De over</w:t>
        <w:softHyphen/>
        <w:t>heids</w:t>
        <w:softHyphen/>
        <w:t>macht is pseudo</w:t>
        <w:softHyphen/>
        <w:t>macht waar ’t het manipuleren van de ka</w:t>
        <w:softHyphen/>
      </w:r>
      <w:r>
        <w:rPr>
          <w:spacing w:val="6"/>
        </w:rPr>
        <w:t>pitalisti</w:t>
        <w:softHyphen/>
        <w:t>sche economie betreft. Dàt is de reden waarom ze ‘potenti</w:t>
        <w:softHyphen/>
        <w:t>ële</w:t>
      </w:r>
      <w:r>
        <w:rPr>
          <w:spacing w:val="-3"/>
        </w:rPr>
        <w:t xml:space="preserve"> macht’ genoemd moet worden. Want zodra ze niet in het bankbelang wordt uitgeoefend houdt de bankdi</w:t>
        <w:softHyphen/>
        <w:t>recteur op met te zeggen ‘ik vind het heel juist’ en vallen in het ergste geval boe</w:t>
        <w:softHyphen/>
        <w:t xml:space="preserve">ren en arbeiders, in een minder </w:t>
      </w:r>
      <w:r>
        <w:rPr>
          <w:spacing w:val="3"/>
        </w:rPr>
        <w:t>erg geval gematigd sociale regerin</w:t>
        <w:softHyphen/>
        <w:t>gen, om plaats te maken voor een</w:t>
      </w:r>
      <w:r>
        <w:rPr>
          <w:spacing w:val="-3"/>
        </w:rPr>
        <w:t xml:space="preserve"> rechtse regering.</w:t>
      </w:r>
      <w:r>
        <w:rPr>
          <w:rStyle w:val="FootnoteCharacters"/>
          <w:rStyle w:val="FootnoteAnchor"/>
        </w:rPr>
        <w:footnoteReference w:id="36"/>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Zulk een ‘macht’ is zelfs geen </w:t>
      </w:r>
      <w:r>
        <w:rPr>
          <w:i/>
          <w:iCs/>
          <w:spacing w:val="-3"/>
        </w:rPr>
        <w:t xml:space="preserve">potentiële </w:t>
      </w:r>
      <w:r>
        <w:rPr>
          <w:spacing w:val="-3"/>
        </w:rPr>
        <w:t>macht, veeleer een façade. Een circus noemde Marcus Bakker het parlement toen hij er zes jaar zit</w:t>
        <w:softHyphen/>
        <w:t>ting in had. Een schijndemocratie zeggen velen nu. Het onechte van de controle hangt samen met het onechte van de macht die gecon</w:t>
        <w:softHyphen/>
        <w:t>tro</w:t>
        <w:softHyphen/>
        <w:t>leerd wordt. Ook de onecht</w:t>
        <w:softHyphen/>
        <w:t>heid is wederkerig; zij ontsiert niet alleen de ‘macht</w:t>
        <w:softHyphen/>
        <w:t>hebbers’ maar ook de machtge</w:t>
        <w:softHyphen/>
        <w:t>vers. De onderscheiding poten</w:t>
        <w:softHyphen/>
        <w:t>tieel-actueel, die Dahl, Hoogerwerf en Mulder ook maken, blijkt bij Van den Brink te kunnen dienen om de machteloos</w:t>
        <w:softHyphen/>
        <w:t>heid van de over</w:t>
        <w:softHyphen/>
        <w:t xml:space="preserve">heid te verhullen als </w:t>
      </w:r>
      <w:r>
        <w:rPr/>
        <w:t>‘potentiële macht’. Juister zou zijn, te spreken van poten</w:t>
        <w:softHyphen/>
        <w:t>tiële on</w:t>
        <w:softHyphen/>
        <w:t>macht.</w:t>
      </w:r>
      <w:r>
        <w:rPr>
          <w:spacing w:val="-3"/>
        </w:rPr>
        <w:t xml:space="preserve"> Want als de potentie geactu</w:t>
        <w:softHyphen/>
        <w:t>aliseerd wordt, is het in veel geval</w:t>
        <w:softHyphen/>
        <w:t>len on</w:t>
        <w:softHyphen/>
        <w:t xml:space="preserve">macht </w:t>
      </w:r>
      <w:r>
        <w:rPr>
          <w:spacing w:val="3"/>
        </w:rPr>
        <w:t>wat er aan het licht komt. Men zegt daarom dat macht minder wordt</w:t>
      </w:r>
      <w:r>
        <w:rPr>
          <w:spacing w:val="-3"/>
        </w:rPr>
        <w:t xml:space="preserve"> naarmate ze ‘uitgegeven’ wordt, net als geld. Ook dit is een constatering die alleen voor pseudomacht opgaat, bijvoor</w:t>
        <w:softHyphen/>
        <w:t>beeld in de vorm van ach</w:t>
        <w:softHyphen/>
        <w:t>terhouden van informatie. Naarmate die infor</w:t>
        <w:softHyphen/>
        <w:t>matie wordt doorgege</w:t>
        <w:softHyphen/>
        <w:t xml:space="preserve">ven, </w:t>
      </w:r>
      <w:r>
        <w:rPr>
          <w:spacing w:val="4"/>
        </w:rPr>
        <w:t>verzwakt dit de aan het achterhou</w:t>
        <w:softHyphen/>
        <w:t>den ont</w:t>
        <w:softHyphen/>
        <w:t>leende pseudo</w:t>
        <w:softHyphen/>
        <w:t>machts</w:t>
        <w:softHyphen/>
        <w:t>positie.</w:t>
      </w:r>
      <w:r>
        <w:rPr>
          <w:spacing w:val="-3"/>
        </w:rPr>
        <w:t xml:space="preserve"> Voor macht op basis van sancties geldt hetzelf</w:t>
        <w:softHyphen/>
        <w:t>de: hoe meer geweld een staat gebruikt, des te minder pseudom</w:t>
        <w:softHyphen/>
        <w:t>acht houdt ze over. En wat erger is: des te meer prestige ver</w:t>
        <w:softHyphen/>
        <w:t xml:space="preserve">speelt z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Prestige is een machts</w:t>
        <w:softHyphen/>
        <w:t>bron waarbij het niet nodig en niet mogelijk is om te onder</w:t>
        <w:softHyphen/>
        <w:t>scheiden tussen ‘poten</w:t>
        <w:softHyphen/>
        <w:t>tieel’ en ‘actu</w:t>
        <w:softHyphen/>
        <w:t>eel’; met andere woor</w:t>
        <w:softHyphen/>
        <w:t>den: macht door prestige is géén pseudo</w:t>
        <w:softHyphen/>
        <w:t>macht. Ze vermindert ook niet door het gebruik; integendeel. Door op de ets boodschappen te doen in Den Haag, verhoog</w:t>
        <w:softHyphen/>
        <w:t xml:space="preserve">de koningin Wilhelmina haar prestige slechts — en alleen wegens haar prestige kon zij het zich veroorloven. Prestige werkt dus anders dan </w:t>
      </w:r>
      <w:r>
        <w:rPr>
          <w:spacing w:val="-4"/>
        </w:rPr>
        <w:t>wa</w:t>
        <w:softHyphen/>
        <w:t>pens en achtergehou</w:t>
        <w:softHyphen/>
        <w:t>den kennis — </w:t>
        <w:softHyphen/>
        <w:t>meer zoals be</w:t>
        <w:softHyphen/>
        <w:t>kwaam</w:t>
        <w:softHyphen/>
        <w:t>heid en door</w:t>
        <w:softHyphen/>
        <w:t>ge</w:t>
      </w:r>
      <w:r>
        <w:rPr>
          <w:spacing w:val="-3"/>
        </w:rPr>
        <w:softHyphen/>
        <w:t>geven kennis. Het is daarom de vraag of Hoo</w:t>
        <w:softHyphen/>
        <w:t>ger</w:t>
        <w:softHyphen/>
        <w:t>werf niet te ongenuan</w:t>
        <w:softHyphen/>
        <w:t>ceerd samenvat wanneer hij kennis, prestige, wapens en bekwaam</w:t>
        <w:softHyphen/>
        <w:t>heid in één adem noemt als machts</w:t>
        <w:softHyphen/>
        <w:t>bronnen.</w:t>
      </w:r>
      <w:r>
        <w:rPr>
          <w:rStyle w:val="FootnoteCharacters"/>
          <w:rStyle w:val="FootnoteAnchor"/>
        </w:rPr>
        <w:footnoteReference w:id="37"/>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gemaakte onderscheid tussen potentiële en actuele be</w:t>
        <w:softHyphen/>
        <w:t>nvloe</w:t>
        <w:softHyphen/>
        <w:t>ding</w:t>
      </w:r>
      <w:r>
        <w:rPr>
          <w:spacing w:val="-3"/>
        </w:rPr>
        <w:t xml:space="preserve"> loopt kans te berusten op het verschil tussen pseudo</w:t>
        <w:softHyphen/>
        <w:t>macht en macht. Po</w:t>
        <w:softHyphen/>
        <w:t>tentiële beïnvloeding is — wegens het antici</w:t>
        <w:softHyphen/>
        <w:t>patie verschijnsel — </w:t>
        <w:softHyphen/>
        <w:t xml:space="preserve">altijd </w:t>
      </w:r>
      <w:r>
        <w:rPr>
          <w:i/>
          <w:iCs/>
          <w:spacing w:val="-3"/>
        </w:rPr>
        <w:t xml:space="preserve">tegelijk </w:t>
      </w:r>
      <w:r>
        <w:rPr>
          <w:spacing w:val="-3"/>
        </w:rPr>
        <w:t>reeds actuele beïnvloe</w:t>
        <w:softHyphen/>
        <w:t>ding. Als dit niet zo was, had Mul</w:t>
        <w:softHyphen/>
        <w:t>der nooit zoiets als een machtsaf</w:t>
        <w:softHyphen/>
        <w:t>standsre</w:t>
        <w:softHyphen/>
        <w:t>ductietendens kunnen vaststel</w:t>
        <w:softHyphen/>
        <w:t>len. Die ten</w:t>
        <w:softHyphen/>
        <w:t>dens is immers een symp</w:t>
        <w:softHyphen/>
        <w:t xml:space="preserve">toom van actuele beïnvloeding dank zij een </w:t>
      </w:r>
      <w:r>
        <w:rPr/>
        <w:t>potentie om te beïnvloeden, een machtsaf</w:t>
        <w:softHyphen/>
        <w:t>stand naar ‘bo</w:t>
        <w:softHyphen/>
        <w:t>ven.’ Daarmee</w:t>
      </w:r>
      <w:r>
        <w:rPr>
          <w:spacing w:val="-3"/>
        </w:rPr>
        <w:t xml:space="preserve"> wordt ook de deni</w:t>
        <w:softHyphen/>
        <w:t>tie van macht als potenti</w:t>
        <w:softHyphen/>
        <w:t xml:space="preserve">ële invloed zoals Hoogerwerf </w:t>
      </w:r>
      <w:r>
        <w:rPr>
          <w:spacing w:val="3"/>
        </w:rPr>
        <w:t>die geeft, in hoge mate problema</w:t>
        <w:softHyphen/>
        <w:t>tisch. De oorzaak daarvan is, dat hij</w:t>
      </w:r>
      <w:r>
        <w:rPr>
          <w:spacing w:val="-3"/>
        </w:rPr>
        <w:t xml:space="preserve"> vrees, dus wapens, tot de machts</w:t>
        <w:softHyphen/>
        <w:t>bronnen blijft reke</w:t>
        <w:softHyphen/>
        <w:t>nen, in plaats van tot de vergif</w:t>
        <w:softHyphen/>
        <w:t>tiging van die bronn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niet-monolitische denitie van Sharp lijdt niet aan dit euvel. Ove</w:t>
        <w:softHyphen/>
        <w:t>rigens is het de enige deni</w:t>
        <w:softHyphen/>
        <w:t>tie die strookt met geloof in een macht die op gelijke rechten gebaseerd is. (Bijbels voor</w:t>
        <w:softHyphen/>
        <w:t>beeld: de mens moet op sabbat rusten omdat zijn schepper op sabbat rust</w:t>
        <w:softHyphen/>
        <w:t>te). Deze gelijk</w:t>
        <w:softHyphen/>
        <w:t xml:space="preserve">heid in rechten is een </w:t>
      </w:r>
      <w:r>
        <w:rPr>
          <w:i/>
          <w:iCs/>
          <w:spacing w:val="-3"/>
        </w:rPr>
        <w:t xml:space="preserve">fundamenteel </w:t>
      </w:r>
      <w:r>
        <w:rPr>
          <w:spacing w:val="-3"/>
        </w:rPr>
        <w:t>beginsel waar</w:t>
        <w:softHyphen/>
        <w:t>van boven</w:t>
        <w:softHyphen/>
        <w:t>dien in elke samenle</w:t>
        <w:softHyphen/>
        <w:t>ving waar het een rol speelt, gemak</w:t>
        <w:softHyphen/>
        <w:t>ke</w:t>
        <w:softHyphen/>
        <w:t xml:space="preserve">lijk </w:t>
      </w:r>
      <w:r>
        <w:rPr>
          <w:i/>
          <w:iCs/>
          <w:spacing w:val="-3"/>
        </w:rPr>
        <w:t xml:space="preserve">meetbaar </w:t>
      </w:r>
      <w:r>
        <w:rPr>
          <w:spacing w:val="-3"/>
        </w:rPr>
        <w:t>en vast</w:t>
        <w:softHyphen/>
        <w:t>stel</w:t>
        <w:softHyphen/>
        <w:t>baar is wèlke rol het speelt. Op grond van deze eigen</w:t>
        <w:softHyphen/>
        <w:t>schappen: fundamen</w:t>
        <w:softHyphen/>
        <w:t>teel en meetbaar, zou men rechtsgelijk</w:t>
        <w:softHyphen/>
        <w:t>heid als opera</w:t>
        <w:softHyphen/>
        <w:t>ti</w:t>
        <w:softHyphen/>
        <w:t>oneel criterium kunnen gebruiken voor de mate van overeen</w:t>
        <w:softHyphen/>
        <w:t>stemming tussen een maatschap</w:t>
        <w:softHyphen/>
        <w:t>pij en de men</w:t>
        <w:softHyphen/>
        <w:t>senrech</w:t>
        <w:softHyphen/>
        <w:t>telij</w:t>
        <w:softHyphen/>
        <w:t>ke norm. Hoogerwerf doet dan ook iets wat daar op lijkt; hij noemt gelijk</w:t>
        <w:softHyphen/>
        <w:t>heid een werkdenitie van politieke progres</w:t>
        <w:softHyphen/>
        <w:t>siviteit. ‘Politieke pro</w:t>
        <w:softHyphen/>
        <w:t>gres</w:t>
        <w:softHyphen/>
        <w:t>siviteit is een streven, de in een samenle</w:t>
        <w:softHyphen/>
        <w:t>ving bestaande onge</w:t>
        <w:softHyphen/>
        <w:t>lijkheid ten aanzien van de verde</w:t>
        <w:softHyphen/>
        <w:t xml:space="preserve">ling van een bepaald goed volgens een bepaald </w:t>
      </w:r>
      <w:r>
        <w:rPr>
          <w:spacing w:val="2"/>
        </w:rPr>
        <w:t>verdelingscri</w:t>
        <w:softHyphen/>
        <w:t>terium te ver</w:t>
        <w:softHyphen/>
        <w:t>min</w:t>
        <w:softHyphen/>
        <w:t>de</w:t>
        <w:softHyphen/>
        <w:t>ren.’</w:t>
      </w:r>
      <w:r>
        <w:rPr>
          <w:rStyle w:val="FootnoteCharacters"/>
          <w:rStyle w:val="FootnoteAnchor"/>
          <w:spacing w:val="2"/>
        </w:rPr>
        <w:footnoteReference w:id="38"/>
      </w:r>
      <w:r>
        <w:rPr>
          <w:spacing w:val="2"/>
        </w:rPr>
        <w:t xml:space="preserve"> Men be</w:t>
        <w:softHyphen/>
        <w:t>hoeft deze werk</w:t>
        <w:softHyphen/>
        <w:t>de</w:t>
        <w:softHyphen/>
        <w:t></w:t>
        <w:softHyphen/>
        <w:t xml:space="preserve">nitie </w:t>
      </w:r>
      <w:r>
        <w:rPr>
          <w:spacing w:val="-3"/>
        </w:rPr>
        <w:t>slechts toe te passen op de ongelij</w:t>
        <w:softHyphen/>
        <w:t>ke verdeling van ‘macht’ om in te zien dat afschaf</w:t>
        <w:softHyphen/>
        <w:t>ng van het wapenmonopolie van de staat</w:t>
      </w:r>
      <w:r>
        <w:rPr>
          <w:rStyle w:val="FootnoteCharacters"/>
          <w:rStyle w:val="FootnoteAnchor"/>
        </w:rPr>
        <w:footnoteReference w:id="39"/>
      </w:r>
      <w:r>
        <w:rPr>
          <w:rStyle w:val="FootnoteCharacters"/>
        </w:rPr>
        <w:t xml:space="preserve"> </w:t>
      </w:r>
      <w:r>
        <w:rPr>
          <w:spacing w:val="-3"/>
        </w:rPr>
        <w:t>en een verbod op alle vuur</w:t>
        <w:softHyphen/>
        <w:t>wa</w:t>
        <w:softHyphen/>
        <w:t>pens een eis van verdere progres</w:t>
        <w:softHyphen/>
        <w:softHyphen/>
        <w:t>sie is. Dat zou kunnen helpen, de impasse van het ontwapenings</w:t>
        <w:softHyphen/>
        <w:t>program</w:t>
        <w:softHyphen/>
        <w:t xml:space="preserve">ma der </w:t>
      </w:r>
      <w:r>
        <w:rPr>
          <w:smallCaps/>
          <w:spacing w:val="-3"/>
        </w:rPr>
        <w:t>vn</w:t>
      </w:r>
      <w:r>
        <w:rPr>
          <w:spacing w:val="-3"/>
        </w:rPr>
        <w:t xml:space="preserve"> te door</w:t>
        <w:softHyphen/>
        <w:t>bre</w:t>
        <w:softHyphen/>
        <w:t>ken. Het is erg jammer dat Hoogerwerf deze conclusie niet trek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jc w:val="center"/>
        <w:rPr>
          <w:spacing w:val="-3"/>
        </w:rPr>
      </w:pPr>
      <w:r>
        <w:rPr>
          <w:rStyle w:val="Kopje"/>
          <w:spacing w:val="-3"/>
          <w:position w:val="11"/>
        </w:rPr>
        <w:t>§ 7.3.3.  Gevoel van onmacht</w:t>
      </w:r>
      <w:r>
        <w:rPr>
          <w:rStyle w:val="Kopje"/>
          <w:rFonts w:cs="Garamond Antiqua" w:ascii="Garamond Antiqua" w:hAnsi="Garamond Antiqua"/>
          <w:spacing w:val="-3"/>
          <w:sz w:val="30"/>
          <w:szCs w:val="30"/>
        </w:rPr>
        <w:t> </w:t>
      </w:r>
      <w:r>
        <w:rPr>
          <w:rStyle w:val="FootnoteCharacters"/>
          <w:rStyle w:val="FootnoteAnchor"/>
          <w:position w:val="11"/>
        </w:rPr>
        <w:footnoteReference w:id="40"/>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4"/>
        </w:rPr>
        <w:t>Chomsky hoopt op een maatschappij zonder vrees en zonder schande. On</w:t>
      </w:r>
      <w:r>
        <w:rPr>
          <w:spacing w:val="-3"/>
        </w:rPr>
        <w:softHyphen/>
        <w:t>der schande versta ik verne</w:t>
        <w:softHyphen/>
        <w:t>dering van de mens. Van heer der schep</w:t>
        <w:softHyphen/>
        <w:t>ping (Psalm 8, Genesis 1) wordt hij tot vuilnis in de handen van zijn mede</w:t>
        <w:softHyphen/>
        <w:t>mens; deze wil hem wegwerpen en weet nog niet hoe en waar. Die weten</w:t>
        <w:softHyphen/>
        <w:t>schap vordert echter snel. Dis</w:t>
        <w:softHyphen/>
        <w:t>crimina</w:t>
        <w:softHyphen/>
        <w:t>tie, uitbuiting en geweld vor</w:t>
        <w:softHyphen/>
        <w:t>men he</w:t>
        <w:softHyphen/>
        <w:t>laas nog niet de er</w:t>
        <w:softHyphen/>
        <w:t>kende kwa</w:t>
        <w:softHyphen/>
        <w:t>len maar nog wel de erkende grond</w:t>
        <w:softHyphen/>
        <w:t>slag van het rege</w:t>
        <w:softHyphen/>
        <w:t>r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Wie organisa</w:t>
        <w:softHyphen/>
        <w:t>tie zegt, zegt oligarchie’ is een uit</w:t>
        <w:softHyphen/>
        <w:t>spraak die men in de sociologie ‘de ijzeren wet van Michels’ genoemd heeft. Zulk ‘ijzer’ lost echter sissend op in elke anarchis</w:t>
        <w:softHyphen/>
        <w:t xml:space="preserve">tische organisatie, als natrium in water. </w:t>
      </w:r>
      <w:r>
        <w:rPr>
          <w:spacing w:val="6"/>
        </w:rPr>
        <w:t>Daar gaat die wet van Michels niet op, bedoel ik: de gehoor</w:t>
        <w:softHyphen/>
        <w:t>zaamheid</w:t>
      </w:r>
      <w:r>
        <w:rPr>
          <w:spacing w:val="-3"/>
        </w:rPr>
        <w:t xml:space="preserve"> </w:t>
      </w:r>
      <w:r>
        <w:rPr>
          <w:spacing w:val="-4"/>
        </w:rPr>
        <w:t>komt niet op gang. De rechten van de mens zijn er om nu reeds te beseffen</w:t>
      </w:r>
      <w:r>
        <w:rPr>
          <w:spacing w:val="-3"/>
        </w:rPr>
        <w:t xml:space="preserve"> dat oligarchisch regeren en organi</w:t>
        <w:softHyphen/>
        <w:t>seren onwettig is en als poging tot on</w:t>
        <w:softHyphen/>
        <w:t>wettige machts</w:t>
        <w:softHyphen/>
        <w:t>uitoe</w:t>
        <w:softHyphen/>
        <w:t>fe</w:t>
        <w:softHyphen/>
        <w:t xml:space="preserve">ning gebrandmerkt zal worden. Daarom ben ik het </w:t>
      </w:r>
      <w:r>
        <w:rPr/>
        <w:t>eens met Chomsky, dat deelneming aan verzet tegen onwettig gezag de</w:t>
      </w:r>
      <w:r>
        <w:rPr>
          <w:spacing w:val="-3"/>
        </w:rPr>
        <w:t xml:space="preserve"> meest doeltref</w:t>
        <w:softHyphen/>
        <w:t>fende vorm is van politieke actie tegen oorlog, armoede en racis</w:t>
        <w:softHyphen/>
        <w:t>me.</w:t>
      </w:r>
      <w:r>
        <w:rPr>
          <w:rStyle w:val="FootnoteCharacters"/>
          <w:rStyle w:val="FootnoteAnchor"/>
        </w:rPr>
        <w:footnoteReference w:id="41"/>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Zulke deelneming wordt op grote schaal verhinderd door algeme</w:t>
        <w:softHyphen/>
        <w:t>ne ge</w:t>
        <w:softHyphen/>
      </w:r>
      <w:r>
        <w:rPr>
          <w:spacing w:val="-4"/>
        </w:rPr>
        <w:t>voe</w:t>
        <w:softHyphen/>
        <w:t>lens van onmacht, onbekwaamheid, onbevoegd</w:t>
        <w:softHyphen/>
        <w:t>heid, ontoerei</w:t>
        <w:softHyphen/>
        <w:t xml:space="preserve">kendheid, </w:t>
      </w:r>
      <w:r>
        <w:rPr/>
        <w:t>ongeschiktheid en onvermogen (nan</w:t>
        <w:softHyphen/>
        <w:t>cieel). Psycholo</w:t>
        <w:softHyphen/>
        <w:t>gisch zou men dit</w:t>
      </w:r>
      <w:r>
        <w:rPr>
          <w:spacing w:val="-3"/>
        </w:rPr>
        <w:t xml:space="preserve"> </w:t>
      </w:r>
      <w:r>
        <w:rPr>
          <w:spacing w:val="2"/>
        </w:rPr>
        <w:t>he</w:t>
        <w:softHyphen/>
        <w:t>le complex misschien kunnen aanduiden als insufci</w:t>
        <w:softHyphen/>
        <w:t>ëntie-gevoelens.</w:t>
      </w:r>
      <w:r>
        <w:rPr>
          <w:spacing w:val="-3"/>
        </w:rPr>
        <w:t xml:space="preserve"> Bij het organiseren van verzet tegen de zonden van deze tijd, discrimi</w:t>
        <w:softHyphen/>
        <w:t>natie, uitbuiting en geweld, blijkt uit de antwoorden van mensen op wie men een beroep doet dat dit soort gevoelens hun belet te doen wat de hand vindt om te doen. Zij identiceren zich zo sterk met hun sa</w:t>
        <w:softHyphen/>
        <w:t>menle</w:t>
        <w:softHyphen/>
        <w:t>ving dat de schande daarvan in henzelf beant</w:t>
        <w:softHyphen/>
        <w:t>woordt aan iets be</w:t>
        <w:softHyphen/>
        <w:t>scha</w:t>
        <w:softHyphen/>
        <w:t xml:space="preserve">mends. Het </w:t>
      </w:r>
      <w:r>
        <w:rPr/>
        <w:t>maat</w:t>
        <w:softHyphen/>
        <w:t>schappelijk tekort wordt weer</w:t>
        <w:softHyphen/>
        <w:t>spiegeld in hun gevoel van mense</w:t>
        <w:softHyphen/>
        <w:t>lijk</w:t>
      </w:r>
      <w:r>
        <w:rPr>
          <w:spacing w:val="-3"/>
        </w:rPr>
        <w:t xml:space="preserve"> tekort. In een gemeenschap die naar de maat</w:t>
        <w:softHyphen/>
        <w:t>staf van Hoogerwerf progres</w:t>
        <w:softHyphen/>
        <w:t>sief dus eerlijker delend te werk gaat, is weinig be</w:t>
        <w:softHyphen/>
        <w:t>hoefte aan het begrip ‘menselijk tekort’ maar in de meer tragisch ge</w:t>
        <w:softHyphen/>
        <w:t>stemde kringen van con</w:t>
        <w:softHyphen/>
      </w:r>
      <w:r>
        <w:rPr>
          <w:spacing w:val="-4"/>
        </w:rPr>
        <w:t>servatieven en reactionai</w:t>
        <w:softHyphen/>
        <w:t xml:space="preserve">ren (eveneens volgens de schaal van Hoogerwerf) </w:t>
      </w:r>
      <w:r>
        <w:rPr>
          <w:spacing w:val="-3"/>
        </w:rPr>
        <w:t xml:space="preserve">kan men dit begrip geen dag miss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antwoorden die ik in de loop der jaren kreeg bij het mobi</w:t>
        <w:softHyphen/>
        <w:t>li</w:t>
        <w:softHyphen/>
        <w:t>seren van mensen luidden bijna altijd veront</w:t>
        <w:softHyphen/>
        <w:t>schuldi</w:t>
        <w:softHyphen/>
        <w:t>gend. Bijvoor</w:t>
        <w:softHyphen/>
        <w:t>beeld: daar kan ik toch niets aan doen; ik heb daar de opleiding niet voor; ik voel me niet capabel; ik ben niet bevoegd; ik heb er niet genoeg belangstel</w:t>
        <w:softHyphen/>
        <w:t>ling voor; geen geld genoeg; geen tijd genoeg; ik heb er de moed niet toe; ik ben niet zo opgevoed; ik ken te weinig mensen; ik mis de nodi</w:t>
        <w:softHyphen/>
        <w:t>ge er</w:t>
        <w:softHyphen/>
        <w:t>varing; ik geloof er niet in; ik zal het niet kunnen volhou</w:t>
        <w:softHyphen/>
        <w:t>den. Deze insuf</w:t>
        <w:softHyphen/>
        <w:t>ciën</w:t>
        <w:softHyphen/>
        <w:t>tie</w:t>
        <w:softHyphen/>
        <w:t>ge</w:t>
        <w:softHyphen/>
        <w:t>voelens ma</w:t>
        <w:softHyphen/>
        <w:t>ken de democratie volgens het machti</w:t>
        <w:softHyphen/>
        <w:t>gings</w:t>
        <w:softHyphen/>
        <w:t>model mogelijk. Het volk kiest zijn vertrou</w:t>
        <w:softHyphen/>
        <w:t>wensman</w:t>
        <w:softHyphen/>
        <w:t>nen en die moeten het verder allemaal naar eigen inzicht beslis</w:t>
        <w:softHyphen/>
        <w:t xml:space="preserve">sen, want </w:t>
      </w:r>
      <w:r>
        <w:rPr>
          <w:i/>
          <w:iCs/>
          <w:spacing w:val="-3"/>
        </w:rPr>
        <w:t xml:space="preserve">zij </w:t>
      </w:r>
      <w:r>
        <w:rPr>
          <w:spacing w:val="-3"/>
        </w:rPr>
        <w:t>kun</w:t>
        <w:softHyphen/>
        <w:t>nen da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Tegenover het volmachtmodel staat het lastgevingsmodel waarbij de gekozene de opdracht van de kiezers (het verkie</w:t>
        <w:softHyphen/>
        <w:t>zings</w:t>
        <w:softHyphen/>
        <w:t>pro</w:t>
        <w:softHyphen/>
        <w:t>gram) moet uit</w:t>
        <w:softHyphen/>
        <w:t>voeren, voor zover het van hem afhangt. Hoog</w:t>
        <w:softHyphen/>
        <w:t>erwerf signa</w:t>
        <w:softHyphen/>
        <w:t>leert de op dit punt bestaande tegenstelling tussen de publieke opinie en de grond</w:t>
        <w:softHyphen/>
        <w:t>wet in Nederland. In 1967 vond 67% van de kiezers dat de gekozen Tweede Kamerleden te weinig reke</w:t>
        <w:softHyphen/>
        <w:t>ning hielden met wat de kiezers wilden, en na</w:t>
        <w:softHyphen/>
        <w:t>der onderzoek in 1971 leidde tot de conclusie: de over</w:t>
        <w:softHyphen/>
        <w:t>grote meerder</w:t>
        <w:softHyphen/>
        <w:t>heid beschouwt onze democratie als een lastgevingsde</w:t>
        <w:softHyphen/>
        <w:t>mo</w:t>
        <w:softHyphen/>
        <w:t>cratie. De grond</w:t>
        <w:softHyphen/>
        <w:t>wet be</w:t>
        <w:softHyphen/>
        <w:t>paalt dat de leden van de Staten Gene</w:t>
        <w:softHyphen/>
        <w:t xml:space="preserve">raal stemmen zonder last van of </w:t>
      </w:r>
      <w:r>
        <w:rPr/>
        <w:t>ruggespraak met hen die hen benoe</w:t>
        <w:softHyphen/>
        <w:t>men</w:t>
      </w:r>
      <w:r>
        <w:rPr>
          <w:rStyle w:val="FootnoteCharacters"/>
          <w:rStyle w:val="FootnoteAnchor"/>
        </w:rPr>
        <w:footnoteReference w:id="42"/>
      </w:r>
      <w:r>
        <w:rPr/>
        <w:t>; de grondwet schrijft dus het</w:t>
      </w:r>
      <w:r>
        <w:rPr>
          <w:spacing w:val="-3"/>
        </w:rPr>
        <w:t xml:space="preserve"> </w:t>
      </w:r>
      <w:r>
        <w:rPr/>
        <w:t>machtigingsmodel voor, en de conservatieve christen-democraten en so</w:t>
        <w:softHyphen/>
      </w:r>
      <w:r>
        <w:rPr>
          <w:spacing w:val="-3"/>
        </w:rPr>
        <w:t>ciaal-democraten zien zichzelf als ‘vertrou</w:t>
        <w:softHyphen/>
        <w:t>wensman</w:t>
        <w:softHyphen/>
        <w:t>nen’, gemachtigd om naar bevind van zaken te handelen en even</w:t>
        <w:softHyphen/>
        <w:t>tu</w:t>
        <w:softHyphen/>
        <w:t>eel wijzigingen in het par</w:t>
        <w:softHyphen/>
      </w:r>
      <w:r>
        <w:rPr>
          <w:spacing w:val="6"/>
        </w:rPr>
        <w:t>tijprogramma te adviseren, desnoods partij</w:t>
        <w:softHyphen/>
        <w:t>congresuitspra</w:t>
        <w:softHyphen/>
        <w:t>ken terug te</w:t>
      </w:r>
      <w:r>
        <w:rPr>
          <w:spacing w:val="-3"/>
        </w:rPr>
        <w:t xml:space="preserve"> draai</w:t>
        <w:softHyphen/>
        <w:softHyphen/>
        <w:t>en. Helaas ver</w:t>
        <w:softHyphen/>
        <w:t>zuimt Hooger</w:t>
        <w:softHyphen/>
        <w:t>werf ook hier de kans, dergelijke conse</w:t>
        <w:softHyphen/>
        <w:t>quenties uit zijn obser</w:t>
        <w:softHyphen/>
        <w:t>vaties te trekken en het onechte, het theaterkarakter van de verkiezin</w:t>
        <w:softHyphen/>
        <w:t>gen, kortom de beperking van de democra</w:t>
        <w:softHyphen/>
        <w:t>tische con</w:t>
        <w:softHyphen/>
        <w:t>trole op het rege</w:t>
        <w:softHyphen/>
        <w:t xml:space="preserve">ringsbeleid aan het licht te breng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ientengevolge ontstaat een politicologie die geen reken</w:t>
        <w:softHyphen/>
        <w:t>schap kan ge</w:t>
        <w:softHyphen/>
        <w:t>ven van zulke frappante verschijnselen als het opslaan van kernwa</w:t>
        <w:softHyphen/>
        <w:t>pens in Nederland zonder toestemming maar met medewe</w:t>
        <w:softHyphen/>
        <w:t>ten van het parle</w:t>
        <w:softHyphen/>
        <w:t xml:space="preserve">ment, </w:t>
      </w:r>
      <w:r>
        <w:rPr/>
        <w:t>of het stemmen voor de wapenuitgaven door sociaal-democraten zonder</w:t>
      </w:r>
      <w:r>
        <w:rPr>
          <w:spacing w:val="-3"/>
        </w:rPr>
        <w:t xml:space="preserve"> toe</w:t>
        <w:softHyphen/>
        <w:t>stemming maar met medewe</w:t>
        <w:softHyphen/>
        <w:t>ten van hun partij</w:t>
        <w:softHyphen/>
        <w:t>congres. Deze sympto</w:t>
        <w:softHyphen/>
        <w:t>men van minimalisering der democratie worden in de ana</w:t>
        <w:softHyphen/>
        <w:t>lyse niet betrok</w:t>
        <w:softHyphen/>
        <w:t>ken omdat de funda</w:t>
        <w:softHyphen/>
        <w:t>mentele kritische onderscheiding tus</w:t>
        <w:softHyphen/>
        <w:t>sen macht en pseudo</w:t>
        <w:softHyphen/>
        <w:t>macht, controle en pseudo-controle, niet aan die analyse ten grond</w:t>
        <w:softHyphen/>
        <w:t xml:space="preserve">slag lig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Chinezen wisten op dit punt wel beter. Hun analyse van de niet-</w:t>
      </w:r>
      <w:r>
        <w:rPr>
          <w:spacing w:val="-3"/>
        </w:rPr>
        <w:t>Chi</w:t>
        <w:softHyphen/>
        <w:t>nese politie</w:t>
        <w:softHyphen/>
        <w:t>ke situatie begin jaren zeventig onder</w:t>
        <w:softHyphen/>
        <w:t>scheid</w:t>
        <w:softHyphen/>
        <w:t>de zich van alle andere door veelvuldig gebruik van het woord ‘zogenaamd’</w:t>
      </w:r>
      <w:r>
        <w:rPr>
          <w:rStyle w:val="FootnoteCharacters"/>
          <w:rStyle w:val="FootnoteAnchor"/>
        </w:rPr>
        <w:footnoteReference w:id="43"/>
      </w:r>
      <w:r>
        <w:rPr>
          <w:spacing w:val="-3"/>
        </w:rPr>
        <w:t xml:space="preserve"> en door ont</w:t>
        <w:softHyphen/>
        <w:t>maskeren van de tegenstel</w:t>
        <w:softHyphen/>
        <w:t>lin</w:t>
        <w:softHyphen/>
        <w:t>gen in de westerse poli</w:t>
        <w:softHyphen/>
        <w:t>tiek tussen de ge</w:t>
        <w:softHyphen/>
        <w:t>pro</w:t>
        <w:softHyphen/>
        <w:t>pageerde opinie en de werke</w:t>
        <w:softHyphen/>
        <w:t>lijke gang van zaken. Ook Chinese jour</w:t>
        <w:softHyphen/>
        <w:t>na</w:t>
        <w:softHyphen/>
        <w:t>lis</w:t>
        <w:softHyphen/>
        <w:t>ten hadden gevoelens van onmacht, maar dan on</w:t>
        <w:softHyphen/>
        <w:t>macht van de Verenig</w:t>
        <w:softHyphen/>
        <w:t>de Staten ondanks hun overwicht aan wapens (‘papieren tij</w:t>
        <w:softHyphen/>
        <w:t>ger’). In deze pa</w:t>
        <w:softHyphen/>
        <w:t>ra</w:t>
        <w:softHyphen/>
        <w:t xml:space="preserve">graaf gaat het alleen over gevoel van </w:t>
      </w:r>
      <w:r>
        <w:rPr>
          <w:i/>
          <w:iCs/>
          <w:spacing w:val="-3"/>
        </w:rPr>
        <w:t xml:space="preserve">eigen </w:t>
      </w:r>
      <w:r>
        <w:rPr>
          <w:spacing w:val="-3"/>
        </w:rPr>
        <w:t>onma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 xml:space="preserve">M. Mulder is geen socioloog maar een sociaal-psycholoog; hij hield </w:t>
      </w:r>
      <w:r>
        <w:rPr>
          <w:spacing w:val="-4"/>
        </w:rPr>
        <w:t>zich niet met de onbekende grootheid ‘macht’ bezig maar met de be</w:t>
        <w:softHyphen/>
        <w:t>kende,</w:t>
      </w:r>
      <w:r>
        <w:rPr>
          <w:spacing w:val="-3"/>
        </w:rPr>
        <w:t xml:space="preserve"> </w:t>
      </w:r>
      <w:r>
        <w:rPr>
          <w:spacing w:val="-4"/>
        </w:rPr>
        <w:t>meetbare en constateerbare grootheid ‘machts</w:t>
        <w:softHyphen/>
        <w:t>streven’. Hij rap</w:t>
        <w:softHyphen/>
        <w:t>por</w:t>
        <w:softHyphen/>
        <w:t>teerde de</w:t>
      </w:r>
      <w:r>
        <w:rPr>
          <w:spacing w:val="-3"/>
        </w:rPr>
        <w:t xml:space="preserve"> </w:t>
      </w:r>
      <w:r>
        <w:rPr>
          <w:spacing w:val="-4"/>
        </w:rPr>
        <w:t>resultaten van een serie micro- en macro-onderzoeken in de vorm van vijf</w:t>
        <w:softHyphen/>
      </w:r>
      <w:r>
        <w:rPr>
          <w:spacing w:val="2"/>
        </w:rPr>
        <w:t>tien samenhan</w:t>
        <w:softHyphen/>
        <w:t>gende, en</w:t>
        <w:softHyphen/>
        <w:t>thousiast toegelichte en goed bear</w:t>
        <w:softHyphen/>
        <w:t>gu</w:t>
        <w:softHyphen/>
        <w:t>men</w:t>
        <w:softHyphen/>
        <w:t xml:space="preserve">teerde </w:t>
      </w:r>
      <w:r>
        <w:rPr>
          <w:spacing w:val="-3"/>
        </w:rPr>
        <w:t>stel</w:t>
        <w:softHyphen/>
        <w:softHyphen/>
        <w:t>lingen. Hij toont wetmatigheden aan in het effect van gevoe</w:t>
        <w:softHyphen/>
        <w:t>lens van relatieve machte</w:t>
        <w:softHyphen/>
        <w:t>loosheid. Dat effect noemt hij de machts</w:t>
        <w:softHyphen/>
        <w:t>afstandreductie</w:t>
        <w:softHyphen/>
        <w:t>ten</w:t>
        <w:softHyphen/>
        <w:t>dens. ‘Vriend, kom hogerop!’</w:t>
      </w:r>
      <w:r>
        <w:rPr>
          <w:rStyle w:val="FootnoteCharacters"/>
          <w:rStyle w:val="FootnoteAnchor"/>
        </w:rPr>
        <w:footnoteReference w:id="44"/>
      </w:r>
      <w:r>
        <w:rPr>
          <w:spacing w:val="-3"/>
        </w:rPr>
        <w:t xml:space="preserve"> is ook een machtsaf</w:t>
        <w:softHyphen/>
        <w:t>standreduc</w:t>
        <w:softHyphen/>
        <w:t>tie</w:t>
        <w:softHyphen/>
        <w:t>ten</w:t>
        <w:softHyphen/>
        <w:t>dens, maar die komt in zijn onderzoek niet voor, want hij beperkt zich tot het opwaartse streven dat lagerge</w:t>
        <w:softHyphen/>
        <w:t>plaats</w:t>
        <w:softHyphen/>
        <w:t>ten nog verder achter zich wil laten op de ‘maatschappelij</w:t>
        <w:softHyphen/>
        <w:t>ke ladder’. Mul</w:t>
        <w:softHyphen/>
        <w:t>der onderzoekt geen promo</w:t>
        <w:softHyphen/>
        <w:t>tors, al</w:t>
        <w:softHyphen/>
      </w:r>
      <w:r>
        <w:rPr/>
        <w:t>leen proefper</w:t>
        <w:softHyphen/>
        <w:t>sonen die zichzelf verho</w:t>
        <w:softHyphen/>
        <w:t>gen, omdat het door hem gehan</w:t>
        <w:softHyphen/>
      </w:r>
      <w:r>
        <w:rPr>
          <w:spacing w:val="-3"/>
        </w:rPr>
        <w:t>teerde machtsbegrip hem deze beperking oplegt. Wie zich</w:t>
        <w:softHyphen/>
        <w:t>zelf vernederen, bijvoor</w:t>
        <w:softHyphen/>
        <w:t>beeld zich door een lagerge</w:t>
        <w:softHyphen/>
        <w:t>plaatste laten o</w:t>
        <w:softHyphen/>
        <w:t>ver</w:t>
        <w:softHyphen/>
        <w:t>tui</w:t>
        <w:softHyphen/>
        <w:t>gen op grond van diens zake</w:t>
        <w:softHyphen/>
        <w:t>lijke argu</w:t>
        <w:softHyphen/>
        <w:t>men</w:t>
        <w:softHyphen/>
        <w:t>ten, staan volgens Mulder in een ‘non-macht</w:t>
        <w:softHyphen/>
        <w:t>re</w:t>
        <w:softHyphen/>
        <w:t>la</w:t>
        <w:softHyphen/>
        <w:t>tie, gede</w:t>
        <w:softHyphen/>
        <w:t>nieerd onder de naam overtui</w:t>
        <w:softHyphen/>
        <w:t>gingsge</w:t>
        <w:softHyphen/>
        <w:t>richt</w:t>
        <w:softHyphen/>
        <w:softHyphen/>
        <w:t>heid.  . . .  Deze non-machtrelatie en de verschil</w:t>
        <w:softHyphen/>
        <w:t>lende machtty</w:t>
        <w:softHyphen/>
        <w:t>pen zijn door ons als afzonder</w:t>
        <w:softHyphen/>
        <w:t>lij</w:t>
        <w:softHyphen/>
        <w:t>ke factoren ge</w:t>
        <w:softHyphen/>
        <w:t>ïso</w:t>
        <w:softHyphen/>
        <w:t>leerd in een enquête</w:t>
        <w:softHyphen/>
        <w:t>onder</w:t>
        <w:softHyphen/>
        <w:t>zoek’.</w:t>
      </w:r>
      <w:r>
        <w:rPr>
          <w:rStyle w:val="FootnoteCharacters"/>
          <w:rStyle w:val="FootnoteAnchor"/>
        </w:rPr>
        <w:footnoteReference w:id="45"/>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We weten dus precies waar we aan toe zijn. Zodra ‘niet de relatie tussen een meer- en minder machti</w:t>
        <w:softHyphen/>
        <w:t>ge beslissend is’, is voor Mulder van macht geen sprake meer; het is non-macht. Hij onder</w:t>
        <w:softHyphen/>
        <w:t>zoekt dus de wet</w:t>
        <w:softHyphen/>
        <w:t>ma</w:t>
        <w:softHyphen/>
      </w:r>
      <w:r>
        <w:rPr>
          <w:spacing w:val="-4"/>
        </w:rPr>
        <w:t xml:space="preserve">tigheden in </w:t>
      </w:r>
      <w:r>
        <w:rPr>
          <w:i/>
          <w:iCs/>
          <w:spacing w:val="-4"/>
        </w:rPr>
        <w:t xml:space="preserve">verticale </w:t>
      </w:r>
      <w:r>
        <w:rPr>
          <w:spacing w:val="-4"/>
        </w:rPr>
        <w:t>machtsverhou</w:t>
        <w:softHyphen/>
        <w:t>din</w:t>
        <w:softHyphen/>
        <w:t>gen, dus in wat wij noemen ver</w:t>
        <w:softHyphen/>
        <w:t>vals</w:t>
        <w:softHyphen/>
      </w:r>
      <w:r>
        <w:rPr>
          <w:spacing w:val="-3"/>
        </w:rPr>
        <w:t>te, scheve of pseudo-</w:t>
        <w:softHyphen/>
        <w:softHyphen/>
        <w:t>machts</w:t>
        <w:softHyphen/>
        <w:t>verhoudin</w:t>
        <w:softHyphen/>
        <w:t>gen. Dat is precies wat ik nodig heb om de voorwaar</w:t>
        <w:softHyphen/>
        <w:t>den voor die vervalsing beter te leren ken</w:t>
        <w:softHyphen/>
        <w:t>nen. Ten over</w:t>
        <w:softHyphen/>
        <w:t>vloede wijs ik de kriti</w:t>
        <w:softHyphen/>
        <w:t>sche lezer er nog op dat in alle onder</w:t>
        <w:softHyphen/>
        <w:t>zoeken van Mulder ook perso</w:t>
        <w:softHyphen/>
        <w:t>nen blijk geven van andere tenden</w:t>
        <w:softHyphen/>
        <w:t>sen dan de door hem onderzoch</w:t>
        <w:softHyphen/>
        <w:t>te machtsafstandre</w:t>
        <w:softHyphen/>
        <w:t>ductie</w:t>
        <w:softHyphen/>
        <w:t>tendens; zijn uitslagen wijzen niet op wetten waaraan ieder mens gelijkelijk onder</w:t>
        <w:softHyphen/>
        <w:t>hevig is maar op ten</w:t>
        <w:softHyphen/>
        <w:t>den</w:t>
        <w:softHyphen/>
        <w:t>sen die sterk genoeg zijn om als statistisch signicant gemeten te worden. Hij meet bijvoorbeeld de voldoening die macht schenkt en vindt dan dat de machtigere 17% meer voldaan is dan de min</w:t>
        <w:softHyphen/>
        <w:t>der machtige terwijl de kans op toevallig verschil kleiner is dan één promille, dat wil zeggen dat het verschil signi</w:t>
        <w:softHyphen/>
        <w:t>cant is. De gevonden gegevens zijn echter ten zeerste af</w:t>
        <w:softHyphen/>
        <w:t>hanke</w:t>
        <w:softHyphen/>
        <w:t>lijk van de voor</w:t>
        <w:softHyphen/>
        <w:t>on</w:t>
        <w:softHyphen/>
        <w:t>derstelling der onderzoe</w:t>
        <w:softHyphen/>
        <w:t>kers; de ontevreden</w:t>
        <w:softHyphen/>
        <w:t xml:space="preserve">heid </w:t>
      </w:r>
      <w:r>
        <w:rPr>
          <w:spacing w:val="2"/>
        </w:rPr>
        <w:t>van de wegge</w:t>
        <w:softHyphen/>
        <w:t>promo</w:t>
        <w:softHyphen/>
        <w:t>veerde die zijn vroegere kameraden mist, zal on</w:t>
        <w:softHyphen/>
        <w:t>ge</w:t>
        <w:softHyphen/>
      </w:r>
      <w:r>
        <w:rPr>
          <w:spacing w:val="-3"/>
        </w:rPr>
        <w:t>twijfeld het cijfer van 17% gedrukt hebben, en zo zijn er nog vele an</w:t>
        <w:softHyphen/>
        <w:t>dere tendensen die niet door dit onderzoek gemeten werden maar wel de uitslagen ervan hebben beïnvloed. Mulder herinnert er zelf aan dat in de sociale werke</w:t>
        <w:softHyphen/>
        <w:t>lijkheid tiental</w:t>
        <w:softHyphen/>
        <w:t>len factoren gelijktij</w:t>
        <w:softHyphen/>
        <w:t>dig ie</w:t>
        <w:softHyphen/>
        <w:t>mands voldoe</w:t>
        <w:softHyphen/>
        <w:t>ning kunnen bepalen. ‘Wanneer dan toch een ver</w:t>
        <w:softHyphen/>
        <w:t>band tussen voldoening en macht wordt aangetoond, betekent dit dat ook in de sociale werke</w:t>
        <w:softHyphen/>
        <w:t>lijk</w:t>
        <w:softHyphen/>
        <w:t>heid de machtsfactor een zeer rele</w:t>
        <w:softHyphen/>
        <w:t>vante factor is.’</w:t>
      </w:r>
      <w:r>
        <w:rPr>
          <w:rStyle w:val="FootnoteCharacters"/>
          <w:rStyle w:val="FootnoteAnchor"/>
        </w:rPr>
        <w:footnoteReference w:id="46"/>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Wij zeiden reeds dat Mulder niet macht, maar gevoel van tekort aan macht onderzocht heeft op zijn effect; en met succes. Zo’n gevoel bestaat en is een relevante factor. Het is zelfs een der voornaam</w:t>
        <w:softHyphen/>
        <w:t>ste factoren die machtsvoorstellingen op hun kant zet</w:t>
        <w:softHyphen/>
        <w:t>ten zodat ze verti</w:t>
        <w:softHyphen/>
        <w:t>cale voorstel</w:t>
        <w:softHyphen/>
        <w:t>lin</w:t>
        <w:softHyphen/>
        <w:t>gen worden. Het vervalst de wer</w:t>
        <w:softHyphen/>
        <w:t>kelijke machtsver</w:t>
        <w:softHyphen/>
        <w:t>hou</w:t>
        <w:softHyphen/>
        <w:t>dingen door een ver</w:t>
        <w:softHyphen/>
        <w:softHyphen/>
        <w:t>ti</w:t>
        <w:softHyphen/>
        <w:softHyphen/>
        <w:t>caal streven om ‘hoger</w:t>
        <w:softHyphen/>
        <w:t>op’ te komen in plaats van horizon</w:t>
        <w:softHyphen/>
        <w:t xml:space="preserve">taal nader tot elkaar. Wie macht wil, moet eendracht will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Gevoel van onmacht vernedert, verlaagt de mens. Omdat hij zich ver</w:t>
        <w:softHyphen/>
        <w:t>nederd voelt, wil hij zich, voor zover hij nog mense</w:t>
        <w:softHyphen/>
        <w:t>lijk reageren kan, ver</w:t>
        <w:softHyphen/>
        <w:t>heffen uit zijn verlaagde staat, en zo komt de vertica</w:t>
        <w:softHyphen/>
        <w:t>le voor</w:t>
        <w:softHyphen/>
        <w:t xml:space="preserve">stelling van de </w:t>
      </w:r>
      <w:r>
        <w:rPr>
          <w:spacing w:val="-4"/>
        </w:rPr>
        <w:t>machtsverhoudingen tot stand. Waar echter vernedering uitgesloten is, zijn</w:t>
      </w:r>
      <w:r>
        <w:rPr>
          <w:spacing w:val="-3"/>
        </w:rPr>
        <w:t xml:space="preserve"> </w:t>
      </w:r>
      <w:r>
        <w:rPr/>
        <w:t>ook geen ‘hoger</w:t>
        <w:softHyphen/>
        <w:t>geplaatsten’, en kan de macht een samenspel van ge</w:t>
        <w:softHyphen/>
        <w:t>lijk</w:t>
        <w:softHyphen/>
      </w:r>
      <w:r>
        <w:rPr>
          <w:spacing w:val="-3"/>
        </w:rPr>
        <w:t>waar</w:t>
        <w:softHyphen/>
        <w:softHyphen/>
        <w:t>dige mensen zijn die elkaar niet bedreigen doch bemoedi</w:t>
        <w:softHyphen/>
        <w:t>gen, omdat ‘ieder bereid is zich door de ander te laten overtuigen’.</w:t>
      </w:r>
      <w:r>
        <w:rPr>
          <w:rStyle w:val="FootnoteCharacters"/>
          <w:rStyle w:val="FootnoteAnchor"/>
        </w:rPr>
        <w:footnoteReference w:id="47"/>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4"/>
        </w:rPr>
        <w:tab/>
        <w:tab/>
        <w:t>Hoezeer de ‘macht’ die Mulder onderzoekt, corrumpeert, blijkt het</w:t>
      </w:r>
      <w:r>
        <w:rPr>
          <w:spacing w:val="-3"/>
        </w:rPr>
        <w:t xml:space="preserve"> meest ontstellend uit zijn stelling 9: ‘de kwanti</w:t>
        <w:softHyphen/>
        <w:t>teit van macht (machts</w:t>
        <w:softHyphen/>
        <w:t>af</w:t>
        <w:softHyphen/>
        <w:t>stand) is een zwaardere determinant van machtsaf</w:t>
        <w:softHyphen/>
        <w:t>standreductie dan de kwa</w:t>
        <w:softHyphen/>
        <w:t xml:space="preserve">liteit, namelijk de rechtmatigheid of onrechtmatigheid van mach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Hoewel de onrechtmatige machthebber, tegen alle afspra</w:t>
        <w:softHyphen/>
        <w:t>ken en alle normen in, een grove machtsgreep uitvoerde, bleek dat de positieve in</w:t>
        <w:softHyphen/>
        <w:t>stel</w:t>
        <w:softHyphen/>
        <w:t>ling van de minder machtigen ten opzichte van hem even groot was als wanneer hij op volkomen rechtmatige wijze de machtsposi</w:t>
        <w:softHyphen/>
        <w:t>tie verwor</w:t>
        <w:softHyphen/>
        <w:t>ven had’. Mulder concludeert: ‘Dit resultaat betekent dat wij inzake machts</w:t>
        <w:softHyphen/>
        <w:t>pro</w:t>
        <w:softHyphen/>
        <w:t>blematiek uiterst kritisch, zo niet sceptisch moeten oordelen, ook als het onszelf aangaat!’  . . .  ‘Macht corrumpeert dus.’</w:t>
      </w:r>
      <w:r>
        <w:rPr>
          <w:rStyle w:val="FootnoteCharacters"/>
          <w:rStyle w:val="FootnoteAnchor"/>
        </w:rPr>
        <w:footnoteReference w:id="48"/>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Het is duidelijk dat precies op dit punt het verschil, het blijk</w:t>
        <w:softHyphen/>
        <w:t>baar kwa</w:t>
        <w:softHyphen/>
        <w:t>litatieve verschil ligt met wat Mulder non-macht noemde, want dáár is juist het kwalitatief oordeel over de argumen</w:t>
        <w:softHyphen/>
        <w:t>tatie van de ander door</w:t>
        <w:softHyphen/>
        <w:t>slag</w:t>
        <w:softHyphen/>
        <w:t>gevend voor diens in</w:t>
        <w:softHyphen/>
        <w:t>vloed. De verval</w:t>
        <w:softHyphen/>
        <w:t>sing die ook daarin weer kan optre</w:t>
        <w:softHyphen/>
        <w:t>den is van een minder ernstig niveau dan de verticale ver</w:t>
        <w:softHyphen/>
        <w:t xml:space="preserve">draaiing van het </w:t>
      </w:r>
      <w:r>
        <w:rPr>
          <w:spacing w:val="4"/>
        </w:rPr>
        <w:t>horizontaal principe. Wat Mulder non-macht noemt, corrumpeert niet</w:t>
      </w:r>
      <w:r>
        <w:rPr>
          <w:spacing w:val="-3"/>
        </w:rPr>
        <w:t xml:space="preserve"> </w:t>
      </w:r>
      <w:r>
        <w:rPr>
          <w:spacing w:val="-4"/>
        </w:rPr>
        <w:t>doch voedt juist op tot kriti</w:t>
        <w:softHyphen/>
        <w:t>sche samenwer</w:t>
        <w:softHyphen/>
        <w:t>king op basis van gelijk</w:t>
        <w:softHyphen/>
        <w:t>waar</w:t>
        <w:softHyphen/>
        <w:t>dig</w:t>
        <w:softHyphen/>
      </w:r>
      <w:r>
        <w:rPr>
          <w:spacing w:val="-3"/>
        </w:rPr>
        <w:t>heid</w:t>
      </w:r>
      <w:r>
        <w:rPr>
          <w:spacing w:val="-4"/>
        </w:rPr>
        <w:t xml:space="preserve"> </w:t>
      </w:r>
      <w:r>
        <w:rPr>
          <w:spacing w:val="-3"/>
        </w:rPr>
        <w:t>en van zakelijke overeen</w:t>
        <w:softHyphen/>
        <w:t>stemming over de gemeen</w:t>
        <w:softHyphen/>
        <w:t>schap</w:t>
        <w:softHyphen/>
        <w:t>pelijke doel</w:t>
        <w:softHyphen/>
        <w:t>einden. Mulder be</w:t>
        <w:softHyphen/>
        <w:t>strijdt in feite mijn stelling dat de verne</w:t>
        <w:softHyphen/>
        <w:t xml:space="preserve">dering van de mens de oorzaak is van zijn poging hogerop te komen. Hij concludeert uit </w:t>
      </w:r>
      <w:r>
        <w:rPr/>
        <w:t>het verschil in machtsjalouzie bij kleine en grote machts</w:t>
        <w:softHyphen/>
        <w:t>verschil</w:t>
        <w:softHyphen/>
        <w:t>len, dat</w:t>
      </w:r>
      <w:r>
        <w:rPr>
          <w:spacing w:val="-3"/>
        </w:rPr>
        <w:t xml:space="preserve"> </w:t>
      </w:r>
      <w:r>
        <w:rPr>
          <w:i/>
          <w:iCs/>
          <w:spacing w:val="-4"/>
        </w:rPr>
        <w:t xml:space="preserve">niet </w:t>
      </w:r>
      <w:r>
        <w:rPr>
          <w:spacing w:val="-4"/>
        </w:rPr>
        <w:t>dissatisfactie de bron van de machts</w:t>
        <w:softHyphen/>
        <w:t>honger kan zijn, doch alleen satis</w:t>
      </w:r>
      <w:r>
        <w:rPr>
          <w:spacing w:val="4"/>
        </w:rPr>
        <w:softHyphen/>
      </w:r>
      <w:r>
        <w:rPr>
          <w:spacing w:val="-2"/>
        </w:rPr>
        <w:t>factie: hoe meer macht verwor</w:t>
        <w:softHyphen/>
        <w:t>ven wordt, hoe meer honger naar macht</w:t>
      </w:r>
      <w:r>
        <w:rPr>
          <w:spacing w:val="-3"/>
        </w:rPr>
        <w:t>! Hij noemt zijn theorie dan ook een versla</w:t>
        <w:softHyphen/>
        <w:t>vings</w:t>
        <w:softHyphen/>
        <w:t>theorie: de behoefte wordt ver</w:t>
        <w:softHyphen/>
        <w:t>sterkt door haar be</w:t>
        <w:softHyphen/>
        <w:t>vredi</w:t>
        <w:softHyphen/>
        <w:t xml:space="preserve">ging, het smaakt naar meer, men kan niet meer </w:t>
      </w:r>
      <w:r>
        <w:rPr>
          <w:spacing w:val="-4"/>
        </w:rPr>
        <w:t xml:space="preserve">ophouden. ‘De kleine machtsafstand roept </w:t>
      </w:r>
      <w:r>
        <w:rPr>
          <w:i/>
          <w:iCs/>
          <w:spacing w:val="-4"/>
        </w:rPr>
        <w:t xml:space="preserve">dwangmatig </w:t>
      </w:r>
      <w:r>
        <w:rPr>
          <w:spacing w:val="-4"/>
        </w:rPr>
        <w:t>het machts</w:t>
        <w:softHyphen/>
        <w:t>afstand</w:t>
      </w:r>
      <w:r>
        <w:rPr>
          <w:spacing w:val="-3"/>
        </w:rPr>
        <w:softHyphen/>
        <w:t>re</w:t>
        <w:softHyphen/>
        <w:t>ductie</w:t>
        <w:softHyphen/>
        <w:t>stre</w:t>
        <w:softHyphen/>
        <w:t>ven op.’</w:t>
      </w:r>
      <w:r>
        <w:rPr>
          <w:rStyle w:val="FootnoteCharacters"/>
          <w:rStyle w:val="FootnoteAnchor"/>
        </w:rPr>
        <w:footnoteReference w:id="49"/>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Mulders redenering berust op waargenomen zwakte van de machts</w:t>
        <w:softHyphen/>
        <w:t>honger bij hen die zeer veel lager dan de machtigere ge</w:t>
        <w:softHyphen/>
        <w:t>plaatst zijn, dus op grote machtsafstand — en op de waarge</w:t>
        <w:softHyphen/>
        <w:t>nomen sterkte van de machtshon</w:t>
        <w:softHyphen/>
        <w:t>ger bij geringe machtsverschil</w:t>
        <w:softHyphen/>
        <w:t>len met superieu</w:t>
        <w:softHyphen/>
        <w:t>ren. Hij neemt dus aan dat de dissatisfactie bij de laagst ge</w:t>
        <w:softHyphen/>
        <w:t>plaatsten veel groter moet zijn dan bij de bijna-hoog geplaats</w:t>
        <w:softHyphen/>
        <w:t>ten, en concludeert dan dat dissatis</w:t>
        <w:softHyphen/>
        <w:t>factie geen rol speelt van beteke</w:t>
        <w:softHyphen/>
        <w:t>nis. Hij ziet over het hoofd dat laagge</w:t>
        <w:softHyphen/>
        <w:t>plaatst zijn, dus grote machtsafstand, geen dissa</w:t>
        <w:softHyphen/>
        <w:t>tisfac</w:t>
        <w:softHyphen/>
        <w:t>tie betekent. In werke</w:t>
        <w:softHyphen/>
        <w:t>lijk</w:t>
        <w:softHyphen/>
        <w:t>heid zijn slaven die goed behandeld werden zeer tevreden met hun meesters ge</w:t>
        <w:softHyphen/>
        <w:t>weest, in tegenstel</w:t>
        <w:softHyphen/>
        <w:t>ling tot assistenten die goed behan</w:t>
        <w:softHyphen/>
        <w:t>deld werden. Met an</w:t>
        <w:softHyphen/>
        <w:t>de</w:t>
        <w:softHyphen/>
        <w:t>re woorden niet de absolute, onover</w:t>
        <w:softHyphen/>
        <w:t>brugbaar schijnende machtsaf</w:t>
        <w:softHyphen/>
        <w:t>stand, maar de relatieve, door promotie overbrug</w:t>
        <w:softHyphen/>
        <w:t>bare machtsaf</w:t>
        <w:softHyphen/>
        <w:t>stand wekt de dis</w:t>
        <w:softHyphen/>
        <w:t>sa</w:t>
        <w:softHyphen/>
        <w:t>tisfactie, de ontevredenheid van de onder</w:t>
        <w:softHyphen/>
        <w:t>ge</w:t>
        <w:softHyphen/>
        <w:t>schikte; hij gaat zichzelf pas vergelijken met zijn chef als hun posi</w:t>
        <w:softHyphen/>
        <w:t xml:space="preserve">ties vergelijkbaar worden, </w:t>
      </w:r>
      <w:r>
        <w:rPr>
          <w:i/>
          <w:iCs/>
          <w:spacing w:val="-3"/>
        </w:rPr>
        <w:t>dus bij geringe machtsaf</w:t>
        <w:softHyphen/>
        <w:t>stand</w:t>
      </w:r>
      <w:r>
        <w:rPr>
          <w:spacing w:val="-3"/>
        </w:rPr>
        <w:t>, met an</w:t>
        <w:softHyphen/>
        <w:t>de</w:t>
        <w:softHyphen/>
        <w:t>re woorden als de ver</w:t>
        <w:softHyphen/>
        <w:t>schillen in positie alleen nog gradueel en niet meer als wezen</w:t>
        <w:softHyphen/>
        <w:t>lijk andere functies voorstel</w:t>
        <w:softHyphen/>
        <w:t>baar geworden zijn! Ook zó had Mulder dezelf</w:t>
        <w:softHyphen/>
        <w:t>de gege</w:t>
        <w:softHyphen/>
        <w:t>vens kunnen inter</w:t>
        <w:softHyphen/>
        <w:t>preteren. Hij zou dan ook beter rekenschap hebben kunnen geven van het merk</w:t>
        <w:softHyphen/>
        <w:t>waardige magne</w:t>
        <w:softHyphen/>
        <w:t>tisme, waardoor op een bepaald machtsniveau de machtsvergro</w:t>
        <w:softHyphen/>
        <w:t>tingsten</w:t>
        <w:softHyphen/>
        <w:t>dens van wie erboven uit wil, geremd wordt vergele</w:t>
        <w:softHyphen/>
        <w:t>ken met wie er al bovenuit is en de machtshon</w:t>
        <w:softHyphen/>
        <w:t xml:space="preserve">ger van wie eraan tippen wil, versterkt wordt vergeleken met wie er nog lang niet aan kan tipp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it magnetisme van een bepaald machtsni</w:t>
        <w:softHyphen/>
        <w:t xml:space="preserve">veau is de neiging van de </w:t>
      </w:r>
      <w:r>
        <w:rPr/>
        <w:t xml:space="preserve">mensen om </w:t>
      </w:r>
      <w:r>
        <w:rPr>
          <w:i/>
          <w:iCs/>
        </w:rPr>
        <w:t xml:space="preserve">gelijk </w:t>
      </w:r>
      <w:r>
        <w:rPr/>
        <w:t>te zijn in macht, het is een horizon</w:t>
        <w:softHyphen/>
        <w:t>tale tendens van</w:t>
      </w:r>
      <w:r>
        <w:rPr>
          <w:spacing w:val="-3"/>
        </w:rPr>
        <w:t xml:space="preserve"> toenade</w:t>
        <w:softHyphen/>
        <w:t>ring die op de vertica</w:t>
        <w:softHyphen/>
        <w:t>le as van Mulders sys</w:t>
        <w:softHyphen/>
        <w:t>teem niet aeesbaar te maken is. Valt men eenmaal uit de boot, dan is het ook maar het geriefe</w:t>
        <w:softHyphen/>
        <w:t>lijkste als de afstand onvergelij</w:t>
        <w:softHyphen/>
        <w:t>kelijk groot wordt en de gewens</w:t>
        <w:softHyphen/>
        <w:t>te gelijk</w:t>
        <w:softHyphen/>
        <w:t>heid op een ander, veel lager niveau gezocht kan worden, ‘als jongens onder elkaar’.</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theologie, met name de christelijke, biedt hier interes</w:t>
        <w:softHyphen/>
        <w:t>sante paral</w:t>
        <w:softHyphen/>
        <w:t>lellen. De vergoddelijking van Jezus is een machts</w:t>
        <w:softHyphen/>
        <w:t>afstandver</w:t>
        <w:softHyphen/>
        <w:t xml:space="preserve">groting tot in </w:t>
      </w:r>
      <w:r>
        <w:rPr>
          <w:spacing w:val="-4"/>
        </w:rPr>
        <w:t>het oneindige, waardoor de dynamische machtsaf</w:t>
        <w:softHyphen/>
        <w:t>standreductieten</w:t>
        <w:softHyphen/>
        <w:t>dens van</w:t>
      </w:r>
      <w:r>
        <w:rPr>
          <w:spacing w:val="-3"/>
        </w:rPr>
        <w:t xml:space="preserve"> de eerste christe</w:t>
        <w:softHyphen/>
        <w:t>nen, die hun Heer wilden navolgen en niet bij Hem be</w:t>
        <w:softHyphen/>
        <w:t>hoefden achterblijven of voor Hem onderdoen, vervangen werd door de gelijkheid van de zondaars onder elkaar, op het veel lagere machts</w:t>
        <w:softHyphen/>
        <w:t xml:space="preserve">niveau </w:t>
      </w:r>
      <w:r>
        <w:rPr>
          <w:spacing w:val="-4"/>
        </w:rPr>
        <w:t>van het ‘niet in staat zijn om niet te zondigen’ (non posse non pecca</w:t>
        <w:softHyphen/>
        <w:t>re). De</w:t>
      </w:r>
      <w:r>
        <w:rPr>
          <w:spacing w:val="-3"/>
        </w:rPr>
        <w:t xml:space="preserve"> navol</w:t>
        <w:softHyphen/>
        <w:t>ging van Christus werd zo van een leef</w:t>
        <w:softHyphen/>
        <w:t>wijze tot een uitgeholde li</w:t>
        <w:softHyphen/>
        <w:t>turgi</w:t>
        <w:softHyphen/>
        <w:t>sche formule. Omge</w:t>
        <w:softHyphen/>
        <w:t>keerd kan men zeg</w:t>
        <w:softHyphen/>
        <w:t>gen dat de vraag van Ansel</w:t>
        <w:softHyphen/>
        <w:t>mus waarom god mens werd (</w:t>
      </w:r>
      <w:r>
        <w:rPr>
          <w:i/>
          <w:iCs/>
          <w:spacing w:val="-3"/>
        </w:rPr>
        <w:t>cur deus homo</w:t>
      </w:r>
      <w:r>
        <w:rPr>
          <w:spacing w:val="-3"/>
        </w:rPr>
        <w:t>) door Mulders on</w:t>
        <w:softHyphen/>
        <w:t>der</w:t>
        <w:softHyphen/>
        <w:t xml:space="preserve">zoek </w:t>
      </w:r>
      <w:r>
        <w:rPr/>
        <w:t>eindelijk weten</w:t>
        <w:softHyphen/>
        <w:t>schap</w:t>
        <w:softHyphen/>
        <w:t>pelijk beantwoord is: god werd mens omdat ver</w:t>
        <w:softHyphen/>
      </w:r>
      <w:r>
        <w:rPr>
          <w:spacing w:val="2"/>
        </w:rPr>
        <w:t>goddelijking neerkomt op grote machtsaf</w:t>
        <w:softHyphen/>
        <w:t>stand, dus lage identica</w:t>
        <w:softHyphen/>
        <w:t>tie</w:t>
        <w:softHyphen/>
      </w:r>
      <w:r>
        <w:rPr>
          <w:spacing w:val="-3"/>
        </w:rPr>
        <w:t>nei</w:t>
      </w:r>
      <w:r>
        <w:rPr>
          <w:spacing w:val="2"/>
        </w:rPr>
        <w:softHyphen/>
      </w:r>
      <w:r>
        <w:rPr>
          <w:spacing w:val="-5"/>
        </w:rPr>
        <w:t>ging</w:t>
      </w:r>
      <w:r>
        <w:rPr>
          <w:spacing w:val="-3"/>
        </w:rPr>
        <w:t xml:space="preserve"> bij de onderge</w:t>
        <w:softHyphen/>
        <w:t>schik</w:t>
        <w:softHyphen/>
        <w:t xml:space="preserve">ten! </w:t>
      </w:r>
    </w:p>
    <w:p>
      <w:pPr>
        <w:pStyle w:val="Normal"/>
        <w:widowContro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Ik ben diep overtuigd dat de strekking van de bijbelse litera</w:t>
        <w:softHyphen/>
        <w:t>tuur is, ver</w:t>
        <w:softHyphen/>
        <w:t>ti</w:t>
        <w:softHyphen/>
        <w:t>cale voor</w:t>
        <w:softHyphen/>
        <w:t>stellingen van de verhou</w:t>
        <w:softHyphen/>
        <w:t>ding tussen de god (welke dan ook) en de mensen te overwinnen, de machtsaf</w:t>
        <w:softHyphen/>
        <w:t xml:space="preserve">stand tussen Messias Jezus en zijn </w:t>
      </w:r>
      <w:r>
        <w:rPr>
          <w:spacing w:val="4"/>
        </w:rPr>
        <w:t>vrienden tot nul te reduceren en de perver</w:t>
        <w:softHyphen/>
        <w:t>sies, die in de maat</w:t>
        <w:softHyphen/>
        <w:t>schap</w:t>
        <w:softHyphen/>
        <w:t>pij</w:t>
      </w:r>
      <w:r>
        <w:rPr>
          <w:spacing w:val="-3"/>
        </w:rPr>
        <w:t xml:space="preserve"> voortvloei</w:t>
        <w:softHyphen/>
        <w:t>en uit corruptie van religieu</w:t>
        <w:softHyphen/>
        <w:t>ze machtsvoor</w:t>
        <w:softHyphen/>
        <w:t>stel</w:t>
        <w:softHyphen/>
        <w:t>lin</w:t>
        <w:softHyphen/>
        <w:t>gen, tezamen mèt die religieu</w:t>
        <w:softHyphen/>
        <w:t>ze voor</w:t>
        <w:softHyphen/>
        <w:t>stel</w:t>
        <w:softHyphen/>
        <w:t>lingen uit te roeien. Het bezwaar van de pro</w:t>
        <w:softHyphen/>
        <w:t>feten tegen de verering der afgoden was immers de eruit voort</w:t>
        <w:softHyphen/>
        <w:t>vloei</w:t>
        <w:softHyphen/>
        <w:t>ende vernede</w:t>
        <w:softHyphen/>
        <w:t>ring van de mens; niet de insubor</w:t>
        <w:softHyphen/>
        <w:t>dina</w:t>
        <w:softHyphen/>
        <w:t xml:space="preserve">tie tegenover een god die </w:t>
      </w:r>
      <w:r>
        <w:rPr>
          <w:spacing w:val="-4"/>
        </w:rPr>
        <w:t>zichzelf onvolpre</w:t>
        <w:softHyphen/>
        <w:t>zen achtte!</w:t>
      </w:r>
      <w:r>
        <w:rPr>
          <w:rStyle w:val="FootnoteCharacters"/>
          <w:rStyle w:val="FootnoteAnchor"/>
          <w:spacing w:val="-4"/>
        </w:rPr>
        <w:footnoteReference w:id="50"/>
      </w:r>
      <w:r>
        <w:rPr>
          <w:spacing w:val="-4"/>
        </w:rPr>
        <w:t xml:space="preserve"> Het profeten</w:t>
        <w:softHyphen/>
        <w:t>ver</w:t>
        <w:softHyphen/>
        <w:t>zet tegen afgo</w:t>
        <w:softHyphen/>
        <w:t>de</w:t>
        <w:softHyphen/>
        <w:t>rij moet dan</w:t>
      </w:r>
      <w:r>
        <w:rPr>
          <w:spacing w:val="-3"/>
        </w:rPr>
        <w:t xml:space="preserve"> ook erkend worden als verdediging van een funda</w:t>
        <w:softHyphen/>
        <w:t>men</w:t>
        <w:softHyphen/>
        <w:t>teel men</w:t>
        <w:softHyphen/>
        <w:t>sen</w:t>
        <w:softHyphen/>
        <w:t>recht, in casu bescherming tegen verne</w:t>
        <w:softHyphen/>
        <w:t>derende behan</w:t>
        <w:softHyphen/>
        <w:t>de</w:t>
        <w:softHyphen/>
        <w:t>ling. Dat is wel het tegen</w:t>
        <w:softHyphen/>
        <w:t>deel van fundamentalistische bemoei</w:t>
        <w:softHyphen/>
        <w:t>zucht met andermans gods</w:t>
        <w:softHyphen/>
        <w:t>dienstvrij</w:t>
        <w:softHyphen/>
        <w:t>hei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Mulders machtsafstandstheorie verklaart, tezamen met Hoog</w:t>
        <w:softHyphen/>
        <w:t>erwerfs en Dooyeweerds progressiecriteria, ook het verschijn</w:t>
        <w:softHyphen/>
        <w:t>sel dat toenemen</w:t>
        <w:softHyphen/>
        <w:t>de ge</w:t>
        <w:softHyphen/>
        <w:t>lijk</w:t>
        <w:softHyphen/>
        <w:t>heid in onderdrukte landen — beter onder</w:t>
        <w:softHyphen/>
        <w:t>wijs, verhoging van de laag</w:t>
        <w:softHyphen/>
        <w:t>ste inkomens op massale schaal, verbete</w:t>
        <w:softHyphen/>
        <w:t>ring van de politieke parti</w:t>
        <w:softHyphen/>
        <w:t>cipatie en derge</w:t>
        <w:softHyphen/>
        <w:t>lij</w:t>
        <w:softHyphen/>
        <w:t>ke — de revolutio</w:t>
        <w:softHyphen/>
        <w:t xml:space="preserve">naire tendensen </w:t>
      </w:r>
      <w:r>
        <w:rPr>
          <w:i/>
          <w:iCs/>
          <w:spacing w:val="-3"/>
        </w:rPr>
        <w:t xml:space="preserve">versterkt </w:t>
      </w:r>
      <w:r>
        <w:rPr>
          <w:spacing w:val="-3"/>
        </w:rPr>
        <w:t>in plaats van onder</w:t>
        <w:softHyphen/>
        <w:t>vangt (Mulders stelling 5: de machtsafstandsreduc</w:t>
        <w:softHyphen/>
        <w:t>tie</w:t>
        <w:softHyphen/>
        <w:t>tendens is sterker bij kleinere machtsaf</w:t>
        <w:softHyphen/>
        <w:t>stand). Mulder zelf ziet dit niet in en blijft op dit punt de taal van het Commu</w:t>
        <w:softHyphen/>
        <w:t>nistisch Mani</w:t>
        <w:softHyphen/>
        <w:t>fest spre</w:t>
        <w:softHyphen/>
        <w:t>ken: ‘De minst-machtigen heb</w:t>
        <w:softHyphen/>
        <w:t>ben aan macht niets te winnen omdat zij afgezien hebben van machtsaf</w:t>
        <w:softHyphen/>
        <w:t>stands</w:t>
        <w:softHyphen/>
        <w:t>reduc</w:t>
        <w:softHyphen/>
        <w:t>tie . . .  Daarom hebben zij ook niets te verlie</w:t>
        <w:softHyphen/>
        <w:t xml:space="preserve">zen en kunnen zij </w:t>
      </w:r>
      <w:r>
        <w:rPr/>
        <w:t>vrijuit in verzet gaan’. Als voor</w:t>
        <w:softHyphen/>
        <w:t>beeld noemt hij dan nota bene Enka!</w:t>
      </w:r>
      <w:r>
        <w:rPr>
          <w:rStyle w:val="FootnoteCharacters"/>
          <w:rStyle w:val="FootnoteAnchor"/>
        </w:rPr>
        <w:footnoteReference w:id="51"/>
      </w:r>
      <w:r>
        <w:rPr>
          <w:spacing w:val="-3"/>
        </w:rPr>
        <w:t xml:space="preserve">  Maar de Enka-be</w:t>
        <w:softHyphen/>
        <w:t>zet</w:t>
        <w:softHyphen/>
        <w:t>ters had</w:t>
        <w:softHyphen/>
        <w:t>den een be</w:t>
        <w:softHyphen/>
        <w:t xml:space="preserve">drijf te verliezen, en dat wilden zij juist behoud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Toch zijn deze vergissingen van geringe betekenis en kunnen zij niets afdoen aan de geldigheid van zijn voldoende beproef</w:t>
        <w:softHyphen/>
        <w:t>de theorie. Men dient slechts goed in het oog te houden dat het een the</w:t>
        <w:softHyphen/>
        <w:t>orie van de alge</w:t>
        <w:softHyphen/>
        <w:t xml:space="preserve">meen </w:t>
      </w:r>
      <w:r>
        <w:rPr>
          <w:spacing w:val="-4"/>
        </w:rPr>
        <w:t>vereerde pseudomacht is. Ze heeft alleen betrekking op ver</w:t>
        <w:softHyphen/>
        <w:t>vals</w:t>
        <w:softHyphen/>
        <w:t>te macht en</w:t>
      </w:r>
      <w:r>
        <w:rPr>
          <w:spacing w:val="-3"/>
        </w:rPr>
        <w:t xml:space="preserve"> op de verne</w:t>
        <w:softHyphen/>
        <w:t>dering die haar ver</w:t>
        <w:softHyphen/>
        <w:t>valst heeft. Maar die informa</w:t>
        <w:softHyphen/>
        <w:t>tie is dan ook onmis</w:t>
        <w:softHyphen/>
        <w:t>baar om in te zien hoe overal de mense</w:t>
        <w:softHyphen/>
        <w:t>lijke samen</w:t>
        <w:softHyphen/>
        <w:t>wer</w:t>
        <w:softHyphen/>
        <w:t>kings</w:t>
        <w:softHyphen/>
        <w:t>ver</w:t>
        <w:softHyphen/>
        <w:t>hou</w:t>
        <w:softHyphen/>
        <w:t>dingen in een verti</w:t>
        <w:softHyphen/>
        <w:t>cale stand gekanteld worden en vergif</w:t>
        <w:softHyphen/>
        <w:t xml:space="preserve">tigd worden tot </w:t>
      </w:r>
      <w:r>
        <w:rPr>
          <w:spacing w:val="-4"/>
        </w:rPr>
        <w:t>een ‘bijna religieuze identi</w:t>
        <w:softHyphen/>
        <w:t>catie met de hogere macht’ </w:t>
      </w:r>
      <w:r>
        <w:rPr>
          <w:rStyle w:val="FootnoteCharacters"/>
          <w:rStyle w:val="FootnoteAnchor"/>
          <w:spacing w:val="-4"/>
        </w:rPr>
        <w:footnoteReference w:id="52"/>
      </w:r>
      <w:r>
        <w:rPr>
          <w:rStyle w:val="FootnoteCharacters"/>
          <w:spacing w:val="-4"/>
        </w:rPr>
        <w:t xml:space="preserve"> </w:t>
      </w:r>
      <w:r>
        <w:rPr>
          <w:spacing w:val="-4"/>
        </w:rPr>
        <w:t>die elke kriti</w:t>
        <w:softHyphen/>
        <w:t>sche</w:t>
      </w:r>
      <w:r>
        <w:rPr>
          <w:spacing w:val="-3"/>
        </w:rPr>
        <w:t xml:space="preserve"> </w:t>
      </w:r>
      <w:r>
        <w:rPr>
          <w:spacing w:val="6"/>
        </w:rPr>
        <w:t>controle van de gere</w:t>
        <w:softHyphen/>
        <w:t>geer</w:t>
        <w:softHyphen/>
        <w:t>de over de rege</w:t>
        <w:softHyphen/>
        <w:t>ren</w:t>
        <w:softHyphen/>
        <w:t>de volsla</w:t>
        <w:softHyphen/>
        <w:t>gen onmogelijk</w:t>
      </w:r>
      <w:r>
        <w:rPr>
          <w:spacing w:val="-3"/>
        </w:rPr>
        <w:t xml:space="preserve"> maakt.</w:t>
      </w:r>
    </w:p>
    <w:p>
      <w:pPr>
        <w:pStyle w:val="Normaal3"/>
        <w:tabs>
          <w:tab w:val="clear" w:pos="1440"/>
          <w:tab w:val="left" w:pos="-1440" w:leader="none"/>
          <w:tab w:val="left" w:pos="-720" w:leader="none"/>
          <w:tab w:val="left" w:pos="120" w:leader="none"/>
          <w:tab w:val="left" w:pos="360" w:leader="none"/>
          <w:tab w:val="left" w:pos="479" w:leader="none"/>
          <w:tab w:val="left" w:pos="5267" w:leader="none"/>
          <w:tab w:val="right" w:pos="5760" w:leader="none"/>
        </w:tabs>
        <w:suppressAutoHyphens w:val="false"/>
        <w:rPr>
          <w:spacing w:val="-3"/>
          <w:lang w:val="nl-NL"/>
        </w:rPr>
      </w:pPr>
      <w:r>
        <w:rPr>
          <w:spacing w:val="-3"/>
          <w:lang w:val="nl-NL"/>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7.4. Conclusi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Voor leef- en werkwijze in het door Chomsky omschreven verzet bete</w:t>
        <w:softHyphen/>
      </w:r>
      <w:r>
        <w:rPr/>
        <w:t>kent dit, geheel in overeenstem</w:t>
        <w:softHyphen/>
        <w:t>ming met de geldende Rechten van de</w:t>
      </w:r>
      <w:r>
        <w:rPr>
          <w:spacing w:val="-3"/>
        </w:rPr>
        <w:t xml:space="preserve"> Mens, da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478" w:hanging="478"/>
        <w:rPr/>
      </w:pPr>
      <w:r>
        <w:rPr>
          <w:spacing w:val="-3"/>
        </w:rPr>
        <w:tab/>
        <w:t>a)</w:t>
        <w:tab/>
        <w:tab/>
        <w:t>alle sporen en symptomen die erop wijzen dat vrees of vrees</w:t>
        <w:softHyphen/>
        <w:t>aan</w:t>
        <w:softHyphen/>
        <w:t>jagen</w:t>
        <w:softHyphen/>
      </w:r>
      <w:r>
        <w:rPr/>
        <w:t>de bedrei</w:t>
        <w:softHyphen/>
        <w:t>ging een rol speelt in de organisa</w:t>
        <w:softHyphen/>
        <w:t>tie, opge</w:t>
        <w:softHyphen/>
        <w:t>spoord, geanaly</w:t>
        <w:softHyphen/>
        <w:t>seerd en verholpen moeten worden door reor</w:t>
        <w:softHyphen/>
        <w:t>ga</w:t>
        <w:softHyphen/>
        <w:t>ni</w:t>
        <w:softHyphen/>
        <w:t>satie in primaire</w:t>
      </w:r>
      <w:r>
        <w:rPr>
          <w:spacing w:val="-3"/>
        </w:rPr>
        <w:t xml:space="preserve"> groepen</w:t>
      </w:r>
      <w:r>
        <w:rPr>
          <w:rStyle w:val="FootnoteCharacters"/>
          <w:rStyle w:val="FootnoteAnchor"/>
        </w:rPr>
        <w:footnoteReference w:id="53"/>
      </w:r>
      <w:r>
        <w:rPr>
          <w:spacing w:val="-3"/>
        </w:rPr>
        <w:t xml:space="preserve"> 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478" w:hanging="478"/>
        <w:rPr>
          <w:spacing w:val="-3"/>
        </w:rPr>
      </w:pPr>
      <w:r>
        <w:rPr/>
        <w:tab/>
        <w:t>b)</w:t>
        <w:tab/>
        <w:t>alle vormen van degra</w:t>
        <w:softHyphen/>
        <w:t>da</w:t>
        <w:softHyphen/>
        <w:t>tie en elk spoor van vernede</w:t>
        <w:softHyphen/>
        <w:t>ren</w:t>
        <w:softHyphen/>
        <w:t>de on</w:t>
        <w:softHyphen/>
        <w:t>der</w:t>
        <w:softHyphen/>
        <w:t>ge</w:t>
        <w:softHyphen/>
        <w:t>schiktheid moe</w:t>
        <w:softHyphen/>
        <w:t>ten ver</w:t>
        <w:softHyphen/>
        <w:t>dwij</w:t>
        <w:softHyphen/>
        <w:t>nen, onder meer door het ver</w:t>
        <w:softHyphen/>
        <w:t>wis</w:t>
        <w:softHyphen/>
        <w:t>sel</w:t>
        <w:softHyphen/>
        <w:t>baar</w:t>
      </w:r>
      <w:r>
        <w:rPr>
          <w:spacing w:val="-3"/>
        </w:rPr>
        <w:t xml:space="preserve"> maken van rollen en functies, vooral die welke dicht bij el</w:t>
        <w:softHyphen/>
        <w:t>kaar liggen. Iedereen kan alles, mits met enige voor</w:t>
        <w:softHyphen/>
        <w:t>bereiding, al</w:t>
        <w:softHyphen/>
        <w:t>leen niet alles te</w:t>
        <w:softHyphen/>
        <w:t>gelijk en niet iedereen even goed.</w:t>
      </w:r>
      <w:r>
        <w:rPr>
          <w:rStyle w:val="FootnoteCharacters"/>
          <w:rStyle w:val="FootnoteAnchor"/>
        </w:rPr>
        <w:footnoteReference w:id="54"/>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478" w:hanging="478"/>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Wie dit overdreven vindt, leze Betty McDonalds hartver</w:t>
        <w:softHyphen/>
        <w:t>ove</w:t>
        <w:softHyphen/>
        <w:t>ren</w:t>
        <w:softHyphen/>
        <w:t>de roman ‘Iedereen kan alles.’ En Johann Sebastian Bach zei: wat ik kan, kan iedereen, als hij zijn best doet.</w:t>
      </w:r>
    </w:p>
    <w:p>
      <w:pPr>
        <w:sectPr>
          <w:footnotePr>
            <w:numFmt w:val="decimal"/>
            <w:numStart w:val="468"/>
          </w:footnotePr>
          <w:type w:val="continuous"/>
          <w:pgSz w:w="11906" w:h="16838"/>
          <w:pgMar w:left="1134" w:right="2041" w:gutter="0" w:header="624" w:top="851" w:footer="0" w:bottom="1418"/>
          <w:formProt w:val="false"/>
          <w:titlePg/>
          <w:textDirection w:val="lrTb"/>
          <w:docGrid w:type="default" w:linePitch="360" w:charSpace="0"/>
        </w:sectPr>
      </w:pPr>
    </w:p>
    <w:p>
      <w:pPr>
        <w:pStyle w:val="Normaal3"/>
        <w:tabs>
          <w:tab w:val="clear" w:pos="1440"/>
          <w:tab w:val="left" w:pos="-1440" w:leader="none"/>
          <w:tab w:val="left" w:pos="-720" w:leader="none"/>
          <w:tab w:val="left" w:pos="120" w:leader="none"/>
          <w:tab w:val="left" w:pos="360" w:leader="none"/>
          <w:tab w:val="left" w:pos="479" w:leader="none"/>
          <w:tab w:val="left" w:pos="5267" w:leader="none"/>
          <w:tab w:val="right" w:pos="5760" w:leader="none"/>
        </w:tabs>
        <w:suppressAutoHyphens w:val="false"/>
        <w:rPr>
          <w:spacing w:val="-3"/>
          <w:lang w:val="nl-NL"/>
        </w:rPr>
      </w:pPr>
      <w:r>
        <w:rPr>
          <w:spacing w:val="-3"/>
          <w:lang w:val="nl-NL"/>
        </w:rPr>
      </w:r>
    </w:p>
    <w:p>
      <w:pPr>
        <w:pStyle w:val="Heading1"/>
        <w:rPr>
          <w:rStyle w:val="Hkop"/>
          <w:szCs w:val="30"/>
          <w:lang w:val="nl-NL" w:eastAsia="nl-NL"/>
        </w:rPr>
      </w:pPr>
      <w:r>
        <w:rPr>
          <w:rStyle w:val="Hkop"/>
          <w:szCs w:val="50"/>
          <w:lang w:val="nl-NL" w:eastAsia="nl-NL"/>
        </w:rPr>
        <w:t xml:space="preserve">Hoofdstuk </w:t>
      </w:r>
      <w:r>
        <w:rPr>
          <w:rStyle w:val="Hkop"/>
          <w:smallCaps/>
          <w:szCs w:val="50"/>
          <w:lang w:val="nl-NL" w:eastAsia="nl-NL"/>
        </w:rPr>
        <w:t>viii</w:t>
      </w:r>
      <w:r>
        <w:rPr>
          <w:rStyle w:val="Hkop"/>
          <w:szCs w:val="50"/>
          <w:lang w:val="nl-NL" w:eastAsia="nl-NL"/>
        </w:rPr>
        <w:t>: Oordel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Hkop"/>
          <w:spacing w:val="-3"/>
          <w:szCs w:val="30"/>
          <w:lang w:val="nl-NL" w:eastAsia="nl-NL"/>
        </w:rPr>
      </w:pPr>
      <w:r>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360" w:hanging="360"/>
        <w:rPr/>
      </w:pPr>
      <w:r>
        <w:rPr>
          <w:rStyle w:val="Citaat"/>
          <w:spacing w:val="-3"/>
        </w:rPr>
        <w:tab/>
        <w:tab/>
      </w:r>
      <w:r>
        <w:rPr>
          <w:rStyle w:val="Citaat"/>
          <w:i/>
          <w:iCs/>
          <w:spacing w:val="-3"/>
        </w:rPr>
        <w:t>. . . eindeloos de vrede op den troon van Davi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rStyle w:val="Citaat"/>
          <w:i/>
          <w:iCs/>
          <w:spacing w:val="-3"/>
        </w:rPr>
        <w:t xml:space="preserve"> </w:t>
      </w:r>
      <w:r>
        <w:rPr>
          <w:rStyle w:val="Citaat"/>
          <w:i/>
          <w:iCs/>
          <w:spacing w:val="-3"/>
        </w:rPr>
        <w:tab/>
        <w:tab/>
        <w:t>en over zijn ko</w:t>
        <w:softHyphen/>
        <w:t>ninkrijk, doordat hij het sticht en grondves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rStyle w:val="Citaat"/>
          <w:i/>
          <w:iCs/>
          <w:spacing w:val="-3"/>
        </w:rPr>
        <w:t xml:space="preserve"> </w:t>
      </w:r>
      <w:r>
        <w:rPr>
          <w:rStyle w:val="Citaat"/>
          <w:i/>
          <w:iCs/>
          <w:spacing w:val="-3"/>
        </w:rPr>
        <w:tab/>
        <w:tab/>
        <w:t>met recht en gerech</w:t>
        <w:softHyphen/>
        <w:t>tig</w:t>
        <w:softHyphen/>
        <w:t>heid . . . (Jesaja</w:t>
      </w:r>
      <w:r>
        <w:rPr>
          <w:rStyle w:val="Citaat"/>
          <w:spacing w:val="-3"/>
        </w:rPr>
        <w: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Citaat"/>
          <w:spacing w:val="-3"/>
        </w:rPr>
      </w:pPr>
      <w:r>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Citaat"/>
          <w:spacing w:val="-3"/>
        </w:rPr>
      </w:pPr>
      <w:r>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8.1. Rechtsgelijkhei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t>O</w:t>
      </w:r>
      <w:r>
        <w:rPr>
          <w:smallCaps/>
          <w:spacing w:val="-3"/>
        </w:rPr>
        <w:t>m te kunnen oordelen</w:t>
      </w:r>
      <w:r>
        <w:rPr>
          <w:spacing w:val="-3"/>
        </w:rPr>
        <w:t xml:space="preserve"> moet er een maatstaf zijn. De meest fun</w:t>
        <w:softHyphen/>
        <w:t>da</w:t>
        <w:softHyphen/>
        <w:t xml:space="preserve">mentele </w:t>
      </w:r>
      <w:r>
        <w:rPr>
          <w:spacing w:val="4"/>
        </w:rPr>
        <w:t>oordelen zijn rechtsoordelen en hun maat</w:t>
        <w:softHyphen/>
        <w:t>staf is geldend</w:t>
      </w:r>
      <w:r>
        <w:rPr>
          <w:spacing w:val="-3"/>
        </w:rPr>
        <w:t xml:space="preserve"> recht waarvan het principe de verklaarde gelijk</w:t>
        <w:softHyphen/>
        <w:t>heid in rechten en waar</w:t>
        <w:softHyphen/>
        <w:t>dig</w:t>
        <w:softHyphen/>
        <w:t>heid van allen is.</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r>
      <w:r>
        <w:rPr>
          <w:spacing w:val="-4"/>
        </w:rPr>
        <w:tab/>
        <w:t>Ik ga ervan uit dat gelijkheid in rechten fundamen</w:t>
        <w:softHyphen/>
        <w:t>teel was, is en zal zijn</w:t>
      </w:r>
      <w:r>
        <w:rPr>
          <w:spacing w:val="-3"/>
        </w:rPr>
        <w:t xml:space="preserve"> voor de humane kwaliteiten van iedere menselij</w:t>
        <w:softHyphen/>
        <w:t>ke bescha</w:t>
        <w:softHyphen/>
        <w:t>ving, sinds voor de eerste maal, duizenden jaren geleden, gast</w:t>
        <w:softHyphen/>
        <w:t>vrij</w:t>
        <w:softHyphen/>
        <w:t>heid ver</w:t>
        <w:softHyphen/>
        <w:t>leend werd aan een onbekende. De overwe</w:t>
        <w:softHyphen/>
        <w:t>gend individue</w:t>
        <w:softHyphen/>
        <w:t>le rechten vormen, tezamen met de daarop gebaseerde collec</w:t>
        <w:softHyphen/>
        <w:t>tieve rechten, een politiek en moreel toe</w:t>
        <w:softHyphen/>
        <w:t>rei</w:t>
        <w:softHyphen/>
        <w:t>kende basis voor een zodani</w:t>
        <w:softHyphen/>
        <w:t>ge samenleving als over</w:t>
        <w:softHyphen/>
        <w:t>eenge</w:t>
        <w:softHyphen/>
        <w:t xml:space="preserve">komen is in </w:t>
      </w:r>
      <w:r>
        <w:rPr>
          <w:spacing w:val="-4"/>
        </w:rPr>
        <w:t>beide in 1976 in werking getreden, door Neder</w:t>
        <w:softHyphen/>
        <w:t>land in 1978 onder tien</w:t>
        <w:softHyphen/>
        <w:t>vou</w:t>
        <w:softHyphen/>
      </w:r>
      <w:r>
        <w:rPr>
          <w:spacing w:val="-3"/>
        </w:rPr>
        <w:t>dig</w:t>
      </w:r>
      <w:r>
        <w:rPr>
          <w:spacing w:val="-4"/>
        </w:rPr>
        <w:t xml:space="preserve"> </w:t>
      </w:r>
      <w:r>
        <w:rPr>
          <w:spacing w:val="-3"/>
        </w:rPr>
        <w:t>voorbehoud aanvaarde, Inter</w:t>
        <w:softHyphen/>
        <w:t>na</w:t>
        <w:softHyphen/>
        <w:t>tio</w:t>
        <w:softHyphen/>
        <w:t>nale Verdra</w:t>
        <w:softHyphen/>
        <w:t>gen betref</w:t>
        <w:softHyphen/>
        <w:t>fende de Rech</w:t>
        <w:softHyphen/>
        <w:t>ten van de Men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Het internationaal erkende gezag van de Universele Ver</w:t>
        <w:softHyphen/>
        <w:t>kla</w:t>
        <w:softHyphen/>
        <w:t>ring van de Rechten van de Mens (Bijlage ii in dit boek) is sinds</w:t>
        <w:softHyphen/>
        <w:t xml:space="preserve"> 1948 sterk toege</w:t>
        <w:softHyphen/>
        <w:t>nomen. De Internationale Verkla</w:t>
        <w:softHyphen/>
        <w:t>ring van Maas</w:t>
        <w:softHyphen/>
        <w:t>tricht en Utrecht in 1988 be</w:t>
        <w:softHyphen/>
        <w:t>ves</w:t>
        <w:softHyphen/>
        <w:softHyphen/>
        <w:t>tigde dit (Bijlage iii).</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tab/>
        <w:tab/>
        <w:t>Als samenvatting van de diverse rechten van de mens kan de Uni</w:t>
        <w:softHyphen/>
        <w:t>ver</w:t>
        <w:softHyphen/>
      </w:r>
      <w:r>
        <w:rPr>
          <w:spacing w:val="-3"/>
        </w:rPr>
        <w:t>sele Verklaring nog altijd van nut zijn. Het daarin opgeno</w:t>
        <w:softHyphen/>
        <w:t>men, schijn</w:t>
        <w:softHyphen/>
        <w:t>baar onbeperkte, burgerlijk eigen</w:t>
        <w:softHyphen/>
        <w:t>domsrecht</w:t>
      </w:r>
      <w:r>
        <w:rPr>
          <w:rStyle w:val="FootnoteCharacters"/>
          <w:rStyle w:val="FootnoteAnchor"/>
        </w:rPr>
        <w:footnoteReference w:id="55"/>
      </w:r>
      <w:r>
        <w:rPr>
          <w:spacing w:val="-3"/>
        </w:rPr>
        <w:t xml:space="preserve"> is door de sociale en econo</w:t>
        <w:softHyphen/>
        <w:t>mi</w:t>
        <w:softHyphen/>
        <w:t>sche rech</w:t>
        <w:softHyphen/>
        <w:t>ten tegen misbruik be</w:t>
        <w:softHyphen/>
        <w:t>schermd. Trouwens, ook de in 1948 nog onbe</w:t>
        <w:softHyphen/>
        <w:t>perkte vrijheid van menings</w:t>
        <w:softHyphen/>
        <w:t>ui</w:t>
        <w:softHyphen/>
        <w:t>ting is begrensd, onder meer door het latere verbod op oorlogs</w:t>
        <w:softHyphen/>
        <w:t>propaganda. De vrijheid van onderwijs was reeds door het discri</w:t>
        <w:softHyphen/>
        <w:t>mi</w:t>
        <w:softHyphen/>
        <w:t>natie</w:t>
        <w:softHyphen/>
        <w:t>verbod beperkt en is in de culturele rechten nader om</w:t>
        <w:softHyphen/>
        <w:t>schre</w:t>
        <w:softHyphen/>
        <w:t>ven. Het ontbreken van het eigen</w:t>
        <w:softHyphen/>
        <w:t>doms</w:t>
        <w:softHyphen/>
        <w:t>recht in de Internatio</w:t>
        <w:softHyphen/>
        <w:t xml:space="preserve">nale </w:t>
      </w:r>
      <w:r>
        <w:rPr>
          <w:spacing w:val="-4"/>
        </w:rPr>
        <w:t>Verdragen helpt mee, misbruik van dat recht ten opzichte van andere rech</w:t>
        <w:softHyphen/>
      </w:r>
      <w:r>
        <w:rPr>
          <w:spacing w:val="-3"/>
        </w:rPr>
        <w:t>ten te verhoe</w:t>
        <w:softHyphen/>
        <w:t>den. Het recht op zelfbe</w:t>
        <w:softHyphen/>
        <w:t>schik</w:t>
        <w:softHyphen/>
        <w:t>king daaren</w:t>
        <w:softHyphen/>
        <w:t>tegen ontbreekt in de Universe</w:t>
        <w:softHyphen/>
        <w:t>le Verkla</w:t>
        <w:softHyphen/>
        <w:t>ring en staat daar</w:t>
        <w:softHyphen/>
        <w:t xml:space="preserve">om als artikel 1 in </w:t>
      </w:r>
      <w:r>
        <w:rPr>
          <w:i/>
          <w:iCs/>
          <w:spacing w:val="-3"/>
        </w:rPr>
        <w:t xml:space="preserve">beide </w:t>
      </w:r>
      <w:r>
        <w:rPr>
          <w:spacing w:val="-3"/>
        </w:rPr>
        <w:t>Interna</w:t>
        <w:softHyphen/>
        <w:t>ti</w:t>
        <w:softHyphen/>
        <w:t>o</w:t>
        <w:softHyphen/>
        <w:t>nale Verdra</w:t>
        <w:softHyphen/>
        <w:t>g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principe van de rechten van de mens is de aangeboren vrij</w:t>
        <w:softHyphen/>
        <w:t>heid en de gelijkheid in rechten en waardigheid van allen (art. 1). Deze ge</w:t>
        <w:softHyphen/>
        <w:t>lijkheid is de maatstaf voor recht. Recht is het opzicht waarin mensen nog aan elkaar gelijk zijn doch van dieren reeds op dit niveau ver</w:t>
        <w:softHyphen/>
        <w:t>schil</w:t>
        <w:softHyphen/>
        <w:t>len omdat dieren geen onrecht doen. In natuur</w:t>
        <w:softHyphen/>
        <w:t xml:space="preserve">lijk opzicht is de mens gelijk aan de </w:t>
      </w:r>
      <w:r>
        <w:rPr/>
        <w:t>dieren: zo vrij als een vogel. In alle meer gecom</w:t>
        <w:softHyphen/>
        <w:t>pliceerde opzichten dan</w:t>
      </w:r>
      <w:r>
        <w:rPr>
          <w:spacing w:val="-3"/>
        </w:rPr>
        <w:t xml:space="preserve"> recht zijn geen twee men</w:t>
        <w:softHyphen/>
        <w:t xml:space="preserve">sen aan elkaar gelijk. Zodra zij gaan spelen blijken zij personen te zij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Een eerste voorlopige grens tussen mens en dier, tussen cul</w:t>
        <w:softHyphen/>
        <w:t>tuur en natuur, ligt dus bij recht. (De denitieve grens ligt uiter</w:t>
        <w:softHyphen/>
        <w:t>aard bij taal.) Tot voor kort was dit niet geheel duidelijk. Men sprak van beest</w:t>
        <w:softHyphen/>
        <w:t>achtig on</w:t>
        <w:softHyphen/>
        <w:t>recht zonder te beden</w:t>
        <w:softHyphen/>
        <w:t>ken dat men daar</w:t>
        <w:softHyphen/>
        <w:t>mee de bees</w:t>
        <w:softHyphen/>
        <w:t>ten onrecht deed. De laatste jaren breekt het besef door, dat men</w:t>
        <w:softHyphen/>
        <w:t>sen aan dieren in veel op</w:t>
        <w:softHyphen/>
        <w:t>zichten een voor</w:t>
        <w:softHyphen/>
        <w:t>beeld kun</w:t>
        <w:softHyphen/>
        <w:t>nen nem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Gelijk</w:t>
        <w:softHyphen/>
        <w:t>heid in recht geldt — tot op zekere hoogte — zowel in dierlij</w:t>
        <w:softHyphen/>
        <w:t>ke als in menselijke samen</w:t>
        <w:softHyphen/>
        <w:t>levingen. In geval van conict moest dit ge</w:t>
        <w:softHyphen/>
        <w:t xml:space="preserve">bruik </w:t>
      </w:r>
      <w:r>
        <w:rPr>
          <w:spacing w:val="-4"/>
        </w:rPr>
        <w:t>wijken voor het geweld waarmee het conict beslecht of de conict</w:t>
        <w:softHyphen/>
        <w:t>partner</w:t>
      </w:r>
      <w:r>
        <w:rPr>
          <w:spacing w:val="-3"/>
        </w:rPr>
        <w:t xml:space="preserve"> geëlimineerd werd. Dieren zullen dat zo blijven doen, voor hen is het geen </w:t>
      </w:r>
      <w:r>
        <w:rPr>
          <w:spacing w:val="-4"/>
        </w:rPr>
        <w:t>probleem. Met deze ‘wet van de jungle’ zijn dieren echter nooit op ondier</w:t>
      </w:r>
      <w:r>
        <w:rPr>
          <w:spacing w:val="-3"/>
        </w:rPr>
        <w:softHyphen/>
        <w:t>lijke wijze omgegaan. Ze leven niet stel</w:t>
        <w:softHyphen/>
        <w:t>selma</w:t>
        <w:softHyphen/>
        <w:t>tig ten koste van hun soort</w:t>
        <w:softHyphen/>
        <w:t>geno</w:t>
        <w:softHyphen/>
        <w:t>ten en doen hun prooi (een ander</w:t>
        <w:softHyphen/>
        <w:t>soortig dier) geen onrecht door die op te et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Mensen doen elkaar onrecht zodra zij ten koste van elkaar leven. Dat doen ze nu ongeveer vijf</w:t>
        <w:softHyphen/>
        <w:t>dui</w:t>
        <w:softHyphen/>
        <w:t>zend jaar stelselmatig, sinds oorlog en ver</w:t>
        <w:softHyphen/>
      </w:r>
      <w:r>
        <w:rPr>
          <w:spacing w:val="-4"/>
        </w:rPr>
        <w:t>achting van vrouwen en kinderen de politie</w:t>
        <w:softHyphen/>
        <w:t>ke en sociale systemen wer</w:t>
        <w:softHyphen/>
        <w:t xml:space="preserve">den. </w:t>
      </w:r>
      <w:r>
        <w:rPr>
          <w:spacing w:val="-3"/>
        </w:rPr>
        <w:t>Maar zover we kunnen terugkij</w:t>
        <w:softHyphen/>
        <w:t xml:space="preserve">ken is dit voor mensen altijd een probleem geweest. </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Dit ‘recht van de sterk</w:t>
        <w:softHyphen/>
        <w:t>ste’ wordt in onze wereld thans niet meer als recht erkend, zelfs niet in inter</w:t>
        <w:softHyphen/>
        <w:t>nationale verhou</w:t>
        <w:softHyphen/>
        <w:t>dingen. Toen de emir van Koeweit zijn land door militai</w:t>
        <w:softHyphen/>
        <w:t>re over</w:t>
        <w:softHyphen/>
        <w:t>macht uit Irak over</w:t>
        <w:softHyphen/>
        <w:t>mees</w:t>
        <w:softHyphen/>
        <w:t>terd zag, vroeg hij aan de Verenig</w:t>
        <w:softHyphen/>
        <w:t>de Naties geen militai</w:t>
        <w:softHyphen/>
        <w:t>re steun voor een bevrij</w:t>
        <w:softHyphen/>
        <w:t>dingsoor</w:t>
        <w:softHyphen/>
        <w:t>log. Hij vroeg, merk</w:t>
        <w:softHyphen/>
        <w:t>waardig genoeg, om uit te spreken dat deze bezetting van Koeweit in strijd met het volken</w:t>
        <w:softHyphen/>
        <w:t>recht was.</w:t>
      </w:r>
    </w:p>
    <w:p>
      <w:pPr>
        <w:pStyle w:val="Normal"/>
        <w:widowContro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Natuurlijk was ze dat. Toch kwam die oorlog er, want de rege</w:t>
        <w:softHyphen/>
        <w:t>ring van de Verenigde Staten wilde dat zo. Haar Europese bondge</w:t>
        <w:softHyphen/>
        <w:t>no</w:t>
        <w:softHyphen/>
        <w:t xml:space="preserve">ten achten de overmacht van de </w:t>
      </w:r>
      <w:r>
        <w:rPr>
          <w:smallCaps/>
          <w:spacing w:val="-3"/>
        </w:rPr>
        <w:t>vs</w:t>
      </w:r>
      <w:r>
        <w:rPr>
          <w:spacing w:val="-3"/>
        </w:rPr>
        <w:t xml:space="preserve"> echter niet langer rechtma</w:t>
        <w:softHyphen/>
        <w:t>tig. Nog op 3 juli 1994 be</w:t>
        <w:softHyphen/>
        <w:t>schreef Jean-Pierre Tuquoi in Le Monde onder de kop ‘Het recht van de sterk</w:t>
        <w:softHyphen/>
        <w:t>ste’ hoe het Con</w:t>
        <w:softHyphen/>
        <w:t xml:space="preserve">gres in de </w:t>
      </w:r>
      <w:r>
        <w:rPr>
          <w:smallCaps/>
          <w:spacing w:val="-3"/>
        </w:rPr>
        <w:t>vs</w:t>
      </w:r>
      <w:r>
        <w:rPr>
          <w:spacing w:val="-3"/>
        </w:rPr>
        <w:t xml:space="preserve"> de douane-unie met Canada en Me</w:t>
        <w:softHyphen/>
        <w:t>xico tegen</w:t>
        <w:softHyphen/>
        <w:t>houd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ieren kunnen geen onrecht doen; mensen wel. In dit opzicht ver</w:t>
        <w:softHyphen/>
        <w:t>schil</w:t>
        <w:softHyphen/>
        <w:t>len mensen van dieren èn van elkaar, maar ook in op recht geba</w:t>
        <w:softHyphen/>
        <w:t>seerde op</w:t>
        <w:softHyphen/>
        <w:t>zichten die men cultuur noemt: in sociaal, moreel, poli</w:t>
        <w:softHyphen/>
        <w:t>tiek, econo</w:t>
        <w:softHyphen/>
        <w:t xml:space="preserve">misch, </w:t>
      </w:r>
      <w:r>
        <w:rPr/>
        <w:t>artistiek, taalkundig en loso</w:t>
        <w:softHyphen/>
        <w:t>sch opzicht. Alleen in de acht aan recht vooraf</w:t>
        <w:softHyphen/>
        <w:t>gaande, meer fundamen</w:t>
        <w:softHyphen/>
        <w:t>te</w:t>
        <w:softHyphen/>
        <w:t>le opzichten die men natuur noemt, ko</w:t>
        <w:softHyphen/>
      </w:r>
      <w:r>
        <w:rPr>
          <w:spacing w:val="-3"/>
        </w:rPr>
        <w:t>men zij met elkaar en met alle andere dieren overeen: ze willen, voelen, leven, op de aarde, onder de zon, in de tijd, in de ruimte en in aantall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Met al die verschillen konden wij ons blijkbaar toch als één mens</w:t>
        <w:softHyphen/>
        <w:t>heid duurzaam ontwikkelen en vreedzaam coëxisteren zodra en zolang we vrij</w:t>
        <w:softHyphen/>
        <w:t>willig elkaars gelijke rechten eerbie</w:t>
        <w:softHyphen/>
        <w:t>digen. Zo blijkt gelijkheid in rech</w:t>
        <w:softHyphen/>
        <w:t>ten en in waardigheid al eeuwen de grond te zijn, waarop de in zeven an</w:t>
        <w:softHyphen/>
        <w:t>de</w:t>
        <w:softHyphen/>
        <w:t>re opzichten bestaande verschillen tussen mensen zich kun</w:t>
        <w:softHyphen/>
        <w:t>nen legiti</w:t>
        <w:softHyphen/>
        <w:t>me</w:t>
        <w:softHyphen/>
        <w:t>ren, presente</w:t>
        <w:softHyphen/>
        <w:t>ren en ontwikke</w:t>
        <w:softHyphen/>
        <w:t>len. Ongelijk</w:t>
        <w:softHyphen/>
        <w:t>heid in rechten, discrimi</w:t>
        <w:softHyphen/>
        <w:t>natie naar ras, sekse of over</w:t>
        <w:softHyphen/>
        <w:t>tui</w:t>
        <w:softHyphen/>
        <w:t xml:space="preserve">ging, wordt steeds minder en soms in het geheel niet </w:t>
      </w:r>
      <w:r>
        <w:rPr/>
        <w:t>meer ver</w:t>
        <w:softHyphen/>
        <w:t>dra</w:t>
        <w:softHyphen/>
        <w:t>gen. Daaruit blijkt dat de maatstaf van de Rechten van de</w:t>
      </w:r>
      <w:r>
        <w:rPr>
          <w:spacing w:val="-3"/>
        </w:rPr>
        <w:t xml:space="preserve"> Mens in feite meer en meer wordt gehanteerd, al of niet bewust, als maat</w:t>
        <w:softHyphen/>
        <w:t>staf voor wat getole</w:t>
        <w:softHyphen/>
        <w:t xml:space="preserve">reerd kan word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Gelijkheid die ongelijkheden fundeert is bekend uit de wis</w:t>
        <w:softHyphen/>
        <w:t>kunde. Als x=3, dàn x&gt;2 en x&lt;4. Gelijkheid in rechte die een menselijke sa</w:t>
        <w:softHyphen/>
        <w:t>menle</w:t>
        <w:softHyphen/>
        <w:t>ving kan funderen vindt haar oorsprong echter niet in de wiskun</w:t>
        <w:softHyphen/>
        <w:t>de doch in een af</w:t>
        <w:softHyphen/>
        <w:t>spraak. Lessing achtte zo’n afspraak, een ‘toe</w:t>
        <w:softHyphen/>
        <w:t>vallige historische waar</w:t>
        <w:softHyphen/>
      </w:r>
      <w:r>
        <w:rPr>
          <w:spacing w:val="2"/>
        </w:rPr>
        <w:t>heid’, ontoe</w:t>
        <w:softHyphen/>
        <w:t>rei</w:t>
        <w:softHyphen/>
        <w:t>kende grond voor een ‘eeuwige ver</w:t>
        <w:softHyphen/>
        <w:t>stands</w:t>
        <w:softHyphen/>
        <w:t>waar</w:t>
        <w:softHyphen/>
        <w:t>heid.’ Hij</w:t>
      </w:r>
      <w:r>
        <w:rPr>
          <w:spacing w:val="-3"/>
        </w:rPr>
        <w:t xml:space="preserve"> </w:t>
      </w:r>
      <w:r>
        <w:rPr>
          <w:spacing w:val="-4"/>
        </w:rPr>
        <w:t>ver</w:t>
        <w:softHyphen/>
        <w:t>giste zich: afspraak is af</w:t>
        <w:softHyphen/>
        <w:t>spraak. Op een be</w:t>
        <w:softHyphen/>
        <w:t>paald moment in 1948 was er</w:t>
      </w:r>
      <w:r>
        <w:rPr>
          <w:spacing w:val="-3"/>
        </w:rPr>
        <w:t xml:space="preserve"> </w:t>
      </w:r>
      <w:r>
        <w:rPr/>
        <w:t>een meerder</w:t>
        <w:softHyphen/>
        <w:t>heid in de Algemene Verga</w:t>
        <w:softHyphen/>
        <w:t>de</w:t>
        <w:softHyphen/>
        <w:t>ring van de Verenig</w:t>
        <w:softHyphen/>
        <w:t>de Naties</w:t>
      </w:r>
      <w:r>
        <w:rPr>
          <w:spacing w:val="-3"/>
        </w:rPr>
        <w:t xml:space="preserve"> voor te vinden om de rechts</w:t>
        <w:softHyphen/>
        <w:t>gelijk</w:t>
        <w:softHyphen/>
        <w:t>heid als grondre</w:t>
        <w:softHyphen/>
        <w:t>gel in te stellen. Is deze toevallige histori</w:t>
        <w:softHyphen/>
        <w:t>sche waarheid de hachelij</w:t>
        <w:softHyphen/>
        <w:t>ke basis voor die grond</w:t>
        <w:softHyphen/>
        <w:t>regel? Nee, recht berust niet op een toevallige historische machts</w:t>
        <w:softHyphen/>
        <w:t>constellatie! In zoverre had Lessing gelijk. Recht ontleent zijn vastheid en betrouw</w:t>
        <w:softHyphen/>
        <w:t>baar</w:t>
        <w:softHyphen/>
        <w:t>heid niet aan zijn oor</w:t>
        <w:softHyphen/>
        <w:t>sprong, de af</w:t>
        <w:softHyphen/>
        <w:t xml:space="preserve">spraak; alleen </w:t>
      </w:r>
      <w:r>
        <w:rPr>
          <w:i/>
          <w:iCs/>
          <w:spacing w:val="-3"/>
        </w:rPr>
        <w:t>aan zijn vrijwil</w:t>
        <w:softHyphen/>
        <w:t>lige eer</w:t>
        <w:softHyphen/>
        <w:t xml:space="preserve">biediging. </w:t>
      </w:r>
      <w:r>
        <w:rPr>
          <w:spacing w:val="-3"/>
        </w:rPr>
        <w:t>Dààruit ontstaat macht om te beïnvloe</w:t>
        <w:softHyphen/>
        <w:t>den.</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tab/>
        <w:t>Zo’n eerbiediging is onweerstaanbaar in opkomst, getuige de reeds ge</w:t>
        <w:softHyphen/>
        <w:t>noemde Verkla</w:t>
        <w:softHyphen/>
        <w:t>ring van Maas</w:t>
        <w:softHyphen/>
        <w:t>tricht en Utrecht 1988. Daar</w:t>
        <w:softHyphen/>
        <w:t>in stelde een in</w:t>
        <w:softHyphen/>
        <w:t>ter</w:t>
        <w:softHyphen/>
        <w:t>nationaal gezel</w:t>
        <w:softHyphen/>
        <w:t>schap van deskundi</w:t>
        <w:softHyphen/>
        <w:t>gen, na veertig jaar Univer</w:t>
        <w:softHyphen/>
        <w:t>sele Ver</w:t>
        <w:softHyphen/>
      </w:r>
      <w:r>
        <w:rPr>
          <w:spacing w:val="3"/>
        </w:rPr>
        <w:t>klaring, haar onstuitbaar en onver</w:t>
        <w:softHyphen/>
        <w:t>wacht snel toenemen</w:t>
        <w:softHyphen/>
        <w:t>de in</w:t>
        <w:softHyphen/>
        <w:t>vloed vast.</w:t>
      </w:r>
      <w:r>
        <w:rPr>
          <w:spacing w:val="-3"/>
        </w:rPr>
        <w:t xml:space="preserve"> Cees Flinterman vertelt graag dat hij in een nederzet</w:t>
        <w:softHyphen/>
        <w:t>ting in de Afri</w:t>
        <w:softHyphen/>
        <w:t xml:space="preserve">kaanse wildernis om benzine vroeg. In een diepe kuil onder een groot blad had </w:t>
      </w:r>
      <w:r>
        <w:rPr/>
        <w:t>men inderdaad benzine. Hij werd in een ronde hut op de thee ge</w:t>
        <w:softHyphen/>
        <w:t>no</w:t>
        <w:softHyphen/>
        <w:t>digd.</w:t>
      </w:r>
      <w:r>
        <w:rPr>
          <w:spacing w:val="-3"/>
        </w:rPr>
        <w:t xml:space="preserve"> Aan de wand hing een stuk papier. Het was de Uni</w:t>
        <w:softHyphen/>
        <w:t>verse</w:t>
        <w:softHyphen/>
        <w:t>le Ver</w:t>
        <w:softHyphen/>
        <w:t>klaring van de Rechten van de Mens . .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Buiten het recht is er geen vaste grond voor een cul</w:t>
        <w:softHyphen/>
        <w:t>tuur. De stabili</w:t>
        <w:softHyphen/>
        <w:t xml:space="preserve">teit </w:t>
      </w:r>
      <w:r>
        <w:rPr>
          <w:spacing w:val="3"/>
        </w:rPr>
        <w:t>van een samenleving als de Chinese of de Indonesische wordt niet be</w:t>
        <w:softHyphen/>
      </w:r>
      <w:r>
        <w:rPr>
          <w:spacing w:val="-3"/>
        </w:rPr>
        <w:t>schermd door de wrede dictatuur waaron</w:t>
        <w:softHyphen/>
        <w:t>der ze ge</w:t>
        <w:softHyphen/>
        <w:t>bukt gaat of ging maar door de oude tradities die de maatschappelijke omgang blijven regule</w:t>
        <w:softHyphen/>
        <w:t xml:space="preserve">ren. </w:t>
      </w:r>
      <w:r>
        <w:rPr>
          <w:spacing w:val="-4"/>
        </w:rPr>
        <w:t>Geen macht kan recht met blijvend succes van bovenaf opleg</w:t>
        <w:softHyphen/>
        <w:t>gen. Vandaar</w:t>
      </w:r>
      <w:r>
        <w:rPr>
          <w:spacing w:val="-3"/>
        </w:rPr>
        <w:t xml:space="preserve"> het primaat van het recht ten opzichte van de ma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Recht houdt de machtsrelatie in stand. Geweld vernietigt de machts</w:t>
        <w:softHyphen/>
        <w:t xml:space="preserve">relatie. Waar iemands geweld begint, eindigt zijn macht. Recht kan door </w:t>
      </w:r>
      <w:r>
        <w:rPr>
          <w:spacing w:val="-4"/>
        </w:rPr>
        <w:t>niets anders in stand gehou</w:t>
        <w:softHyphen/>
        <w:t>den worden dan door vrije en gelijke wil van de</w:t>
      </w:r>
      <w:r>
        <w:rPr>
          <w:spacing w:val="-3"/>
        </w:rPr>
        <w:t xml:space="preserve"> leden van de, daardoor ontstaande, rechtsge</w:t>
        <w:softHyphen/>
        <w:t xml:space="preserve">meenschap.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8.2. Recht fundamenteel voor zeven cultuuraspect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t>In de Inleiding vergeleek ik de cultuuraspecten met een huis met zes</w:t>
      </w:r>
      <w:r>
        <w:rPr>
          <w:spacing w:val="-3"/>
        </w:rPr>
        <w:t xml:space="preserve"> woon</w:t>
        <w:softHyphen/>
        <w:t>lagen, een dakterras en een fundament. Dat fundament is gerech</w:t>
        <w:softHyphen/>
        <w:t>tig</w:t>
        <w:softHyphen/>
      </w:r>
      <w:r>
        <w:rPr/>
        <w:t>heid. In het huis zit de po</w:t>
        <w:softHyphen/>
        <w:t>litiek op de eerste verdie</w:t>
        <w:softHyphen/>
        <w:t>ping, direct boven de</w:t>
      </w:r>
      <w:r>
        <w:rPr>
          <w:spacing w:val="-3"/>
        </w:rPr>
        <w:t xml:space="preserve"> </w:t>
      </w:r>
      <w:r>
        <w:rPr>
          <w:spacing w:val="-4"/>
        </w:rPr>
        <w:t>religieuze bel-etage en het sociale souter</w:t>
        <w:softHyphen/>
        <w:t>rain. Op twee hoog vinden we dan</w:t>
      </w:r>
      <w:r>
        <w:rPr>
          <w:spacing w:val="-3"/>
        </w:rPr>
        <w:t xml:space="preserve"> de econo</w:t>
        <w:softHyphen/>
        <w:t>mie, op drie hoog de kunst, en op zolder de taal. Kan het denken ‘wel op het dak gaan zitten’? Nee, een dakterras geeft het denken zijn riante ruimt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sociale souterrain (met tuin, om in te spelen voor de kin</w:t>
        <w:softHyphen/>
        <w:t>de</w:t>
        <w:softHyphen/>
        <w:t xml:space="preserve">ren) ligt </w:t>
      </w:r>
      <w:r>
        <w:rPr/>
        <w:t>direct op de fundering, zodat Huizinga het voor funda</w:t>
        <w:softHyphen/>
        <w:t>ment aanzag. Hij</w:t>
      </w:r>
      <w:r>
        <w:rPr>
          <w:spacing w:val="-3"/>
        </w:rPr>
        <w:t xml:space="preserve"> acht</w:t>
        <w:softHyphen/>
        <w:t>te immers spel fundamenteel. Maar dat er altijd spelre</w:t>
        <w:softHyphen/>
        <w:t>gels voor nodig zijn gaf hij uitdruk</w:t>
        <w:softHyphen/>
        <w:t>kelijk toe, zodat toch weer, zelfs bij Huizinga, het recht ten grondslag ligt aan het sociale samenspel, het spel der maat</w:t>
        <w:softHyphen/>
        <w:t>schap</w:t>
        <w:softHyphen/>
        <w:t>pelijke krach</w:t>
        <w:softHyphen/>
        <w:t xml:space="preserve">t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tab/>
        <w:tab/>
        <w:t>Toen Marx dat spel analyseerde, vond hij de oorzaak van het slecht</w:t>
      </w:r>
      <w:r>
        <w:rPr>
          <w:spacing w:val="-3"/>
        </w:rPr>
        <w:t xml:space="preserve"> func</w:t>
        <w:softHyphen/>
        <w:t>tioneren ervan in de rechtsongelijkheid die eraan ten grondslag lag en bleef liggen, ondanks de formele afschafng van de slaver</w:t>
        <w:softHyphen/>
        <w:t>nij; later trou</w:t>
        <w:softHyphen/>
        <w:t>wens ook ondanks de militaire overwin</w:t>
        <w:softHyphen/>
        <w:t>ning van de bolsje</w:t>
        <w:softHyphen/>
        <w:t>wisten in 1917. Het was de onge</w:t>
        <w:softHyphen/>
        <w:t>lijk</w:t>
        <w:softHyphen/>
        <w:t>heid in rechten tussen arbeiders en kapi</w:t>
        <w:softHyphen/>
        <w:t>taal</w:t>
        <w:softHyphen/>
        <w:t>ver</w:t>
        <w:softHyphen/>
        <w:t>schaf</w:t>
        <w:softHyphen/>
      </w:r>
      <w:r>
        <w:rPr/>
        <w:t>fers, die de commu</w:t>
        <w:softHyphen/>
        <w:t>nisti</w:t>
        <w:softHyphen/>
        <w:t>sche en de sociale bewe</w:t>
        <w:softHyphen/>
        <w:t>ging van de vorige eeuw</w:t>
      </w:r>
      <w:r>
        <w:rPr>
          <w:spacing w:val="-3"/>
        </w:rPr>
        <w:t xml:space="preserve"> le</w:t>
        <w:softHyphen/>
        <w:t>giti</w:t>
        <w:softHyphen/>
        <w:t>meerde en haar eis van menswaardiger verhou</w:t>
        <w:softHyphen/>
        <w:t>din</w:t>
        <w:softHyphen/>
        <w:t>gen op grond van minder kromge</w:t>
        <w:softHyphen/>
        <w:t>bo</w:t>
        <w:softHyphen/>
        <w:t xml:space="preserve">gen recht onontkoombaar maakt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socialisme was in zoverre het begin van de mensen</w:t>
        <w:softHyphen/>
        <w:t>rech</w:t>
        <w:softHyphen/>
        <w:t>ten</w:t>
        <w:softHyphen/>
        <w:t>bewe</w:t>
        <w:softHyphen/>
        <w:t>ging, dat de organisa</w:t>
        <w:softHyphen/>
        <w:t>tie ervan door de arbei</w:t>
        <w:softHyphen/>
        <w:t>ders en boeren zelf gedra</w:t>
        <w:softHyphen/>
        <w:t>gen werd, zowel in de Verenigde Staten als in Europa. De mensenrech</w:t>
        <w:softHyphen/>
        <w:t>tenstrijd in Europa is als klassenstrijd begonnen. De universele men</w:t>
        <w:softHyphen/>
        <w:t>sen</w:t>
        <w:softHyphen/>
        <w:t>rech</w:t>
        <w:softHyphen/>
        <w:t>tenbeweging begon in 1955, zoals ik eerder schreef, maar de Eu</w:t>
        <w:softHyphen/>
        <w:t>ropese be</w:t>
        <w:softHyphen/>
        <w:t>gon met het Communis</w:t>
        <w:softHyphen/>
        <w:t xml:space="preserve">tisch Manifest in 1848, voorbereid door de </w:t>
      </w:r>
      <w:r>
        <w:rPr>
          <w:spacing w:val="3"/>
        </w:rPr>
        <w:t>Amerikaan</w:t>
        <w:softHyphen/>
        <w:t>se, Franse en Nederlandse verklaringen van rechten van de</w:t>
      </w:r>
      <w:r>
        <w:rPr>
          <w:spacing w:val="-3"/>
        </w:rPr>
        <w:t xml:space="preserve"> mens in de acht</w:t>
        <w:softHyphen/>
        <w:t xml:space="preserve">tiende eeuw.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En hoe ging het met het geloof? Dat hing daar direct al mee samen, zien we op de bel-étage. De mensen</w:t>
        <w:softHyphen/>
        <w:t>rechten</w:t>
        <w:softHyphen/>
        <w:t>beweging moest wel een athe</w:t>
        <w:softHyphen/>
        <w:t>is</w:t>
        <w:softHyphen/>
        <w:t>tisch geloof prefereren, omdat alle reli</w:t>
        <w:softHyphen/>
        <w:t>gies burger</w:t>
        <w:softHyphen/>
        <w:t>lijk of con</w:t>
        <w:softHyphen/>
        <w:t>trare</w:t>
        <w:softHyphen/>
        <w:t>volu</w:t>
        <w:softHyphen/>
        <w:t>tio</w:t>
        <w:softHyphen/>
        <w:t>nair geori</w:t>
        <w:softHyphen/>
        <w:t xml:space="preserve">ënteerd waren. Pas in de tweede helft van de 20e eeuw werd dat, </w:t>
      </w:r>
      <w:r>
        <w:rPr>
          <w:spacing w:val="-4"/>
        </w:rPr>
        <w:t>voor wat het christe</w:t>
        <w:softHyphen/>
        <w:t>lijk geloof betreft, enigszins anders, het eerst in Ameri</w:t>
        <w:softHyphen/>
      </w:r>
      <w:r>
        <w:rPr>
          <w:spacing w:val="-3"/>
        </w:rPr>
        <w:t>ka. Daar bouw</w:t>
        <w:softHyphen/>
        <w:t>den bevrij</w:t>
        <w:softHyphen/>
        <w:t>dings</w:t>
        <w:softHyphen/>
        <w:t>theolo</w:t>
        <w:softHyphen/>
        <w:t>gen op Marx en geweld</w:t>
        <w:softHyphen/>
        <w:t>loos</w:t>
        <w:softHyphen/>
        <w:t>heids</w:t>
        <w:softHyphen/>
        <w:t>trai</w:t>
        <w:softHyphen/>
        <w:t>ners op Gandhi voort</w:t>
        <w:softHyphen/>
        <w:t>. De Wereld</w:t>
        <w:softHyphen/>
        <w:t>raad van Kerken, vrijwel tegelijk met de Universe</w:t>
        <w:softHyphen/>
        <w:t>le Verklaring tot stand geko</w:t>
        <w:softHyphen/>
        <w:t>men, nam bewustma</w:t>
        <w:softHyphen/>
        <w:t xml:space="preserve">kers als Paolo Freire in dienst om de mensen, die lezen moesten leren, tevens hun </w:t>
      </w:r>
      <w:r>
        <w:rPr/>
        <w:t xml:space="preserve">macht </w:t>
      </w:r>
      <w:r>
        <w:rPr>
          <w:spacing w:val="4"/>
        </w:rPr>
        <w:t>over hun situatie terug te geven. Zo kon op dat conti</w:t>
        <w:softHyphen/>
        <w:t>nent, zij het tegen</w:t>
      </w:r>
      <w:r>
        <w:rPr>
          <w:spacing w:val="-3"/>
        </w:rPr>
        <w:t xml:space="preserve"> </w:t>
      </w:r>
      <w:r>
        <w:rPr/>
        <w:t>moorddadige onder</w:t>
        <w:softHyphen/>
        <w:t>drukking in, de men</w:t>
        <w:softHyphen/>
        <w:t>sen</w:t>
        <w:softHyphen/>
        <w:t>rechten</w:t>
        <w:softHyphen/>
        <w:t>bewe</w:t>
        <w:softHyphen/>
        <w:t>ging (Maria</w:t>
        <w:softHyphen/>
        <w:t>nella</w:t>
      </w:r>
      <w:r>
        <w:rPr>
          <w:spacing w:val="-3"/>
        </w:rPr>
        <w:t xml:space="preserve"> Gar</w:t>
        <w:softHyphen/>
        <w:t>cia Villas) met de kerken (Koos Koster c.s.) samenwerken. Deze pio</w:t>
        <w:softHyphen/>
        <w:t>niers werden ver</w:t>
        <w:softHyphen/>
        <w:t>moord in El Salvador, even</w:t>
        <w:softHyphen/>
        <w:t>als Oscar Rome</w:t>
        <w:softHyphen/>
        <w:t>ro.</w:t>
      </w:r>
      <w:r>
        <w:rPr>
          <w:rStyle w:val="FootnoteCharacters"/>
          <w:rStyle w:val="FootnoteAnchor"/>
        </w:rPr>
        <w:footnoteReference w:id="56"/>
      </w:r>
      <w:r>
        <w:rPr>
          <w:spacing w:val="-3"/>
        </w:rPr>
        <w:t xml:space="preserve"> Voor de </w:t>
      </w:r>
      <w:r>
        <w:rPr>
          <w:spacing w:val="4"/>
        </w:rPr>
        <w:t>verdrukten in Europa bleef gel</w:t>
        <w:softHyphen/>
        <w:t>den, dat God en de Staat hun grootste</w:t>
      </w:r>
      <w:r>
        <w:rPr>
          <w:spacing w:val="-3"/>
        </w:rPr>
        <w:t xml:space="preserve"> vijanden waren, zoals Bakoenin had verkon</w:t>
        <w:softHyphen/>
        <w:t>digd. Zijn ‘God en de Staat’ blijft, uit mensen</w:t>
        <w:softHyphen/>
        <w:t>rechten</w:t>
        <w:softHyphen/>
        <w:t>oog</w:t>
        <w:softHyphen/>
        <w:t>punt, een hartverove</w:t>
        <w:softHyphen/>
        <w:t>rend docu</w:t>
        <w:softHyphen/>
        <w:t>ment en een be</w:t>
        <w:softHyphen/>
        <w:t>trouwbare gids; ook straks, als God ‘alles in allen’</w:t>
      </w:r>
      <w:r>
        <w:rPr>
          <w:rStyle w:val="FootnoteCharacters"/>
          <w:rStyle w:val="FootnoteAnchor"/>
        </w:rPr>
        <w:footnoteReference w:id="57"/>
      </w:r>
      <w:r>
        <w:rPr>
          <w:spacing w:val="-3"/>
        </w:rPr>
        <w:t xml:space="preserve"> zal zijn en de Staat zich uit de markt geprijsd zal heb</w:t>
        <w:softHyphen/>
        <w:t>b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tab/>
        <w:tab/>
        <w:t>Er is hier echter meer te zeggen over het geloof. De Rechten van de</w:t>
      </w:r>
      <w:r>
        <w:rPr>
          <w:spacing w:val="-3"/>
        </w:rPr>
        <w:t xml:space="preserve"> Mens hebben de godsdienstvrijheid gewaarborgd en aan regels gebon</w:t>
        <w:softHyphen/>
        <w:t xml:space="preserve">den. </w:t>
      </w:r>
      <w:r>
        <w:rPr/>
        <w:t>Zoiets doet denken aan het Edict van Nantes en aan de Tien Ge</w:t>
        <w:softHyphen/>
        <w:t>boden.</w:t>
      </w:r>
      <w:r>
        <w:rPr>
          <w:spacing w:val="-3"/>
        </w:rPr>
        <w:t xml:space="preserve"> Recht verschaft de basis en stelt de grenzen aan het geloof. Gelovigen hebben soms de neiging, hier de zaken op hun kop te zetten en hun geloof tot basis en denitie van recht te ma</w:t>
        <w:softHyphen/>
        <w:t>ken. Christenen beroepen zich daar</w:t>
        <w:softHyphen/>
        <w:t>voor op onder anderen Paulus, name</w:t>
        <w:softHyphen/>
        <w:t>lijk waar hij Christus ‘het enige fun</w:t>
        <w:softHyphen/>
        <w:t>da</w:t>
        <w:softHyphen/>
        <w:t>ment’ noemt. Zij die dat doen, zien niet dat voor Paulus de ge</w:t>
        <w:softHyphen/>
        <w:t>kruisig</w:t>
        <w:softHyphen/>
        <w:t>de Chris</w:t>
        <w:softHyphen/>
        <w:t>tus het symbool is geworden van zijn mensenrechten</w:t>
        <w:softHyphen/>
        <w:t>bood</w:t>
        <w:softHyphen/>
        <w:t>schap: ‘er is geen onder</w:t>
        <w:softHyphen/>
        <w:t>scheid.’ Dit non-discrimina</w:t>
        <w:softHyphen/>
        <w:t>tie</w:t>
        <w:softHyphen/>
        <w:t>beginsel was bij hem de basis en de reikwijd</w:t>
        <w:softHyphen/>
        <w:t>te van zijn geloof. Christus is bij hem het</w:t>
        <w:softHyphen/>
        <w:t>zelfde als gerech</w:t>
        <w:softHyphen/>
        <w:t>tig</w:t>
        <w:softHyphen/>
        <w:t>heid. De scene in het restau</w:t>
        <w:softHyphen/>
        <w:t>rant, waar hij het joodse apart</w:t>
        <w:softHyphen/>
        <w:t>heidsgedrag van Petrus open</w:t>
        <w:softHyphen/>
        <w:t>lijk scherp kriti</w:t>
        <w:softHyphen/>
        <w:t>seert, is hiervan nog al</w:t>
        <w:softHyphen/>
        <w:t>tijd een sprekende illu</w:t>
        <w:softHyphen/>
        <w:t>stra</w:t>
        <w:softHyphen/>
        <w:t>tie.</w:t>
      </w:r>
      <w:r>
        <w:rPr>
          <w:rStyle w:val="FootnoteCharacters"/>
          <w:rStyle w:val="FootnoteAnchor"/>
        </w:rPr>
        <w:footnoteReference w:id="58"/>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Maar nu terug naar de eerste verdieping van het ‘huis’, de poli</w:t>
        <w:softHyphen/>
        <w:t>tiek! Is daarin iets veran</w:t>
        <w:softHyphen/>
        <w:t>derd? Is daar de democratie gerealiseerd? Neen. Baseert de politiek zich niet tot nu toe op een heel ander fundament dan de Rech</w:t>
        <w:softHyphen/>
        <w:t>ten van de Mens, namelijk op het kromme recht van de bovenba</w:t>
        <w:softHyphen/>
        <w:t>zen? Of is dat een term uit de prachtige maat</w:t>
        <w:softHyphen/>
        <w:t>schap</w:t>
        <w:softHyphen/>
        <w:t>pijkritische sprookjes van Marten Toonder die op een voor</w:t>
        <w:softHyphen/>
        <w:t xml:space="preserve">bije tijd slaa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laas niet. De vereniging van de staten van Europa is mis</w:t>
        <w:softHyphen/>
        <w:t>lukt, mede doordat de koude oorlog tegen Rusland volgens plan voort</w:t>
        <w:softHyphen/>
        <w:t>gezet is met economi</w:t>
        <w:softHyphen/>
        <w:t>sche middelen. Men noemt dat ‘de kou</w:t>
        <w:softHyphen/>
        <w:t>de vrede’. Maar de hete oorlog is ondertussen weer gewoon gewor</w:t>
        <w:softHyphen/>
        <w:t>den. De hel van Joego</w:t>
        <w:softHyphen/>
        <w:t xml:space="preserve">slavië kan heel Europa aanstek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huidige bovenba</w:t>
        <w:softHyphen/>
        <w:t>zen lijken soms op toneel</w:t>
        <w:softHyphen/>
        <w:t>spelers zonder souf</w:t>
        <w:softHyphen/>
        <w:t>eur die hun teksten al minuten</w:t>
        <w:softHyphen/>
        <w:t>lang improvise</w:t>
        <w:softHyphen/>
        <w:t>ren in voortdu</w:t>
        <w:softHyphen/>
        <w:t>rende paniek. Naar de maat</w:t>
        <w:softHyphen/>
        <w:t>sta</w:t>
        <w:softHyphen/>
        <w:t>ven van de Rechten van de Mens zijn zij crimi</w:t>
        <w:softHyphen/>
        <w:t>nelen, en zij we</w:t>
        <w:softHyphen/>
        <w:t>ten het, maar zij kunnen hun corrum</w:t>
        <w:softHyphen/>
        <w:t>perende macht op geen andere wijze handhaven en met niet-cor</w:t>
        <w:softHyphen/>
        <w:t>rumperende macht (zie hoofd</w:t>
        <w:softHyphen/>
        <w:t>stuk vii) heb</w:t>
        <w:softHyphen/>
        <w:softHyphen/>
        <w:t>ben zij geen ervaring, zelfs vaak geen idee ervan. Ontwapenaars als de politici Olaf Palme en Michael Gorbatsjov</w:t>
      </w:r>
      <w:r>
        <w:rPr>
          <w:rStyle w:val="FootnoteCharacters"/>
          <w:rStyle w:val="FootnoteAnchor"/>
        </w:rPr>
        <w:footnoteReference w:id="59"/>
      </w:r>
      <w:r>
        <w:rPr>
          <w:rStyle w:val="FootnoteCharacters"/>
        </w:rPr>
        <w:t xml:space="preserve"> </w:t>
      </w:r>
      <w:r>
        <w:rPr>
          <w:spacing w:val="-3"/>
        </w:rPr>
        <w:t>hadden juist hun hoop op de mensen</w:t>
        <w:softHyphen/>
        <w:t>rechten geves</w:t>
        <w:softHyphen/>
        <w:t>tigd. Maar hun machtsposi</w:t>
        <w:softHyphen/>
        <w:t>tie was, behalve daarop, helaas nog op iets anders geba</w:t>
        <w:softHyphen/>
        <w:t>seerd: op de gewapende staat. Zij werden bo</w:t>
        <w:softHyphen/>
        <w:t>ven</w:t>
        <w:softHyphen/>
        <w:t>dien vermoord of afge</w:t>
        <w:softHyphen/>
        <w:t xml:space="preserve">zet voordat zij hun doelen konden bereiken. </w:t>
      </w:r>
    </w:p>
    <w:p>
      <w:pPr>
        <w:pStyle w:val="Normal"/>
        <w:widowContro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tab/>
        <w:tab/>
        <w:t>En toch is er iets veranderd: de mensenrech</w:t>
        <w:softHyphen/>
        <w:t>tenhui</w:t>
        <w:softHyphen/>
        <w:t>chela</w:t>
        <w:softHyphen/>
        <w:t>rij neemt toe.</w:t>
      </w:r>
      <w:r>
        <w:rPr>
          <w:spacing w:val="-3"/>
        </w:rPr>
        <w:t xml:space="preserve"> Bijvoorbeeld: Indonesië lan</w:t>
        <w:softHyphen/>
        <w:t>ceert in oktober 1994 een ‘Mensen</w:t>
        <w:softHyphen/>
        <w:t>rech</w:t>
        <w:softHyphen/>
        <w:t>ten</w:t>
        <w:softHyphen/>
        <w:t>campagne’. Amnesty Interna</w:t>
        <w:softHyphen/>
        <w:t>tional publi</w:t>
        <w:softHyphen/>
        <w:t>ceert prompt daarop een rap</w:t>
        <w:softHyphen/>
        <w:t>port over de mensen</w:t>
        <w:softHyphen/>
        <w:t>rechten</w:t>
        <w:softHyphen/>
        <w:t>schendin</w:t>
        <w:softHyphen/>
        <w:t>gen door de rege</w:t>
        <w:softHyphen/>
        <w:t>ring van Indone</w:t>
        <w:softHyphen/>
        <w:t xml:space="preserve">sië. De </w:t>
      </w:r>
      <w:r>
        <w:rPr>
          <w:spacing w:val="-4"/>
        </w:rPr>
        <w:t>paniek der regeer</w:t>
        <w:softHyphen/>
        <w:t>ders versnelt de crisis van hun machtssysteem: ‘er ko</w:t>
        <w:softHyphen/>
        <w:t>men</w:t>
      </w:r>
      <w:r>
        <w:rPr>
          <w:spacing w:val="-3"/>
        </w:rPr>
        <w:t xml:space="preserve"> andere tijden’ (Bob Dy</w:t>
        <w:softHyphen/>
        <w:t>lan).</w:t>
      </w:r>
      <w:r>
        <w:rPr>
          <w:rStyle w:val="FootnoteCharacters"/>
          <w:rStyle w:val="FootnoteAnchor"/>
        </w:rPr>
        <w:footnoteReference w:id="60"/>
      </w:r>
      <w:r>
        <w:rPr>
          <w:spacing w:val="-3"/>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Naarmate de lidstaten in soevereiniteit afnemen, wint de Organi</w:t>
        <w:softHyphen/>
        <w:t>satie der Verenigde Naties aan betekenis. Helaas wint ze niet in gelijke mate aan inkomen, ze kan daar niet voor zorgen want een machtsevenwicht tussen de organi</w:t>
        <w:softHyphen/>
        <w:t>satie en haar lidsta</w:t>
        <w:softHyphen/>
        <w:t xml:space="preserve">ten is nog niet bereikt. Zodra dit punt bereikt wordt, kan de </w:t>
      </w:r>
      <w:r>
        <w:rPr>
          <w:smallCaps/>
          <w:spacing w:val="-3"/>
        </w:rPr>
        <w:t>vn</w:t>
      </w:r>
      <w:r>
        <w:rPr>
          <w:spacing w:val="-3"/>
        </w:rPr>
        <w:t xml:space="preserve"> zijn lidstaten dwingen aan hun ver</w:t>
        <w:softHyphen/>
        <w:t>plich</w:t>
        <w:softHyphen/>
        <w:t>tingen te vol</w:t>
        <w:softHyphen/>
        <w:t>doen en hun maat</w:t>
        <w:softHyphen/>
        <w:t>re</w:t>
        <w:softHyphen/>
        <w:t xml:space="preserve">gelen ter verzwakking van de </w:t>
      </w:r>
      <w:r>
        <w:rPr>
          <w:smallCaps/>
          <w:spacing w:val="-3"/>
        </w:rPr>
        <w:t>vn</w:t>
      </w:r>
      <w:r>
        <w:rPr>
          <w:spacing w:val="-3"/>
        </w:rPr>
        <w:t xml:space="preserve"> ongedaan te ma</w:t>
        <w:softHyphen/>
        <w:t>ken. Aan een inventarisa</w:t>
        <w:softHyphen/>
        <w:t>tie van die maatre</w:t>
        <w:softHyphen/>
        <w:t>gelen wordt gewerk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In economisch opzicht (tweede verdieping) is op basis van de Rech</w:t>
        <w:softHyphen/>
        <w:t>ten van de Mens een nieuw rechtsbewustzijn ont</w:t>
        <w:softHyphen/>
        <w:t>staan: het recht op een toe</w:t>
        <w:softHyphen/>
        <w:t>reikend inkomen los van het recht op een billijk arbeids</w:t>
        <w:softHyphen/>
        <w:t>loon. Dit zijn twee verschillende rechten, respec</w:t>
        <w:softHyphen/>
        <w:t>tievelijk vastge</w:t>
        <w:softHyphen/>
        <w:t>legd in artikel 11 en ar</w:t>
        <w:softHyphen/>
        <w:t>ti</w:t>
        <w:softHyphen/>
        <w:t>kel 7 van het Internatio</w:t>
        <w:softHyphen/>
        <w:t>naal Verdrag inzake Economische, Socia</w:t>
        <w:softHyphen/>
        <w:t>le en Cul</w:t>
        <w:softHyphen/>
        <w:t>ture</w:t>
        <w:softHyphen/>
        <w:t>le Rechten. Ik denk dat het belang hiervan voor de mense</w:t>
        <w:softHyphen/>
        <w:t>lijke waar</w:t>
        <w:softHyphen/>
        <w:t>digheid nog sterk wordt onderschat. Mensen, die gebruik kunnen ma</w:t>
        <w:softHyphen/>
        <w:t>ken van hun recht op een basisinkomen zonder inleve</w:t>
        <w:softHyphen/>
        <w:t>ring vooraf van de tegen</w:t>
        <w:softHyphen/>
        <w:t xml:space="preserve">waarde </w:t>
      </w:r>
      <w:r>
        <w:rPr/>
        <w:t>ervan in arbeids</w:t>
        <w:softHyphen/>
        <w:t>prestatie, zijn niet meer omkoop</w:t>
        <w:softHyphen/>
        <w:t>baar, niet meer vatbaar</w:t>
      </w:r>
      <w:r>
        <w:rPr>
          <w:spacing w:val="-3"/>
        </w:rPr>
        <w:t xml:space="preserve"> voor chantage met honger en dakloos</w:t>
        <w:softHyphen/>
        <w:t>heid voor henzelf en hun huisge</w:t>
        <w:softHyphen/>
        <w:t xml:space="preserve">not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Uitvoering van dit verdrag zal overigens weinig economi</w:t>
        <w:softHyphen/>
        <w:t>sche pro</w:t>
        <w:softHyphen/>
        <w:t>ble</w:t>
        <w:softHyphen/>
        <w:t>men opleve</w:t>
        <w:softHyphen/>
        <w:t>ren voor de landen waarvan de economie tegen de bewa</w:t>
        <w:softHyphen/>
        <w:t>pe</w:t>
        <w:softHyphen/>
        <w:t>nings</w:t>
        <w:softHyphen/>
        <w:t>wed</w:t>
        <w:softHyphen/>
        <w:t>loop bestand was. Of was geen enkele econo</w:t>
        <w:softHyphen/>
        <w:t>mie dat? Hoe dan ook, de uitdaging van de economische Rechten van de Mens is aan</w:t>
        <w:softHyphen/>
        <w:t>zien</w:t>
        <w:softHyphen/>
        <w:t>lijk minder desas</w:t>
        <w:softHyphen/>
        <w:t>treus. Realise</w:t>
        <w:softHyphen/>
        <w:t>ring van ieders gelijke recht op arbeid is in feite lange tijd de toegang ge</w:t>
        <w:softHyphen/>
        <w:t>weest tot de reali</w:t>
        <w:softHyphen/>
        <w:t>se</w:t>
        <w:softHyphen/>
        <w:t xml:space="preserve">ring van andere rechten. Bij de </w:t>
      </w:r>
      <w:r>
        <w:rPr>
          <w:spacing w:val="2"/>
        </w:rPr>
        <w:t>huidige voort</w:t>
        <w:softHyphen/>
        <w:t>gaande miskenning van het recht op arbeid, door auto</w:t>
        <w:softHyphen/>
      </w:r>
      <w:r>
        <w:rPr>
          <w:spacing w:val="-3"/>
        </w:rPr>
        <w:t>matisering en kapitaalvlucht naar landen waar mensen</w:t>
        <w:softHyphen/>
        <w:t>rechten minder ge</w:t>
        <w:softHyphen/>
        <w:t>vor</w:t>
        <w:softHyphen/>
        <w:softHyphen/>
        <w:t>derd zijn, komt er natuurlijk niets meer van en nemen de spannin</w:t>
        <w:softHyphen/>
        <w:t>gen alleen verder toe.</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tab/>
        <w:t>We haasten ons van deze chaotische étage naar de keurig opge</w:t>
        <w:softHyphen/>
        <w:t>ruim</w:t>
        <w:softHyphen/>
        <w:t xml:space="preserve">de derde verdieping vol prachtige en minder prachtige creaties op het gebied </w:t>
      </w:r>
      <w:r>
        <w:rPr>
          <w:spacing w:val="-4"/>
        </w:rPr>
        <w:t>van alle kunsten. Is dit geen luchtkas</w:t>
        <w:softHyphen/>
        <w:t>teel? Is hier nog wel fun</w:t>
        <w:softHyphen/>
        <w:t>dering no</w:t>
        <w:softHyphen/>
        <w:t xml:space="preserve">dig? </w:t>
      </w:r>
      <w:r>
        <w:rPr>
          <w:spacing w:val="-3"/>
        </w:rPr>
        <w:t>(Deze vraag zullen we op zolder en op het dak steeds klemmender voelen opkomen. Bij het geloof kwamen we hem al tegen door onze ont</w:t>
        <w:softHyphen/>
        <w:t>moeting met degenen die de wereld op zijn kop zetten door het geloof tot fun</w:t>
        <w:softHyphen/>
        <w:t>dament te maken, de funda</w:t>
        <w:softHyphen/>
        <w:t>mentalisten om zo te zeggen. Hun geloof heeft geen funde</w:t>
        <w:softHyphen/>
        <w:t>ring nodig omdat het zelf alles fun</w:t>
        <w:softHyphen/>
        <w:t>deert.) Tot voor kort was kunst gefundeerd op gunsten van rij</w:t>
        <w:softHyphen/>
        <w:t>ke lieden of vorsten; niet op gelijke rechten maar op bevoor</w:t>
        <w:softHyphen/>
        <w:t>rechting naar willekeur. De grootste kun</w:t>
        <w:softHyphen/>
        <w:t>stenaars stier</w:t>
        <w:softHyphen/>
        <w:t>ven vaak miskend en in behoef</w:t>
        <w:softHyphen/>
        <w:t>tige omstandigheden. Crea</w:t>
        <w:softHyphen/>
        <w:t>tivi</w:t>
        <w:softHyphen/>
        <w:t>teit werd in het algemeen niet aangemoe</w:t>
        <w:softHyphen/>
        <w:t>digd noch ontwik</w:t>
        <w:softHyphen/>
        <w:t>keld. Nog in 1955, toen ik catechisan</w:t>
        <w:softHyphen/>
        <w:t>ten een les had gegeven over muzikali</w:t>
        <w:softHyphen/>
        <w:t xml:space="preserve">teit als een eigenschap van elk gezond mens, keken ze daarvan op.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4"/>
        </w:rPr>
        <w:tab/>
        <w:tab/>
        <w:t>De rechten op onderwijs, op ontwikkeling, op persoonlij</w:t>
        <w:softHyphen/>
        <w:t>ke ont</w:t>
        <w:softHyphen/>
        <w:t>plooi</w:t>
        <w:softHyphen/>
        <w:t>ing,</w:t>
      </w:r>
      <w:r>
        <w:rPr>
          <w:spacing w:val="-3"/>
        </w:rPr>
        <w:t xml:space="preserve"> op privacy, op bescherming van auteursrechten en op deelneming aan of </w:t>
      </w:r>
      <w:r>
        <w:rPr>
          <w:spacing w:val="-4"/>
        </w:rPr>
        <w:t>genieten van cultuur wil geen kunst</w:t>
        <w:softHyphen/>
        <w:t>zinnig mens meer missen, zelfs al wor</w:t>
        <w:softHyphen/>
      </w:r>
      <w:r>
        <w:rPr>
          <w:spacing w:val="-3"/>
        </w:rPr>
        <w:t>den ze nog zeer gebrekkig gerespec</w:t>
        <w:softHyphen/>
        <w:t>teerd. Helaas beweegt in de meeste westerse landen de rechtsbescherming op dit terrein zich in ach</w:t>
        <w:softHyphen/>
        <w:t>terwaartse rich</w:t>
        <w:softHyphen/>
        <w:t>ting, zulks tengevolge van de heersende politiek van kort</w:t>
        <w:softHyphen/>
        <w:t>zich</w:t>
        <w:softHyphen/>
        <w:t>tige be</w:t>
        <w:softHyphen/>
        <w:t>zui</w:t>
        <w:softHyphen/>
        <w:t>nigingen, trouw volge</w:t>
        <w:softHyphen/>
        <w:t>hou</w:t>
        <w:softHyphen/>
        <w:t>den door niet-kunstzin</w:t>
        <w:softHyphen/>
        <w:t>nige poli</w:t>
        <w:softHyphen/>
        <w:t>tici. Zij hou</w:t>
        <w:softHyphen/>
        <w:t>den de blik ferm gevestigd op de achteruit</w:t>
        <w:softHyphen/>
        <w:t>kijkspie</w:t>
        <w:softHyphen/>
        <w:t>gel, zo schetste de bril</w:t>
        <w:softHyphen/>
        <w:t>jante milieu-econoom Hazel Henderson in 1988 de situa</w:t>
        <w:softHyphen/>
        <w:t>tie.</w:t>
      </w:r>
      <w:r>
        <w:rPr>
          <w:rStyle w:val="FootnoteCharacters"/>
          <w:rStyle w:val="FootnoteAnchor"/>
        </w:rPr>
        <w:footnoteReference w:id="61"/>
      </w:r>
      <w:r>
        <w:rPr>
          <w:rStyle w:val="FootnoteCharacters"/>
        </w:rPr>
        <w:t xml:space="preserve"> </w:t>
      </w:r>
      <w:r>
        <w:rPr>
          <w:spacing w:val="-3"/>
        </w:rPr>
        <w:t xml:space="preserve"> Voor allen die hier</w:t>
        <w:softHyphen/>
        <w:t>door gedu</w:t>
        <w:softHyphen/>
        <w:t>peerd worden, zijn de men</w:t>
        <w:softHyphen/>
        <w:t>sen</w:t>
        <w:softHyphen/>
        <w:t>rech</w:t>
        <w:softHyphen/>
        <w:t>ten des te noodza</w:t>
        <w:softHyphen/>
        <w:t>kelijker; zij hebben geen ander verweer.</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We gaan naar de zolder, in de hoop daar iets bemoedi</w:t>
        <w:softHyphen/>
        <w:t xml:space="preserve">gends aan te </w:t>
      </w:r>
      <w:r>
        <w:rPr>
          <w:spacing w:val="3"/>
        </w:rPr>
        <w:t>treffen. Nu, dat lukt wel: vrijheid van menings</w:t>
        <w:softHyphen/>
        <w:t>uiting — van spre</w:t>
        <w:softHyphen/>
        <w:t>ken,</w:t>
      </w:r>
      <w:r>
        <w:rPr>
          <w:spacing w:val="-3"/>
        </w:rPr>
        <w:t xml:space="preserve"> schrij</w:t>
        <w:softHyphen/>
        <w:softHyphen/>
        <w:softHyphen/>
        <w:softHyphen/>
        <w:t>ven en drukken — staat in westerse landen hoog aange</w:t>
        <w:softHyphen/>
        <w:t>schre</w:t>
        <w:softHyphen/>
        <w:t>ven. In brede kring is er bijvoorbeeld schande gesproken van immigratie-amb</w:t>
        <w:softHyphen/>
        <w:t>tenaren die een op Schip</w:t>
        <w:softHyphen/>
        <w:t>hol aangeko</w:t>
        <w:softHyphen/>
        <w:t>men en tegen arrestatie protes</w:t>
        <w:softHyphen/>
        <w:t>terende vluchte</w:t>
        <w:softHyphen/>
        <w:t>ling de mond dicht</w:t>
        <w:softHyphen/>
        <w:t>plak</w:t>
        <w:softHyphen/>
        <w:t xml:space="preserve">ten (met blijvend hersenletsel als gevolg). </w:t>
        <w:tab/>
        <w:tab/>
        <w:tab/>
        <w:tab/>
        <w:t>Verwon</w:t>
        <w:softHyphen/>
        <w:t>der</w:t>
        <w:softHyphen/>
        <w:t>lijk is dat niet. Zonder reclame en adver</w:t>
        <w:softHyphen/>
        <w:t>tenties zouden krant en omroep moeten terugvallen op het verenigings</w:t>
        <w:softHyphen/>
        <w:t>leven. Ook zou</w:t>
        <w:softHyphen/>
        <w:t>den alle overbodi</w:t>
        <w:softHyphen/>
        <w:t>ge, alleen door reclame ver</w:t>
        <w:softHyphen/>
        <w:t>koop</w:t>
        <w:softHyphen/>
        <w:t>bare produc</w:t>
        <w:softHyphen/>
        <w:t>ten verdwij</w:t>
        <w:softHyphen/>
        <w:t>nen en de con</w:t>
        <w:softHyphen/>
        <w:t>su</w:t>
        <w:softHyphen/>
        <w:t>mentenbonden zouden meer invloed krijgen op het bedrijfs</w:t>
        <w:softHyphen/>
        <w:t>leven dan de vakbonden ooit gehad hebben. Inderdaad rijst hier, op het ni</w:t>
        <w:softHyphen/>
        <w:t>veau van de taal, nog temeer de vraag of in het laat-kapitalisti</w:t>
        <w:softHyphen/>
        <w:t>sche westen Rechten van de Mens wel nodig zijn, speciaal de be</w:t>
        <w:softHyphen/>
        <w:t>scher</w:t>
        <w:softHyphen/>
        <w:t xml:space="preserve">ming van het </w:t>
      </w:r>
      <w:r>
        <w:rPr>
          <w:spacing w:val="3"/>
        </w:rPr>
        <w:t>recht op uitings</w:t>
        <w:softHyphen/>
        <w:t>vrij</w:t>
        <w:softHyphen/>
        <w:t>heid door de mensenrech</w:t>
        <w:softHyphen/>
        <w:t>ten</w:t>
        <w:softHyphen/>
        <w:t>commis</w:t>
        <w:softHyphen/>
        <w:t xml:space="preserve">sie van de </w:t>
      </w:r>
      <w:r>
        <w:rPr>
          <w:smallCaps/>
          <w:spacing w:val="3"/>
        </w:rPr>
        <w:t>vn</w:t>
      </w:r>
      <w:r>
        <w:rPr>
          <w:spacing w:val="3"/>
        </w:rPr>
        <w:t>.</w:t>
      </w:r>
      <w:r>
        <w:rPr>
          <w:spacing w:val="-3"/>
        </w:rPr>
        <w:t xml:space="preserve"> Maar berust die lawine van drukwerken en uitzen</w:t>
        <w:softHyphen/>
        <w:t>dingen niet veeleer op winstbe</w:t>
        <w:softHyphen/>
        <w:t>jag dan op re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Zonder twijfel. Het gehalte aan betrouwbare en ook nuttige informa</w:t>
        <w:softHyphen/>
        <w:t xml:space="preserve">tie </w:t>
      </w:r>
      <w:r>
        <w:rPr/>
        <w:t>is er dan ook naar. Een onderzoek naar de mate waarin de reclame de</w:t>
      </w:r>
      <w:r>
        <w:rPr>
          <w:spacing w:val="-3"/>
        </w:rPr>
        <w:t xml:space="preserve"> vrijheid om noodzakelijke inlichtin</w:t>
        <w:softHyphen/>
        <w:t>gen te verzame</w:t>
        <w:softHyphen/>
        <w:t>len en door te geven schaadt, is zover ik weet nog niet gedaan. Wel hoor ik dat men</w:t>
        <w:softHyphen/>
        <w:t xml:space="preserve">sen in mijn omgeving afzien van dagbladen en televisie. </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tab/>
        <w:t>Het recht op de eigen taal wordt in het Westen in acht geno</w:t>
        <w:softHyphen/>
        <w:t>men zolang het bevolkingen van een gebied betreft. In Oost-Euro</w:t>
        <w:softHyphen/>
        <w:t>pa en Azië wordt het agrant geschonden. Een Koer</w:t>
        <w:softHyphen/>
        <w:t>disch woor</w:t>
        <w:softHyphen/>
        <w:t>denboek is in Koerdis</w:t>
        <w:softHyphen/>
        <w:t>tan ver</w:t>
        <w:softHyphen/>
      </w:r>
      <w:r>
        <w:rPr>
          <w:spacing w:val="3"/>
        </w:rPr>
        <w:t>boden. In Karinthië werd jaren gele</w:t>
        <w:softHyphen/>
        <w:t>den de Nederlandse Liga voor de</w:t>
      </w:r>
      <w:r>
        <w:rPr>
          <w:spacing w:val="-3"/>
        </w:rPr>
        <w:t xml:space="preserve"> </w:t>
      </w:r>
      <w:r>
        <w:rPr/>
        <w:t>Rech</w:t>
        <w:softHyphen/>
        <w:t>ten van de Mens te hulp geroepen om het recht van een etnische</w:t>
      </w:r>
      <w:r>
        <w:rPr>
          <w:spacing w:val="-3"/>
        </w:rPr>
        <w:t xml:space="preserve"> groe</w:t>
        <w:softHyphen/>
        <w:softHyphen/>
        <w:t>pering op onderwijs in de eigen taal te helpen verde</w:t>
        <w:softHyphen/>
        <w:t>digen; nu kan dat recht zelfs in Neder</w:t>
        <w:softHyphen/>
        <w:t>land niet meer voldoende be</w:t>
        <w:softHyphen/>
        <w:t xml:space="preserve">schermd word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Tenslotte het denken. We gaan naar de daktuin, daar zullen we uitzicht krijgen op een betere wereld. Daar worden utopieën be</w:t>
        <w:softHyphen/>
        <w:t>dacht, maatschap</w:t>
        <w:softHyphen/>
        <w:t>pijkritiek ontwikkeld, anarchisme hervat, daar kan men wer</w:t>
        <w:softHyphen/>
        <w:t>ke</w:t>
        <w:softHyphen/>
        <w:t xml:space="preserve">lijk alle </w:t>
      </w:r>
      <w:r>
        <w:rPr>
          <w:spacing w:val="3"/>
        </w:rPr>
        <w:t>kanten op kijken. De vrijheid van denken kan niemand ons afnemen;</w:t>
      </w:r>
      <w:r>
        <w:rPr>
          <w:spacing w:val="-3"/>
        </w:rPr>
        <w:t xml:space="preserve"> hoezo dan ‘recht op vrijheid van gewe</w:t>
        <w:softHyphen/>
        <w:t>ten en overtui</w:t>
        <w:softHyphen/>
        <w:t>ging’ als die vrijheid onaantastbaar is? Ze is onver</w:t>
        <w:softHyphen/>
        <w:t>vreemd</w:t>
        <w:softHyphen/>
        <w:t>baar maar niet onaan</w:t>
        <w:softHyphen/>
        <w:t>tast</w:t>
        <w:softHyphen/>
        <w:t xml:space="preserve">baar. Twee </w:t>
      </w:r>
      <w:r>
        <w:rPr/>
        <w:t>dingen tasten haar aan: indoc</w:t>
        <w:softHyphen/>
        <w:t>tri</w:t>
        <w:softHyphen/>
        <w:t>natie en repressie. Beide waren toegepast</w:t>
      </w:r>
      <w:r>
        <w:rPr>
          <w:spacing w:val="-3"/>
        </w:rPr>
        <w:t xml:space="preserve"> </w:t>
      </w:r>
      <w:r>
        <w:rPr/>
        <w:t>door de nazi’s, onder anderen. Renate Rubinstein schreef in haar Klein</w:t>
      </w:r>
      <w:r>
        <w:rPr>
          <w:spacing w:val="-3"/>
        </w:rPr>
        <w:t xml:space="preserve"> Chi</w:t>
        <w:softHyphen/>
        <w:t>nees Woorden</w:t>
        <w:softHyphen/>
        <w:t xml:space="preserve">boek, dat ‘brain washing’ de letterlijke vertaling is van </w:t>
      </w:r>
      <w:r>
        <w:rPr>
          <w:spacing w:val="3"/>
        </w:rPr>
        <w:t>een oorspron</w:t>
        <w:softHyphen/>
        <w:t>kelijk Chinese term. Alle poli</w:t>
        <w:softHyphen/>
        <w:t>tieke stelsels en alle religies</w:t>
      </w:r>
      <w:r>
        <w:rPr>
          <w:spacing w:val="-3"/>
        </w:rPr>
        <w:t xml:space="preserve"> bren</w:t>
        <w:softHyphen/>
        <w:t>gen geïndoctrineerde en gehersen</w:t>
        <w:softHyphen/>
        <w:t xml:space="preserve">spoelde mensen voort; dictaturen leggen zich daar speciaal op toe. Zij ronden hun systeem af met repressie, </w:t>
      </w:r>
      <w:r>
        <w:rPr>
          <w:spacing w:val="-4"/>
        </w:rPr>
        <w:t>dat is onderdrukking en bestraf</w:t>
        <w:softHyphen/>
        <w:t>ng van mensen die blijk geven, alle in</w:t>
        <w:softHyphen/>
        <w:t>doc</w:t>
      </w:r>
      <w:r>
        <w:rPr>
          <w:spacing w:val="-3"/>
        </w:rPr>
        <w:softHyphen/>
        <w:t>trinatie en soms zelfs her</w:t>
        <w:softHyphen/>
        <w:t>sen</w:t>
        <w:softHyphen/>
        <w:t>spoeling door middel van electrische schok</w:t>
        <w:softHyphen/>
        <w:t>ken te door</w:t>
        <w:softHyphen/>
        <w:t>staan zonder hun eigen ideeën op te geven. Van dit laatste zijn o.m. de roman ‘Zen en de kunst van het motoronder</w:t>
        <w:softHyphen/>
        <w:t>houd’</w:t>
      </w:r>
      <w:r>
        <w:rPr>
          <w:rStyle w:val="FootnoteCharacters"/>
          <w:rStyle w:val="FootnoteAnchor"/>
        </w:rPr>
        <w:footnoteReference w:id="62"/>
      </w:r>
      <w:r>
        <w:rPr>
          <w:rStyle w:val="FootnoteCharacters"/>
        </w:rPr>
        <w:t xml:space="preserve"> </w:t>
      </w:r>
      <w:r>
        <w:rPr>
          <w:spacing w:val="-3"/>
        </w:rPr>
        <w:t>en de lm ‘One ew over the cuc</w:t>
        <w:softHyphen/>
        <w:t>koo’s nest’ magis</w:t>
        <w:softHyphen/>
        <w:t>tra</w:t>
        <w:softHyphen/>
        <w:t>le, aangrijpende aan</w:t>
        <w:softHyphen/>
        <w:t>klachten. Zowel de vrijheid van denken als de mensen die deze vrij</w:t>
        <w:softHyphen/>
        <w:t>heid nemen, moeten dus beschermd worden. De aantasting van de vrij</w:t>
        <w:softHyphen/>
        <w:t>heid ontziet het do</w:t>
        <w:softHyphen/>
        <w:t>mein van de geest niet. Om mij te bescher</w:t>
        <w:softHyphen/>
        <w:t>men tegen manipulatie door de reclame moet ik de gewoonte ontwikkelen, mijn blik af te wenden van zich opdrin</w:t>
        <w:softHyphen/>
        <w:t xml:space="preserve">gende teksten en illustraties overal waar ik kijk, en me af te sluiten voor verbale commerciële beïnvloeding overal waar ik luister. Dat </w:t>
      </w:r>
      <w:r>
        <w:rPr>
          <w:spacing w:val="-4"/>
        </w:rPr>
        <w:t>lukt vrij aardig, maar ook de verhalen van mijn vrien</w:t>
        <w:softHyphen/>
        <w:t>den dringen soms niet</w:t>
      </w:r>
      <w:r>
        <w:rPr>
          <w:spacing w:val="-3"/>
        </w:rPr>
        <w:t xml:space="preserve"> meer tot mij door. De selectieve afstem</w:t>
        <w:softHyphen/>
        <w:t>ming alleen op gewenste infor</w:t>
        <w:softHyphen/>
        <w:t>matie is natuur</w:t>
        <w:softHyphen/>
        <w:t>lijk geen nieuw pro</w:t>
        <w:softHyphen/>
        <w:t>bleem, maar het wordt verscherpt door de alomtegen</w:t>
        <w:softHyphen/>
        <w:t>woordigheid van reclame.</w:t>
      </w:r>
    </w:p>
    <w:p>
      <w:pPr>
        <w:pStyle w:val="Normal"/>
        <w:widowContro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Onze conclusie moet luiden: op alle verdiepingen van het mooie ge</w:t>
        <w:softHyphen/>
        <w:t>bouw van onze cultuur vinden instortingen plaats en het dakter</w:t>
        <w:softHyphen/>
        <w:t>ras wordt een valku</w:t>
        <w:softHyphen/>
        <w:t>il, als het fundament van gerech</w:t>
        <w:softHyphen/>
        <w:t>tigheid wordt aange</w:t>
        <w:softHyphen/>
        <w:t>tast. Helaas wordt deze samenhang pas duidelijk zicht</w:t>
        <w:softHyphen/>
        <w:t>baar als het ge</w:t>
        <w:softHyphen/>
        <w:t>bouw is verwoest en roofdieren schuilen in de resten van de fundamen</w:t>
        <w:softHyphen/>
        <w:t>ten.</w:t>
      </w:r>
      <w:r>
        <w:rPr>
          <w:rStyle w:val="FootnoteCharacters"/>
          <w:rStyle w:val="FootnoteAnchor"/>
        </w:rPr>
        <w:footnoteReference w:id="63"/>
      </w:r>
      <w:r>
        <w:rPr>
          <w:rStyle w:val="FootnoteCharacters"/>
        </w:rPr>
        <w:softHyphen/>
        <w:softHyphen/>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jc w:val="center"/>
        <w:rPr>
          <w:spacing w:val="-3"/>
          <w:position w:val="13"/>
        </w:rPr>
      </w:pPr>
      <w:r>
        <w:rPr>
          <w:rStyle w:val="Kopje"/>
          <w:spacing w:val="-3"/>
          <w:position w:val="11"/>
        </w:rPr>
        <w:t>§ 8.2.1.  Het rechtsoordeel is een gegeven, het fundamentele karak</w:t>
        <w:softHyphen/>
        <w:t>ter ervan een inzicht</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Recht, oordelen wat recht is, is reeds in de meest elementaire men</w:t>
        <w:softHyphen/>
        <w:t>selij</w:t>
        <w:softHyphen/>
        <w:t>ke verhouding, die tussen moeder en kind, gegeven met de ontplooiing van de vrijheid. Recht wordt over</w:t>
        <w:softHyphen/>
        <w:t>een</w:t>
        <w:softHyphen/>
        <w:t>gekomen tussen vrije partners. Dit geldt ook dan, als het overeengeko</w:t>
        <w:softHyphen/>
        <w:t>mene een godde</w:t>
        <w:softHyphen/>
        <w:t>lijk gebod geacht wordt, zo</w:t>
        <w:softHyphen/>
        <w:t>als in de Tora. Recht is in mijn opvatting het eerste van de acht aspec</w:t>
        <w:softHyphen/>
        <w:t xml:space="preserve">ten </w:t>
      </w:r>
      <w:r>
        <w:rPr>
          <w:spacing w:val="-4"/>
        </w:rPr>
        <w:t>die door de vrije wil mogelijk zijn, derhalve fundamen</w:t>
        <w:softHyphen/>
        <w:t>teel voor de cul</w:t>
        <w:softHyphen/>
        <w:t>tuur</w:t>
      </w:r>
      <w:r>
        <w:rPr>
          <w:spacing w:val="-3"/>
        </w:rPr>
        <w:softHyphen/>
        <w:t>ontwikke</w:t>
        <w:softHyphen/>
        <w:t>ling. Dit is een inzicht; geen gegeven. Ik wil niet langer na</w:t>
        <w:softHyphen/>
        <w:t>den</w:t>
        <w:softHyphen/>
        <w:t>ken zonder een kam door mijn ge</w:t>
        <w:softHyphen/>
        <w:t>dachten te halen. Dat houdt bijvoor</w:t>
        <w:softHyphen/>
        <w:t>beeld in: ik wil niet lan</w:t>
        <w:softHyphen/>
        <w:t>ger tegelijker</w:t>
        <w:softHyphen/>
        <w:t>tijd erkennen dat recht funda</w:t>
        <w:softHyphen/>
        <w:t xml:space="preserve">menteel is én </w:t>
      </w:r>
      <w:r>
        <w:rPr>
          <w:spacing w:val="-4"/>
        </w:rPr>
        <w:t>spel fundamenteel is, zònder te bedenken hoe die twee ‘funda</w:t>
        <w:softHyphen/>
        <w:t>men</w:t>
        <w:softHyphen/>
        <w:t>ten’ zich</w:t>
      </w:r>
      <w:r>
        <w:rPr>
          <w:spacing w:val="-3"/>
        </w:rPr>
        <w:t xml:space="preserve"> dan tot el</w:t>
        <w:softHyphen/>
        <w:t>kaar verhouden. Liggen zij naast elkaar op eenzelfde fun</w:t>
        <w:softHyphen/>
        <w:t>damen</w:t>
        <w:softHyphen/>
        <w:t>teel niveau, of rust het ene op het ande</w:t>
        <w:softHyphen/>
        <w:t>re?</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Laat ik deze vraag nu maar meteen beantwoorden. Huizinga wees erop dat geen spel kan bestaan zonder regels. Regels zijn de eerste vorm van recht! Alle kinderen en dieren handhaven de regel dat wat gespeeld wordt, geen werkelijkheid is. In elk spel wordt die regel ge</w:t>
        <w:softHyphen/>
        <w:t>volgd. Geen normale kat probeert haar garen</w:t>
        <w:softHyphen/>
        <w:t>klosje de kop af te bijten, alsof het echt een muis wa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Wel kunnen spelregels bestaan zonder spel of zonder inachtne</w:t>
        <w:softHyphen/>
        <w:t>ming er</w:t>
        <w:softHyphen/>
        <w:t>van. Ook zijn niet alle regels spèlregels. Trekvogels houden zich vrij nauw</w:t>
        <w:softHyphen/>
        <w:t>gezet aan reissche</w:t>
        <w:softHyphen/>
        <w:t>ma’s: regels zonder spel! De regel, het recht, gaat logisch vooraf aan het spel; niet omgekeerd. Spelre</w:t>
        <w:softHyphen/>
        <w:t xml:space="preserve">gels reguleren gedrag tot spel.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uizinga is op dit punt niet consequent. Hij ziet het spel als vooraf</w:t>
        <w:softHyphen/>
        <w:t xml:space="preserve">gaand aan het recht. Dat komt, doordat hij recht </w:t>
      </w:r>
      <w:r>
        <w:rPr>
          <w:i/>
          <w:iCs/>
          <w:spacing w:val="-3"/>
        </w:rPr>
        <w:t>vereen</w:t>
        <w:softHyphen/>
        <w:t>zelvigt</w:t>
      </w:r>
      <w:r>
        <w:rPr>
          <w:spacing w:val="-3"/>
        </w:rPr>
        <w:t xml:space="preserve"> met rechts</w:t>
        <w:softHyphen/>
        <w:t>zit</w:t>
        <w:softHyphen/>
        <w:t>ting. Eigen</w:t>
        <w:softHyphen/>
        <w:t>lijk leidt hij het recht in zijn geheel af uit de rechts</w:t>
        <w:softHyphen/>
        <w:t>zitting. Die — daar heeft hij gelijk in — is een spel, een theater. En bij hem gaat spel vooraf aan alles, in elke cultuur.</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ij kan dit echter niet lang volhou</w:t>
        <w:softHyphen/>
        <w:t>den. Dat blijkt als hij schrijft over het duel. Een duel noemt hij ‘in zijn wezen een rituele spel</w:t>
        <w:softHyphen/>
        <w:t>vorm, het is de reglemen</w:t>
        <w:softHyphen/>
        <w:t>tering van een onver</w:t>
        <w:softHyphen/>
        <w:t>hoedse doodslag uit onbedwongen toorn.’</w:t>
      </w:r>
      <w:r>
        <w:rPr>
          <w:rStyle w:val="FootnoteCharacters"/>
          <w:rStyle w:val="FootnoteAnchor"/>
        </w:rPr>
        <w:footnoteReference w:id="64"/>
      </w:r>
      <w:r>
        <w:rPr>
          <w:spacing w:val="-3"/>
        </w:rPr>
        <w:t xml:space="preserve"> Hij zegt dus: uit doodslag (willekeur) ontstaat door regle</w:t>
        <w:softHyphen/>
        <w:t>mente</w:t>
        <w:softHyphen/>
        <w:t>ring (recht) het duel (spel). Hier geeft Huizinga zelf toe dat het recht logisch vooraf</w:t>
        <w:softHyphen/>
        <w:t>gaat aan het spel. Zonder reglemen</w:t>
        <w:softHyphen/>
        <w:t>te</w:t>
        <w:softHyphen/>
        <w:t xml:space="preserve">ring zou het duel immers geen spel </w:t>
      </w:r>
      <w:r>
        <w:rPr>
          <w:spacing w:val="4"/>
        </w:rPr>
        <w:t>zijn maar doodslag. Door regle</w:t>
        <w:softHyphen/>
        <w:t>men</w:t>
        <w:softHyphen/>
        <w:t>tering wordt het een spel. Daaruit</w:t>
      </w:r>
      <w:r>
        <w:rPr>
          <w:spacing w:val="-3"/>
        </w:rPr>
        <w:t xml:space="preserve"> volgt: recht maakt spel mogelijk, niet omgekeerd. Met deze erken</w:t>
        <w:softHyphen/>
        <w:t>ning, dat recht logisch vooraf</w:t>
        <w:softHyphen/>
        <w:t>gaat aan spel, heeft hij zijns ondanks mijn vraag naar de verhou</w:t>
        <w:softHyphen/>
        <w:t>ding van de twee fundamenten correct beant</w:t>
        <w:softHyphen/>
        <w:t>woord: recht fun</w:t>
        <w:softHyphen/>
        <w:t>deert spel.</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incorrecte in Huizinga’s opvatting (spel in plaats van recht als cultuurfunda</w:t>
        <w:softHyphen/>
        <w:t>ment) is de daaruit voort</w:t>
        <w:softHyphen/>
        <w:t>vloeiende reductie van recht tot iets waarin het spelelement structureel is, iets dat op spelen berust. Natuurlijk valt er wel zoiets waar te nemen: kinde</w:t>
        <w:softHyphen/>
        <w:t>ren spelen de baas, spelen rechter</w:t>
        <w:softHyphen/>
        <w:t>tje, discriminerende volwassenen niet minder. Maar deze machtsspel</w:t>
        <w:softHyphen/>
        <w:t>letjes zijn uit, zodra het ernst wordt. Hun ont</w:t>
        <w:softHyphen/>
        <w:t>breekt echte bevoegdheid, want die kan alleen voortvloeien uit niet-speelse afspra</w:t>
        <w:softHyphen/>
        <w:t>ken daarover.</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tab/>
        <w:t>Afspraken zijn niet altijd spelre</w:t>
        <w:softHyphen/>
        <w:t>gels. Spelregels kunnen wille</w:t>
        <w:softHyphen/>
        <w:t>keu</w:t>
        <w:softHyphen/>
        <w:t>rig veranderd worden door machtige medespelers zonder dat zulks leidt tot con</w:t>
        <w:softHyphen/>
        <w:t>ic</w:t>
        <w:softHyphen/>
        <w:t>ten die niets meer van een spel hebben, zoals op</w:t>
        <w:softHyphen/>
        <w:t>stand tegen tiran</w:t>
        <w:softHyphen/>
        <w:t>nie. Dat komt, doordat echte rechtsre</w:t>
        <w:softHyphen/>
        <w:t>gels aan de eisen van de logica moe</w:t>
        <w:softHyphen/>
        <w:t>ten beantwoor</w:t>
        <w:softHyphen/>
        <w:t>den om te kunnen (blij</w:t>
        <w:softHyphen/>
        <w:t>ven) gelden in een mensenge</w:t>
        <w:softHyphen/>
        <w:t>meen</w:t>
        <w:softHyphen/>
        <w:t>schap; spelre</w:t>
        <w:softHyphen/>
        <w:t>gels niet. Niemand res</w:t>
        <w:softHyphen/>
        <w:t>pecteert nog presi</w:t>
        <w:softHyphen/>
        <w:t>denten die onwel</w:t>
        <w:softHyphen/>
        <w:t>kome verkiezingsuitslagen ongeldig verklaren, zoals Tudjman en Milo</w:t>
        <w:softHyphen/>
        <w:t>sevic deden. Niemand zal zich daarentegen eraan storen dat in het schaak</w:t>
        <w:softHyphen/>
        <w:t>spel een toren (oorspronkelijk een olifant!) meer bewegings</w:t>
        <w:softHyphen/>
        <w:t>vrijheid heeft dan een koning, hoe on</w:t>
        <w:softHyphen/>
        <w:t>logisch dat ook is. Zo schendt de staat der Neder</w:t>
        <w:softHyphen/>
        <w:t>landen spelenderwijs, zonder scru</w:t>
        <w:softHyphen/>
        <w:t>pu</w:t>
        <w:softHyphen/>
        <w:t>les en zon</w:t>
        <w:softHyphen/>
        <w:t>der argu</w:t>
        <w:softHyphen/>
        <w:t>ment, men</w:t>
        <w:softHyphen/>
        <w:t>sen</w:t>
        <w:softHyphen/>
        <w:t>rech</w:t>
        <w:softHyphen/>
        <w:t>ten van een levende konin</w:t>
        <w:softHyphen/>
        <w:t>gin. Nie</w:t>
        <w:softHyphen/>
        <w:t xml:space="preserve">mand valt daarover. Men speelt dat zij sommige rechten niet heeft. Een wreed, primitief spel: monarchi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Bij dieren gelden geen regle</w:t>
        <w:softHyphen/>
        <w:t>menten. Wel regels, want ze blij</w:t>
        <w:softHyphen/>
        <w:t>ken feil</w:t>
        <w:softHyphen/>
        <w:t>loos te kunnen onder</w:t>
        <w:softHyphen/>
        <w:t>scheiden tussen spel en echt. Ze oor</w:t>
        <w:softHyphen/>
        <w:t>delen ook over recht of niet recht. Let op de berin die een ongedis</w:t>
        <w:softHyphen/>
        <w:t>cipli</w:t>
        <w:softHyphen/>
        <w:t>neerd jong mept, of de hond die gromt om iemand van prooi</w:t>
        <w:softHyphen/>
        <w:t>roof af te schrikken. Alleen kun</w:t>
        <w:softHyphen/>
        <w:t>nen dieren elkaar nergens aan houden, omdat ze nooit iets afgespro</w:t>
        <w:softHyphen/>
        <w:t xml:space="preserve">ken </w:t>
      </w:r>
      <w:r>
        <w:rPr>
          <w:spacing w:val="-4"/>
        </w:rPr>
        <w:t>hebben. Schuld en ver</w:t>
        <w:softHyphen/>
        <w:t>oorde</w:t>
        <w:softHyphen/>
        <w:t>ling zijn alleen onder mensen denk</w:t>
        <w:softHyphen/>
        <w:t>baar, omdat</w:t>
      </w:r>
      <w:r>
        <w:rPr>
          <w:spacing w:val="-3"/>
        </w:rPr>
        <w:t xml:space="preserve"> pas de spraak afspraken mogelijk maakt die onrecht juridisch, moreel of ethisch deni</w:t>
        <w:softHyphen/>
        <w:t>ëren en aan veroor</w:t>
        <w:softHyphen/>
        <w:t>deling bloot</w:t>
        <w:softHyphen/>
        <w:t>stellen op grond van die af</w:t>
        <w:softHyphen/>
        <w:t xml:space="preserve">spraken. Dat leerde reeds het Romeinse recht: </w:t>
      </w:r>
      <w:r>
        <w:rPr>
          <w:i/>
          <w:iCs/>
          <w:spacing w:val="-3"/>
        </w:rPr>
        <w:t>nul</w:t>
        <w:softHyphen/>
        <w:t>lum crimen sine lege</w:t>
      </w:r>
      <w:r>
        <w:rPr>
          <w:spacing w:val="-3"/>
        </w:rPr>
        <w:t xml:space="preserve"> (zonder wet geen misdaad).</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tab/>
        <w:t>Daaruit begrijp ik dat dieren, die recht doen of nalaten te doen, zelf nooit onrecht doen. Ze blijven onschuldig en beschuldi</w:t>
        <w:softHyphen/>
        <w:t>gen zelf nie</w:t>
        <w:softHyphen/>
        <w:t xml:space="preserve">mand, </w:t>
      </w:r>
      <w:r>
        <w:rPr>
          <w:spacing w:val="-4"/>
        </w:rPr>
        <w:t>al oordelen ze zonder woorden wel degelijk. Het oordeel van een dier over</w:t>
      </w:r>
      <w:r>
        <w:rPr>
          <w:spacing w:val="-3"/>
        </w:rPr>
        <w:t xml:space="preserve"> onrechtma</w:t>
        <w:softHyphen/>
        <w:t>tigheid van een behandeling is af te lezen aan zijn verzet er</w:t>
        <w:softHyphen/>
        <w:t>tegen of zijn doffe berusting eri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Blijkens het bestaan van taalregels is recht ook voor taal funda</w:t>
        <w:softHyphen/>
        <w:t>men</w:t>
        <w:softHyphen/>
        <w:t>teel. Taal is niet fundamenteel voor morele afschuw en morele afkeu</w:t>
        <w:softHyphen/>
        <w:t>ring. Deze gaan aan taal vooraf. Moraal is geen theorie, mo</w:t>
        <w:softHyphen/>
        <w:t>raal blijkt uit ge</w:t>
        <w:softHyphen/>
        <w:t xml:space="preserve">drag. Taal </w:t>
      </w:r>
      <w:r>
        <w:rPr/>
        <w:t>is wel funda</w:t>
        <w:softHyphen/>
        <w:t>men</w:t>
        <w:softHyphen/>
        <w:t>teel voor het ethisch gehalte van het juri</w:t>
        <w:softHyphen/>
        <w:t>dische oordeel</w:t>
      </w:r>
      <w:r>
        <w:rPr>
          <w:spacing w:val="-3"/>
        </w:rPr>
        <w:t xml:space="preserve"> (ethiek is theorie van de moraal). En alleen een ethisch oor</w:t>
        <w:softHyphen/>
        <w:t>deel stelt een rechter in staat om te con</w:t>
        <w:softHyphen/>
        <w:t>clu</w:t>
        <w:softHyphen/>
        <w:t>de</w:t>
        <w:softHyphen/>
        <w:t>ren tot vrij</w:t>
        <w:softHyphen/>
        <w:t>spraak van iemand die in feite schul</w:t>
        <w:softHyphen/>
        <w:t>dig is aan moord (zoals in Sime</w:t>
        <w:softHyphen/>
        <w:t>nons boek ‘Maigret in Vichy’). De moraal normeert het recht, de e</w:t>
        <w:softHyphen/>
        <w:t>thiek oordeelt het, maar conditioneert het nie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Rechtsgelijkheid is ook het eerste normatieve wat mensen willen (Ma</w:t>
        <w:softHyphen/>
      </w:r>
      <w:r>
        <w:rPr>
          <w:spacing w:val="-4"/>
        </w:rPr>
        <w:t>ritain zei: nodig hebben). Gelijk</w:t>
        <w:softHyphen/>
        <w:t>heid, norm voor wat recht is, ken</w:t>
        <w:softHyphen/>
        <w:t>nen wij al uit het eerste van de natuuras</w:t>
        <w:softHyphen/>
        <w:t>pecten, de rekenkunde. Zonder gelijk-te</w:t>
        <w:softHyphen/>
        <w:t xml:space="preserve">ken is </w:t>
      </w:r>
      <w:r>
        <w:rPr/>
        <w:t>reken</w:t>
        <w:softHyphen/>
        <w:t>kun</w:t>
        <w:softHyphen/>
        <w:t>de onmoge</w:t>
        <w:softHyphen/>
        <w:t>lijk. Deze analogie tussen natuur en cultuur, door</w:t>
      </w:r>
      <w:r>
        <w:rPr>
          <w:spacing w:val="-3"/>
        </w:rPr>
        <w:t xml:space="preserve"> </w:t>
      </w:r>
      <w:r>
        <w:rPr>
          <w:spacing w:val="-2"/>
        </w:rPr>
        <w:t>velen opgemerkt, frappeert me bij alle cul</w:t>
        <w:softHyphen/>
        <w:t>tuuraspec</w:t>
        <w:softHyphen/>
        <w:t>ten, dus van oordelen</w:t>
      </w:r>
      <w:r>
        <w:rPr>
          <w:spacing w:val="-3"/>
        </w:rPr>
        <w:t xml:space="preserve"> (a</w:t>
        <w:softHyphen/>
        <w:t>na</w:t>
        <w:softHyphen/>
        <w:softHyphen/>
        <w:t>loog aan tellen) tot en met nadenken (analoog aan willen). Kromge</w:t>
        <w:softHyphen/>
        <w:t>bogen recht (recht dat de één be</w:t>
        <w:softHyphen/>
        <w:t>voor</w:t>
        <w:softHyphen/>
        <w:t>recht en de ander achter</w:t>
        <w:softHyphen/>
        <w:t>stelt) wijkt af van de rechts</w:t>
        <w:softHyphen/>
        <w:t>gelijk</w:t>
        <w:softHyphen/>
        <w:t xml:space="preserve">heid.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 xml:space="preserve">Recht is dus het eerste cultuur-aspect. Het ligt ten grondslag aan elke samenleving. </w:t>
      </w:r>
      <w:r>
        <w:rPr>
          <w:i/>
          <w:iCs/>
          <w:spacing w:val="-3"/>
        </w:rPr>
        <w:t>‘Ubi societas, ibi ius’</w:t>
      </w:r>
      <w:r>
        <w:rPr>
          <w:spacing w:val="-3"/>
        </w:rPr>
        <w:t xml:space="preserve"> (waar samenleving is, is recht) zei Voltaire.</w:t>
      </w:r>
      <w:r>
        <w:rPr>
          <w:rStyle w:val="FootnoteCharacters"/>
          <w:rStyle w:val="FootnoteAnchor"/>
        </w:rPr>
        <w:footnoteReference w:id="65"/>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Samenleving is primair samenspel. Ze vormt op haar beurt de grond</w:t>
        <w:softHyphen/>
        <w:t>slag voor het ernstigste van alle spelen, het rollen</w:t>
        <w:softHyphen/>
        <w:t>spel van de religie, waarin de een speelt dat hij niet vrij is en de ander dat hij de god is of vertegenwoordigt. Leer</w:t>
        <w:softHyphen/>
        <w:t>zaam in dit verband (het verband tussen recht, samenleving en reli</w:t>
        <w:softHyphen/>
        <w:t>gie) is wat de oudtestamenticus Gott</w:t>
        <w:softHyphen/>
        <w:t>fried Quell schreef over het recht als grondslag voor de religie van het antieke Israël. Hij bevestigt: ‘Men kan zeggen dat het recht de grond</w:t>
        <w:softHyphen/>
        <w:t>slag vormt voor de godsbe</w:t>
        <w:softHyphen/>
        <w:t>schou</w:t>
        <w:softHyphen/>
        <w:t>wing in het Oude Testa</w:t>
        <w:softHyphen/>
        <w:t xml:space="preserve">ment, voor zover die theologisch gestalte krijgt en dat, </w:t>
      </w:r>
      <w:r>
        <w:rPr>
          <w:i/>
          <w:iCs/>
          <w:spacing w:val="-3"/>
        </w:rPr>
        <w:t>met terug</w:t>
        <w:softHyphen/>
        <w:t>werken</w:t>
        <w:softHyphen/>
        <w:t>de kracht</w:t>
      </w:r>
      <w:r>
        <w:rPr>
          <w:spacing w:val="-3"/>
        </w:rPr>
        <w:t>, de religieuze zinge</w:t>
        <w:softHyphen/>
        <w:t>ving van het rechtsbe</w:t>
        <w:softHyphen/>
        <w:t>grip bij</w:t>
        <w:softHyphen/>
        <w:t>droeg tot de ethische kwaliteit van het recht.’</w:t>
      </w:r>
      <w:r>
        <w:rPr>
          <w:rStyle w:val="FootnoteCharacters"/>
          <w:rStyle w:val="FootnoteAnchor"/>
        </w:rPr>
        <w:footnoteReference w:id="66"/>
      </w:r>
      <w:r>
        <w:rPr>
          <w:spacing w:val="-3"/>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8.2.2. Het primaat van het re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In een radioreclame zei een opgewekte stem: ‘De beste rechts</w:t>
        <w:softHyphen/>
        <w:t>hulp die u kunt krijgen is afhankelijk van uw inkomen. Bel de ombuds</w:t>
        <w:softHyphen/>
        <w:t>man!’ Of ver</w:t>
        <w:softHyphen/>
        <w:t>stond ik het verkeer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Tijdens de ochtendzitting op 17 november 1988 van de confe</w:t>
        <w:softHyphen/>
        <w:t>ren</w:t>
        <w:softHyphen/>
        <w:t>tie van de World Federation of United Nations Associa</w:t>
        <w:softHyphen/>
        <w:t>tions in Walber</w:t>
        <w:softHyphen/>
        <w:t>berg zei Dr. Jens Meyer-Ladewich, verbonden aan het West</w:t>
        <w:softHyphen/>
        <w:t>duitse ministe</w:t>
        <w:softHyphen/>
        <w:t>rie van justitie: ‘De waarde van mensen</w:t>
        <w:softHyphen/>
        <w:t>rechten hangt van hun haalbaarheid af. De consu</w:t>
        <w:softHyphen/>
        <w:t>ment van mensen</w:t>
        <w:softHyphen/>
        <w:t>rechten wordt nog te vaak teleurge</w:t>
        <w:softHyphen/>
        <w:t>steld.’ Om</w:t>
        <w:softHyphen/>
        <w:t>streeks dezelfde tijd zei drs. R. Lub</w:t>
        <w:softHyphen/>
        <w:t>bers, minister-president in Neder</w:t>
        <w:softHyphen/>
        <w:t>land: ‘De rechtspraak wordt te duur.’</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ze uitspraken, vooral het feit dat zij in het openbaar gedaan kon</w:t>
        <w:softHyphen/>
        <w:t>den worden, markeren een ontwikkelingsstadium van het kapitalisme waarin recht nog alleen als consumptieartikel voor</w:t>
        <w:softHyphen/>
        <w:t>komt. Fundamen</w:t>
        <w:softHyphen/>
        <w:t>teel is hier de markt, niet slechts voor de markt</w:t>
        <w:softHyphen/>
        <w:t xml:space="preserve">economie maar voor alles, zelfs voor het </w:t>
      </w:r>
      <w:r>
        <w:rPr>
          <w:spacing w:val="-4"/>
        </w:rPr>
        <w:t>recht. Dit is het to</w:t>
        <w:softHyphen/>
        <w:t>tali</w:t>
        <w:softHyphen/>
        <w:t>ta</w:t>
        <w:softHyphen/>
        <w:t>risme waar Robert Jungk in 1952 tegen waar</w:t>
        <w:softHyphen/>
        <w:t>schuw</w:t>
        <w:softHyphen/>
      </w:r>
      <w:r>
        <w:rPr>
          <w:spacing w:val="-3"/>
        </w:rPr>
        <w:t>de. Recht is te koop; een bittere ervaring voor iemand zonder veel koop</w:t>
        <w:softHyphen/>
        <w:t>kracht die de rechten van de mens funda</w:t>
        <w:softHyphen/>
        <w:t>menteel a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Wat betekent hier fundamenteel? Wat is primaat? Het ant</w:t>
        <w:softHyphen/>
        <w:t>woord is af te lezen van ons denkraam: het betekent dat het recht de basis is voor het maatschappelijk samenspel, voor het persoon</w:t>
        <w:softHyphen/>
        <w:t>lijk geloof, en pas daardoor en dientengevolge ook voor de poli</w:t>
        <w:softHyphen/>
        <w:t>tiek. Michael Gorbat</w:t>
        <w:softHyphen/>
        <w:t>sjov koos, samen met zijn minister Edouard Sjevardnadze, als uit</w:t>
        <w:softHyphen/>
        <w:t>gangspunt voor zijn inter</w:t>
        <w:softHyphen/>
        <w:t>nationa</w:t>
        <w:softHyphen/>
        <w:t>le politiek (helaas niet voor zijn bin</w:t>
        <w:softHyphen/>
        <w:t>nenlandse politiek) het primaat van het recht in plaats van het primaat van het nationale belang. De Hon</w:t>
        <w:softHyphen/>
        <w:t>gaarse minister van justitie Kalman Kulcsar en zijn regering met hem gin</w:t>
        <w:softHyphen/>
        <w:t>gen nog een stap verder toen zij, in februari 1989, in de nieuwe grondwet het primaat van de rechten van de mens stelden in de plaats van het pri</w:t>
        <w:softHyphen/>
        <w:t>maat van de communisti</w:t>
        <w:softHyphen/>
        <w:t>sche partij. Bete</w:t>
        <w:softHyphen/>
        <w:t>kent dat primaat nu iets voor de praktijk?</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is beslissend voor de politieke praktijk. In de hele Sovjet</w:t>
        <w:softHyphen/>
        <w:t>unie bete</w:t>
        <w:softHyphen/>
        <w:t>kende dit primaat het einde van de partijdicta</w:t>
        <w:softHyphen/>
        <w:t>tuur. Maar omdat men niet geleerd had politici te kiezen en te besturen maar zich door hen te laten besturen, ver</w:t>
        <w:softHyphen/>
        <w:t>ving men de genoemde staats</w:t>
        <w:softHyphen/>
        <w:t>lieden van for</w:t>
        <w:softHyphen/>
        <w:t>maat door wind</w:t>
        <w:softHyphen/>
        <w:t>hanen die het pri</w:t>
        <w:softHyphen/>
        <w:t>maat van de partij verwisselden voor het primaat van de markt. Zo kwam men van de regen in de drup en viel ten prooi aan neoko</w:t>
        <w:softHyphen/>
        <w:t>lo</w:t>
        <w:softHyphen/>
        <w:t>nisa</w:t>
        <w:softHyphen/>
        <w:t xml:space="preserve">tie. Toen de sociale zekerheid wegviel en de </w:t>
      </w:r>
      <w:r>
        <w:rPr>
          <w:smallCaps/>
          <w:spacing w:val="-3"/>
        </w:rPr>
        <w:t>navo</w:t>
      </w:r>
      <w:r>
        <w:rPr>
          <w:spacing w:val="-3"/>
        </w:rPr>
        <w:t xml:space="preserve"> zich als be</w:t>
        <w:softHyphen/>
        <w:t>scher</w:t>
        <w:softHyphen/>
        <w:t>mer aan</w:t>
        <w:softHyphen/>
        <w:t xml:space="preserve">diende, was het te laat voor spij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In het Westen en in Japan brengt het primaat van de markt met zich mee dat politieke macht een kwestie van reclame is. De markt de</w:t>
        <w:softHyphen/>
        <w:t xml:space="preserve">nieert </w:t>
      </w:r>
      <w:r>
        <w:rPr>
          <w:spacing w:val="3"/>
        </w:rPr>
        <w:t>hier zelfs de vrijheid — die haar voor</w:t>
        <w:softHyphen/>
        <w:t>waarde is</w:t>
        <w:softHyphen/>
        <w:t> — en wel als onderne</w:t>
        <w:softHyphen/>
      </w:r>
      <w:r>
        <w:rPr>
          <w:spacing w:val="-3"/>
        </w:rPr>
        <w:t>mings</w:t>
        <w:softHyphen/>
        <w:t>vrijheid. Dit houdt een aanzien</w:t>
        <w:softHyphen/>
        <w:t>lijke beper</w:t>
        <w:softHyphen/>
        <w:t>king in van andere vrij</w:t>
        <w:softHyphen/>
        <w:t>heden, zoals sta</w:t>
        <w:softHyphen/>
        <w:t>kings</w:t>
        <w:softHyphen/>
        <w:t>vrij</w:t>
        <w:softHyphen/>
        <w:t>heid, vrijheid van onderwijs etc.</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Naarmate recht als fundamenteel erkend gaat worden voor de inter</w:t>
        <w:softHyphen/>
        <w:t>na</w:t>
        <w:softHyphen/>
        <w:t>tionale èn voor de nationale verhoudingen zal het recht in het Oosten de fundamen</w:t>
        <w:softHyphen/>
        <w:t>tele plaats kunnen gaan innemen die bezet was (en in de over</w:t>
        <w:softHyphen/>
        <w:t>ge</w:t>
        <w:softHyphen/>
        <w:t>bleven dictaturen nog bezet is) door de politie</w:t>
        <w:softHyphen/>
        <w:t>ke partij, zodat deze naar haar normale, politieke plaats terugge</w:t>
        <w:softHyphen/>
        <w:t>zet wordt — en in het Westen de funda</w:t>
        <w:softHyphen/>
        <w:t>mentele plaats krijgen die de markt in beslag nam, zodat deze een sociale en economische bete</w:t>
        <w:softHyphen/>
        <w:t>kenis terug</w:t>
        <w:softHyphen/>
        <w:t>krijgt. In de prooi</w:t>
        <w:softHyphen/>
        <w:t>landen, eufemis</w:t>
        <w:softHyphen/>
        <w:t>tisch ontwik</w:t>
        <w:softHyphen/>
        <w:t>ke</w:t>
        <w:softHyphen/>
        <w:t>lings</w:t>
        <w:softHyphen/>
        <w:t>lan</w:t>
        <w:softHyphen/>
        <w:t>den genoemd, zal het recht het geweld, waarmee be</w:t>
        <w:softHyphen/>
        <w:t>voorrech</w:t>
        <w:softHyphen/>
        <w:t>ten en achtergestelden hun tegenge</w:t>
        <w:softHyphen/>
        <w:t>stelde doelen nastre</w:t>
        <w:softHyphen/>
        <w:t>ven, van zijn politie</w:t>
        <w:softHyphen/>
        <w:t>ke aantrek</w:t>
        <w:softHyphen/>
        <w:t>kingskracht beroven en op het vitale niveau te</w:t>
        <w:softHyphen/>
        <w:t>rug</w:t>
        <w:softHyphen/>
        <w:softHyphen/>
        <w:t>bren</w:t>
        <w:softHyphen/>
        <w:t>gen waar het op z’n plaats i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In al die situaties zal het gaan om een voor westers begrip nieuwe machtsstructuur: macht op basis van recht. In de oude machtscen</w:t>
        <w:softHyphen/>
        <w:t>tra over</w:t>
        <w:softHyphen/>
        <w:t>heerst nog de voorstelling: recht op basis van macht. Dat is het vitale ‘recht van de sterkste,’ waar de dieren</w:t>
        <w:softHyphen/>
        <w:t>we</w:t>
        <w:softHyphen/>
        <w:t>reld nog lang mee uit de voeten kan als ze tijd van leven heeft. Mensen echter hebben in de toekomst geen poot meer op om te staan als zij hun politieke macht niet baseren op de rechten van de men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Waar recht ontaardt in een consumptieartikel of wegge</w:t>
        <w:softHyphen/>
        <w:t>promo</w:t>
        <w:softHyphen/>
        <w:t>veerd</w:t>
      </w:r>
      <w:r>
        <w:rPr>
          <w:spacing w:val="-3"/>
        </w:rPr>
        <w:t xml:space="preserve"> wordt naar een culturele bovenbouw, daar is het niet sterk, diep en breed genoeg om de vrede te dragen (niet de vrede van het graf maar die òp de aarde). Die kan nergens anders op gebouwd worden dan op recht. Waar het primaat van het recht niet erkend werd, daar moest althans de schijn van recht worden opgehouden, want zonder die schijn — zonder brood en spelen, zonder beper</w:t>
        <w:softHyphen/>
        <w:t>king op wrede tiran</w:t>
        <w:softHyphen/>
        <w:t>nie — kan geen tiran zich handha</w:t>
        <w:softHyphen/>
        <w:t>ven. Zonder een schijntje van recht geen schijn van ma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moderne type van de tirannie ziet er vredig uit. Zoals er in Ausch</w:t>
        <w:softHyphen/>
        <w:t>witz een berkenlaantje en gras waren en in Ra</w:t>
        <w:softHyphen/>
        <w:t>vensbrück euri</w:t>
        <w:softHyphen/>
        <w:t>ge bloem</w:t>
        <w:softHyphen/>
        <w:t>perken, zo worden ook bij ons in Holland de krot</w:t>
        <w:softHyphen/>
        <w:t>ten waarin slacht</w:t>
        <w:softHyphen/>
        <w:t>offers van mensenrechtsschen</w:t>
        <w:softHyphen/>
        <w:t>dingen wonen ontruimd, gesloopt en door dure on</w:t>
        <w:softHyphen/>
        <w:t>der</w:t>
        <w:softHyphen/>
        <w:t>ko</w:t>
        <w:softHyphen/>
        <w:t>mens vervangen. Stati</w:t>
        <w:softHyphen/>
        <w:t>onsbanken waarop zij konden slapen verving men door vrolijk gekleurde plastic zitkuipjes of zit</w:t>
        <w:softHyphen/>
        <w:t>schijfjes. Vluch</w:t>
        <w:softHyphen/>
        <w:t>te</w:t>
        <w:softHyphen/>
        <w:t>lin</w:t>
        <w:softHyphen/>
        <w:t>gen vangt men op in speciale huizen van bewa</w:t>
        <w:softHyphen/>
        <w:t>ring of in con</w:t>
        <w:softHyphen/>
        <w:t>centratie</w:t>
        <w:softHyphen/>
        <w:t>kampen, zendt ze zo spoedig mogelijk terug of zet ze zonder inkomen op straa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r>
      <w:r>
        <w:rPr>
          <w:rStyle w:val="Citaat"/>
        </w:rPr>
        <w:t>‘Een volk dat voor ti</w:t>
        <w:softHyphen/>
        <w:t>ra</w:t>
        <w:softHyphen/>
        <w:t>n</w:t>
        <w:softHyphen/>
        <w:t>nen z</w:t>
        <w:softHyphen/>
        <w:t>w</w:t>
        <w:softHyphen/>
        <w:t>i</w:t>
        <w:softHyphen/>
        <w:t xml:space="preserve">ch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pPr>
      <w:r>
        <w:rPr>
          <w:rStyle w:val="Citaat"/>
        </w:rPr>
        <w:tab/>
        <w:tab/>
        <w:t>‘zal meer dan lijf en goed ver</w:t>
        <w:softHyphen/>
        <w:t>li</w:t>
        <w:softHyphen/>
        <w:t>e</w:t>
        <w:softHyphen/>
        <w:t>z</w:t>
        <w:softHyphen/>
        <w:t>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pPr>
      <w:r>
        <w:rPr>
          <w:rStyle w:val="Citaat"/>
        </w:rPr>
        <w:tab/>
        <w:tab/>
        <w:t>‘Dan dooft het lic</w:t>
        <w:softHyphen/>
        <w:t>h</w:t>
        <w:softHyphen/>
        <w:t>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Citaat"/>
          <w:spacing w:val="-3"/>
        </w:rPr>
      </w:pPr>
      <w:r>
        <w:rPr/>
      </w:r>
    </w:p>
    <w:p>
      <w:pPr>
        <w:pStyle w:val="Normal"/>
        <w:widowContro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Als deze spreuk op de muur bij het gedenkteken voor gefusil</w:t>
        <w:softHyphen/>
        <w:t>leer</w:t>
        <w:softHyphen/>
        <w:t>den in Amsterdam waar is, dan leven we in duistere tijden. Van Outrive, Eu</w:t>
        <w:softHyphen/>
        <w:t xml:space="preserve">roparlementariër, beschrijft Europa als op weg naar iets ergers dan een politiestaat, namelijk een politiemacht </w:t>
      </w:r>
      <w:r>
        <w:rPr>
          <w:i/>
          <w:iCs/>
          <w:spacing w:val="-3"/>
        </w:rPr>
        <w:t>zonder staat.</w:t>
      </w:r>
      <w:r>
        <w:rPr>
          <w:rStyle w:val="FootnoteCharacters"/>
          <w:rStyle w:val="FootnoteAnchor"/>
        </w:rPr>
        <w:footnoteReference w:id="67"/>
      </w:r>
      <w:r>
        <w:rPr>
          <w:spacing w:val="-3"/>
        </w:rPr>
        <w:t xml:space="preserve"> </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tab/>
        <w:t>Het principe van de rechten van de mens is gelijke behande</w:t>
        <w:softHyphen/>
        <w:t>ling. Dat is wat de Verenigde Naties blijkens hun Hand</w:t>
        <w:softHyphen/>
        <w:t>vest wel willen en hun elites blijkens hun politiek niet. Dit laatste kan niet blij</w:t>
        <w:softHyphen/>
        <w:t>vend zijn, om</w:t>
        <w:softHyphen/>
        <w:t xml:space="preserve">dat het niet rechtmatig is en daardoor verzet blijft oproepen dat wel rechtmatig is. In </w:t>
      </w:r>
      <w:r>
        <w:rPr/>
        <w:t>het alge</w:t>
        <w:softHyphen/>
        <w:t>meen hou</w:t>
        <w:softHyphen/>
        <w:t>den mensen en hoog ontwik</w:t>
        <w:softHyphen/>
        <w:t>kelde dieren — ook veel</w:t>
      </w:r>
      <w:r>
        <w:rPr>
          <w:spacing w:val="-3"/>
        </w:rPr>
        <w:t xml:space="preserve"> laag ontwikkel</w:t>
        <w:softHyphen/>
        <w:t>de — zich meer of minder strikt aan regels. Mensen eisen (of ver</w:t>
        <w:softHyphen/>
        <w:t>zwijgen doelbewust) dat de regels voor alle indivi</w:t>
        <w:softHyphen/>
        <w:t>duen gelijk zijn; bij dieren daarentegen is bevoor</w:t>
        <w:softHyphen/>
        <w:t>rechting van de sterkste structu</w:t>
        <w:softHyphen/>
        <w:t>reel. Men noemt dit recht van sterkste de wet van de wilder</w:t>
        <w:softHyphen/>
        <w:t xml:space="preserve">nis.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tab/>
        <w:tab/>
        <w:t>Afwij</w:t>
        <w:softHyphen/>
        <w:t>king van regels blijft mogelijk. Sommige dieren, overi</w:t>
        <w:softHyphen/>
        <w:t>gens ge</w:t>
        <w:softHyphen/>
      </w:r>
      <w:r>
        <w:rPr>
          <w:spacing w:val="-3"/>
        </w:rPr>
        <w:t>heel gezond, wijken af van de regel; de overigen houden er zich dus vrij</w:t>
        <w:softHyphen/>
        <w:t>willig aan en zitten er niet buiten hun wil om in</w:t>
        <w:softHyphen/>
        <w:t>stinctmatig aan vast. (Een bekend voorbeeld is het afgedwaalde schaap dat een her</w:t>
        <w:softHyphen/>
        <w:t>ders</w:t>
        <w:softHyphen/>
        <w:t>jon</w:t>
        <w:softHyphen/>
        <w:t>gen, die het kwam zoeken, op het spoor van de befaam</w:t>
        <w:softHyphen/>
        <w:t>de Dode Zee-rollen bracht. Voor de weten</w:t>
        <w:softHyphen/>
        <w:t>schap een zeer waarde</w:t>
        <w:softHyphen/>
        <w:t>vol schaap!)</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Mensen</w:t>
      </w:r>
      <w:r>
        <w:rPr>
          <w:rStyle w:val="FootnoteCharacters"/>
          <w:rStyle w:val="FootnoteAnchor"/>
        </w:rPr>
        <w:footnoteReference w:id="68"/>
      </w:r>
      <w:r>
        <w:rPr>
          <w:spacing w:val="-3"/>
        </w:rPr>
        <w:t xml:space="preserve"> en andere dieren beschikken over verstand en ge</w:t>
        <w:softHyphen/>
        <w:t>we</w:t>
        <w:softHyphen/>
        <w:t>ten. An</w:t>
        <w:softHyphen/>
        <w:t>ders gezegd: zij zijn zich tot op zekere hoogte bewust van de wereld om hen heen en van zichzelf daarin. Tot welke acties dat bewustzijn hen ver</w:t>
        <w:softHyphen/>
        <w:t>volgens brengt, is onvoor</w:t>
        <w:softHyphen/>
        <w:t>spelbaar.</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Hier zien we het wezenlijke verschil tussen ratio</w:t>
        <w:softHyphen/>
        <w:t>nele acties en emo</w:t>
        <w:softHyphen/>
        <w:t>tionele reacties, namelijk: de vrijheid van denken en willen. Vrijheid stelt intel</w:t>
        <w:softHyphen/>
        <w:t>ligente wezens in staat te kiezen, te beoorde</w:t>
        <w:softHyphen/>
        <w:t>len wat naar hun smaak of bij hun weten de voorkeur ver</w:t>
        <w:softHyphen/>
        <w:t>dien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Als hun oordeel een rechts</w:t>
        <w:softHyphen/>
        <w:t>oordee</w:t>
        <w:softHyphen/>
        <w:t>l is, luidt het doorgaans bij allen ge</w:t>
        <w:softHyphen/>
        <w:t>lijk. Unaniem volgt een kudde zijn leider. Wordt diens leider</w:t>
        <w:softHyphen/>
        <w:t>schap door een ander dier betwist, dan wacht de kudde de uitslag van het twee</w:t>
        <w:softHyphen/>
        <w:t>gevecht af en volgt de sterkste van de twee. Op basis van het recht van de sterkste ge</w:t>
        <w:softHyphen/>
        <w:t xml:space="preserve">ven volwassen dieren ook leiding aan hun kleintjes. </w:t>
      </w:r>
    </w:p>
    <w:p>
      <w:pPr>
        <w:pStyle w:val="Normal"/>
        <w:widowContro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4"/>
        </w:rPr>
        <w:tab/>
        <w:tab/>
        <w:t>Mensen maken boven</w:t>
        <w:softHyphen/>
        <w:t>dien (omdat zij spreken kunnen) afspra</w:t>
        <w:softHyphen/>
        <w:t>ken</w:t>
      </w:r>
      <w:r>
        <w:rPr>
          <w:spacing w:val="-3"/>
        </w:rPr>
        <w:t xml:space="preserve"> waaraan zij elkaar houden. Zij zijn zo </w:t>
      </w:r>
      <w:r>
        <w:rPr>
          <w:i/>
          <w:iCs/>
          <w:spacing w:val="-3"/>
        </w:rPr>
        <w:t xml:space="preserve">vrij </w:t>
      </w:r>
      <w:r>
        <w:rPr>
          <w:spacing w:val="-3"/>
        </w:rPr>
        <w:t>om zich mensen-normen te stel</w:t>
        <w:softHyphen/>
        <w:t>len, die voor allen gelijk luiden omdat allen mensen zijn (universeel gel</w:t>
        <w:softHyphen/>
        <w:t>dend men</w:t>
        <w:softHyphen/>
        <w:t>sen</w:t>
        <w:softHyphen/>
        <w:t>recht, bijvoor</w:t>
        <w:softHyphen/>
        <w:t>beeld gastvrijheid, bij alle volken bekend) en aan de hand daarvan te oordelen</w:t>
        <w:softHyphen/>
        <w:t xml:space="preserve"> wat in hun doen en laten recht is. Hier blijkt hoe volgens de logica van ons denk</w:t>
        <w:softHyphen/>
        <w:t>raam de vrij</w:t>
        <w:softHyphen/>
        <w:t>heid, die het prin</w:t>
        <w:softHyphen/>
        <w:t>cipe van de wil is, de gelijk</w:t>
        <w:softHyphen/>
        <w:t>heid moge</w:t>
        <w:softHyphen/>
        <w:t>lijk maakt</w:t>
      </w:r>
      <w:r>
        <w:rPr>
          <w:rStyle w:val="FootnoteCharacters"/>
          <w:rStyle w:val="FootnoteAnchor"/>
        </w:rPr>
        <w:footnoteReference w:id="69"/>
      </w:r>
      <w:r>
        <w:rPr>
          <w:rStyle w:val="FootnoteCharacters"/>
        </w:rPr>
        <w:softHyphen/>
      </w:r>
      <w:r>
        <w:rPr>
          <w:spacing w:val="-3"/>
        </w:rPr>
        <w:t xml:space="preserve"> die het prin</w:t>
        <w:softHyphen/>
        <w:t>ci</w:t>
        <w:softHyphen/>
        <w:t>pe van het recht i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Krachtens diezelfde vrijheid stellen mensen zich, behalve de voor al</w:t>
        <w:softHyphen/>
        <w:t>len geldende wetten, nog een veelvoud daarvan aan andere wet</w:t>
        <w:softHyphen/>
        <w:t>ten, die niet voor allen gelijk luiden omdat niet allen familiele</w:t>
        <w:softHyphen/>
        <w:t>den, huis</w:t>
        <w:softHyphen/>
        <w:t>genoten, land</w:t>
        <w:softHyphen/>
      </w:r>
      <w:r>
        <w:rPr>
          <w:spacing w:val="6"/>
        </w:rPr>
        <w:t>geno</w:t>
        <w:softHyphen/>
        <w:t>ten, rasge</w:t>
        <w:softHyphen/>
        <w:t>no</w:t>
        <w:softHyphen/>
        <w:t>ten, seksegeno</w:t>
        <w:softHyphen/>
        <w:t>ten, geloofs</w:t>
        <w:softHyphen/>
        <w:t>geno</w:t>
        <w:softHyphen/>
        <w:t>ten, be</w:t>
        <w:softHyphen/>
        <w:t>drijfsge</w:t>
        <w:softHyphen/>
        <w:t>no</w:t>
        <w:softHyphen/>
        <w:t>ten,</w:t>
      </w:r>
      <w:r>
        <w:rPr>
          <w:spacing w:val="-3"/>
        </w:rPr>
        <w:t xml:space="preserve"> ambt</w:t>
        <w:softHyphen/>
        <w:t>genoten of partijge</w:t>
        <w:softHyphen/>
        <w:t>noten zijn. Ieders vrijheid laat dat onderscheid toe.</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Als zij daarentegen hun wetten niet op ieders vrijheid baseren doch op de macht van de gemeen</w:t>
        <w:softHyphen/>
        <w:t>schap waarin ze gelden (in naam de ge</w:t>
        <w:softHyphen/>
        <w:t>meen</w:t>
        <w:softHyphen/>
        <w:t>schap, in feite de volks</w:t>
        <w:softHyphen/>
        <w:t>menners), wordt het recht verbo</w:t>
        <w:softHyphen/>
        <w:t>gen tot voorrecht van de machtheb</w:t>
        <w:softHyphen/>
        <w:t>ber, blijven vrijheid en recht van ieder be</w:t>
        <w:softHyphen/>
        <w:t>perkt tot wat het gemeen</w:t>
        <w:softHyphen/>
        <w:t>schaps</w:t>
        <w:softHyphen/>
        <w:t>be</w:t>
        <w:softHyphen/>
        <w:t>lang volgens de machthebber toestaat en is een mon</w:t>
        <w:softHyphen/>
        <w:t>diale gemeen</w:t>
        <w:softHyphen/>
        <w:t>schap op basis van univer</w:t>
        <w:softHyphen/>
        <w:t>seel geldende vrijheid en mensen</w:t>
        <w:softHyphen/>
        <w:t>recht ondenkbaar.</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ictaturen als in China en voorheen Indonesië zijn daarvan bedroe</w:t>
        <w:softHyphen/>
        <w:t>ven</w:t>
        <w:softHyphen/>
        <w:t>de voor</w:t>
        <w:softHyphen/>
        <w:t>beel</w:t>
        <w:softHyphen/>
        <w:t>den. Maar ook van de als democratieën beschouwde staten ben ik in dit opzicht niet zeker. Hun gehalte aan fascisme (recht geba</w:t>
        <w:softHyphen/>
        <w:t>seerd op macht) blijkt niet alleen uit de stembusuitslagen maar ook uit de gehele structuur van de westerse cultuur en het denken van veel democra</w:t>
        <w:softHyphen/>
        <w:t xml:space="preserve">tisch </w:t>
      </w:r>
      <w:r>
        <w:rPr>
          <w:spacing w:val="2"/>
        </w:rPr>
        <w:t>gezinde mensen. Herhaaldelijk stellen men</w:t>
        <w:softHyphen/>
        <w:t>sen nog in deze tijd het pro</w:t>
        <w:softHyphen/>
      </w:r>
      <w:r>
        <w:rPr>
          <w:spacing w:val="-3"/>
        </w:rPr>
        <w:t>bleem: wat zijn waarden en normen die ons allen een gemeen</w:t>
        <w:softHyphen/>
        <w:t>schap</w:t>
        <w:softHyphen/>
        <w:t>pelijke mense</w:t>
        <w:softHyphen/>
        <w:t>lijke basis zouden verschaf</w:t>
        <w:softHyphen/>
        <w:t>fen voor de door ons bepleite to</w:t>
        <w:softHyphen/>
        <w:t>le</w:t>
        <w:softHyphen/>
        <w:t>ran</w:t>
        <w:softHyphen/>
        <w:t>tie ten opzichte van onze ver</w:t>
        <w:softHyphen/>
        <w:t>schei</w:t>
        <w:softHyphen/>
        <w:t>denheid? Zij beleggen er con</w:t>
        <w:softHyphen/>
        <w:t>gres</w:t>
        <w:softHyphen/>
        <w:t>sen over. De Vierde Interreli</w:t>
        <w:softHyphen/>
        <w:t>gieuze Ontmoe</w:t>
        <w:softHyphen/>
        <w:t>tingsdag voor aanhan</w:t>
        <w:softHyphen/>
        <w:t>gers van alle gods</w:t>
        <w:softHyphen/>
        <w:t>dien</w:t>
        <w:softHyphen/>
        <w:t>sten op 22 oktober 1994 te Amsterdam had als thema de vraag naar ‘de basis van vreed</w:t>
        <w:softHyphen/>
        <w:t>zaam samenle</w:t>
        <w:softHyphen/>
        <w:t>ven.’ Dat de oplossing gele</w:t>
        <w:softHyphen/>
        <w:t>gen zou kun</w:t>
        <w:softHyphen/>
        <w:t>nen zijn in de reeds geformuleer</w:t>
        <w:softHyphen/>
        <w:t>de Rechten van de Mens werd door geen der sprekers verdedigd. Toen ik het op</w:t>
        <w:softHyphen/>
        <w:t>perde, kreeg ik weer eens te horen dat mensenrechten een thema naast andere zijn. Men wil wel vreed</w:t>
        <w:softHyphen/>
        <w:t>zaam samenleven, maar niet op één basis. Blijk</w:t>
        <w:softHyphen/>
        <w:t>baar staan sterke hinder</w:t>
        <w:softHyphen/>
        <w:t>nissen bewust</w:t>
        <w:softHyphen/>
        <w:t>wording van de tegen</w:t>
        <w:softHyphen/>
        <w:t>strijdig</w:t>
        <w:softHyphen/>
        <w:t>heid hiervan in de weg.</w:t>
      </w:r>
    </w:p>
    <w:p>
      <w:pPr>
        <w:pStyle w:val="Normal"/>
        <w:widowContro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tab/>
        <w:t>Omdat ook dieren zich aan rechtsnormen houden of de schijn daar</w:t>
        <w:softHyphen/>
        <w:t>van ophouden en zich voor over</w:t>
        <w:softHyphen/>
        <w:t>treding soms duide</w:t>
        <w:softHyphen/>
        <w:t>lijk gene</w:t>
        <w:softHyphen/>
        <w:t>ren, onaf</w:t>
        <w:softHyphen/>
        <w:t>han</w:t>
        <w:softHyphen/>
        <w:t>ke</w:t>
        <w:softHyphen/>
        <w:t xml:space="preserve">lijk </w:t>
      </w:r>
      <w:r>
        <w:rPr>
          <w:spacing w:val="-4"/>
        </w:rPr>
        <w:t>van menselijke dres</w:t>
        <w:softHyphen/>
        <w:t>suur of domes</w:t>
        <w:softHyphen/>
        <w:t>ticatie, moest ik (vooraf</w:t>
        <w:softHyphen/>
        <w:t>gaand aan de vo</w:t>
      </w:r>
      <w:r>
        <w:rPr>
          <w:spacing w:val="-3"/>
        </w:rPr>
        <w:softHyphen/>
      </w:r>
      <w:r>
        <w:rPr>
          <w:spacing w:val="5"/>
        </w:rPr>
        <w:t>ri</w:t>
        <w:softHyphen/>
        <w:t>ge alinea) wel ‘universeel geldende vrij</w:t>
        <w:softHyphen/>
        <w:t>heid en men</w:t>
        <w:softHyphen/>
        <w:t>sen</w:t>
        <w:softHyphen/>
        <w:t>recht’ schrij</w:t>
        <w:softHyphen/>
      </w:r>
      <w:r>
        <w:rPr>
          <w:spacing w:val="-3"/>
        </w:rPr>
        <w:t>ven — nog niet in de zin van de over</w:t>
        <w:softHyphen/>
        <w:t>een</w:t>
        <w:softHyphen/>
        <w:t>gekomen Rechten van de Mens, maar in de zin van animaal recht, op menselijk niveau ge</w:t>
        <w:softHyphen/>
        <w:t>bracht door mid</w:t>
        <w:softHyphen/>
        <w:t>del van gesproken taal. Het is niet zo dat taal recht in principe pas mo</w:t>
        <w:softHyphen/>
      </w:r>
      <w:r>
        <w:rPr/>
        <w:t>gelijk maakt. De dieren staan ons deze aanma</w:t>
        <w:softHyphen/>
        <w:t>ti</w:t>
        <w:softHyphen/>
        <w:t>ging niet toe. Nee, taal</w:t>
      </w:r>
      <w:r>
        <w:rPr>
          <w:spacing w:val="-3"/>
        </w:rPr>
        <w:t xml:space="preserve"> maakt een rechtsont</w:t>
        <w:softHyphen/>
        <w:t>wikke</w:t>
        <w:softHyphen/>
        <w:t>ling op menselijk niveau moge</w:t>
        <w:softHyphen/>
        <w:t>lijk; daaronder valt ook het krombuigen van re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Recht als zodanig is er, voordat er taal is. Taal veron</w:t>
        <w:softHyphen/>
        <w:t>der</w:t>
        <w:softHyphen/>
        <w:t>stelt regels; niet omgekeerd. De ooievaar kent zijn tijden, zonder dat zijn moeder daar ooit een woord aan vuil gemaakt heeft. Bijna alles moest zich ontwikke</w:t>
        <w:softHyphen/>
        <w:t>len om taal mogelijk te maken; alleen het theoretisch denken niet. Onwil</w:t>
        <w:softHyphen/>
        <w:t>lekeu</w:t>
        <w:softHyphen/>
        <w:t>rig denk ik hier aan Chom</w:t>
        <w:softHyphen/>
        <w:t>sky’s hypo</w:t>
        <w:softHyphen/>
        <w:t>these van een taalver</w:t>
        <w:softHyphen/>
        <w:t>wer</w:t>
        <w:softHyphen/>
        <w:t>vings</w:t>
        <w:softHyphen/>
        <w:t>appa</w:t>
        <w:softHyphen/>
        <w:t>raat, dat mensen aangebo</w:t>
        <w:softHyphen/>
        <w:t>ren is. Pas toen de men</w:t>
        <w:softHyphen/>
        <w:t>sen die aange</w:t>
        <w:softHyphen/>
        <w:t>boren mogelijk</w:t>
        <w:softHyphen/>
        <w:t>heid gingen gebruiken om talen te ontwik</w:t>
        <w:softHyphen/>
        <w:t>ke</w:t>
        <w:softHyphen/>
        <w:t>len, wer</w:t>
        <w:softHyphen/>
        <w:t>den daar</w:t>
        <w:softHyphen/>
        <w:t>door ge</w:t>
        <w:softHyphen/>
        <w:t>heel nieuwe horizonten ontsloten. Door taal wordt recht, dat onder dieren ook blijkt te gelden, bij mensen een verde</w:t>
        <w:softHyphen/>
        <w:t>digings</w:t>
        <w:softHyphen/>
        <w:t>wapen van de een tegen de ander, wat het onder dieren niet kan zijn. Buigen mensen het recht krom, dan kan het ook als aan</w:t>
        <w:softHyphen/>
        <w:t>vals</w:t>
        <w:softHyphen/>
        <w:t>wa</w:t>
        <w:softHyphen/>
        <w:t>pen dienen of als verdedi</w:t>
        <w:softHyphen/>
        <w:t>ging van on</w:t>
        <w:softHyphen/>
        <w:t>recht</w:t>
        <w:softHyphen/>
      </w:r>
      <w:r>
        <w:rPr>
          <w:spacing w:val="-4"/>
        </w:rPr>
        <w:t>matige (ongelijke) machtsver</w:t>
        <w:softHyphen/>
        <w:t>hou</w:t>
        <w:softHyphen/>
        <w:t xml:space="preserve">dingen. En toch, hoe men het recht ook in </w:t>
      </w:r>
      <w:r>
        <w:rPr>
          <w:spacing w:val="-3"/>
        </w:rPr>
        <w:t>bochten wringt, het oordeel van de daardoor benadeel</w:t>
        <w:softHyphen/>
        <w:t xml:space="preserve">den, geveld aan de </w:t>
      </w:r>
      <w:r>
        <w:rPr/>
        <w:t>hand van onver</w:t>
        <w:softHyphen/>
        <w:t>bogen recht, kan niemand ontgaan; tenzij geen getuige</w:t>
      </w:r>
      <w:r>
        <w:rPr>
          <w:spacing w:val="-3"/>
        </w:rPr>
        <w:t xml:space="preserve"> over</w:t>
        <w:softHyphen/>
        <w:softHyphen/>
        <w:t>ge</w:t>
        <w:softHyphen/>
        <w:t>bleven is en later niemand de mas</w:t>
        <w:softHyphen/>
        <w:t>sa</w:t>
        <w:softHyphen/>
        <w:t>graven ont</w:t>
        <w:softHyphen/>
        <w:t>dekt en het uitroeien reconstru</w:t>
        <w:softHyphen/>
        <w:t>eer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r>
      <w:r>
        <w:rPr>
          <w:spacing w:val="-4"/>
        </w:rPr>
        <w:tab/>
        <w:t>Naast de fascistische omkering van de logische verhouding tussen recht</w:t>
      </w:r>
      <w:r>
        <w:rPr>
          <w:spacing w:val="-3"/>
        </w:rPr>
        <w:t xml:space="preserve"> en macht en, meer in het algemeen, naast krom recht, is een onvol</w:t>
        <w:softHyphen/>
        <w:t xml:space="preserve">wassen, </w:t>
      </w:r>
      <w:r>
        <w:rPr>
          <w:spacing w:val="-4"/>
        </w:rPr>
        <w:t>kinderachtig egoïsme bij veel mensen een hindernis voor erken</w:t>
        <w:softHyphen/>
        <w:t>ning van de</w:t>
      </w:r>
      <w:r>
        <w:rPr>
          <w:spacing w:val="-3"/>
        </w:rPr>
        <w:t xml:space="preserve"> fundamentele plaats van het recht. Helaas betreft het hier een sterke kracht die mensen belet, de gemeen</w:t>
        <w:softHyphen/>
        <w:t>schappelijke grond te zien voor be</w:t>
        <w:softHyphen/>
        <w:t>scherming èn begren</w:t>
        <w:softHyphen/>
        <w:t>zing van de rechtma</w:t>
        <w:softHyphen/>
        <w:t>tige verschillen tussen de mensen, de soor</w:t>
        <w:softHyphen/>
        <w:t>ten men</w:t>
        <w:softHyphen/>
        <w:t>sen en de volken. Ik heb deze blok</w:t>
        <w:softHyphen/>
        <w:t>ka</w:t>
        <w:softHyphen/>
        <w:t>de dikwijls aange</w:t>
        <w:softHyphen/>
        <w:t xml:space="preserve">troffen bij </w:t>
      </w:r>
      <w:r>
        <w:rPr/>
        <w:t>vredelie</w:t>
        <w:softHyphen/>
        <w:t>vende mensen. Het woord ‘recht’ wekt in hen negatieve gevoe</w:t>
        <w:softHyphen/>
      </w:r>
      <w:r>
        <w:rPr>
          <w:spacing w:val="-3"/>
        </w:rPr>
        <w:t>lens. Zij associ</w:t>
        <w:softHyphen/>
        <w:t>ëren dit woord met mensen die hun rech</w:t>
        <w:softHyphen/>
        <w:t>ten eisen zonder aan anderen te denken: met egoïsten dus, en met juristen die daar hun geld mee verdienen. ‘Recht’ is voor hen pri</w:t>
        <w:softHyphen/>
        <w:t>mair ‘mijn recht’ en het voelt nu eenmaal veiliger om primair bezig te zijn met ‘mijn plicht’. En dan niet te vergeten: mijn plicht om een ander terecht te wijzen. Daarom vinden deze dikwijls sterk autori</w:t>
        <w:softHyphen/>
        <w:t>tair aangelegde mensen plichten belangrij</w:t>
        <w:softHyphen/>
        <w:t>ker dan rechten. Zij zien niet dat zonder recht geen enkele plicht kan bestaan. Nooit denken zij bij rechten aller</w:t>
        <w:softHyphen/>
        <w:t>eerst aan rechten van de ander die voor henzelf de plicht inhouden om die rechten te respec</w:t>
        <w:softHyphen/>
        <w:t>teren. Uiter</w:t>
        <w:softHyphen/>
        <w:t>aard komt deze blokkade bij mensen</w:t>
        <w:softHyphen/>
        <w:t>rechtenac</w:t>
        <w:softHyphen/>
        <w:t>tivisten niet voor.</w:t>
      </w:r>
      <w:r>
        <w:rPr>
          <w:rStyle w:val="FootnoteCharacters"/>
          <w:rStyle w:val="FootnoteAnchor"/>
        </w:rPr>
        <w:footnoteReference w:id="70"/>
      </w:r>
      <w:r>
        <w:rPr>
          <w:rStyle w:val="FootnoteCharacters"/>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Een ieder heeft plichten jegens de gemeenschap waarin de vrije en volledige ontwik</w:t>
        <w:softHyphen/>
        <w:t>keling van zijn persoonlijk</w:t>
        <w:softHyphen/>
        <w:t>heid pas moge</w:t>
        <w:softHyphen/>
        <w:t>lijk is.’ Dat dit artikel 29 in de Universele Verklaring opgenomen werd, was uit</w:t>
        <w:softHyphen/>
        <w:t>slui</w:t>
        <w:softHyphen/>
        <w:t>tend te danken aan de Confucius-kenner professor Wu The Yao. Deze heeft bij de voorbereiding van de tekst van de Verklaring zijn collega’s ervan o</w:t>
        <w:softHyphen/>
        <w:t>ver</w:t>
        <w:softHyphen/>
      </w:r>
      <w:r>
        <w:rPr/>
        <w:t>tuigd dat het niet verstandig zou zijn, een docu</w:t>
        <w:softHyphen/>
        <w:t>ment te produceren dat</w:t>
      </w:r>
      <w:r>
        <w:rPr>
          <w:spacing w:val="-3"/>
        </w:rPr>
        <w:t xml:space="preserve"> alleen rechten benadrukt zonder even</w:t>
        <w:softHyphen/>
        <w:t>eens aan</w:t>
        <w:softHyphen/>
        <w:t>dacht voor plichten te heb</w:t>
        <w:softHyphen/>
      </w:r>
      <w:r>
        <w:rPr/>
        <w:t>ben.</w:t>
      </w:r>
      <w:r>
        <w:rPr>
          <w:rStyle w:val="FootnoteCharacters"/>
          <w:rStyle w:val="FootnoteAnchor"/>
        </w:rPr>
        <w:footnoteReference w:id="71"/>
      </w:r>
      <w:r>
        <w:rPr/>
        <w:t xml:space="preserve"> Voor wes</w:t>
        <w:softHyphen/>
        <w:t>ter</w:t>
        <w:softHyphen/>
        <w:t>lingen schijnt het im</w:t>
        <w:softHyphen/>
        <w:t>mers erg moei</w:t>
        <w:softHyphen/>
        <w:t>lijk te zijn om</w:t>
      </w:r>
      <w:r>
        <w:rPr>
          <w:spacing w:val="-3"/>
        </w:rPr>
        <w:t xml:space="preserve"> rechten van anderen als plichten voor zichzelf te aanvaarden. Daar heeft men toch de overheid voor? Deze negatieve gevoelens worden bij chris</w:t>
        <w:softHyphen/>
        <w:t>tenen nog versterkt door twee hinderlijke want gangbare religieuze mis</w:t>
        <w:softHyphen/>
        <w:t>vattingen. De eerste is deze, dat ‘oordeelt niet’ een verbod op elk rechts</w:t>
        <w:softHyphen/>
        <w:t>oordeel door leken zou inhouden, zelfs over onrecht en geweld. De twee</w:t>
        <w:softHyphen/>
        <w:t xml:space="preserve">de </w:t>
      </w:r>
      <w:r>
        <w:rPr/>
        <w:t>is de voorstelling van een god die genade voor recht laat gelden. Als</w:t>
      </w:r>
      <w:r>
        <w:rPr>
          <w:spacing w:val="-3"/>
        </w:rPr>
        <w:t xml:space="preserve"> mensen leven bij de gratie van een god die het recht laat vallen, hoe zouden zij het dan zelf hoog</w:t>
        <w:softHyphen/>
        <w:t>hou</w:t>
        <w:softHyphen/>
        <w:t>den? Nog minder zouden zij zich aan</w:t>
        <w:softHyphen/>
        <w:t>gemoe</w:t>
        <w:softHyphen/>
        <w:t>digd voelen door Paulus’ kriti</w:t>
        <w:softHyphen/>
        <w:t>sche vragen: ‘Of weet gij niet dat de heili</w:t>
        <w:softHyphen/>
        <w:t>gen de wereld zullen oorde</w:t>
        <w:softHyphen/>
        <w:t>len? En indien bij u het oordeel over de wereld berust, zijt gij dan onbevoegd voor de meest onbete</w:t>
        <w:softHyphen/>
        <w:t>kenende recht</w:t>
        <w:softHyphen/>
        <w:t>spraak? Weet gij niet dat wij over enge</w:t>
        <w:softHyphen/>
        <w:t>len oordelen zullen? Hoeveel te</w:t>
        <w:softHyphen/>
        <w:t>meer dan over alledaagse dingen? Indien gij alledaagse geschillen te berechten hebt, laat gij dan hen zitting nemen die in de gemeen</w:t>
        <w:softHyphen/>
        <w:t>te niet in tel zijn?’ </w:t>
      </w:r>
      <w:r>
        <w:rPr>
          <w:rStyle w:val="FootnoteCharacters"/>
          <w:rStyle w:val="FootnoteAnchor"/>
        </w:rPr>
        <w:footnoteReference w:id="72"/>
      </w:r>
      <w:r>
        <w:rPr>
          <w:spacing w:val="-3"/>
        </w:rPr>
        <w:t xml:space="preserve">  Het enige wat zij van Paulus onthouden is zijn stel</w:t>
        <w:softHyphen/>
        <w:t>ling ‘Chris</w:t>
        <w:softHyphen/>
        <w:t>tus is het einde der Wet’ zonder zich te bekommeren om de beperkte bete</w:t>
        <w:softHyphen/>
        <w:t>kenis van die woor</w:t>
        <w:softHyphen/>
        <w:t>den.</w:t>
      </w:r>
      <w:r>
        <w:rPr>
          <w:rStyle w:val="FootnoteCharacters"/>
          <w:rStyle w:val="FootnoteAnchor"/>
        </w:rPr>
        <w:footnoteReference w:id="73"/>
      </w:r>
      <w:r>
        <w:rPr>
          <w:spacing w:val="-3"/>
        </w:rPr>
        <w:t xml:space="preserve"> Zo wordt recht</w:t>
        <w:softHyphen/>
        <w:t>vaar</w:t>
        <w:softHyphen/>
        <w:t>dig oor</w:t>
        <w:softHyphen/>
        <w:t>de</w:t>
        <w:softHyphen/>
        <w:t>len voor deze chris</w:t>
        <w:softHyphen/>
        <w:t>te</w:t>
        <w:softHyphen/>
        <w:t>nen even moei</w:t>
        <w:softHyphen/>
        <w:t>lijk als voor een kanni</w:t>
        <w:softHyphen/>
        <w:t xml:space="preserve">baal.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Ik heb een televisierepor</w:t>
        <w:softHyphen/>
        <w:t>ta</w:t>
        <w:softHyphen/>
        <w:t>ge gezien over een gewezen koppen</w:t>
        <w:softHyphen/>
        <w:t>snel</w:t>
        <w:softHyphen/>
        <w:t>ler die vertel</w:t>
        <w:softHyphen/>
        <w:t>de, tezamen met anderen door zendelin</w:t>
        <w:softHyphen/>
        <w:t>gen be</w:t>
        <w:softHyphen/>
        <w:t>keerd te zijn. Hij duidde met een handbewe</w:t>
        <w:softHyphen/>
        <w:t>ging op een stamge</w:t>
        <w:softHyphen/>
        <w:t>noot die iets verderop stond. Ook deze was bekeerd en deed geen kwaad meer. Maar deze rivaal was een bekwamer koppensneller geweest dan hijzelf, liet hij bescheiden we</w:t>
        <w:softHyphen/>
        <w:t xml:space="preserve">t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Er bestaan oordelen op verschillende niveaus, dat is duide</w:t>
        <w:softHyphen/>
        <w:t>lijk. Het uni</w:t>
        <w:softHyphen/>
        <w:t>verseel rechtsoordeel is nog niet bij ieder mens het meest funda</w:t>
        <w:softHyphen/>
        <w:t>men</w:t>
        <w:softHyphen/>
        <w:t>tele zolang maatstaven voor universeel geldig recht nog onbe</w:t>
        <w:softHyphen/>
        <w:t>kend zijn. Het deskundig oordeel van de moordende Papoea be</w:t>
        <w:softHyphen/>
        <w:t>perkte zich jaren</w:t>
        <w:softHyphen/>
        <w:t>lang tot het sportieve, sociale niveau waar speel</w:t>
        <w:softHyphen/>
        <w:t>se wedijver als maat</w:t>
        <w:softHyphen/>
        <w:t>staf fun</w:t>
        <w:softHyphen/>
        <w:t>geer</w:t>
        <w:softHyphen/>
        <w:softHyphen/>
        <w:t xml:space="preserve">de bij gebrek aan beter. Zo kan het gaan en gaat het nog, als mensen hun </w:t>
      </w:r>
      <w:r>
        <w:rPr>
          <w:spacing w:val="-4"/>
        </w:rPr>
        <w:t>sociale gemeenschap verafgo</w:t>
        <w:softHyphen/>
        <w:t>den. Simone Weil noemde dit de meest voor</w:t>
      </w:r>
      <w:r>
        <w:rPr>
          <w:spacing w:val="-3"/>
        </w:rPr>
        <w:softHyphen/>
        <w:t>ko</w:t>
        <w:softHyphen/>
        <w:t>mende afgoderij, en ik vrees dat zij wat de volken van Europa be</w:t>
        <w:softHyphen/>
        <w:t>treft nog steeds gelijk heeft. Herman Dooyeweerd en Robert Muller uitten deze zelfde bezorgd</w:t>
        <w:softHyphen/>
        <w:t>heid.</w:t>
      </w:r>
      <w:r>
        <w:rPr>
          <w:rStyle w:val="FootnoteCharacters"/>
          <w:rStyle w:val="FootnoteAnchor"/>
        </w:rPr>
        <w:footnoteReference w:id="74"/>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Was dit nu de denkfout van het socialisme? In mijn opvatting niet; ik beschouw socialisme als een beweging voor gelijke rechten voor allen. Marx wist heel goed dat socialisme in één land een onmogelijk</w:t>
        <w:softHyphen/>
        <w:t>heid is. Wel was dat de denkfout van het stelsel dat in onze eeuw doorging voor ‘reëel bestaand socialisme’, terwijl het over</w:t>
        <w:softHyphen/>
        <w:t>tuigde socia</w:t>
        <w:softHyphen/>
        <w:t xml:space="preserve">listen die deze </w:t>
      </w:r>
      <w:r>
        <w:rPr>
          <w:spacing w:val="-4"/>
        </w:rPr>
        <w:t>denk</w:t>
        <w:softHyphen/>
        <w:t>fout niet maak</w:t>
        <w:softHyphen/>
        <w:t>ten in gevange</w:t>
        <w:softHyphen/>
        <w:t>nissen liet omko</w:t>
        <w:softHyphen/>
        <w:t>men.</w:t>
      </w:r>
      <w:r>
        <w:rPr>
          <w:rStyle w:val="FootnoteCharacters"/>
          <w:rStyle w:val="FootnoteAnchor"/>
          <w:spacing w:val="-4"/>
        </w:rPr>
        <w:footnoteReference w:id="75"/>
      </w:r>
      <w:r>
        <w:rPr>
          <w:spacing w:val="-4"/>
        </w:rPr>
        <w:t xml:space="preserve"> De verafgo</w:t>
        <w:softHyphen/>
        <w:t>de so</w:t>
      </w:r>
      <w:r>
        <w:rPr>
          <w:spacing w:val="-3"/>
        </w:rPr>
        <w:softHyphen/>
        <w:t>cia</w:t>
        <w:softHyphen/>
        <w:t>le gemeenschappen, de dictatu</w:t>
        <w:softHyphen/>
        <w:t>ren van Sta</w:t>
        <w:softHyphen/>
        <w:t>lin, Mao, Castro, Deng Xiao Ping offerden poli</w:t>
        <w:softHyphen/>
        <w:t>tieke rechten op aan sociale rechten, omdat, krach</w:t>
        <w:softHyphen/>
        <w:t>tens die verafgo</w:t>
        <w:softHyphen/>
        <w:t>ding, mensen</w:t>
        <w:softHyphen/>
        <w:t>rech</w:t>
        <w:softHyphen/>
        <w:t>ten al</w:t>
        <w:softHyphen/>
        <w:t>leen maar univer</w:t>
        <w:softHyphen/>
        <w:t>seel gelden op sociaal niveau; niet op juri</w:t>
        <w:softHyphen/>
        <w:t>disch, reli</w:t>
        <w:softHyphen/>
        <w:t>gieus, politiek, econo</w:t>
        <w:softHyphen/>
        <w:t>misch of ar</w:t>
        <w:softHyphen/>
        <w:t>tis</w:t>
        <w:softHyphen/>
        <w:t>tiek ni</w:t>
        <w:softHyphen/>
        <w:t>veau. Als de gemeen</w:t>
        <w:softHyphen/>
        <w:t>schap basis en funda</w:t>
        <w:softHyphen/>
        <w:t xml:space="preserve">ment voor alles is, kromt zij het recht tot voorrecht voor haar leden of leiders.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Evenmin was de kerk de denkfout van Jezus. Toen hij zijn evan</w:t>
        <w:softHyphen/>
        <w:t>ge</w:t>
        <w:softHyphen/>
        <w:t xml:space="preserve">lie verkondigde zei hij: ‘het koninkrijk van God staat voor de deur’ </w:t>
        <w:softHyphen/>
        <w:t xml:space="preserve">en als </w:t>
      </w:r>
      <w:r>
        <w:rPr>
          <w:spacing w:val="-4"/>
        </w:rPr>
        <w:t>bijbehorende moraal predikte hij: ‘zoek eerst het konink</w:t>
        <w:softHyphen/>
        <w:t>rijk van God en zijn gerechtigheid; de rest komt dan van</w:t>
        <w:softHyphen/>
        <w:t>zelf.’</w:t>
      </w:r>
      <w:r>
        <w:rPr>
          <w:rStyle w:val="FootnoteCharacters"/>
          <w:rStyle w:val="FootnoteAnchor"/>
          <w:spacing w:val="-4"/>
        </w:rPr>
        <w:footnoteReference w:id="76"/>
      </w:r>
      <w:r>
        <w:rPr>
          <w:spacing w:val="-4"/>
        </w:rPr>
        <w:t xml:space="preserve"> Daarmee fundeerde hij een</w:t>
      </w:r>
      <w:r>
        <w:rPr>
          <w:spacing w:val="-3"/>
        </w:rPr>
        <w:t xml:space="preserve"> nieuwe, mondiale ge</w:t>
        <w:softHyphen/>
        <w:t>meen</w:t>
        <w:softHyphen/>
        <w:t>schap zonder heerschappij; geen kerk. He</w:t>
        <w:softHyphen/>
        <w:t>laas hebben de mees</w:t>
        <w:softHyphen/>
        <w:t>ten van zijn volgelingen bijna drie eeuwen later, murw door het ge</w:t>
        <w:softHyphen/>
        <w:t>weld van hun tegenstanders en de leu</w:t>
        <w:softHyphen/>
        <w:t>gens van hun voor</w:t>
        <w:softHyphen/>
        <w:t>gan</w:t>
        <w:softHyphen/>
        <w:t xml:space="preserve">gers, de voor Jezus dodelijke </w:t>
      </w:r>
      <w:r>
        <w:rPr>
          <w:i/>
          <w:iCs/>
          <w:spacing w:val="-3"/>
        </w:rPr>
        <w:t>Pax Romana</w:t>
      </w:r>
      <w:r>
        <w:rPr>
          <w:spacing w:val="-3"/>
        </w:rPr>
        <w:t xml:space="preserve"> aan</w:t>
        <w:softHyphen/>
        <w:t>vaard en zich, in plaats van met het koninkrijk van God en zijn gerech</w:t>
        <w:softHyphen/>
        <w:t>tigheid, met het keizer</w:t>
        <w:softHyphen/>
        <w:softHyphen/>
        <w:t>rijk van Rome en zijn voor</w:t>
        <w:softHyphen/>
        <w:t>rech</w:t>
        <w:softHyphen/>
        <w:t>ten voor de Ka</w:t>
        <w:softHyphen/>
        <w:t>tholieke Kerk van Ro</w:t>
        <w:softHyphen/>
        <w:t>me tevreden gesteld. Zo ontstond de leer van het Koninkrijk der He</w:t>
        <w:softHyphen/>
        <w:t>me</w:t>
        <w:softHyphen/>
        <w:softHyphen/>
        <w:t>len als een hier</w:t>
        <w:softHyphen/>
        <w:t>namaals. Wie zal het hun kwalijk nemen? Alleen de kleine minderheid die in de lijn van Jezus bleef opkomen voor gerech</w:t>
        <w:softHyphen/>
        <w:t>tig</w:t>
        <w:softHyphen/>
        <w:t>heid heeft hun deze zonde tegen de heilige geest nooit vergev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Op het niveau van het recht zijn er twee soorten van oordelen: per</w:t>
        <w:softHyphen/>
        <w:t>soonlijke en gemeenschappelijk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r>
      <w:r>
        <w:rPr>
          <w:spacing w:val="-4"/>
        </w:rPr>
        <w:tab/>
        <w:t>Het persoonlijk geweten is, gezien de toenemende erken</w:t>
        <w:softHyphen/>
        <w:t>ning van gewe</w:t>
      </w:r>
      <w:r>
        <w:rPr>
          <w:spacing w:val="-3"/>
        </w:rPr>
        <w:softHyphen/>
        <w:t>tensbezwaren als rechtsgeldig tegenover gemeen</w:t>
        <w:softHyphen/>
        <w:t>schappe</w:t>
        <w:softHyphen/>
        <w:t>lijke wet</w:t>
        <w:softHyphen/>
        <w:t>ge</w:t>
        <w:softHyphen/>
        <w:t>ving, eindelijk beveiligd tegen verdrukking door de wet. Het blijft de eers</w:t>
        <w:softHyphen/>
        <w:t>te en voornaamste rechts</w:t>
        <w:softHyphen/>
        <w:t xml:space="preserve">bro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Sinds wereldwijd erkend is dat in de grond van de zaak alle men</w:t>
        <w:softHyphen/>
        <w:t xml:space="preserve">sen </w:t>
      </w:r>
      <w:r>
        <w:rPr>
          <w:spacing w:val="2"/>
        </w:rPr>
        <w:t>gelijk zijn in rechten, is de rechtsgemeenschap der gehele mens</w:t>
        <w:softHyphen/>
        <w:t>heid de</w:t>
      </w:r>
      <w:r>
        <w:rPr>
          <w:spacing w:val="-3"/>
        </w:rPr>
        <w:t xml:space="preserve"> twee</w:t>
        <w:softHyphen/>
        <w:t>de rechtsbron. Deze kan geen bedreiging meer zijn voor de gewe</w:t>
        <w:softHyphen/>
        <w:t>tens</w:t>
        <w:softHyphen/>
        <w:t>vrij</w:t>
        <w:softHyphen/>
        <w:t>heid. Integendeel, uit beide bronnen vloeit hetzelfde recht voort. Dat is niet toeval</w:t>
        <w:softHyphen/>
        <w:t>lig. ‘Het geweten van de mensheid wordt geweld aange</w:t>
        <w:softHyphen/>
        <w:t>daan’ als de mensen</w:t>
        <w:softHyphen/>
        <w:t>rech</w:t>
        <w:softHyphen/>
        <w:t>ten terzij</w:t>
        <w:softHyphen/>
        <w:t>de gesteld wor</w:t>
        <w:softHyphen/>
        <w:t>den.</w:t>
      </w:r>
      <w:r>
        <w:rPr>
          <w:rStyle w:val="FootnoteCharacters"/>
          <w:rStyle w:val="FootnoteAnchor"/>
        </w:rPr>
        <w:footnoteReference w:id="77"/>
      </w:r>
    </w:p>
    <w:p>
      <w:pPr>
        <w:pStyle w:val="Normal"/>
        <w:widowContro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Maar iemands geweten kan zoveel zeggen! Veel soldaten, ambte</w:t>
        <w:softHyphen/>
        <w:t>naren, proefpersonen en kinderen gehoorzamen gewetens</w:t>
        <w:softHyphen/>
        <w:t>vol, om het even aan welk bevel. Gewetens kunnen misleid wor</w:t>
        <w:softHyphen/>
        <w:t>den, heb</w:t>
        <w:softHyphen/>
        <w:t>ben dus kritische vor</w:t>
        <w:softHyphen/>
        <w:t>ming nodig, richtinggevend vrijge</w:t>
        <w:softHyphen/>
        <w:t>leide. De Rechten van de Mens zijn dat</w:t>
        <w:softHyphen/>
      </w:r>
      <w:r>
        <w:rPr>
          <w:spacing w:val="6"/>
        </w:rPr>
        <w:t>ge</w:t>
        <w:softHyphen/>
        <w:t>ne waarover de mens</w:t>
        <w:softHyphen/>
        <w:t>heid het in geweten eens is. Wat daartegenin</w:t>
      </w:r>
      <w:r>
        <w:rPr>
          <w:spacing w:val="-3"/>
        </w:rPr>
        <w:t xml:space="preserve"> druist, ook al wordt het onder</w:t>
        <w:softHyphen/>
        <w:t>steund door gewetens</w:t>
        <w:softHyphen/>
        <w:t>be</w:t>
        <w:softHyphen/>
        <w:t>slis</w:t>
        <w:softHyphen/>
        <w:t>singen van tallo</w:t>
        <w:softHyphen/>
        <w:t>zen, zoals discri</w:t>
        <w:softHyphen/>
        <w:t>minatie op grond van gods</w:t>
        <w:softHyphen/>
        <w:t>dienst, be</w:t>
        <w:softHyphen/>
        <w:t>hoeft correc</w:t>
        <w:softHyphen/>
        <w:t>tie. Men</w:t>
        <w:softHyphen/>
        <w:t>sen, die ach</w:t>
        <w:softHyphen/>
        <w:t>ter discriminatie staan, moeten, tege</w:t>
        <w:softHyphen/>
        <w:t>lijk met hun misleid gewe</w:t>
        <w:softHyphen/>
        <w:t>ten, bevrijd worden uit hun psychische wanorde, uit de ontwikke</w:t>
        <w:softHyphen/>
        <w:t>lings</w:t>
        <w:softHyphen/>
        <w:t>stoornis die hun belet de werke</w:t>
        <w:softHyphen/>
        <w:t>lijkheid te zien zoals die is en zich</w:t>
        <w:softHyphen/>
        <w:t>zelf daarin te ont</w:t>
        <w:softHyphen/>
        <w:t>plooien zoals zij zouden kunnen. Ik verwacht op den duur een duide</w:t>
        <w:softHyphen/>
        <w:t>lijk merkbare therapeuti</w:t>
        <w:softHyphen/>
        <w:t>sche wer</w:t>
        <w:softHyphen/>
        <w:t>king van de Rechten van de Men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Gelukkig zijn er aanzienlijk veel meer gedragsverschillen die, in te</w:t>
        <w:softHyphen/>
        <w:t>gen</w:t>
        <w:softHyphen/>
        <w:t>stelling tot de genoemde rechtsschendingen, geen enkele correctie behoe</w:t>
        <w:softHyphen/>
      </w:r>
      <w:r>
        <w:rPr>
          <w:spacing w:val="4"/>
        </w:rPr>
        <w:t>ven. Dit onderscheid tussen duldbare en onduldba</w:t>
        <w:softHyphen/>
        <w:t>re gedragsvari</w:t>
        <w:softHyphen/>
        <w:t>an</w:t>
        <w:softHyphen/>
        <w:t>ten</w:t>
      </w:r>
      <w:r>
        <w:rPr>
          <w:spacing w:val="-3"/>
        </w:rPr>
        <w:t xml:space="preserve"> volgt vanzelf uit de ervaring dat men niet overal een mensen</w:t>
        <w:softHyphen/>
        <w:t>rech</w:t>
        <w:softHyphen/>
        <w:t>tenkwes</w:t>
        <w:softHyphen/>
        <w:t>tie of een gewetenskwes</w:t>
        <w:softHyphen/>
        <w:t>tie van kan maken. Het is een onmisbaar onder</w:t>
        <w:softHyphen/>
        <w:t>scheid. Reeds de apostel Paulus legde daar de nadruk op toen hij zijn lezers ‘nog meer overvloed aan helder in</w:t>
        <w:softHyphen/>
        <w:t>zicht en alle fijngevoelig</w:t>
        <w:softHyphen/>
        <w:t>heid om te onder</w:t>
        <w:softHyphen/>
        <w:t>scheiden waar het op aan komt’ toewens</w:t>
        <w:softHyphen/>
        <w:t>te, namelijk niet op ‘be</w:t>
        <w:softHyphen/>
        <w:t>weeg</w:t>
        <w:softHyphen/>
        <w:t>rede</w:t>
        <w:softHyphen/>
        <w:t>nen’ of ‘gezind</w:t>
        <w:softHyphen/>
        <w:t>heid’, maar op ‘wat wij bereikt hebben, wat wij op het spoor zijn’; niet op de rechte leraren maar op de gerechtig</w:t>
        <w:softHyphen/>
        <w:t>heid die zij ons leren. Wie Paulus niet vertrouwt, kan onder anderen bij Mao te</w:t>
        <w:softHyphen/>
        <w:t>recht.</w:t>
      </w:r>
      <w:r>
        <w:rPr>
          <w:rStyle w:val="FootnoteCharacters"/>
          <w:rStyle w:val="FootnoteAnchor"/>
        </w:rPr>
        <w:footnoteReference w:id="78"/>
      </w:r>
      <w:r>
        <w:rPr>
          <w:rStyle w:val="FootnoteCharacters"/>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Boven ‘wat wij bereikt hebben’ uit (voor Paulus: Chris</w:t>
        <w:softHyphen/>
        <w:t>tus; voor ons: de Rechten van de Mens) stijgt nu nog een vloed van natio</w:t>
        <w:softHyphen/>
        <w:t>nale en inter</w:t>
        <w:softHyphen/>
        <w:t>nati</w:t>
        <w:softHyphen/>
        <w:t>o</w:t>
        <w:softHyphen/>
        <w:t>nale wetten die voor een belang</w:t>
        <w:softHyphen/>
        <w:t>rijk deel noch in over</w:t>
        <w:softHyphen/>
        <w:t>een</w:t>
        <w:softHyphen/>
        <w:t>stem</w:t>
        <w:softHyphen/>
        <w:t>ming zijn met het persoon</w:t>
        <w:softHyphen/>
        <w:t>lijk geweten van tallozen noch met de Rech</w:t>
        <w:softHyphen/>
        <w:t xml:space="preserve">ten van de Mens.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Voor wat de pseudo-socialistische dictaturen betreft is dit na 1989 nu wel min of meer duide</w:t>
        <w:softHyphen/>
        <w:t>lijk gewor</w:t>
        <w:softHyphen/>
        <w:t>den. Maar hoe staat het met de soci</w:t>
        <w:softHyphen/>
        <w:t>aal-democratie en de christen-demo</w:t>
        <w:softHyphen/>
        <w:t>cratie in dit opzicht? Ik ben er niet gerust op en vrees dat ook hier veraf</w:t>
        <w:softHyphen/>
        <w:t>go</w:t>
        <w:softHyphen/>
        <w:t>ding van de samenle</w:t>
        <w:softHyphen/>
        <w:t>ving ieders indivi</w:t>
        <w:softHyphen/>
        <w:t>duele rechten en vrijhe</w:t>
        <w:softHyphen/>
        <w:t>den, ja de mense</w:t>
        <w:softHyphen/>
        <w:t>lijke waar</w:t>
        <w:softHyphen/>
        <w:t>digheid en ten</w:t>
        <w:softHyphen/>
        <w:t>slotte ook alle sociale rechten opoffert aan de mach</w:t>
        <w:softHyphen/>
        <w:t>tsbe</w:t>
        <w:softHyphen/>
        <w:t xml:space="preserve">geerte van de elites. Deze </w:t>
      </w:r>
      <w:r>
        <w:rPr>
          <w:spacing w:val="-4"/>
        </w:rPr>
        <w:t>laat</w:t>
        <w:softHyphen/>
        <w:t>sten doen overigens zelf niet mee aan verafgo</w:t>
        <w:softHyphen/>
        <w:t>ding van de samen</w:t>
        <w:softHyphen/>
        <w:t>leving,</w:t>
      </w:r>
      <w:r>
        <w:rPr>
          <w:spacing w:val="-3"/>
        </w:rPr>
        <w:t xml:space="preserve"> precies als predikan</w:t>
        <w:softHyphen/>
        <w:t>ten die zelf niet geloven wat zij preken. De elites veraf</w:t>
        <w:softHyphen/>
        <w:t>goden het kapitaals</w:t>
        <w:softHyphen/>
        <w:t xml:space="preserve">rendemen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Tragi</w:t>
        <w:softHyphen/>
        <w:t>sch is, dat juist ook datgene wat veraf</w:t>
        <w:softHyphen/>
        <w:t>good wordt, daar</w:t>
        <w:softHyphen/>
        <w:t>door uit</w:t>
        <w:softHyphen/>
        <w:t>geran</w:t>
        <w:softHyphen/>
        <w:t>geerd wordt. Het bekendste voorbeeld hiervan is Jezus, onna</w:t>
        <w:softHyphen/>
        <w:t>volg</w:t>
        <w:softHyphen/>
        <w:t>baar en irrele</w:t>
        <w:softHyphen/>
        <w:t>vant gemaakt door een god van hem te maken, wat hij juist niet wilde: ‘niemand is goed dan God al</w:t>
        <w:softHyphen/>
        <w:t>leen.’ In dit ‘de hemel in prij</w:t>
        <w:softHyphen/>
        <w:t>zen’ komt het dubbelzin</w:t>
        <w:softHyphen/>
        <w:t>nige van religie tot uit</w:t>
        <w:softHyphen/>
        <w:t>drukking. Minder be</w:t>
        <w:softHyphen/>
        <w:t>kend is hoe de sociaal-democratie het socia</w:t>
        <w:softHyphen/>
        <w:t>lisme onhaalbaar en irrele</w:t>
        <w:softHyphen/>
        <w:t>vant heeft ge</w:t>
        <w:softHyphen/>
        <w:t xml:space="preserve">maakt door de ondernemers, vroeger gedoodverfd als schurken, later tot </w:t>
      </w:r>
      <w:r>
        <w:rPr>
          <w:spacing w:val="3"/>
        </w:rPr>
        <w:t>goden te maken die ‘werkgele</w:t>
        <w:softHyphen/>
        <w:t>genheid sc</w:t>
        <w:softHyphen/>
        <w:t>hep</w:t>
        <w:softHyphen/>
        <w:t>pen,’ wat ze nu juist niet</w:t>
      </w:r>
      <w:r>
        <w:rPr>
          <w:spacing w:val="-3"/>
        </w:rPr>
        <w:t xml:space="preserve"> do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it zondebokmechanisme heeft een immorele structuur, die ik jaren</w:t>
        <w:softHyphen/>
        <w:t xml:space="preserve">lang voor mezelf huichelstructuur noemde. </w:t>
        <w:softHyphen/>
        <w:t xml:space="preserve">Maar hierin klinkt mee een </w:t>
      </w:r>
      <w:r>
        <w:rPr>
          <w:spacing w:val="-4"/>
        </w:rPr>
        <w:t>verwijt van kwaadwilligheid, tenzij men ‘hypocriet’ letterlijk vertaalt: ‘on</w:t>
        <w:softHyphen/>
      </w:r>
      <w:r>
        <w:rPr>
          <w:spacing w:val="-3"/>
        </w:rPr>
        <w:t>der</w:t>
        <w:softHyphen/>
        <w:t>kritisch’. Dit bedoel ik: het zijn geen kwaadwilligen, zij zijn van goede wil maar net niet kritisch ge</w:t>
        <w:softHyphen/>
        <w:t>noeg, zodat zij zorg</w:t>
        <w:softHyphen/>
        <w:t>vuldig vermijden de vuile was buiten te han</w:t>
        <w:softHyphen/>
        <w:t>gen en zodoende het ‘kwaad met schijn van goed ver</w:t>
        <w:softHyphen/>
        <w:t>bloe</w:t>
        <w:softHyphen/>
        <w:t xml:space="preserve">men’ (Vondel).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Mijn indruk was jarenlang, dat joden en christe</w:t>
        <w:softHyphen/>
        <w:t>nen het verst gevor</w:t>
        <w:softHyphen/>
        <w:t>derd waren in de kunst van het huichelen. Een vluchteling, kenner van de is</w:t>
        <w:softHyphen/>
        <w:t>lam, sprak dit met klem tegen toen ik zijn mening vroeg. Hij legde mij uit dat huiche</w:t>
        <w:softHyphen/>
        <w:t>larij wordt veroor</w:t>
        <w:softHyphen/>
        <w:t>zaakt door het opleggen van morele eisen die niet op het leven van de mensen passen. Onmogelijke eisen dwingen hen tot theater, tot huiche</w:t>
        <w:softHyphen/>
        <w:t>len. Met grote nadruk zei hij: moslims zijn er niet min</w:t>
        <w:softHyphen/>
        <w:t>der bedre</w:t>
        <w:softHyphen/>
        <w:t>ven in dan ander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Jezus, die er een scherp oog voor had en een lage tolerantie, verge</w:t>
        <w:softHyphen/>
        <w:t>leek deze struc</w:t>
        <w:softHyphen/>
        <w:t>tuur met van buiten wit-gepleis</w:t>
        <w:softHyphen/>
        <w:t>ter</w:t>
        <w:softHyphen/>
        <w:t>de graven vol verdor</w:t>
        <w:softHyphen/>
        <w:t>de doods</w:t>
        <w:softHyphen/>
        <w:t>been</w:t>
        <w:softHyphen/>
        <w:t>de</w:t>
        <w:softHyphen/>
        <w:t xml:space="preserve">ren, of met glanzend aardewerk op de plank; als je er in keek zag je </w:t>
      </w:r>
      <w:r>
        <w:rPr>
          <w:spacing w:val="3"/>
        </w:rPr>
        <w:t>de aanslag van wat er uit gedronken was. In het Nieuwe Tijd-den</w:t>
        <w:softHyphen/>
        <w:t>ken</w:t>
      </w:r>
      <w:r>
        <w:rPr>
          <w:spacing w:val="-3"/>
        </w:rPr>
        <w:t xml:space="preserve"> (New Age) is deze radicale kritiek van Jezus niet popu</w:t>
        <w:softHyphen/>
        <w:t>lair; men pleit daar openlijk voor verzwijgen van wat niet deugt, uit magi</w:t>
        <w:softHyphen/>
        <w:t>sche vrees voor wat men noemt ‘nega</w:t>
        <w:softHyphen/>
        <w:t>tie</w:t>
        <w:softHyphen/>
        <w:t>ve uitstra</w:t>
        <w:softHyphen/>
        <w:t xml:space="preserve">ling’ erva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Onlangs maakte ik mee dat een bekwame en goedwillende presen</w:t>
        <w:softHyphen/>
        <w:t>ta</w:t>
        <w:softHyphen/>
      </w:r>
      <w:r>
        <w:rPr>
          <w:spacing w:val="2"/>
        </w:rPr>
        <w:t>trice weigerde, de gebrekkig gedrukte aan</w:t>
        <w:softHyphen/>
        <w:t>kondiging van het avond</w:t>
        <w:softHyphen/>
        <w:t>pro</w:t>
        <w:softHyphen/>
      </w:r>
      <w:r>
        <w:rPr>
          <w:spacing w:val="-3"/>
        </w:rPr>
        <w:t>gramma van een organisatie voor de Rechten van de Mens nog op het laat</w:t>
        <w:softHyphen/>
        <w:t>ste moment publiekelijk te corrige</w:t>
        <w:softHyphen/>
        <w:t>ren. De reden die zij ervoor opgaf, was haar waardering voor de men</w:t>
        <w:softHyphen/>
        <w:t>sen die het voorberei</w:t>
        <w:softHyphen/>
        <w:t xml:space="preserve">dende werk gedaan </w:t>
      </w:r>
      <w:r>
        <w:rPr>
          <w:spacing w:val="3"/>
        </w:rPr>
        <w:t>hadden. Zij wilde die collega’s niet open</w:t>
        <w:softHyphen/>
        <w:t>lijk kriti</w:t>
        <w:softHyphen/>
        <w:t>seren. Bijna haar hele</w:t>
      </w:r>
      <w:r>
        <w:rPr>
          <w:spacing w:val="-3"/>
        </w:rPr>
        <w:t xml:space="preserve"> team dekte haar, uit waar</w:t>
        <w:softHyphen/>
        <w:t>de</w:t>
        <w:softHyphen/>
        <w:t>ring voor hààr persoon. Oorzaak: men ziet het zwart-witte contrast niet tussen aanval op een persoon en kritiek op diens werk, of men neemt aan dat de ander het niet zal zi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Soms lijkt kritiek sterk op een aanval. Jaren geleden vertel</w:t>
        <w:softHyphen/>
        <w:t>de ik een collega in niet malse bewoordingen wat ik van zijn optre</w:t>
        <w:softHyphen/>
        <w:t>den als secre</w:t>
        <w:softHyphen/>
        <w:t>taris van een vergadering van Zeeuwse dorpsker</w:t>
        <w:softHyphen/>
        <w:t>ken (een ‘classis’) dacht. Ik zei: Als je nog één keer het godverge</w:t>
        <w:softHyphen/>
        <w:t>ten lef hebt om een brief van mij te onder</w:t>
        <w:softHyphen/>
        <w:t>schep</w:t>
        <w:softHyphen/>
        <w:t>pen, dien ik een klacht in. Hij zei kleintjes: Vind je dit collegi</w:t>
        <w:softHyphen/>
      </w:r>
      <w:r>
        <w:rPr>
          <w:spacing w:val="-4"/>
        </w:rPr>
        <w:t>aal? — Ja; ik kan het ook nìet zeg</w:t>
        <w:softHyphen/>
        <w:t>gen! snauwde ik. Hij nam daar genoe</w:t>
        <w:softHyphen/>
        <w:t>gen</w:t>
      </w:r>
      <w:r>
        <w:rPr>
          <w:spacing w:val="-3"/>
        </w:rPr>
        <w:t xml:space="preserve"> mee. Later, in Noord Holland, hebben we nog in alle vriend</w:t>
        <w:softHyphen/>
        <w:t>schap sa</w:t>
        <w:softHyphen/>
        <w:t>men</w:t>
        <w:softHyphen/>
        <w:t xml:space="preserve">gewerk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ypocrisie is een beschavingsstructuur die zich meedeelt aan alles zo</w:t>
        <w:softHyphen/>
        <w:t>lang ze, tengevolge van een onmenselijke moraal, het socia</w:t>
        <w:softHyphen/>
        <w:t>le spel is dat ieder leert meespelen. De spelregel luidt: presen</w:t>
        <w:softHyphen/>
        <w:t>tatie gaat boven presta</w:t>
        <w:softHyphen/>
        <w:t>tie. Stellig is de pron</w:t>
        <w:softHyphen/>
        <w:t>k</w:t>
        <w:softHyphen/>
        <w:t>lust bij mens en dier de vitale voedingsbo</w:t>
        <w:softHyphen/>
        <w:t>dem van dit spel en is waken tegen ge</w:t>
        <w:softHyphen/>
        <w:t>zichts</w:t>
        <w:softHyphen/>
        <w:t xml:space="preserve">verlies van anderen het nobele motief </w:t>
      </w:r>
      <w:r>
        <w:rPr>
          <w:spacing w:val="-4"/>
        </w:rPr>
        <w:t>waardoor solida</w:t>
        <w:softHyphen/>
        <w:t>ri</w:t>
        <w:softHyphen/>
        <w:t>teit ver</w:t>
        <w:softHyphen/>
        <w:t>leidt tot huiche</w:t>
        <w:softHyphen/>
        <w:t>larij. Waar</w:t>
        <w:softHyphen/>
        <w:t>schijn</w:t>
        <w:softHyphen/>
        <w:t>lijk is lichtge</w:t>
        <w:softHyphen/>
        <w:t>raakt</w:t>
      </w:r>
      <w:r>
        <w:rPr>
          <w:spacing w:val="-3"/>
        </w:rPr>
        <w:softHyphen/>
        <w:t>heid van de narcis</w:t>
        <w:softHyphen/>
        <w:t>tische persoonlijk</w:t>
        <w:softHyphen/>
        <w:t>heid het psycho</w:t>
        <w:softHyphen/>
        <w:t>lo</w:t>
        <w:softHyphen/>
        <w:t>gische pro</w:t>
        <w:softHyphen/>
        <w:t>bleem er</w:t>
        <w:softHyphen/>
        <w:t xml:space="preserve">va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In het verband van dit hoofdstuk moeten wij onze aan</w:t>
        <w:softHyphen/>
        <w:t>dacht bepalen bij de hypocrie</w:t>
        <w:softHyphen/>
        <w:t>te structuur van teksten inzake de Rechten van de Mens. Daar</w:t>
        <w:softHyphen/>
        <w:t>bij maak ik dankbaar en kritisch gebruik van de postuum ver</w:t>
        <w:softHyphen/>
        <w:t>schenen stu</w:t>
        <w:softHyphen/>
        <w:t>die die de maatschappij</w:t>
        <w:softHyphen/>
        <w:t>kritische losoof Bernard Delf</w:t>
        <w:softHyphen/>
        <w:t>gaauw aan de Uni</w:t>
        <w:softHyphen/>
        <w:t>versele Verkla</w:t>
        <w:softHyphen/>
        <w:t>ring gewijd heeft.</w:t>
      </w:r>
      <w:r>
        <w:rPr>
          <w:rStyle w:val="FootnoteCharacters"/>
          <w:rStyle w:val="FootnoteAnchor"/>
        </w:rPr>
        <w:footnoteReference w:id="79"/>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8.3. Hypocrisie in de teksten van de Rech</w:t>
        <w:softHyphen/>
        <w:t>ten van de Men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Tot mijn verbazing bevreemdt het Delfgaauw</w:t>
      </w:r>
      <w:r>
        <w:rPr>
          <w:rStyle w:val="FootnoteCharacters"/>
          <w:rStyle w:val="FootnoteAnchor"/>
        </w:rPr>
        <w:footnoteReference w:id="80"/>
      </w:r>
      <w:r>
        <w:rPr>
          <w:spacing w:val="-3"/>
        </w:rPr>
        <w:t xml:space="preserve"> dat zoveel re</w:t>
        <w:softHyphen/>
        <w:t>ge</w:t>
        <w:softHyphen/>
        <w:softHyphen/>
        <w:t>rin</w:t>
        <w:softHyphen/>
        <w:t>gen hun goedkeuring gehecht hebben aan de Universele Ver</w:t>
        <w:softHyphen/>
        <w:t>kla</w:t>
        <w:softHyphen/>
        <w:t>ring. De hypocri</w:t>
        <w:softHyphen/>
        <w:t>sie er</w:t>
        <w:softHyphen/>
        <w:t>in maakte het de regeringen gemak</w:t>
        <w:softHyphen/>
        <w:t>kelijk om akkoord te gaan; hun voor</w:t>
        <w:softHyphen/>
        <w:t>rechten waren immers veilig gesteld door de teksten zelf. Die be</w:t>
        <w:softHyphen/>
        <w:t xml:space="preserve">vatten </w:t>
      </w:r>
      <w:r>
        <w:rPr>
          <w:spacing w:val="6"/>
        </w:rPr>
        <w:t>voldoende uitzonde</w:t>
        <w:softHyphen/>
        <w:t>rin</w:t>
        <w:softHyphen/>
        <w:t>gen op de rechtsgelijk</w:t>
        <w:softHyphen/>
        <w:t>heid welke de mens be</w:t>
        <w:softHyphen/>
      </w:r>
      <w:r>
        <w:rPr>
          <w:spacing w:val="-4"/>
        </w:rPr>
        <w:t>schermt tegen de staat. Het zijn uitzon</w:t>
        <w:softHyphen/>
        <w:t>deringen die de staat bescher</w:t>
        <w:softHyphen/>
        <w:t>men te</w:t>
      </w:r>
      <w:r>
        <w:rPr>
          <w:spacing w:val="-3"/>
        </w:rPr>
        <w:softHyphen/>
        <w:t xml:space="preserve">gen de mens. Bovendien is een verklaring nog geen verdrag.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Asiel</w:t>
        <w:softHyphen/>
        <w:t>zoe</w:t>
        <w:softHyphen/>
        <w:t>ken</w:t>
        <w:softHyphen/>
        <w:t>de vluchtelingen bij</w:t>
        <w:softHyphen/>
        <w:t>voorbeeld behoeft de staat slechts te cri</w:t>
        <w:softHyphen/>
        <w:t>mina</w:t>
        <w:softHyphen/>
        <w:t>liseren (dat is: door wetgeving ‘ille</w:t>
        <w:softHyphen/>
        <w:t>gaal’ maken en aan strafver</w:t>
        <w:softHyphen/>
        <w:t>vol</w:t>
        <w:softHyphen/>
        <w:t>ging, vrijheidsbero</w:t>
        <w:softHyphen/>
        <w:t>ving en beroving van levenson</w:t>
        <w:softHyphen/>
        <w:t>der</w:t>
        <w:softHyphen/>
        <w:t>houd blootstel</w:t>
        <w:softHyphen/>
        <w:t>len) om ze dakloos en brodeloos te kunnen ma</w:t>
        <w:softHyphen/>
        <w:t>ken c.q. terug te kunnen sturen.</w:t>
      </w:r>
      <w:r>
        <w:rPr>
          <w:rStyle w:val="FootnoteCharacters"/>
          <w:rStyle w:val="FootnoteAnchor"/>
        </w:rPr>
        <w:footnoteReference w:id="81"/>
      </w:r>
      <w:r>
        <w:rPr>
          <w:spacing w:val="-3"/>
        </w:rPr>
        <w:t xml:space="preserve">  Voor</w:t>
        <w:softHyphen/>
        <w:t>dat een wet als strij</w:t>
        <w:softHyphen/>
        <w:t>dig met de Rechten van de Mens teniet gedaan wordt zijn we een halve eeuw ver</w:t>
        <w:softHyphen/>
        <w:t>der, moeten staats</w:t>
        <w:softHyphen/>
        <w:t>lieden gedacht hebben, en naar zich laat aanzien hadden ze daar gelijk in. Zeker is dat zij de tot</w:t>
        <w:softHyphen/>
        <w:t>standko</w:t>
        <w:softHyphen/>
        <w:t>ming van bindende verdra</w:t>
        <w:softHyphen/>
        <w:t>gen achttien jaar hebben weten te vertra</w:t>
        <w:softHyphen/>
        <w:t>gen, tot 1966; vervolgens de in-werking-treding ervan tot 1976. Bo</w:t>
        <w:softHyphen/>
        <w:t>ven</w:t>
        <w:softHyphen/>
        <w:t>dien kan elke staat, die partij wordt bij een verdrag, zich bij nader te noemen bepalin</w:t>
        <w:softHyphen/>
        <w:t>gen naar keuze het recht voorbe</w:t>
        <w:softHyphen/>
        <w:t>houden om die niet na te komen. En in die bindende verdra</w:t>
        <w:softHyphen/>
        <w:t>gen zijn staats</w:t>
        <w:softHyphen/>
        <w:t>voorrechten nog beter be</w:t>
        <w:softHyphen/>
        <w:t>schermd dan in de niet-binden</w:t>
        <w:softHyphen/>
        <w:t>de Univer</w:t>
        <w:softHyphen/>
        <w:t>sele Verkla</w:t>
        <w:softHyphen/>
        <w:t xml:space="preserve">ring.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aar venijn zit in de staart, in het geldigheid-beper</w:t>
        <w:softHyphen/>
        <w:t>kende artikel 29 dat door het laatste artikel 30 (geen bepa</w:t>
        <w:softHyphen/>
        <w:t>ling mag tegen een andere worden gebruikt) een onschuldig uiterlijk krijgt. Arti</w:t>
        <w:softHyphen/>
        <w:t>kel 29b kan uitste</w:t>
        <w:softHyphen/>
        <w:t xml:space="preserve">kend tegen </w:t>
      </w:r>
      <w:r>
        <w:rPr>
          <w:spacing w:val="4"/>
        </w:rPr>
        <w:t>alle andere worden gebruikt, omdat het de soorten van wetten opsomt</w:t>
      </w:r>
      <w:r>
        <w:rPr>
          <w:spacing w:val="-3"/>
        </w:rPr>
        <w:t xml:space="preserve"> waarmee regeringen de uitoefe</w:t>
        <w:softHyphen/>
        <w:t>ning van ieders rechten en vrijheden kun</w:t>
        <w:softHyphen/>
        <w:t>nen beper</w:t>
        <w:softHyphen/>
        <w:t>ken. Deze opsom</w:t>
        <w:softHyphen/>
        <w:t>ming van toegestane legale beper</w:t>
        <w:softHyphen/>
        <w:t>kingen biedt de staats</w:t>
        <w:softHyphen/>
        <w:t>lie</w:t>
        <w:softHyphen/>
        <w:t>den, naast het reeds genoemde recht van voorbehoud, voldoen</w:t>
        <w:softHyphen/>
        <w:t>de garantie dat de Rechten van de Mens geen kwaad kunnen voor de o</w:t>
        <w:softHyphen/>
        <w:t>pen</w:t>
        <w:softHyphen/>
        <w:t>bare orde en voor wat zij in de verdragen van 1966 genoemd hebben de nationale vei</w:t>
        <w:softHyphen/>
        <w:t>ligh</w:t>
        <w:softHyphen/>
        <w:t>eid.</w:t>
      </w:r>
      <w:r>
        <w:rPr>
          <w:rStyle w:val="FootnoteCharacters"/>
          <w:rStyle w:val="FootnoteAnchor"/>
        </w:rPr>
        <w:footnoteReference w:id="82"/>
      </w:r>
      <w:r>
        <w:rPr>
          <w:spacing w:val="-3"/>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Beide uitdrukkingen, openbare orde en nationale veilig</w:t>
        <w:softHyphen/>
        <w:t>heid, zijn ver</w:t>
        <w:softHyphen/>
        <w:t>hul</w:t>
        <w:softHyphen/>
        <w:softHyphen/>
        <w:t>lende poli</w:t>
        <w:softHyphen/>
        <w:t>tie</w:t>
        <w:softHyphen/>
        <w:t>ke vaktermen voor de poten van de eigen stoel: de voor</w:t>
        <w:softHyphen/>
        <w:t>rechten die als zodanig op gespan</w:t>
        <w:softHyphen/>
        <w:t>nen voet staan met het principe van ge</w:t>
        <w:softHyphen/>
        <w:t>lijke rechten voor allen. In de twintigste eeuw heeft niets de openbare orde en de nationa</w:t>
        <w:softHyphen/>
        <w:t>le veilig</w:t>
        <w:softHyphen/>
        <w:t>heid van de volken dodelij</w:t>
        <w:softHyphen/>
        <w:t>ker be</w:t>
        <w:softHyphen/>
        <w:t>dreigd dan de poli</w:t>
        <w:softHyphen/>
        <w:t>tieke en economische macht van hun eigen staats</w:t>
        <w:softHyphen/>
        <w:t>lieden.</w:t>
      </w:r>
      <w:r>
        <w:rPr>
          <w:rStyle w:val="FootnoteCharacters"/>
          <w:rStyle w:val="FootnoteAnchor"/>
        </w:rPr>
        <w:footnoteReference w:id="83"/>
      </w:r>
      <w:r>
        <w:rPr>
          <w:spacing w:val="-3"/>
        </w:rPr>
        <w:t xml:space="preserve"> </w:t>
      </w:r>
    </w:p>
    <w:p>
      <w:pPr>
        <w:pStyle w:val="Normal"/>
        <w:keepNext w:val="true"/>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8.4. Een dilemma tengevolge van het religieus dualisme</w:t>
      </w:r>
    </w:p>
    <w:p>
      <w:pPr>
        <w:pStyle w:val="Normal"/>
        <w:keepLines/>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Heb ik niet een al te realistische opvatting van de Rechten van de Mens? Ik nodig de lezer(es) uit, zelf te oordelen en op grond daar</w:t>
        <w:softHyphen/>
        <w:t>van te kiezen tussen een realistische en een idealisti</w:t>
        <w:softHyphen/>
        <w:t>sche opvatting. Deze keuze is het enige principiële dilemma waar</w:t>
        <w:softHyphen/>
        <w:t>voor de Universe</w:t>
        <w:softHyphen/>
        <w:t>le Verkla</w:t>
        <w:softHyphen/>
        <w:t>ring elk mens plaatst; kennelijk ook de Nederlandse verta</w:t>
        <w:softHyphen/>
        <w:t>ler</w:t>
      </w:r>
      <w:r>
        <w:rPr>
          <w:rStyle w:val="FootnoteCharacters"/>
          <w:rStyle w:val="FootnoteAnchor"/>
        </w:rPr>
        <w:footnoteReference w:id="84"/>
      </w:r>
      <w:r>
        <w:rPr>
          <w:spacing w:val="-3"/>
        </w:rPr>
        <w:t xml:space="preserve"> ervan. An</w:t>
        <w:softHyphen/>
        <w:t>de</w:t>
        <w:softHyphen/>
        <w:t>re fundamen</w:t>
        <w:softHyphen/>
        <w:t>tele interpreta</w:t>
        <w:softHyphen/>
        <w:t>tie</w:t>
        <w:softHyphen/>
        <w:t>pro</w:t>
        <w:softHyphen/>
        <w:t xml:space="preserve">blemen zie ik bij de Rechten van de Mens nie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r>
      <w:r>
        <w:rPr>
          <w:spacing w:val="-4"/>
        </w:rPr>
        <w:tab/>
        <w:t>Delf</w:t>
        <w:softHyphen/>
        <w:t>gaauw zet het dilemma voor ons uiteen en ziet zich dan ge</w:t>
        <w:softHyphen/>
        <w:t xml:space="preserve">noopt tot </w:t>
      </w:r>
      <w:r>
        <w:rPr>
          <w:spacing w:val="-3"/>
        </w:rPr>
        <w:t>de conclusie dat de mensen niet echt, niet werkelijk, doch alleen mo</w:t>
        <w:softHyphen/>
        <w:t>gelijk, potentieel, vrij en gelijk in waardigheid en rechten geboren wor</w:t>
        <w:softHyphen/>
        <w:t xml:space="preserve">den. Dit </w:t>
      </w:r>
      <w:r>
        <w:rPr/>
        <w:t>artikel 1 van de Universele Verkla</w:t>
        <w:softHyphen/>
        <w:t>ring slaat op een ideaal, niet op de werke</w:t>
        <w:softHyphen/>
        <w:t>lijkheid. Ziet hij dat goed? Om dat vast te stellen zullen we zijn</w:t>
      </w:r>
      <w:r>
        <w:rPr>
          <w:spacing w:val="-3"/>
        </w:rPr>
        <w:t xml:space="preserve"> betoog van dichter</w:t>
        <w:softHyphen/>
        <w:t>bij bekij</w:t>
        <w:softHyphen/>
        <w:t>k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In een dankbaar gestemd inleidend overzicht legt hij de nadruk op de reële menslievendheid achter de tekst van de Universe</w:t>
        <w:softHyphen/>
        <w:t>le Verkla</w:t>
        <w:softHyphen/>
        <w:t>ring. Hij onderstreept de ‘nooit meer oorlog’ gedachte van 1918, nu in het Hand</w:t>
        <w:softHyphen/>
        <w:t>vest van 1945 herhaald; de verwijzing naar de sociaal rampzali</w:t>
        <w:softHyphen/>
        <w:t>ge crisis</w:t>
        <w:softHyphen/>
        <w:t>ja</w:t>
        <w:softHyphen/>
        <w:t>ren na 1929 in Europa en Amerika; ook de Four Freedoms Speech van Roo</w:t>
        <w:softHyphen/>
        <w:t>sevelt op 6 januari 1941. Geen woord over tegenwer</w:t>
        <w:softHyphen/>
        <w:t>kende krachten (die zijn dan ook goed ver</w:t>
        <w:softHyphen/>
        <w:t>momd), zelfs niets over de openlijke poging van de Neder</w:t>
        <w:softHyphen/>
        <w:t>landse delegatie in 1948 om er eerder iets religieus dan iets po</w:t>
        <w:softHyphen/>
        <w:t>litieks van te maken door God erbij te vermel</w:t>
        <w:softHyphen/>
        <w:t>den. Pas aan het eind van dit posi</w:t>
        <w:softHyphen/>
        <w:t>tief gestemde over</w:t>
        <w:softHyphen/>
        <w:t>zicht keert de scep</w:t>
        <w:softHyphen/>
        <w:t>tische toon terug waar</w:t>
        <w:softHyphen/>
        <w:t xml:space="preserve">mee het </w:t>
      </w:r>
      <w:r>
        <w:rPr/>
        <w:t>boekje begon (‘zolang men de hoop blijft behouden, dat handelen in</w:t>
      </w:r>
      <w:r>
        <w:rPr>
          <w:spacing w:val="-3"/>
        </w:rPr>
        <w:t xml:space="preserve"> overeen</w:t>
        <w:softHyphen/>
        <w:t>stem</w:t>
        <w:softHyphen/>
        <w:t>ming met het recht hoe dan ook in beginsel steeds dichter te benaderen is.’) </w:t>
      </w:r>
      <w:r>
        <w:rPr>
          <w:rStyle w:val="FootnoteCharacters"/>
          <w:rStyle w:val="FootnoteAnchor"/>
        </w:rPr>
        <w:footnoteReference w:id="85"/>
      </w:r>
      <w:r>
        <w:rPr>
          <w:spacing w:val="-3"/>
        </w:rPr>
        <w:t xml:space="preserve">  Het over</w:t>
        <w:softHyphen/>
        <w:t>zicht van de artikelen ‘roept met klem de vraag op,’ zegt Delf</w:t>
        <w:softHyphen/>
        <w:t>gaauw, ‘of deze artikelen greep hebben gekregen op de rea</w:t>
        <w:softHyphen/>
        <w:t>liteit van het we</w:t>
        <w:softHyphen/>
        <w:t>reldge</w:t>
        <w:softHyphen/>
        <w:t>beu</w:t>
        <w:softHyphen/>
        <w:t>ren.’</w:t>
      </w:r>
      <w:r>
        <w:rPr>
          <w:rStyle w:val="FootnoteCharacters"/>
          <w:rStyle w:val="FootnoteAnchor"/>
        </w:rPr>
        <w:footnoteReference w:id="86"/>
      </w:r>
      <w:r>
        <w:rPr>
          <w:rStyle w:val="FootnoteCharacters"/>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Wie enigermate op de hoogte is van de greep, die de Universe</w:t>
        <w:softHyphen/>
        <w:t>le Ver</w:t>
        <w:softHyphen/>
        <w:t>klaring gekregen heeft op de realiteit van het wereldgebeu</w:t>
        <w:softHyphen/>
        <w:t>ren</w:t>
      </w:r>
      <w:r>
        <w:rPr>
          <w:rStyle w:val="FootnoteCharacters"/>
          <w:rStyle w:val="FootnoteAnchor"/>
        </w:rPr>
        <w:footnoteReference w:id="87"/>
      </w:r>
      <w:r>
        <w:rPr>
          <w:spacing w:val="-3"/>
        </w:rPr>
        <w:t>, is ge</w:t>
        <w:softHyphen/>
        <w:t>waar</w:t>
        <w:softHyphen/>
        <w:t>schuwd tegen wat verder volgt. Ik citeer uit het hoofdstuk ‘De mens</w:t>
        <w:softHyphen/>
        <w:t>visie van de Verklaring’:</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rStyle w:val="Citaat"/>
          <w:spacing w:val="-3"/>
        </w:rPr>
      </w:pPr>
      <w:r>
        <w:rPr>
          <w:rStyle w:val="Citaat"/>
          <w:spacing w:val="-3"/>
        </w:rPr>
        <w:tab/>
        <w:t>Het gaat hierbij om de waardigheid die aan het menszijn als zoda</w:t>
        <w:softHyphen/>
        <w:t>nig eigen is . . .  Daarmee stoten wij op een moei</w:t>
        <w:softHyphen/>
        <w:t>lijk</w:t>
        <w:softHyphen/>
        <w:t>heid . . .  Een mysterie, dat ons voor de vraag stelt: wie is de mens eigen</w:t>
        <w:softHyphen/>
        <w:t>lijk? Men zou kunnen zeggen: de hele Ver</w:t>
        <w:softHyphen/>
        <w:t>klaring doet niets</w:t>
        <w:softHyphen/>
        <w:t xml:space="preserve"> anders dan dit mysterie aandui</w:t>
        <w:softHyphen/>
        <w:t>den. Enerzijds im</w:t>
        <w:softHyphen/>
        <w:t>mers is de waar</w:t>
        <w:softHyphen/>
        <w:t>dig</w:t>
        <w:softHyphen/>
        <w:t>heid van de mens de grond</w:t>
        <w:softHyphen/>
        <w:t>ge</w:t>
        <w:softHyphen/>
        <w:t>dachte waar</w:t>
        <w:softHyphen/>
        <w:t>van zij uit</w:t>
        <w:softHyphen/>
        <w:t>gaat; ander</w:t>
        <w:softHyphen/>
        <w:softHyphen/>
        <w:t>zijds is het juist de onmenselijkheid van de mens, die de noodzaak van de Universe</w:t>
        <w:softHyphen/>
        <w:t>le Verklaring heeft opgeroepen en blijft op</w:t>
        <w:softHyphen/>
        <w:t>roe</w:t>
        <w:softHyphen/>
        <w:t xml:space="preserve">pen. Er ligt hier een paradox die </w:t>
      </w:r>
      <w:r>
        <w:rPr>
          <w:rStyle w:val="Citaat"/>
          <w:spacing w:val="-4"/>
        </w:rPr>
        <w:t>nog duide</w:t>
        <w:softHyphen/>
        <w:t>lijker s</w:t>
        <w:softHyphen/>
        <w:t>preekt wanneer men bedenkt dat in de Ver</w:t>
        <w:softHyphen/>
        <w:t>kla</w:t>
        <w:softHyphen/>
        <w:t>ring waardig</w:t>
        <w:softHyphen/>
        <w:t>heid</w:t>
      </w:r>
      <w:r>
        <w:rPr>
          <w:rStyle w:val="Citaat"/>
          <w:spacing w:val="-3"/>
        </w:rPr>
        <w:t xml:space="preserve"> en menselijk</w:t>
        <w:softHyphen/>
        <w:t>heid identiek gesteld wor</w:t>
        <w:softHyphen/>
        <w:t>den. Hoe kunnen deze twee wezenlijke eigen</w:t>
        <w:softHyphen/>
        <w:t>schappen van de mens samen</w:t>
        <w:softHyphen/>
        <w:t>gaan? </w:t>
      </w:r>
      <w:r>
        <w:rPr>
          <w:rStyle w:val="FootnoteCharacters"/>
          <w:rStyle w:val="FootnoteAnchor"/>
        </w:rPr>
        <w:footnoteReference w:id="88"/>
      </w:r>
    </w:p>
    <w:p>
      <w:pPr>
        <w:pStyle w:val="Normaal3"/>
        <w:tabs>
          <w:tab w:val="clear" w:pos="1440"/>
          <w:tab w:val="left" w:pos="-1440" w:leader="none"/>
          <w:tab w:val="left" w:pos="-720" w:leader="none"/>
          <w:tab w:val="left" w:pos="120" w:leader="none"/>
          <w:tab w:val="left" w:pos="360" w:leader="none"/>
          <w:tab w:val="left" w:pos="479" w:leader="none"/>
          <w:tab w:val="left" w:pos="5267" w:leader="none"/>
          <w:tab w:val="right" w:pos="5760" w:leader="none"/>
        </w:tabs>
        <w:suppressAutoHyphens w:val="false"/>
        <w:rPr>
          <w:rStyle w:val="Citaat"/>
          <w:spacing w:val="-3"/>
          <w:lang w:val="nl-NL"/>
        </w:rPr>
      </w:pPr>
      <w:r>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oezo twéé wezenlijke eigenschappen? Is menselijke waardig</w:t>
        <w:softHyphen/>
        <w:t>heid dan niet één eigenschap? Ik heb er in mijn exemplaar met potlood bijge</w:t>
        <w:softHyphen/>
        <w:t>schre</w:t>
        <w:softHyphen/>
        <w:t xml:space="preserve">ven: ‘De </w:t>
      </w:r>
      <w:r>
        <w:rPr>
          <w:i/>
          <w:iCs/>
          <w:spacing w:val="-3"/>
        </w:rPr>
        <w:t>on</w:t>
      </w:r>
      <w:r>
        <w:rPr>
          <w:spacing w:val="-3"/>
        </w:rPr>
        <w:t xml:space="preserve">menselijkheid is </w:t>
      </w:r>
      <w:r>
        <w:rPr>
          <w:i/>
          <w:iCs/>
          <w:spacing w:val="-3"/>
        </w:rPr>
        <w:t>niet</w:t>
      </w:r>
      <w:r>
        <w:rPr>
          <w:spacing w:val="-3"/>
        </w:rPr>
        <w:t xml:space="preserve"> wezenlijk men</w:t>
        <w:softHyphen/>
        <w:t xml:space="preserve">selijk.’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it is iets anders dan auwe woordenzifterij. Filoso</w:t>
        <w:softHyphen/>
        <w:t>sch ge</w:t>
        <w:softHyphen/>
        <w:t>zien is dit een antinomie. Delfgaauw is hier slachtof</w:t>
        <w:softHyphen/>
        <w:t>fer van het kerke</w:t>
        <w:softHyphen/>
        <w:t>lijk dog</w:t>
        <w:softHyphen/>
        <w:t>ma van de zondige natuur van de mens. Dat denk</w:t>
        <w:softHyphen/>
        <w:t>dressaat dwingt hem, de norm van de mensenrechten te stellen tegenover de feiten van hun schen</w:t>
        <w:softHyphen/>
        <w:t>dingen. Alsof dat tegenstrijdig was; alsof in die feiten ook een wet opgesloten lag, een geheel andere dan de mensen</w:t>
        <w:softHyphen/>
        <w:t>rechten! Vermoe</w:t>
        <w:softHyphen/>
        <w:t>delijk is die wet het dogma dat de mens die de rechten schendt, zulks van nature wel moet doen en eeuwig zal blijven doen omdat hij nu eenmaal zo verdor</w:t>
        <w:softHyphen/>
        <w:t>ven is.</w:t>
      </w:r>
      <w:r>
        <w:rPr>
          <w:rStyle w:val="FootnoteCharacters"/>
          <w:rStyle w:val="FootnoteAnchor"/>
        </w:rPr>
        <w:footnoteReference w:id="89"/>
      </w:r>
      <w:r>
        <w:rPr>
          <w:spacing w:val="-3"/>
        </w:rPr>
        <w:t xml:space="preserve">  Maar dat dogma ligt helemaal niet in die feiten opge</w:t>
        <w:softHyphen/>
        <w:t>slo</w:t>
        <w:softHyphen/>
        <w:t xml:space="preserve">ten. Het is door </w:t>
      </w:r>
      <w:r>
        <w:rPr>
          <w:spacing w:val="-4"/>
        </w:rPr>
        <w:t>Augusti</w:t>
        <w:softHyphen/>
        <w:t>nus’ neopla</w:t>
        <w:softHyphen/>
        <w:t>toonse Paulusin</w:t>
        <w:softHyphen/>
        <w:t>terpretatie ontstaan en, met veel pres</w:t>
        <w:softHyphen/>
        <w:t>sie</w:t>
      </w:r>
      <w:r>
        <w:rPr>
          <w:spacing w:val="-3"/>
        </w:rPr>
        <w:t xml:space="preserve"> en door jarenlange verdachtma</w:t>
        <w:softHyphen/>
        <w:t>king van de gezonde leer van Pelagi</w:t>
        <w:softHyphen/>
        <w:t xml:space="preserve">us, aan </w:t>
      </w:r>
      <w:r>
        <w:rPr>
          <w:spacing w:val="6"/>
        </w:rPr>
        <w:t>een synodale meerderheid geholpen. Zo projecteer</w:t>
        <w:softHyphen/>
        <w:t>de Augus</w:t>
        <w:softHyphen/>
        <w:t>tinus zijn</w:t>
      </w:r>
      <w:r>
        <w:rPr>
          <w:spacing w:val="-3"/>
        </w:rPr>
        <w:t xml:space="preserve"> </w:t>
      </w:r>
      <w:r>
        <w:rPr>
          <w:spacing w:val="2"/>
        </w:rPr>
        <w:t>schuld</w:t>
        <w:softHyphen/>
        <w:t>gevoel op ons. De echte tegen</w:t>
        <w:softHyphen/>
        <w:t>strij</w:t>
        <w:softHyphen/>
        <w:t>digheid — geen paradox — zit</w:t>
      </w:r>
      <w:r>
        <w:rPr>
          <w:spacing w:val="-3"/>
        </w:rPr>
        <w:t xml:space="preserve"> tus</w:t>
        <w:softHyphen/>
        <w:t>sen de Rechten van de Mens en de tradi</w:t>
        <w:softHyphen/>
        <w:t>ti</w:t>
        <w:softHyphen/>
        <w:t>onele kerkleer. Deze laatste roept op tot argwaan jegens de mens; de Verklaring roept op tot respect jegens de men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De kerk zegt: de mens zal altijd rechten schenden. De Verkla</w:t>
        <w:softHyphen/>
        <w:t>ring zegt: daar zal hij nu mee ophou</w:t>
        <w:softHyphen/>
        <w:t>den en om precies te weten wat schen</w:t>
        <w:softHyphen/>
        <w:t>din</w:t>
        <w:softHyphen/>
        <w:t xml:space="preserve">gen zijn heeft hij hier een stel norm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ierin is niets paradoxaals, laat staan iets tegenstrij</w:t>
        <w:softHyphen/>
        <w:t>digs; het is strikt lo</w:t>
        <w:softHyphen/>
        <w:t>gisch. Wij hebben immers de norm juist nodig om, aan de hand daar</w:t>
        <w:softHyphen/>
        <w:t>van, de abnormale feiten te kunnen vaststellen! Zonder Universele Verkla</w:t>
        <w:softHyphen/>
        <w:t>ring weten we tegenwoor</w:t>
        <w:softHyphen/>
        <w:t>dig eigenlijk niet waar Augusti</w:t>
        <w:softHyphen/>
        <w:t>nus het over had toen hij over zonde schreef. Hijzelf trou</w:t>
        <w:softHyphen/>
        <w:t>wens ook niet, maar dat is een an</w:t>
        <w:softHyphen/>
        <w:t>der verhaal: Augustinus als min</w:t>
        <w:softHyphen/>
        <w:t>naar en als vader.</w:t>
      </w:r>
      <w:r>
        <w:rPr>
          <w:rStyle w:val="FootnoteCharacters"/>
          <w:rStyle w:val="FootnoteAnchor"/>
        </w:rPr>
        <w:footnoteReference w:id="90"/>
      </w:r>
      <w:r>
        <w:rPr>
          <w:spacing w:val="-3"/>
        </w:rPr>
        <w:t xml:space="preserve"> Wie echter een zondige menselijke na</w:t>
        <w:softHyphen/>
        <w:t>tuur aanneemt en ook de Univer</w:t>
        <w:softHyphen/>
        <w:t>sele Verklaring aanneemt, ver</w:t>
        <w:softHyphen/>
        <w:t>strikt zich in een antino</w:t>
        <w:softHyphen/>
        <w:t>mi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Deze antinomie, waartoe Augustinus’ voortdurende in</w:t>
        <w:softHyphen/>
        <w:t>vloed Delf</w:t>
        <w:softHyphen/>
        <w:t>gaauws denken drijft, beheerst bijna zijn hele boekje be</w:t>
        <w:softHyphen/>
        <w:t>hal</w:t>
        <w:softHyphen/>
        <w:t>ve het over</w:t>
        <w:softHyphen/>
        <w:t>zicht van de Universele Verklaring in hoofd</w:t>
        <w:softHyphen/>
        <w:t>stuk ii. En passant kunnen we, als we het niet al wisten, hieruit wel opmaken hoe verwoestend dit kerke</w:t>
        <w:softHyphen/>
        <w:t>lijk dogma voor het lo</w:t>
        <w:softHyphen/>
        <w:t>gisch denken is. Want aan Delf</w:t>
        <w:softHyphen/>
        <w:t>gaauws denk</w:t>
        <w:softHyphen/>
        <w:t>kracht lag het niet. Hij wist ook wel dat een overtre</w:t>
        <w:softHyphen/>
        <w:t>den norm nog geen tegenstrij</w:t>
        <w:softHyphen/>
        <w:t>digheid repre</w:t>
        <w:softHyphen/>
        <w:t>sen</w:t>
        <w:softHyphen/>
        <w:t>teert. Maar als het overtreden op zich</w:t>
        <w:softHyphen/>
        <w:t>zelf, als feit, toch ook weer tot tevre</w:t>
        <w:softHyphen/>
        <w:t>denheid stemt omdat dat een ande</w:t>
        <w:softHyphen/>
        <w:t>re wet beves</w:t>
        <w:softHyphen/>
        <w:t>tigt, de leer van de zondige mens . . .  ja dan kan ik me voorstellen dat hier een ‘para</w:t>
        <w:softHyphen/>
        <w:t>dox’ op</w:t>
        <w:softHyphen/>
        <w:t>doemt: de botsing van twee tegen</w:t>
        <w:softHyphen/>
        <w:t>ge</w:t>
        <w:softHyphen/>
        <w:t>stelde wet</w:t>
        <w:softHyphen/>
        <w:t>ten, de antino</w:t>
        <w:softHyphen/>
        <w:t>mie du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Op de volgende bladzij ontspoort het betoog. De schrij</w:t>
        <w:softHyphen/>
        <w:t>ver verliest zijn doel geheel uit het oog, namelijk, de lezer het besef bij te brengen dat er</w:t>
        <w:softHyphen/>
        <w:t>kenning van een recht een noodzake</w:t>
        <w:softHyphen/>
        <w:t>lijke voor</w:t>
        <w:softHyphen/>
        <w:t>waarde is om overeen</w:t>
        <w:softHyphen/>
        <w:t>kom</w:t>
        <w:softHyphen/>
        <w:t>stig dat recht te kunnen hande</w:t>
        <w:softHyphen/>
        <w:t>len.</w:t>
      </w:r>
      <w:r>
        <w:rPr>
          <w:rStyle w:val="FootnoteCharacters"/>
          <w:rStyle w:val="FootnoteAnchor"/>
        </w:rPr>
        <w:footnoteReference w:id="91"/>
      </w:r>
      <w:r>
        <w:rPr>
          <w:rStyle w:val="FootnoteCharacters"/>
        </w:rPr>
        <w:t xml:space="preserve"> </w:t>
      </w:r>
      <w:r>
        <w:rPr>
          <w:spacing w:val="-3"/>
        </w:rPr>
        <w:t xml:space="preserve"> Ik citeer op</w:t>
        <w:softHyphen/>
        <w:t>nieuw:</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pPr>
      <w:r>
        <w:rPr>
          <w:rStyle w:val="Citaat"/>
          <w:spacing w:val="-3"/>
        </w:rPr>
        <w:tab/>
        <w:t xml:space="preserve">Het gaat niet om werkelijkheden, maar om mogelijkheden, die ieder mens bij de geboorte meekrijgt. Het gaat om </w:t>
      </w:r>
      <w:r>
        <w:rPr>
          <w:rStyle w:val="Citaat"/>
          <w:i/>
          <w:iCs/>
          <w:spacing w:val="-3"/>
        </w:rPr>
        <w:t>mogelij</w:t>
        <w:softHyphen/>
        <w:t xml:space="preserve">ke </w:t>
      </w:r>
      <w:r>
        <w:rPr>
          <w:rStyle w:val="Citaat"/>
          <w:spacing w:val="-3"/>
        </w:rPr>
        <w:t>eigen</w:t>
        <w:softHyphen/>
        <w:t>schappen. Niet om ga</w:t>
        <w:softHyphen/>
        <w:t>ven die men zomaar krijgt, maar om opga</w:t>
        <w:softHyphen/>
        <w:t>ven, die men in eigen leven verwer</w:t>
        <w:softHyphen/>
        <w:t>ke</w:t>
        <w:softHyphen/>
        <w:t>lijken moet. Als art. 1 zegt: ‘De men</w:t>
        <w:softHyphen/>
        <w:t>sen worden vrij en gelijk in waar</w:t>
        <w:softHyphen/>
        <w:t>digheid en rechten gebo</w:t>
        <w:softHyphen/>
        <w:t>ren,’ dan is dit geen vast</w:t>
        <w:softHyphen/>
        <w:t>stel</w:t>
        <w:softHyphen/>
        <w:t>ling van een feit maar een moge</w:t>
        <w:softHyphen/>
        <w:t>lij</w:t>
        <w:softHyphen/>
        <w:t>ke situa</w:t>
        <w:softHyphen/>
        <w:t>tie waarin iedere mens geboren wordt, een moge</w:t>
        <w:softHyphen/>
        <w:t>lijk</w:t>
        <w:softHyphen/>
        <w:t>heid die werke</w:t>
        <w:softHyphen/>
      </w:r>
      <w:r>
        <w:rPr>
          <w:rStyle w:val="Citaat"/>
          <w:spacing w:val="-4"/>
        </w:rPr>
        <w:t>lijkheid moet worden door de eigen inspanning van de mens in zijn verhouding tot de gemeen</w:t>
        <w:softHyphen/>
        <w:t>schap. Alleen wanneer individu en samenleving samenwer</w:t>
        <w:softHyphen/>
        <w:t>ken, is</w:t>
      </w:r>
      <w:r>
        <w:rPr>
          <w:rStyle w:val="Citaat"/>
          <w:spacing w:val="-3"/>
        </w:rPr>
        <w:t xml:space="preserve"> het ideaal van de menselijke waar</w:t>
        <w:softHyphen/>
        <w:t>digheid te benader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rStyle w:val="Citaat"/>
          <w:spacing w:val="-3"/>
        </w:rPr>
      </w:pPr>
      <w:r>
        <w:rPr>
          <w:rStyle w:val="Citaat"/>
          <w:spacing w:val="-3"/>
        </w:rPr>
        <w:tab/>
        <w:tab/>
        <w:t>Het gaat in de grond om het oude probleem van realiteit en ide</w:t>
        <w:softHyphen/>
        <w:t>aal, dat het denken van Plato reeds beweegt en dat eveneens doorklinkt bij de grote joodse profeten. </w:t>
      </w:r>
      <w:r>
        <w:rPr>
          <w:rStyle w:val="FootnoteCharacters"/>
          <w:rStyle w:val="FootnoteAnchor"/>
        </w:rPr>
        <w:footnoteReference w:id="92"/>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Citaat"/>
          <w:spacing w:val="-3"/>
        </w:rPr>
      </w:pPr>
      <w:r>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Hier houd ik op met citeren, want we vallen van de ene ver</w:t>
        <w:softHyphen/>
        <w:t>war</w:t>
        <w:softHyphen/>
        <w:t>ring in de andere. Plato dacht religieus, dus dubbel, in twee werel</w:t>
        <w:softHyphen/>
        <w:t>den (zie hier</w:t>
        <w:softHyphen/>
        <w:t>boven, hoofdstuk vi). De profeten dachten alleen gelovig, voor hen be</w:t>
        <w:softHyphen/>
        <w:t>stond er maar één wereld en hun kritiek erop was aan diezelfde wereld ontleend, aan de Tora en aan hun onaf</w:t>
        <w:softHyphen/>
        <w:t>han</w:t>
        <w:softHyphen/>
        <w:t>kelijk denken over wat zij mee</w:t>
        <w:softHyphen/>
      </w:r>
      <w:r>
        <w:rPr>
          <w:spacing w:val="-4"/>
        </w:rPr>
        <w:t>maak</w:t>
        <w:softHyphen/>
        <w:t>ten. Zij kwamen op voor de menselijke waardig</w:t>
        <w:softHyphen/>
        <w:t>heid.</w:t>
      </w:r>
      <w:r>
        <w:rPr>
          <w:rStyle w:val="FootnoteCharacters"/>
          <w:rStyle w:val="FootnoteAnchor"/>
          <w:spacing w:val="-4"/>
        </w:rPr>
        <w:footnoteReference w:id="93"/>
      </w:r>
      <w:r>
        <w:rPr>
          <w:spacing w:val="-4"/>
        </w:rPr>
        <w:t xml:space="preserve"> Ook de Ko</w:t>
        <w:softHyphen/>
        <w:t>ran</w:t>
      </w:r>
      <w:r>
        <w:rPr>
          <w:spacing w:val="-3"/>
        </w:rPr>
        <w:t xml:space="preserve"> leert ‘Wij hebben waardigheid verleend aan de kinderen van A</w:t>
        <w:softHyphen/>
        <w:t>dam.’</w:t>
      </w:r>
      <w:r>
        <w:rPr>
          <w:rStyle w:val="FootnoteCharacters"/>
          <w:rStyle w:val="FootnoteAnchor"/>
        </w:rPr>
        <w:footnoteReference w:id="94"/>
      </w:r>
      <w:r>
        <w:rPr>
          <w:rStyle w:val="FootnoteCharacters"/>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lfgaauw kwam tot de conclusie dat de mens niet vrij ge</w:t>
        <w:softHyphen/>
        <w:t xml:space="preserve">boren wordt. In afwijking van art. 1 </w:t>
      </w:r>
      <w:r>
        <w:rPr>
          <w:smallCaps/>
          <w:spacing w:val="-3"/>
        </w:rPr>
        <w:t>uv</w:t>
      </w:r>
      <w:r>
        <w:rPr>
          <w:spacing w:val="-3"/>
        </w:rPr>
        <w:t xml:space="preserve"> oordeelt hij: vrijheid en gelijk</w:t>
        <w:softHyphen/>
        <w:t>heid in rechten en waardig</w:t>
        <w:softHyphen/>
        <w:t>heid kunnen alleen werke</w:t>
        <w:softHyphen/>
        <w:t>lijk</w:t>
        <w:softHyphen/>
        <w:t>heid wor</w:t>
        <w:softHyphen/>
        <w:t>den, nee niet eens, dat ideaal kan alleen benaderd worden, als individu en sa</w:t>
        <w:softHyphen/>
        <w:t>men</w:t>
        <w:softHyphen/>
        <w:t>leving samen</w:t>
        <w:softHyphen/>
        <w:t>wer</w:t>
        <w:softHyphen/>
        <w:t>ken.</w:t>
      </w:r>
    </w:p>
    <w:p>
      <w:pPr>
        <w:pStyle w:val="Normal"/>
        <w:widowContro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In één opzicht moeten we Delfgaauw gelijk geven. De gelijk</w:t>
        <w:softHyphen/>
        <w:t>heid in rechten is niet aangeboren. Voor mijn rechtsge</w:t>
        <w:softHyphen/>
        <w:t>lijkheid is het niet vol</w:t>
        <w:softHyphen/>
        <w:t>doen</w:t>
        <w:softHyphen/>
        <w:t>de dat ik geboren ben; daarvoor moet ook min</w:t>
        <w:softHyphen/>
        <w:t>stens een ander gebo</w:t>
        <w:softHyphen/>
        <w:t>ren zijn. Vrijheid en waardig</w:t>
        <w:softHyphen/>
        <w:t>heid kunnen gedacht worden als inherent aan de persoon; gelijkheid veronder</w:t>
        <w:softHyphen/>
        <w:t>stelt meer dan één per</w:t>
        <w:softHyphen/>
        <w:t>soon. Maar dat is alleen logica en raakt slechts de formu</w:t>
        <w:softHyphen/>
        <w:t>lering van artikel 1.</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Delfgaauw betoogt echter dat art. 1 in zijn strekking met de waar</w:t>
        <w:softHyphen/>
        <w:t>heid op gespannen voet staat en dat ieder zijn of haar vrij</w:t>
        <w:softHyphen/>
        <w:t>heid, waar</w:t>
        <w:softHyphen/>
        <w:t>digheid èn gelijkge</w:t>
        <w:softHyphen/>
        <w:t>rech</w:t>
        <w:softHyphen/>
        <w:t>tigdheid in samen</w:t>
        <w:softHyphen/>
        <w:t>werking met de gemeen</w:t>
        <w:softHyphen/>
        <w:t>schap als een ideaal moet trachten te benaderen. Om te bewijzen dat de Uni</w:t>
        <w:softHyphen/>
        <w:t>versele Verklaring zelf ook erkent dat niet ieder gelijk in waardig</w:t>
        <w:softHyphen/>
        <w:t>heid geboren is en er ‘in de werkelijk</w:t>
        <w:softHyphen/>
        <w:t>heid grote verschillen in mense</w:t>
        <w:softHyphen/>
        <w:t>lijkheid zijn’ citeert hij uit de pream</w:t>
        <w:softHyphen/>
        <w:t>bule de ‘bar</w:t>
        <w:softHyphen/>
        <w:t>baarse handelin</w:t>
        <w:softHyphen/>
        <w:t>gen die het geweten van de mensheid geweld hebben aange</w:t>
        <w:softHyphen/>
        <w:t xml:space="preserve">daa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Maar die hande</w:t>
        <w:softHyphen/>
        <w:t>lingen zijn nu juist daarom barbaars en on</w:t>
        <w:softHyphen/>
        <w:t>waar</w:t>
        <w:softHyphen/>
        <w:t>dig om</w:t>
        <w:softHyphen/>
      </w:r>
      <w:r>
        <w:rPr>
          <w:spacing w:val="-4"/>
        </w:rPr>
        <w:t xml:space="preserve">dat zij beneden de waardigheid van </w:t>
      </w:r>
      <w:r>
        <w:rPr>
          <w:i/>
          <w:iCs/>
          <w:spacing w:val="-4"/>
        </w:rPr>
        <w:t xml:space="preserve">zowel </w:t>
      </w:r>
      <w:r>
        <w:rPr>
          <w:spacing w:val="-4"/>
        </w:rPr>
        <w:t>beulen als slacht</w:t>
        <w:softHyphen/>
        <w:t>offers zijn! Was</w:t>
      </w:r>
      <w:r>
        <w:rPr>
          <w:spacing w:val="-3"/>
        </w:rPr>
        <w:t xml:space="preserve"> die waardigheid nog niet hun waardig</w:t>
        <w:softHyphen/>
        <w:t>heid, dan waren de hande</w:t>
        <w:softHyphen/>
        <w:t>lingen ook niet beneden hun waardig</w:t>
        <w:softHyphen/>
        <w:t>heid en valt er uit dat oog</w:t>
        <w:softHyphen/>
        <w:t>punt niets op aan te merken . .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Ontkenning van datgene wat art. 1 vaststelt, leidt tot absurde conse</w:t>
        <w:softHyphen/>
      </w:r>
      <w:r>
        <w:rPr>
          <w:spacing w:val="-4"/>
        </w:rPr>
        <w:t>quenties. We kunnen bij Delfgaauws dilemma beter de ande</w:t>
        <w:softHyphen/>
        <w:t>re weg in</w:t>
        <w:softHyphen/>
        <w:t xml:space="preserve">slaan </w:t>
      </w:r>
      <w:r>
        <w:rPr>
          <w:spacing w:val="-3"/>
        </w:rPr>
        <w:t>en met art. 1 staande houden dat alle mensen echt, werkelijk, vrij en ge</w:t>
        <w:softHyphen/>
        <w:t>lijk</w:t>
        <w:softHyphen/>
        <w:t>waardig geboren worden. Juist dit is de grond, waarop wij de con</w:t>
        <w:softHyphen/>
        <w:t>cen</w:t>
        <w:softHyphen/>
        <w:t>tratie</w:t>
        <w:softHyphen/>
        <w:t>kampen, oorlogen en ver</w:t>
        <w:softHyphen/>
        <w:t>woeste leefomge</w:t>
        <w:softHyphen/>
        <w:t>vingen aankla</w:t>
        <w:softHyphen/>
        <w:t>gen waar</w:t>
        <w:softHyphen/>
        <w:softHyphen/>
        <w:t>in vrije mensen geboren worden om vervol</w:t>
        <w:softHyphen/>
        <w:t>gens geknecht te worden, waarin waardige mensen on</w:t>
        <w:softHyphen/>
        <w:t>waardig behandeld worden en behandelen, waarin rechtheb</w:t>
        <w:softHyphen/>
        <w:t>bende zuigelin</w:t>
        <w:softHyphen/>
        <w:t>gen ten onrechte niets te zuigen krijgen omdat hun moeder ze niet kan of mag voeden. Hoe kunnen we nog pro</w:t>
        <w:softHyphen/>
        <w:t xml:space="preserve">testeren, als </w:t>
      </w:r>
      <w:r>
        <w:rPr>
          <w:spacing w:val="6"/>
        </w:rPr>
        <w:t>het recht niet deugt waarop we ons beroepen? Hoe kunnen we nog</w:t>
      </w:r>
      <w:r>
        <w:rPr>
          <w:spacing w:val="-3"/>
        </w:rPr>
        <w:t xml:space="preserve"> hoopvol uitzien naar betere tijden, als de rechten van de mens slechts een ideaal zijn dat natuurlijk nooit werkelijk bereikt, hoog</w:t>
        <w:softHyphen/>
        <w:t>stens door sommige gemeen</w:t>
        <w:softHyphen/>
        <w:t>schappen iets dich</w:t>
        <w:softHyphen/>
        <w:t>ter benaderd wordt dan door ander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Tot mijn verrassing komt Delfgaauw zover dat hij zich</w:t>
        <w:softHyphen/>
        <w:t>zelf in één en dezelfde zin tegenspreekt; daarmee roept hij de lezer(es) natuur</w:t>
        <w:softHyphen/>
        <w:t>lijk onbe</w:t>
        <w:softHyphen/>
        <w:t>doeld op tot de uiterste kritische waakzaamheid en dat is maar goed ook. Hij schrijft: ‘Men zou kunnen zeggen: waar menselijk</w:t>
        <w:softHyphen/>
        <w:t>heid en waar</w:t>
        <w:softHyphen/>
        <w:t>dig</w:t>
        <w:softHyphen/>
        <w:t>heid als werke</w:t>
        <w:softHyphen/>
        <w:t>lijkheid verdwenen zijn, blijven zij . . .  als de werkelijk</w:t>
        <w:softHyphen/>
        <w:t xml:space="preserve">heid </w:t>
      </w:r>
      <w:r>
        <w:rPr>
          <w:spacing w:val="-4"/>
        </w:rPr>
        <w:t>waartoe de mens juist geroepen is.’</w:t>
      </w:r>
      <w:r>
        <w:rPr>
          <w:rStyle w:val="FootnoteCharacters"/>
          <w:rStyle w:val="FootnoteAnchor"/>
          <w:spacing w:val="-4"/>
        </w:rPr>
        <w:footnoteReference w:id="95"/>
      </w:r>
      <w:r>
        <w:rPr>
          <w:spacing w:val="-4"/>
        </w:rPr>
        <w:t xml:space="preserve"> Hij kan niet be</w:t>
        <w:softHyphen/>
        <w:t>doe</w:t>
        <w:softHyphen/>
        <w:t>len dat de mens tot</w:t>
      </w:r>
      <w:r>
        <w:rPr>
          <w:spacing w:val="-3"/>
        </w:rPr>
        <w:t xml:space="preserve"> een verdwenen wer</w:t>
        <w:softHyphen/>
        <w:t>ke</w:t>
        <w:softHyphen/>
        <w:t>lijkheid geroepen is, ergo geroepen is om eveneens te ver</w:t>
        <w:softHyphen/>
        <w:t>dwij</w:t>
        <w:softHyphen/>
        <w:t>nen. Hij kan alleen bedoelen dat de werkelijkheid die hij niet ziet, er toch is, en ook zijn moet; anders zijn wij zelf nergens meer.</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 xml:space="preserve">Tegenover niet-westerse mensenrechten-verdedigers kan ik niet anders </w:t>
      </w:r>
      <w:r>
        <w:rPr>
          <w:spacing w:val="-4"/>
        </w:rPr>
        <w:t>dan mij generen voor deze wel uiterst magere erken</w:t>
        <w:softHyphen/>
        <w:t>ning van de men</w:t>
        <w:softHyphen/>
        <w:t>selijke</w:t>
      </w:r>
      <w:r>
        <w:rPr>
          <w:spacing w:val="-3"/>
        </w:rPr>
        <w:t xml:space="preserve"> waardigheid als principe van de Rechten van de Mens. Het is een vera</w:t>
        <w:softHyphen/>
        <w:t>deming om te lezen hoeveel nadruk iemand als Chandra Muzaffar legt op de menselijke waardigheid als idee: ‘We zijn ons natuurlijk ervan bewust dat in de Universele Verkla</w:t>
        <w:softHyphen/>
        <w:t>ring van de Rech</w:t>
        <w:softHyphen/>
        <w:t>ten van de Mens een passage voorkomt over menselijke waardig</w:t>
        <w:softHyphen/>
        <w:t>heid maar het is een idee dat onder</w:t>
        <w:softHyphen/>
        <w:t>ontwik</w:t>
        <w:softHyphen/>
        <w:t>keld is gebleven in de niet-reli</w:t>
        <w:softHyphen/>
        <w:t>gieuze mensenrechtenlite</w:t>
        <w:softHyphen/>
        <w:t>ra</w:t>
        <w:softHyphen/>
        <w:t>tuur. Er be</w:t>
        <w:softHyphen/>
        <w:t>staat geen enkel internationaal mensenrechtendocument dat de</w:t>
        <w:softHyphen/>
        <w:t>ze idee van menselijke waardigheid tracht uit te leggen, te analyseren of uit te werken. Als we daarentegen kijken naar de gevestigde religieu</w:t>
        <w:softHyphen/>
        <w:t>ze en cul</w:t>
        <w:softHyphen/>
        <w:t>tuur</w:t>
        <w:softHyphen/>
        <w:softHyphen/>
        <w:t>losoeën zullen we ontdekken dat in bijna elke daarvan de idee van de menselijke waar</w:t>
        <w:softHyphen/>
        <w:t>digheid weerklank vindt. ( . . . ) Menselijke waar</w:t>
        <w:softHyphen/>
        <w:t>dig</w:t>
        <w:softHyphen/>
        <w:t>heid komt niet tot uiting in de losse bewering van Rechten van de Mens, ( . . . ) wel door een leef</w:t>
        <w:softHyphen/>
        <w:t>wij</w:t>
        <w:softHyphen/>
        <w:t>ze die, in de grond der zaak, tracht het men</w:t>
        <w:softHyphen/>
      </w:r>
      <w:r>
        <w:rPr>
          <w:spacing w:val="-4"/>
        </w:rPr>
        <w:t>selijk wezen te bevrijden, zowel van de inner</w:t>
        <w:softHyphen/>
        <w:t>lijke banden van knecht</w:t>
        <w:softHyphen/>
        <w:t>schap</w:t>
      </w:r>
      <w:r>
        <w:rPr>
          <w:spacing w:val="-3"/>
        </w:rPr>
        <w:t xml:space="preserve"> tenge</w:t>
        <w:softHyphen/>
        <w:t>volge van begeerte en ego, als van de uiterlijke ketenen van slaver</w:t>
        <w:softHyphen/>
        <w:t>nij tenge</w:t>
        <w:softHyphen/>
        <w:t>volge van toezicht en over</w:t>
        <w:softHyphen/>
        <w:t>heersing.’</w:t>
      </w:r>
      <w:r>
        <w:rPr>
          <w:rStyle w:val="FootnoteCharacters"/>
          <w:rStyle w:val="FootnoteAnchor"/>
        </w:rPr>
        <w:footnoteReference w:id="96"/>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Over tegenstanders van de mensenrechten heb ik het niet gehad; daar reken ik Delfgaauw zeker niet bij. Wat hij verder over ‘posi</w:t>
        <w:softHyphen/>
        <w:t>tief nationa</w:t>
        <w:softHyphen/>
        <w:t>lisme’ (in plaats van over het interna</w:t>
        <w:softHyphen/>
        <w:t>tionaal erken</w:t>
        <w:softHyphen/>
        <w:t>de zelfbe</w:t>
        <w:softHyphen/>
        <w:t>schik</w:t>
        <w:softHyphen/>
        <w:t>kings</w:t>
        <w:softHyphen/>
        <w:t xml:space="preserve">recht </w:t>
      </w:r>
      <w:r>
        <w:rPr>
          <w:spacing w:val="-4"/>
        </w:rPr>
        <w:t>der naties) en over ‘voor</w:t>
        <w:softHyphen/>
        <w:t>waar</w:t>
        <w:softHyphen/>
        <w:t>delijk’ (in plaats van onvoor</w:t>
        <w:softHyphen/>
        <w:t>waar</w:t>
        <w:softHyphen/>
        <w:t xml:space="preserve">delijk) recht </w:t>
      </w:r>
      <w:r>
        <w:rPr>
          <w:spacing w:val="-3"/>
        </w:rPr>
        <w:t>op leven schreef </w:t>
      </w:r>
      <w:r>
        <w:rPr>
          <w:rStyle w:val="FootnoteCharacters"/>
          <w:rStyle w:val="FootnoteAnchor"/>
        </w:rPr>
        <w:footnoteReference w:id="97"/>
      </w:r>
      <w:r>
        <w:rPr>
          <w:spacing w:val="-3"/>
        </w:rPr>
        <w:t xml:space="preserve"> laat ik daar</w:t>
        <w:softHyphen/>
        <w:t>om maar on</w:t>
        <w:softHyphen/>
        <w:t>be</w:t>
        <w:softHyphen/>
        <w:t>spro</w:t>
        <w:softHyphen/>
        <w:t>ken. Liever be</w:t>
        <w:softHyphen/>
        <w:t>sluit ik de</w:t>
        <w:softHyphen/>
        <w:t>ze kritiek met het mooi</w:t>
        <w:softHyphen/>
        <w:t>ste citaat uit het hele boekje. Het staat in de voor</w:t>
        <w:softHyphen/>
        <w:t>laatste alinea van het laatste hoofdstuk, een uitspraak waarmee hij voor mij veel heeft goedge</w:t>
        <w:softHyphen/>
        <w:t>maak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rStyle w:val="Citaat"/>
          <w:spacing w:val="-3"/>
        </w:rPr>
      </w:pPr>
      <w:r>
        <w:rPr>
          <w:rStyle w:val="Citaat"/>
          <w:spacing w:val="-3"/>
        </w:rPr>
        <w:tab/>
        <w:t>Doemdenken en blind vooruitgangsgeloof doen beide af</w:t>
        <w:softHyphen/>
        <w:t>stand van datgene dat ons nu juist tot mens maakt: de vrijheid van ons den</w:t>
        <w:softHyphen/>
        <w:t>ken en wil</w:t>
        <w:softHyphen/>
        <w:t>len.</w:t>
      </w:r>
      <w:r>
        <w:rPr>
          <w:rStyle w:val="FootnoteCharacters"/>
          <w:rStyle w:val="FootnoteAnchor"/>
        </w:rPr>
        <w:footnoteReference w:id="98"/>
      </w:r>
      <w:r>
        <w:rPr>
          <w:rStyle w:val="FootnoteCharacters"/>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Citaat"/>
          <w:spacing w:val="-3"/>
        </w:rPr>
      </w:pPr>
      <w:r>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Precies. Wie als mens geboren is, is vrij geboren. Werkelijk. Onder</w:t>
        <w:softHyphen/>
        <w:t>druk</w:t>
        <w:softHyphen/>
        <w:softHyphen/>
        <w:t>kende opvoeding begint gelukkig pas na de geboort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8.5. Democrati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Grondwettelijk geregelde vrije en geheime verkiezingen van de rechter</w:t>
        <w:softHyphen/>
        <w:t>lijke macht die onafhankelijk is van wetgevers en regering, in het voor</w:t>
        <w:softHyphen/>
        <w:t>gaande reeds als eisen gesteld, zijn niet de enig nodige waarborg voor democra</w:t>
        <w:softHyphen/>
        <w:t>tisering van het recht. De reeds genoemde Verklaring van Maas</w:t>
        <w:softHyphen/>
        <w:t>tricht en Utrecht (bijlage </w:t>
      </w:r>
      <w:r>
        <w:rPr>
          <w:smallCaps/>
          <w:spacing w:val="-3"/>
        </w:rPr>
        <w:t>iii</w:t>
      </w:r>
      <w:r>
        <w:rPr>
          <w:spacing w:val="-3"/>
        </w:rPr>
        <w:t>) vraagt twee andere waarborgen: a) bescher</w:t>
        <w:softHyphen/>
        <w:t>ming van de naleving der mensen</w:t>
        <w:softHyphen/>
        <w:t>rechten door personen die dank zij on</w:t>
        <w:softHyphen/>
        <w:t>der</w:t>
        <w:softHyphen/>
        <w:softHyphen/>
        <w:t>wijsverbe</w:t>
        <w:softHyphen/>
        <w:t>tering van hun rechten op de hoogte en van de proce</w:t>
        <w:softHyphen/>
        <w:t>dures zich bewust zijn (art. 6) en b) ver</w:t>
        <w:softHyphen/>
        <w:t>schaffen van voor toe</w:t>
        <w:softHyphen/>
        <w:t>zicht nodige infor</w:t>
        <w:softHyphen/>
        <w:t>matie door non-gouvernemen</w:t>
        <w:softHyphen/>
        <w:t>tele mensen</w:t>
        <w:softHyphen/>
        <w:t>rech</w:t>
        <w:softHyphen/>
        <w:t>ten</w:t>
        <w:softHyphen/>
        <w:t>organisa</w:t>
        <w:softHyphen/>
        <w:t>ties, wier onaf</w:t>
        <w:softHyphen/>
        <w:t>han</w:t>
        <w:softHyphen/>
        <w:t>ke</w:t>
        <w:softHyphen/>
        <w:t>lijk</w:t>
        <w:softHyphen/>
        <w:t>heid moet worden gerespec</w:t>
        <w:softHyphen/>
        <w:t xml:space="preserve">teerd (art. 13). Als deze waarborgen </w:t>
      </w:r>
      <w:r>
        <w:rPr>
          <w:spacing w:val="-4"/>
        </w:rPr>
        <w:t>ontbreken, als onder</w:t>
        <w:softHyphen/>
        <w:t>wijs en media niet hun onont</w:t>
        <w:softHyphen/>
        <w:t>beerlijke rol spelen bij de</w:t>
      </w:r>
      <w:r>
        <w:rPr>
          <w:spacing w:val="-3"/>
        </w:rPr>
        <w:t xml:space="preserve"> verbreiding van de kennis en het bewustzijn van de Rechten van de Mens, </w:t>
      </w:r>
      <w:r>
        <w:rPr/>
        <w:t>dan kunnen rechter</w:t>
        <w:softHyphen/>
        <w:t>verkiezin</w:t>
        <w:softHyphen/>
        <w:t>gen de straf</w:t>
        <w:softHyphen/>
        <w:t>rechtspraak nog wreder maken</w:t>
      </w:r>
      <w:r>
        <w:rPr>
          <w:spacing w:val="-3"/>
        </w:rPr>
        <w:t xml:space="preserve"> dan ze al is. Men kiest dan de wreedste rech</w:t>
        <w:softHyphen/>
        <w:t>ters omdat het zonde</w:t>
        <w:softHyphen/>
        <w:t>bokme</w:t>
        <w:softHyphen/>
        <w:t>cha</w:t>
        <w:softHyphen/>
        <w:t>nis</w:t>
        <w:softHyphen/>
        <w:t>me, dat het vergel</w:t>
        <w:softHyphen/>
        <w:t>dings</w:t>
        <w:softHyphen/>
        <w:t>principe in het straf</w:t>
        <w:softHyphen/>
        <w:t>recht levend houdt, nog niet onscha</w:t>
        <w:softHyphen/>
        <w:t>de</w:t>
        <w:softHyphen/>
        <w:t>lijk gemaakt i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Een nieuw soort verkiezingen, rechters onafhan</w:t>
        <w:softHyphen/>
        <w:t>kelijk van parle</w:t>
        <w:softHyphen/>
        <w:t xml:space="preserve">ment en </w:t>
      </w:r>
      <w:r>
        <w:rPr>
          <w:spacing w:val="3"/>
        </w:rPr>
        <w:t>regering, een nieuw type onderwijs en media, een nieuw respect voor</w:t>
      </w:r>
      <w:r>
        <w:rPr>
          <w:spacing w:val="-3"/>
        </w:rPr>
        <w:t xml:space="preserve"> </w:t>
      </w:r>
      <w:r>
        <w:rPr>
          <w:smallCaps/>
          <w:spacing w:val="-3"/>
        </w:rPr>
        <w:t>ngo’</w:t>
      </w:r>
      <w:r>
        <w:rPr>
          <w:spacing w:val="-3"/>
        </w:rPr>
        <w:t>s — dat zijn voor</w:t>
        <w:softHyphen/>
        <w:t>waarden voor rechts</w:t>
        <w:softHyphen/>
        <w:softHyphen/>
        <w:t>hand</w:t>
        <w:softHyphen/>
        <w:t>ha</w:t>
        <w:softHyphen/>
        <w:t xml:space="preserve">ving. Omdat er geen </w:t>
      </w:r>
      <w:r>
        <w:rPr>
          <w:spacing w:val="-4"/>
        </w:rPr>
        <w:t>beleid met deze oog</w:t>
        <w:softHyphen/>
        <w:t>mer</w:t>
        <w:softHyphen/>
        <w:t>ken ontwik</w:t>
        <w:softHyphen/>
        <w:t>keld wordt zou men verwach</w:t>
        <w:softHyphen/>
        <w:t xml:space="preserve">ten dat het </w:t>
      </w:r>
      <w:r>
        <w:rPr>
          <w:spacing w:val="-3"/>
        </w:rPr>
        <w:t>onrecht hand over hand zou toene</w:t>
        <w:softHyphen/>
        <w:t xml:space="preserve">men. We zagen echter dat er een tekort </w:t>
      </w:r>
      <w:r>
        <w:rPr>
          <w:spacing w:val="-4"/>
        </w:rPr>
        <w:t>aan criminali</w:t>
        <w:softHyphen/>
        <w:t>teit geconsta</w:t>
        <w:softHyphen/>
        <w:t>teerd is. Dit wordt begrijpelijker als men bedenkt</w:t>
      </w:r>
      <w:r>
        <w:rPr>
          <w:spacing w:val="-3"/>
        </w:rPr>
        <w:t xml:space="preserve"> dat mensenrech</w:t>
        <w:softHyphen/>
        <w:t>ten</w:t>
        <w:softHyphen/>
        <w:t>crimina</w:t>
        <w:softHyphen/>
        <w:t>liteit nog niet als crimi</w:t>
        <w:softHyphen/>
        <w:t>nali</w:t>
        <w:softHyphen/>
        <w:t>teit geldt. In werke</w:t>
        <w:softHyphen/>
        <w:t>lijk</w:t>
        <w:softHyphen/>
        <w:t>heid neemt het onrecht wel dege</w:t>
        <w:softHyphen/>
        <w:t>lijk toe, want ‘het is niet verbo</w:t>
        <w:softHyphen/>
        <w:t>den.’ Anthonie Donker prentte ons dat laatste in met zijn gedicht over de dienst</w:t>
        <w:softHyphen/>
        <w:t>plicht.</w:t>
      </w:r>
      <w:r>
        <w:rPr>
          <w:rStyle w:val="FootnoteCharacters"/>
          <w:rStyle w:val="FootnoteAnchor"/>
        </w:rPr>
        <w:footnoteReference w:id="99"/>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360" w:hanging="360"/>
        <w:rPr/>
      </w:pPr>
      <w:r>
        <w:rPr>
          <w:spacing w:val="-3"/>
        </w:rPr>
        <w:tab/>
        <w:tab/>
      </w:r>
      <w:r>
        <w:rPr>
          <w:rStyle w:val="Citaat"/>
        </w:rPr>
        <w:t>Mijn zoon is nu soldaat. Voor kort was hij een kin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pPr>
      <w:r>
        <w:rPr>
          <w:rStyle w:val="Citaat"/>
        </w:rPr>
        <w:tab/>
        <w:tab/>
        <w:t>Nog minderjarig maakt een wet hem wapendrager.</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pPr>
      <w:r>
        <w:rPr>
          <w:rStyle w:val="Citaat"/>
        </w:rPr>
        <w:tab/>
        <w:tab/>
        <w:t>Het leven riep hem reeds, tot alle goeds ge</w:t>
        <w:softHyphen/>
        <w:t>zin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pPr>
      <w:r>
        <w:rPr>
          <w:rStyle w:val="Citaat"/>
        </w:rPr>
        <w:tab/>
        <w:tab/>
        <w:t xml:space="preserve">Nu stelt een dienstplicht — dienst? — het doelwit lager.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rStyle w:val="Citaat"/>
        </w:rPr>
        <w:tab/>
        <w:tab/>
        <w:t>Hij moet zich nu bekwamen in grana</w:t>
        <w:softHyphen/>
        <w:t>ten werp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pPr>
      <w:r>
        <w:rPr>
          <w:rStyle w:val="Citaat"/>
        </w:rPr>
        <w:tab/>
        <w:tab/>
        <w:t>zolang tot hij een anders zoon uiteen kan rijten.</w:t>
      </w:r>
    </w:p>
    <w:p>
      <w:pPr>
        <w:pStyle w:val="Normal"/>
        <w:numPr>
          <w:ilvl w:val="0"/>
          <w:numId w:val="0"/>
        </w:numPr>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360" w:hanging="360"/>
        <w:outlineLvl w:val="0"/>
        <w:rPr/>
      </w:pPr>
      <w:r>
        <w:rPr>
          <w:rStyle w:val="Citaat"/>
        </w:rPr>
        <w:tab/>
        <w:tab/>
        <w:t>Op doodlijk treffen leert hij wil en denken scherp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360" w:hanging="360"/>
        <w:rPr/>
      </w:pPr>
      <w:r>
        <w:rPr>
          <w:rStyle w:val="Citaat"/>
        </w:rPr>
        <w:t xml:space="preserve"> </w:t>
      </w:r>
      <w:r>
        <w:rPr>
          <w:rStyle w:val="Citaat"/>
        </w:rPr>
        <w:tab/>
        <w:tab/>
        <w:t>en als hij treft, en treft, hem treffen geen</w:t>
        <w:softHyphen/>
        <w:t xml:space="preserve"> verwij</w:t>
        <w:softHyphen/>
        <w:t>t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Citaat"/>
        </w:rPr>
      </w:pPr>
      <w:r>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pPr>
      <w:r>
        <w:rPr>
          <w:rStyle w:val="Citaat"/>
        </w:rPr>
        <w:tab/>
        <w:tab/>
        <w:t>Laat rijkelijk het bloed uitvloeien over de aard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pPr>
      <w:r>
        <w:rPr>
          <w:rStyle w:val="Citaat"/>
        </w:rPr>
        <w:tab/>
        <w:tab/>
        <w:t>het zal ons beter gaan als hij maar goed kan dod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pPr>
      <w:r>
        <w:rPr>
          <w:rStyle w:val="Citaat"/>
        </w:rPr>
        <w:tab/>
        <w:tab/>
        <w:t>Begrijp, als hij veel doodt, dat hij meer levens spaard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Citaat"/>
        </w:rPr>
      </w:pPr>
      <w:r>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pPr>
      <w:r>
        <w:rPr>
          <w:rStyle w:val="Citaat"/>
        </w:rPr>
        <w:tab/>
        <w:tab/>
        <w:t>O doodt dan, doodt, vergeet waarvoor ooit moeders baard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pPr>
      <w:r>
        <w:rPr>
          <w:rStyle w:val="Citaat"/>
        </w:rPr>
        <w:tab/>
        <w:tab/>
        <w:t>Doodt goed voor een goed doel, want het is niet verbod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Citaat"/>
          <w:spacing w:val="-3"/>
        </w:rPr>
      </w:pPr>
      <w:r>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buitengewoon grote betekenis van democratisch toe</w:t>
        <w:softHyphen/>
        <w:t>zicht op de na</w:t>
        <w:softHyphen/>
        <w:t>leving van de Rechten van de Mens wordt ook nog in twee andere artike</w:t>
        <w:softHyphen/>
        <w:t>len van de Verklaring van Maastricht en Utrecht onderstreept. De vrijheid van mening en meningsuiting heet daar ‘een belangrijk preven</w:t>
        <w:softHyphen/>
        <w:t>tief en be</w:t>
        <w:softHyphen/>
        <w:t>scher</w:t>
        <w:softHyphen/>
        <w:t>mend instrument tegen schen</w:t>
        <w:softHyphen/>
        <w:t>dingen van mensen</w:t>
        <w:softHyphen/>
        <w:t>rechten’ (art. 3). De Verklaring wijst de media op hun ‘bijzondere verant</w:t>
        <w:softHyphen/>
        <w:t>woor</w:t>
        <w:softHyphen/>
        <w:t>de</w:t>
        <w:softHyphen/>
        <w:t xml:space="preserve">lijkheid om op </w:t>
      </w:r>
      <w:r>
        <w:rPr>
          <w:spacing w:val="8"/>
        </w:rPr>
        <w:t>een gewetensvolle wijze te berichten over mensen</w:t>
        <w:softHyphen/>
        <w:t>rechten</w:t>
        <w:softHyphen/>
        <w:t>situa</w:t>
        <w:softHyphen/>
        <w:t>ties’</w:t>
      </w:r>
      <w:r>
        <w:rPr>
          <w:spacing w:val="-3"/>
        </w:rPr>
        <w:t xml:space="preserve"> (art. 13).</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voor uitoefening van dit democratisch toezicht noodzake</w:t>
        <w:softHyphen/>
        <w:t>lijke intel</w:t>
        <w:softHyphen/>
      </w:r>
      <w:r>
        <w:rPr/>
        <w:t>lectuele en emotionele voorbereiding kan niet alleen van onder</w:t>
        <w:softHyphen/>
        <w:t>wijs</w:t>
        <w:softHyphen/>
        <w:t>ver</w:t>
        <w:softHyphen/>
        <w:t>nieuwing verwacht worden. Toen Coomans in 1992 aange</w:t>
        <w:softHyphen/>
        <w:t>toond had dat</w:t>
      </w:r>
      <w:r>
        <w:rPr>
          <w:spacing w:val="-3"/>
        </w:rPr>
        <w:t xml:space="preserve"> de Nederlandse regering het recht op onder</w:t>
        <w:softHyphen/>
        <w:t>wijs voortdurend schond, o.m. door het onderwijs steeds duurder te maken in plaats van steeds meer kosteloos toegankelijk</w:t>
      </w:r>
      <w:r>
        <w:rPr>
          <w:rStyle w:val="FootnoteCharacters"/>
          <w:rStyle w:val="FootnoteAnchor"/>
        </w:rPr>
        <w:footnoteReference w:id="100"/>
      </w:r>
      <w:r>
        <w:rPr>
          <w:spacing w:val="-3"/>
        </w:rPr>
        <w:t>, ge</w:t>
        <w:softHyphen/>
        <w:t>beurde er vervolgens niets. Niet alleen andere niveaus van onder</w:t>
        <w:softHyphen/>
        <w:t>wijs, ook andere sociale sectoren en in</w:t>
        <w:softHyphen/>
        <w:t>vloeds</w:t>
        <w:softHyphen/>
        <w:t>sferen zul</w:t>
        <w:softHyphen/>
        <w:t>len hun macht moeten concentreren op het reali</w:t>
        <w:softHyphen/>
        <w:t>seren</w:t>
      </w:r>
      <w:r>
        <w:rPr>
          <w:rStyle w:val="FootnoteCharacters"/>
          <w:rStyle w:val="FootnoteAnchor"/>
        </w:rPr>
        <w:footnoteReference w:id="101"/>
      </w:r>
      <w:r>
        <w:rPr>
          <w:rStyle w:val="FootnoteCharacters"/>
        </w:rPr>
        <w:t xml:space="preserve"> </w:t>
      </w:r>
      <w:r>
        <w:rPr>
          <w:spacing w:val="-3"/>
        </w:rPr>
        <w:t>van deze demo</w:t>
        <w:softHyphen/>
        <w:t>cra</w:t>
        <w:softHyphen/>
      </w:r>
      <w:r>
        <w:rPr>
          <w:spacing w:val="4"/>
        </w:rPr>
        <w:t>ti</w:t>
        <w:softHyphen/>
        <w:t>sche controle, want het be</w:t>
        <w:softHyphen/>
        <w:t>treft hier prea</w:t>
        <w:softHyphen/>
        <w:t>la</w:t>
        <w:softHyphen/>
        <w:t>bele voor</w:t>
        <w:softHyphen/>
        <w:t>waar</w:t>
        <w:softHyphen/>
        <w:t>den voor het</w:t>
      </w:r>
      <w:r>
        <w:rPr>
          <w:spacing w:val="-3"/>
        </w:rPr>
        <w:t xml:space="preserve"> func</w:t>
        <w:softHyphen/>
        <w:t>tioneren van samenle</w:t>
        <w:softHyphen/>
        <w:t>vingen op basis van de mensen</w:t>
        <w:softHyphen/>
        <w:t>rech</w:t>
        <w:softHyphen/>
        <w:t>t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mocratie is vóór alles een mentaliteit die verschei</w:t>
        <w:softHyphen/>
        <w:t>denheid en geza</w:t>
        <w:softHyphen/>
        <w:t>menlijkheid niet tegen elkaar uitspeelt. H. M. van Randwijk gaf dat aan met zijn denitie: ‘Democratie is de kunst om met an</w:t>
        <w:softHyphen/>
        <w:t>ders</w:t>
        <w:softHyphen/>
        <w:t>den</w:t>
        <w:softHyphen/>
        <w:t>ken</w:t>
        <w:softHyphen/>
        <w:t>den sa</w:t>
        <w:softHyphen/>
        <w:t>men te werken.’ Dat is dus de kunst om te onder</w:t>
        <w:softHyphen/>
        <w:t>scheiden tussen mon</w:t>
        <w:softHyphen/>
        <w:t>diale waarden op basis waar</w:t>
        <w:softHyphen/>
        <w:t>van men samen</w:t>
        <w:softHyphen/>
        <w:t>werkt (waaronder dit onder</w:t>
        <w:softHyphen/>
        <w:t xml:space="preserve">scheid!) </w:t>
      </w:r>
      <w:r>
        <w:rPr/>
        <w:t>en belangen van particu</w:t>
        <w:softHyphen/>
        <w:t>lie</w:t>
        <w:softHyphen/>
        <w:t>ren, groe</w:t>
        <w:softHyphen/>
        <w:t>pen, naties of wereld</w:t>
        <w:softHyphen/>
        <w:t>delen waar</w:t>
        <w:softHyphen/>
        <w:t>over</w:t>
      </w:r>
      <w:r>
        <w:rPr>
          <w:spacing w:val="-3"/>
        </w:rPr>
        <w:t xml:space="preserve"> men verschillend denk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is echter niet mogelijk alles in één denitie te vatten. Voor</w:t>
        <w:softHyphen/>
        <w:t>waarde voor democratie is ook een zekere mate van vreeswei</w:t>
        <w:softHyphen/>
        <w:t>ge</w:t>
        <w:softHyphen/>
        <w:t xml:space="preserve">ring. Vrees is de basis voor machtscorruptie en geweld, zo bleek in het vorige hoofdstuk. </w:t>
      </w:r>
      <w:r>
        <w:rPr/>
        <w:t>Democratie vereist weigering zich bang te laten maken voor mogelijke</w:t>
      </w:r>
      <w:r>
        <w:rPr>
          <w:spacing w:val="-3"/>
        </w:rPr>
        <w:t xml:space="preserve"> wraak wegens bekend worden van bestuurs- of beleids</w:t>
        <w:softHyphen/>
        <w:t>fouten. Zonder pu</w:t>
        <w:softHyphen/>
      </w:r>
      <w:r>
        <w:rPr/>
        <w:t>blici</w:t>
        <w:softHyphen/>
        <w:t>teit zouden ze vaak ongecor</w:t>
        <w:softHyphen/>
        <w:t>rigeerd blij</w:t>
        <w:softHyphen/>
        <w:t>ven, zo leert de ervaring die</w:t>
      </w:r>
      <w:r>
        <w:rPr>
          <w:spacing w:val="-3"/>
        </w:rPr>
        <w:t xml:space="preserve"> met discrete beïn</w:t>
        <w:softHyphen/>
        <w:t>vloedings</w:t>
        <w:softHyphen/>
        <w:t>pogin</w:t>
        <w:softHyphen/>
        <w:t>gen tel</w:t>
        <w:softHyphen/>
        <w:t>kens opgedaan is. Als de vuile was niet ge</w:t>
        <w:softHyphen/>
        <w:t>wassen wordt maar blijft liggen broei</w:t>
        <w:softHyphen/>
        <w:t>en, hang hem dan ten</w:t>
        <w:softHyphen/>
        <w:softHyphen/>
        <w:t>min</w:t>
        <w:softHyphen/>
        <w:t>ste buiten, waar regen, wind en zon hun reinigende werking kunnen uit</w:t>
        <w:softHyphen/>
        <w:t>oe</w:t>
        <w:softHyphen/>
        <w:t>fe</w:t>
        <w:softHyphen/>
        <w:t>n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ze vreeswei</w:t>
        <w:softHyphen/>
        <w:t>gering onder</w:t>
        <w:softHyphen/>
        <w:t>stelt op haar beurt een helder besef van het eerder benadrukte onderscheid tussen mens en ding, per</w:t>
        <w:softHyphen/>
        <w:t xml:space="preserve">soon en zaak, de </w:t>
      </w:r>
      <w:r>
        <w:rPr>
          <w:spacing w:val="-4"/>
        </w:rPr>
        <w:t>falende(n) en het falen. Het spreek</w:t>
        <w:softHyphen/>
        <w:t>woord ‘Het is een vriend die u uw feilen</w:t>
      </w:r>
      <w:r>
        <w:rPr>
          <w:spacing w:val="-3"/>
        </w:rPr>
        <w:t xml:space="preserve"> toont’ zou wel eens de beste les in de</w:t>
        <w:softHyphen/>
        <w:t>mocra</w:t>
        <w:softHyphen/>
        <w:t>tie kunnen bevatten waarover onze taal be</w:t>
        <w:softHyphen/>
        <w:t xml:space="preserve">schikt. De moed om daarin tegen alle angsten in te blijven </w:t>
      </w:r>
      <w:r>
        <w:rPr>
          <w:spacing w:val="6"/>
        </w:rPr>
        <w:t>geloven kan iemand, die niet uitzonder</w:t>
        <w:softHyphen/>
        <w:t>lijk begaafd of bevoor</w:t>
        <w:softHyphen/>
        <w:t>recht is,</w:t>
      </w:r>
      <w:r>
        <w:rPr>
          <w:spacing w:val="-3"/>
        </w:rPr>
        <w:t xml:space="preserve"> slechts jong leren in een gezonde, veilige omge</w:t>
        <w:softHyphen/>
        <w:t xml:space="preserve">ving.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mocratie is dus geen natuurgegeven; trouwens, geen enkel recht is dat. Ze berust op het principe van fundamen</w:t>
        <w:softHyphen/>
        <w:t>tele gelijkheid in rech</w:t>
        <w:softHyphen/>
        <w:t>ten; ge</w:t>
        <w:softHyphen/>
        <w:t>lijk</w:t>
        <w:softHyphen/>
        <w:t>heid dus ook in het recht om te bestu</w:t>
        <w:softHyphen/>
        <w:t>ren en be</w:t>
        <w:softHyphen/>
        <w:t>stuurders te controleren. Politieke democratie schep</w:t>
        <w:softHyphen/>
        <w:t>pen en ver</w:t>
        <w:softHyphen/>
        <w:t>ster</w:t>
        <w:softHyphen/>
        <w:t>ken houdt in: het verwer</w:t>
        <w:softHyphen/>
        <w:t xml:space="preserve">ven en </w:t>
      </w:r>
      <w:r>
        <w:rPr>
          <w:spacing w:val="-4"/>
        </w:rPr>
        <w:t>versterken van macht om recht af te dwingen, om de Rechten van de Mens</w:t>
      </w:r>
      <w:r>
        <w:rPr>
          <w:spacing w:val="-3"/>
        </w:rPr>
        <w:t xml:space="preserve"> te imple</w:t>
        <w:softHyphen/>
        <w:t>mente</w:t>
        <w:softHyphen/>
        <w:t>ren. En er is geen andere univer</w:t>
        <w:softHyphen/>
        <w:t>seel erkende macht dan de</w:t>
        <w:softHyphen/>
        <w:t>mo</w:t>
        <w:softHyphen/>
        <w:t>crati</w:t>
        <w:softHyphen/>
        <w:t>sche macht. Anders zou de Verkla</w:t>
        <w:softHyphen/>
        <w:t>ring van Maas</w:t>
        <w:softHyphen/>
        <w:t>tricht en Utrecht daarnaar verwe</w:t>
        <w:softHyphen/>
        <w:t>zen hebben, in plaats van of naast de drie geciteer</w:t>
        <w:softHyphen/>
        <w:t>de artike</w:t>
        <w:softHyphen/>
        <w:t>len die naar de democratische macht van de publie</w:t>
        <w:softHyphen/>
        <w:t>ke opinie verwij</w:t>
        <w:softHyphen/>
        <w:t xml:space="preserve">z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Terwijl ik dit schrijf is er nog sterke aandrang in de publie</w:t>
        <w:softHyphen/>
        <w:t>ke opi</w:t>
        <w:softHyphen/>
        <w:t>nie om met meer wapens en troepen te gaan deelne</w:t>
        <w:softHyphen/>
        <w:t>men aan oorlo</w:t>
        <w:softHyphen/>
        <w:t>gen die gevoerd worden, natuurlijk met de bedoe</w:t>
        <w:softHyphen/>
        <w:t>ling die te beëin</w:t>
        <w:softHyphen/>
        <w:t>digen maar, zoals men altijd heeft erva</w:t>
        <w:softHyphen/>
        <w:t>ren, met het effect dat ze zich uitbreiden. De verkeerd ge</w:t>
        <w:softHyphen/>
        <w:t>in</w:t>
        <w:softHyphen/>
        <w:t>for</w:t>
        <w:softHyphen/>
        <w:t>meerde publieke opinie kent haar eigen macht niet (hoe zou dat toch komen, al die blinde gehoorzaam</w:t>
        <w:softHyphen/>
        <w:t>heid? vroeg La Boétie zich al in de zes</w:t>
        <w:softHyphen/>
        <w:t>tiende eeuw af </w:t>
      </w:r>
      <w:r>
        <w:rPr>
          <w:rStyle w:val="FootnoteCharacters"/>
          <w:rStyle w:val="FootnoteAnchor"/>
        </w:rPr>
        <w:footnoteReference w:id="102"/>
      </w:r>
      <w:r>
        <w:rPr>
          <w:spacing w:val="-3"/>
        </w:rPr>
        <w:t>) en roept om gewa</w:t>
        <w:softHyphen/>
        <w:t>pen</w:t>
        <w:softHyphen/>
        <w:t>de ‘ma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mocra</w:t>
        <w:softHyphen/>
        <w:t>tie kan altijd zichzelf vernietigen, zoals in 1933 in Duits</w:t>
        <w:softHyphen/>
        <w:t xml:space="preserve">land </w:t>
      </w:r>
      <w:r>
        <w:rPr>
          <w:spacing w:val="-4"/>
        </w:rPr>
        <w:t>gebeurd is. Dat is geen argument te</w:t>
        <w:softHyphen/>
        <w:t>gen demo</w:t>
        <w:softHyphen/>
        <w:t>cratie, even</w:t>
        <w:softHyphen/>
        <w:t>min als zelf</w:t>
        <w:softHyphen/>
        <w:t>moord</w:t>
      </w:r>
      <w:r>
        <w:rPr>
          <w:spacing w:val="-3"/>
        </w:rPr>
        <w:t xml:space="preserve"> een argument tegen het leven is. Democra</w:t>
        <w:softHyphen/>
        <w:t>tie moet zuinig op zich</w:t>
        <w:softHyphen/>
        <w:t>zelf zijn omdat ze niet alleen het enige alter</w:t>
        <w:softHyphen/>
        <w:t xml:space="preserve">natief voor geweld en tirannie, terreur </w:t>
      </w:r>
      <w:r>
        <w:rPr/>
        <w:t>en rechteloosheid is, maar ook de enige bescherming daartegen. Geweld</w:t>
      </w:r>
      <w:r>
        <w:rPr>
          <w:spacing w:val="-3"/>
        </w:rPr>
        <w:t xml:space="preserve"> </w:t>
      </w:r>
      <w:r>
        <w:rPr>
          <w:spacing w:val="-4"/>
        </w:rPr>
        <w:t>be</w:t>
        <w:softHyphen/>
        <w:t>vrijdt niet van geweld; het is symptoombestrij</w:t>
        <w:softHyphen/>
        <w:t>ding. Geweld</w:t>
        <w:softHyphen/>
        <w:t>loze strijders</w:t>
      </w:r>
      <w:r>
        <w:rPr>
          <w:spacing w:val="-3"/>
        </w:rPr>
        <w:t xml:space="preserve"> zeiden daarom: je kunt geen brand blussen met benzine. Succes</w:t>
        <w:softHyphen/>
        <w:t>volle ge</w:t>
        <w:softHyphen/>
        <w:t>wa</w:t>
        <w:softHyphen/>
        <w:softHyphen/>
        <w:t>pende interventies bij genocide hebben wel gruwelen doen ophou</w:t>
        <w:softHyphen/>
        <w:t>den maar tegelijkertijd nieuwe gruwelen inge</w:t>
        <w:softHyphen/>
        <w:t>luid. Dat is de reden, waarom de mensenrechten</w:t>
        <w:softHyphen/>
        <w:t>beweging en haar juristen geen gewa</w:t>
        <w:softHyphen/>
        <w:t>pende macht maar een correct geïnfor</w:t>
        <w:softHyphen/>
        <w:t>meerde publie</w:t>
        <w:softHyphen/>
        <w:t>ke opinie nastre</w:t>
        <w:softHyphen/>
        <w:t>ven. Daarom stuurt de vre</w:t>
        <w:softHyphen/>
        <w:t>des</w:t>
        <w:softHyphen/>
        <w:t>be</w:t>
        <w:softHyphen/>
        <w:t>we</w:t>
        <w:softHyphen/>
        <w:t>ging geen geschut maar transistorradio’s en zenders naar door misleiding soldaat gemaak</w:t>
        <w:softHyphen/>
        <w:t>te volk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Hoewel velen bij het begrip democratie aan niets anders den</w:t>
        <w:softHyphen/>
        <w:t>ken dan aan de periodieke stembus-democratie, heb ik daar in dit ver</w:t>
        <w:softHyphen/>
        <w:t>band nau</w:t>
        <w:softHyphen/>
        <w:t>welijks aan gedacht. Want moderne internati</w:t>
        <w:softHyphen/>
        <w:t>onale informa</w:t>
        <w:softHyphen/>
        <w:t>tietechniek als</w:t>
        <w:softHyphen/>
        <w:t>mede een nieuwe journalis</w:t>
        <w:softHyphen/>
        <w:t>tiek (niet alleen met elec</w:t>
        <w:softHyphen/>
        <w:t>tronische appara</w:t>
        <w:softHyphen/>
        <w:t>tuur maar ook met betere mensenrechteninformatie en iets meer agres</w:t>
        <w:softHyphen/>
        <w:t>si</w:t>
        <w:softHyphen/>
        <w:t>viteit toe</w:t>
        <w:softHyphen/>
        <w:t>ge</w:t>
        <w:softHyphen/>
        <w:t>rust) hebben de stembus</w:t>
        <w:softHyphen/>
        <w:t>de</w:t>
        <w:softHyphen/>
        <w:t>mocra</w:t>
        <w:softHyphen/>
        <w:t>tie wel niet achterhaald (opi</w:t>
        <w:softHyphen/>
        <w:t>niepei</w:t>
        <w:softHyphen/>
        <w:t>lingen blijven afwij</w:t>
        <w:softHyphen/>
        <w:t>ken van stembus</w:t>
        <w:softHyphen/>
        <w:t>uitsla</w:t>
        <w:softHyphen/>
        <w:t>gen), maar toch in over</w:t>
        <w:softHyphen/>
        <w:t>stelpende mate aangevul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8.6. Gelijkheid door vergelding of door vergeving?</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Moreel, logisch, theologisch en psychologisch gezien kan verge</w:t>
        <w:softHyphen/>
        <w:t>ving niet zonder meer de vervanging zijn van vergel</w:t>
        <w:softHyphen/>
        <w:t>ding. Moreel niet, om</w:t>
        <w:softHyphen/>
        <w:t xml:space="preserve">dat voor </w:t>
      </w:r>
      <w:r>
        <w:rPr>
          <w:spacing w:val="-4"/>
        </w:rPr>
        <w:t>verge</w:t>
        <w:softHyphen/>
        <w:t>ving als relatieverandering de wilsinstem</w:t>
        <w:softHyphen/>
        <w:t>ming van beide partijen ver</w:t>
        <w:softHyphen/>
      </w:r>
      <w:r>
        <w:rPr>
          <w:spacing w:val="-3"/>
        </w:rPr>
        <w:t>eis</w:t>
      </w:r>
      <w:r>
        <w:rPr>
          <w:spacing w:val="-4"/>
        </w:rPr>
        <w:t xml:space="preserve">t </w:t>
      </w:r>
      <w:r>
        <w:rPr>
          <w:spacing w:val="-3"/>
        </w:rPr>
        <w:t>is, wat bij vergel</w:t>
        <w:softHyphen/>
        <w:t>ding niet van toe</w:t>
        <w:softHyphen/>
        <w:t>passing is. Logisch niet, omdat ‘on</w:t>
        <w:softHyphen/>
        <w:softHyphen/>
        <w:t>voorwaar</w:t>
        <w:softHyphen/>
        <w:t>de</w:t>
        <w:softHyphen/>
        <w:t>lijke verge</w:t>
        <w:softHyphen/>
        <w:t>ving’</w:t>
      </w:r>
      <w:r>
        <w:rPr>
          <w:rStyle w:val="FootnoteCharacters"/>
          <w:rStyle w:val="FootnoteAnchor"/>
        </w:rPr>
        <w:footnoteReference w:id="103"/>
      </w:r>
      <w:r>
        <w:rPr>
          <w:spacing w:val="-3"/>
        </w:rPr>
        <w:t xml:space="preserve"> zowel liefde als on</w:t>
        <w:softHyphen/>
        <w:t>ver</w:t>
        <w:softHyphen/>
        <w:t>schilligheid kan bete</w:t>
        <w:softHyphen/>
        <w:t>kenen terwijl onvoor</w:t>
        <w:softHyphen/>
        <w:t>waarde</w:t>
        <w:softHyphen/>
        <w:t>lijke vergel</w:t>
        <w:softHyphen/>
        <w:t>ding vol</w:t>
        <w:softHyphen/>
        <w:t>maakt ondub</w:t>
        <w:softHyphen/>
        <w:t>belzin</w:t>
        <w:softHyphen/>
        <w:t>nig is. Theo</w:t>
        <w:softHyphen/>
        <w:t>lo</w:t>
        <w:softHyphen/>
        <w:t>gisch niet, omdat vergeving erken</w:t>
        <w:softHyphen/>
        <w:t>ning van falen veronder</w:t>
        <w:softHyphen/>
        <w:t>stelt, ter</w:t>
        <w:softHyphen/>
        <w:t>wijl vergel</w:t>
        <w:softHyphen/>
        <w:t>ding boos opzet veron</w:t>
        <w:softHyphen/>
        <w:t>der</w:t>
        <w:softHyphen/>
        <w:t>stelt.</w:t>
      </w:r>
      <w:r>
        <w:rPr>
          <w:rStyle w:val="FootnoteCharacters"/>
          <w:rStyle w:val="FootnoteAnchor"/>
        </w:rPr>
        <w:footnoteReference w:id="104"/>
      </w:r>
      <w:r>
        <w:rPr>
          <w:spacing w:val="-3"/>
        </w:rPr>
        <w:t xml:space="preserve"> Doro</w:t>
        <w:softHyphen/>
        <w:t xml:space="preserve">thee Sölle zei eens in de </w:t>
      </w:r>
      <w:r>
        <w:rPr>
          <w:spacing w:val="-4"/>
        </w:rPr>
        <w:t>Wester</w:t>
        <w:softHyphen/>
        <w:t>kerk in Am</w:t>
        <w:softHyphen/>
        <w:t>ster</w:t>
        <w:softHyphen/>
        <w:t>dam: ‘God ver</w:t>
        <w:softHyphen/>
        <w:t>geeft niet achter de rug van het slacht</w:t>
      </w:r>
      <w:r>
        <w:rPr>
          <w:spacing w:val="-3"/>
        </w:rPr>
        <w:softHyphen/>
        <w:t>offer om.’ Het ging toen over de volken</w:t>
        <w:softHyphen/>
        <w:t>moord op de joden. Ook psycho</w:t>
        <w:softHyphen/>
      </w:r>
      <w:r>
        <w:rPr>
          <w:spacing w:val="-4"/>
        </w:rPr>
        <w:t>lo</w:t>
        <w:softHyphen/>
        <w:t>gisch kan vergeving vergelding niet vervan</w:t>
        <w:softHyphen/>
        <w:t xml:space="preserve">gen: vergeving bevredigt </w:t>
      </w:r>
      <w:r>
        <w:rPr>
          <w:spacing w:val="-3"/>
        </w:rPr>
        <w:t>wraakge</w:t>
        <w:softHyphen/>
        <w:t>voe</w:t>
        <w:softHyphen/>
        <w:t>lens niet in het minst, ze erkent begeerte naar ‘een gerech</w:t>
        <w:softHyphen/>
        <w:t>te straf’ niet als een vorm van rechtsgevoel.</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Reeds Aristoteles zag in gelijkheid, niet in vergelding, de kern van het recht; daarin stemt hij overeen met de Tora. Leo Polak wees op een ele</w:t>
        <w:softHyphen/>
        <w:t>ment van egoïsme in de bestrafng. Desondanks noemt Dooye</w:t>
        <w:softHyphen/>
        <w:t>weerd straf ‘verdiend’; hij handhaaft, Ezechiël, Aris</w:t>
        <w:softHyphen/>
        <w:t>to</w:t>
        <w:softHyphen/>
        <w:t>te</w:t>
        <w:softHyphen/>
        <w:t>les en Leo Polak ten spijt, ver</w:t>
        <w:softHyphen/>
        <w:t>gel</w:t>
        <w:softHyphen/>
        <w:t>ding als kern van het recht.</w:t>
      </w:r>
      <w:r>
        <w:rPr>
          <w:rStyle w:val="FootnoteCharacters"/>
          <w:rStyle w:val="FootnoteAnchor"/>
        </w:rPr>
        <w:footnoteReference w:id="105"/>
      </w:r>
      <w:r>
        <w:rPr>
          <w:spacing w:val="-3"/>
        </w:rPr>
        <w:t xml:space="preserve"> Wie beter wis</w:t>
        <w:softHyphen/>
        <w:t>ten, zoals de be</w:t>
        <w:softHyphen/>
        <w:t>faamde cri</w:t>
        <w:softHyphen/>
        <w:t>minologen Her</w:t>
        <w:softHyphen/>
        <w:t>man Bian</w:t>
        <w:softHyphen/>
        <w:t>chi</w:t>
      </w:r>
      <w:r>
        <w:rPr>
          <w:rStyle w:val="FootnoteCharacters"/>
          <w:rStyle w:val="FootnoteAnchor"/>
        </w:rPr>
        <w:footnoteReference w:id="106"/>
      </w:r>
      <w:r>
        <w:rPr>
          <w:spacing w:val="-3"/>
        </w:rPr>
        <w:t>, Louk Huls</w:t>
        <w:softHyphen/>
        <w:t>man, W. H Nagel en zelfs Clara Meij</w:t>
        <w:softHyphen/>
        <w:t>er-Wich</w:t>
        <w:softHyphen/>
        <w:t>mann noemt hij in dit grote werk ner</w:t>
        <w:softHyphen/>
        <w:t>gens. Ten onrechte, want zij hebben de weg gewezen naar een beter verstaan van de kern van het recht en de theo</w:t>
        <w:softHyphen/>
        <w:t>reti</w:t>
        <w:softHyphen/>
        <w:t>sche grond</w:t>
        <w:softHyphen/>
        <w:t>slag gelegd voor de Inter</w:t>
        <w:softHyphen/>
        <w:t>natio</w:t>
        <w:softHyphen/>
        <w:t>nal Confe</w:t>
        <w:softHyphen/>
        <w:t>rence On Penal System Abolition (</w:t>
      </w:r>
      <w:r>
        <w:rPr>
          <w:smallCaps/>
          <w:spacing w:val="-3"/>
        </w:rPr>
        <w:t>icopa</w:t>
      </w:r>
      <w:r>
        <w:rPr>
          <w:spacing w:val="-3"/>
        </w:rPr>
        <w: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at betere verstaan is ontleend aan de Isra</w:t>
        <w:softHyphen/>
        <w:t>ëlieten; niet aan de Ro</w:t>
        <w:softHyphen/>
        <w:t>mei</w:t>
        <w:softHyphen/>
      </w:r>
      <w:r>
        <w:rPr>
          <w:spacing w:val="4"/>
        </w:rPr>
        <w:t>nen. Niet met vergelding maar door verge</w:t>
        <w:softHyphen/>
        <w:t>ving, verzoening en soci</w:t>
        <w:softHyphen/>
        <w:t>ale</w:t>
      </w:r>
      <w:r>
        <w:rPr>
          <w:spacing w:val="-3"/>
        </w:rPr>
        <w:t xml:space="preserve"> </w:t>
      </w:r>
      <w:r>
        <w:rPr>
          <w:spacing w:val="-2"/>
        </w:rPr>
        <w:t>maat</w:t>
        <w:softHyphen/>
        <w:t>re</w:t>
        <w:softHyphen/>
        <w:t>gelen is de gelijkwaardig</w:t>
        <w:softHyphen/>
        <w:t>heid en gelijkgerechtigd</w:t>
        <w:softHyphen/>
        <w:t>heid tussen men</w:t>
        <w:softHyphen/>
      </w:r>
      <w:r>
        <w:rPr>
          <w:spacing w:val="-3"/>
        </w:rPr>
        <w:t>sen herstel</w:t>
        <w:softHyphen/>
        <w:t>baar. En de mense</w:t>
        <w:softHyphen/>
        <w:t>lijke waardigheid is de bron van alle men</w:t>
        <w:softHyphen/>
        <w:t>sen</w:t>
        <w:softHyphen/>
        <w:t xml:space="preserve">rechten. </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Verge</w:t>
        <w:softHyphen/>
        <w:t>ving komt dus nooit zonder meer in de plaats van vergel</w:t>
        <w:softHyphen/>
        <w:t>ding, evenmin als sociale defensie een goedkope vervan</w:t>
        <w:softHyphen/>
        <w:t>ging is van militai</w:t>
        <w:softHyphen/>
        <w:t>re de</w:t>
        <w:softHyphen/>
        <w:t>fensie. Vergeving heeft haar plaats in het zoenrecht, niet in straf</w:t>
        <w:softHyphen/>
        <w:t>recht. Ze onthult vergel</w:t>
        <w:softHyphen/>
        <w:t>ding als een falende, bij voor</w:t>
        <w:softHyphen/>
        <w:t>baat misluk</w:t>
        <w:softHyphen/>
        <w:t>te, door wraak</w:t>
        <w:softHyphen/>
        <w:t>lust verziekte poging tot herstel der menselij</w:t>
        <w:softHyphen/>
        <w:t>ke verhou</w:t>
        <w:softHyphen/>
        <w:t>din</w:t>
        <w:softHyphen/>
        <w:t>g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Fel licht wordt hierop geworpen door nieuwere psychothe</w:t>
        <w:softHyphen/>
        <w:t>rapeu</w:t>
        <w:softHyphen/>
        <w:t>ti</w:t>
        <w:softHyphen/>
        <w:t xml:space="preserve">sche </w:t>
      </w:r>
      <w:r>
        <w:rPr>
          <w:spacing w:val="2"/>
        </w:rPr>
        <w:t>literatuur, met name door de school van Masterson en Klein, de zo ge</w:t>
        <w:softHyphen/>
        <w:t>noemde Masterson-Approach. Ralph Klein maakt dui</w:t>
        <w:softHyphen/>
        <w:t>de</w:t>
        <w:softHyphen/>
        <w:t>lijk dat het ver</w:t>
        <w:softHyphen/>
      </w:r>
      <w:r>
        <w:rPr>
          <w:spacing w:val="-3"/>
        </w:rPr>
        <w:t>wach</w:t>
        <w:softHyphen/>
        <w:softHyphen/>
        <w:t>ten van straffen en beloningen (withdra</w:t>
        <w:softHyphen/>
        <w:t>wing en rewarding) een pa</w:t>
        <w:softHyphen/>
        <w:t>troon is, dat behoort bij een patho</w:t>
        <w:softHyphen/>
        <w:t>logi</w:t>
        <w:softHyphen/>
        <w:t>sche manier van omgaan met hun ver</w:t>
        <w:softHyphen/>
        <w:t>la</w:t>
        <w:softHyphen/>
        <w:t>tingsde</w:t>
        <w:softHyphen/>
        <w:t>pressie door border</w:t>
        <w:softHyphen/>
        <w:t>li</w:t>
        <w:softHyphen/>
        <w:t>ne-patiënten.</w:t>
      </w:r>
      <w:r>
        <w:rPr>
          <w:rStyle w:val="FootnoteCharacters"/>
          <w:rStyle w:val="FootnoteAnchor"/>
        </w:rPr>
        <w:footnoteReference w:id="107"/>
      </w:r>
      <w:r>
        <w:rPr>
          <w:spacing w:val="-3"/>
        </w:rPr>
        <w:t xml:space="preserve"> Hetzelfde geldt van de vergel</w:t>
        <w:softHyphen/>
        <w:t>dings</w:t>
        <w:softHyphen/>
        <w:t>im</w:t>
        <w:softHyphen/>
        <w:t>puls, ‘die diepste en oudste menselijke reac</w:t>
        <w:softHyphen/>
        <w:t>tie, een automa</w:t>
        <w:softHyphen/>
      </w:r>
      <w:r>
        <w:rPr>
          <w:spacing w:val="-4"/>
        </w:rPr>
        <w:t>tische afweerreac</w:t>
        <w:softHyphen/>
        <w:t>tie die onrecht met onrecht ver</w:t>
        <w:softHyphen/>
        <w:t>geldt.’</w:t>
      </w:r>
      <w:r>
        <w:rPr>
          <w:rStyle w:val="FootnoteCharacters"/>
          <w:rStyle w:val="FootnoteAnchor"/>
          <w:spacing w:val="-4"/>
        </w:rPr>
        <w:footnoteReference w:id="108"/>
      </w:r>
      <w:r>
        <w:rPr>
          <w:spacing w:val="-4"/>
        </w:rPr>
        <w:t xml:space="preserve"> ‘Uitsluitend nadat</w:t>
      </w:r>
      <w:r>
        <w:rPr>
          <w:spacing w:val="-3"/>
        </w:rPr>
        <w:t xml:space="preserve"> </w:t>
      </w:r>
      <w:r>
        <w:rPr/>
        <w:t>deze impuls is bedwon</w:t>
        <w:softHyphen/>
        <w:t>gen kan de persoon, dank zij een autonoom effec</w:t>
        <w:softHyphen/>
        <w:t>tief functionerend ego, helder waarne</w:t>
        <w:softHyphen/>
        <w:t>men en haar of zijn verstand ge</w:t>
        <w:softHyphen/>
      </w:r>
      <w:r>
        <w:rPr>
          <w:spacing w:val="-3"/>
        </w:rPr>
        <w:t>bruiken als een middel om het tegen de werke</w:t>
        <w:softHyphen/>
        <w:t>lijk</w:t>
        <w:softHyphen/>
        <w:t>heid op te nemen of zich erbij aan te pas</w:t>
        <w:softHyphen/>
        <w:t>sen.’</w:t>
      </w:r>
      <w:r>
        <w:rPr>
          <w:rStyle w:val="FootnoteCharacters"/>
          <w:rStyle w:val="FootnoteAnchor"/>
        </w:rPr>
        <w:footnoteReference w:id="109"/>
      </w:r>
      <w:r>
        <w:rPr>
          <w:rStyle w:val="FootnoteCharacters"/>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Dit </w:t>
      </w:r>
      <w:r>
        <w:rPr>
          <w:i/>
          <w:iCs/>
          <w:spacing w:val="-3"/>
        </w:rPr>
        <w:t>natuurwetenschappelijk</w:t>
      </w:r>
      <w:r>
        <w:rPr>
          <w:spacing w:val="-3"/>
        </w:rPr>
        <w:t xml:space="preserve"> gegeven bevrijdt in de toekomst de mens</w:t>
        <w:softHyphen/>
        <w:t>wetenschappen, van recht tot en met ethiek, uit de taaie waan dat straf, beloning of vergelding de gerechtig</w:t>
        <w:softHyphen/>
        <w:t>heid zou kun</w:t>
        <w:softHyphen/>
        <w:t>nen dienen. Een ver</w:t>
        <w:softHyphen/>
      </w:r>
      <w:r>
        <w:rPr/>
        <w:t>wijt, een prijs, een salaris kunnen billijk zijn, maar om iemand recht te</w:t>
      </w:r>
      <w:r>
        <w:rPr>
          <w:spacing w:val="-3"/>
        </w:rPr>
        <w:t xml:space="preserve"> doen is meer nodig. Om met de werke</w:t>
        <w:softHyphen/>
        <w:t>lijk</w:t>
        <w:softHyphen/>
        <w:t>heid in contact te blijven zal men zich genoopt zien, dit ele</w:t>
        <w:softHyphen/>
        <w:t>mentaire inzicht onder de antropologi</w:t>
        <w:softHyphen/>
        <w:t>sche voor</w:t>
        <w:softHyphen/>
        <w:t>on</w:t>
        <w:softHyphen/>
        <w:t>der</w:t>
        <w:softHyphen/>
        <w:t>stellingen op te nemen. Dit proces is nu wel gaande, mede dank zij re</w:t>
        <w:softHyphen/>
        <w:t>sultaten van criminologisch onderzoek naar de uitwerking van straf op recidive van gestraf</w:t>
        <w:softHyphen/>
        <w:t>ten en sociolo</w:t>
        <w:softHyphen/>
        <w:t>gisch onder</w:t>
        <w:softHyphen/>
        <w:t>zoek naar het effect van loon op arbeids</w:t>
        <w:softHyphen/>
        <w:t>vreug</w:t>
        <w:softHyphen/>
        <w:t>de en op arbeids</w:t>
        <w:softHyphen/>
        <w:t>prestatie. Men heeft namelijk uit</w:t>
        <w:softHyphen/>
        <w:t>slui</w:t>
        <w:softHyphen/>
        <w:t>tend schadelij</w:t>
        <w:softHyphen/>
        <w:t>ke effec</w:t>
        <w:softHyphen/>
        <w:t>ten gevonden. Waan is echter taai en bevrij</w:t>
        <w:softHyphen/>
        <w:t>ding kost tijd. Eén succesvolle therapie vergt soms jarenlange wekelijk</w:t>
        <w:softHyphen/>
        <w:t>se in</w:t>
        <w:softHyphen/>
        <w:t>span</w:t>
        <w:softHyphen/>
        <w:t>ning van therapeut en patiën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Onbetaalde dwangarbeid en straffeloos onrecht zijn onduld</w:t>
        <w:softHyphen/>
        <w:t>baar, stel</w:t>
        <w:softHyphen/>
        <w:t xml:space="preserve">lig, maar dat is geen goede reden meer om aan straf en loon vast te houden nu </w:t>
      </w:r>
      <w:r>
        <w:rPr/>
        <w:t>er iets beters be</w:t>
        <w:softHyphen/>
        <w:t>staat. Zoenrecht houdt in: openlijke veroor</w:t>
        <w:softHyphen/>
        <w:t>de</w:t>
        <w:softHyphen/>
        <w:t>ling van elk</w:t>
      </w:r>
      <w:r>
        <w:rPr>
          <w:spacing w:val="-3"/>
        </w:rPr>
        <w:t xml:space="preserve"> de</w:t>
        <w:softHyphen/>
        <w:softHyphen/>
        <w:t>lict en passende arbeidsbemidde</w:t>
        <w:softHyphen/>
        <w:t>ling, con</w:t>
        <w:softHyphen/>
        <w:t>ict</w:t>
        <w:softHyphen/>
        <w:t>be</w:t>
        <w:softHyphen/>
        <w:t>gelei</w:t>
        <w:softHyphen/>
        <w:t>ding, thera</w:t>
        <w:softHyphen/>
        <w:t>pie en toezicht voor ontspoor</w:t>
        <w:softHyphen/>
        <w:t>den. Recht op levens</w:t>
        <w:softHyphen/>
        <w:t>onderhoud houdt in: econo</w:t>
        <w:softHyphen/>
        <w:t>mi</w:t>
        <w:softHyphen/>
      </w:r>
      <w:r>
        <w:rPr>
          <w:spacing w:val="2"/>
        </w:rPr>
        <w:t>sche demo</w:t>
        <w:softHyphen/>
        <w:t>cratie, basis</w:t>
        <w:softHyphen/>
        <w:t>uitke</w:t>
        <w:softHyphen/>
        <w:t>ring en locale ruilarbeids</w:t>
        <w:softHyphen/>
        <w:t>markten (local em</w:t>
        <w:softHyphen/>
      </w:r>
      <w:r>
        <w:rPr>
          <w:spacing w:val="-3"/>
        </w:rPr>
        <w:t>ploy</w:t>
        <w:softHyphen/>
        <w:softHyphen/>
        <w:t xml:space="preserve">ment trading systems, </w:t>
      </w:r>
      <w:r>
        <w:rPr>
          <w:smallCaps/>
          <w:spacing w:val="-3"/>
        </w:rPr>
        <w:t>lets</w:t>
      </w:r>
      <w:r>
        <w:rPr>
          <w:spacing w:val="-3"/>
        </w:rPr>
        <w:t xml:space="preserve">) voor all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8.7. Nogmaals de Decaloog</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Evenals de Universele Verklaring van de Rechten van de Mens verte</w:t>
        <w:softHyphen/>
        <w:t>gen</w:t>
        <w:softHyphen/>
        <w:t>woordigen ook de teksten van de Tien Gezegden, de Decaloog, (waarvoor Tien Geboden een gangbare doch minder juiste benaming is) een com</w:t>
        <w:softHyphen/>
        <w:t>promis tussen gelijk recht en voor</w:t>
        <w:softHyphen/>
        <w:t xml:space="preserve">recht, tussen bevrijding en bedreiging. </w:t>
      </w:r>
      <w:r>
        <w:rPr/>
        <w:t>We zouden niet recht</w:t>
        <w:softHyphen/>
        <w:t>vaar</w:t>
        <w:softHyphen/>
        <w:t>dig oordelen, als we de Rech</w:t>
        <w:softHyphen/>
        <w:t>ten van de Mens</w:t>
      </w:r>
      <w:r>
        <w:rPr>
          <w:spacing w:val="-3"/>
        </w:rPr>
        <w:t xml:space="preserve"> </w:t>
      </w:r>
      <w:r>
        <w:rPr>
          <w:spacing w:val="3"/>
        </w:rPr>
        <w:t>kri</w:t>
        <w:softHyphen/>
        <w:t>tisch beschouw</w:t>
        <w:softHyphen/>
        <w:t>den als hypocriete concessies van bevoor</w:t>
        <w:softHyphen/>
        <w:t>rechten aan</w:t>
      </w:r>
      <w:r>
        <w:rPr>
          <w:spacing w:val="-3"/>
        </w:rPr>
        <w:t xml:space="preserve"> </w:t>
      </w:r>
      <w:r>
        <w:rPr>
          <w:spacing w:val="-4"/>
        </w:rPr>
        <w:t>ach</w:t>
        <w:softHyphen/>
        <w:t>tergestel</w:t>
        <w:softHyphen/>
        <w:t>den en vervolgens de veel oudere Tien Gezegden onbe</w:t>
        <w:softHyphen/>
        <w:t>sproken</w:t>
      </w:r>
      <w:r>
        <w:rPr>
          <w:spacing w:val="-3"/>
        </w:rPr>
        <w:t xml:space="preserve"> lieten, alsof de Heilige Schrift onfeil</w:t>
        <w:softHyphen/>
        <w:t>baar was. Juist deze heeft ons geleerd, alles wat heilig is met de grootste argwaan te bekijken. Ik loop die oudste mensen</w:t>
        <w:softHyphen/>
        <w:t>rech</w:t>
        <w:softHyphen/>
        <w:t>ten</w:t>
        <w:softHyphen/>
        <w:t>ver</w:t>
        <w:softHyphen/>
        <w:t>klaring door aan de hand van de minst religieuze versie ervan, Deuteronomium 5:6-21.</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Gezegde 1 noemt de bevrijder uit de slaver</w:t>
        <w:softHyphen/>
        <w:t>nij ‘uw god’ en ver</w:t>
        <w:softHyphen/>
        <w:t>biedt al</w:t>
        <w:softHyphen/>
        <w:t>le andere goden behalve deze. Waarom die uitzonde</w:t>
        <w:softHyphen/>
        <w:t xml:space="preserve">ring?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Zo’n kinder</w:t>
        <w:softHyphen/>
        <w:t>lijke vraag wordt in de theologie niet ge</w:t>
        <w:softHyphen/>
        <w:t>steld. Des te meer zal ze ons bezig</w:t>
        <w:softHyphen/>
        <w:t>houden. We hebben inmiddels aan de per</w:t>
        <w:softHyphen/>
        <w:t>soons</w:t>
        <w:softHyphen/>
        <w:t>ver</w:t>
        <w:softHyphen/>
        <w:t>heer</w:t>
        <w:softHyphen/>
        <w:t>lij</w:t>
        <w:softHyphen/>
      </w:r>
      <w:r>
        <w:rPr>
          <w:spacing w:val="-4"/>
        </w:rPr>
        <w:t>king van voorzit</w:t>
        <w:softHyphen/>
        <w:t>ter Mao Zedong kunnen zien hoe moeilijk vergod</w:t>
        <w:softHyphen/>
        <w:t>delij</w:t>
        <w:softHyphen/>
        <w:t xml:space="preserve">king </w:t>
      </w:r>
      <w:r>
        <w:rPr>
          <w:spacing w:val="-3"/>
        </w:rPr>
        <w:t>van de bevrijder te verbie</w:t>
        <w:softHyphen/>
        <w:t xml:space="preserve">den is, maar ook hoe noodzakelijk dat verbod is.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Voor theoloog Wout van der Spek ‘ligt de relevantie van de Schrift nu juist in het spreken over God in een spannings</w:t>
        <w:softHyphen/>
        <w:t xml:space="preserve">veld waarin de naam </w:t>
      </w:r>
      <w:r>
        <w:rPr>
          <w:smallCaps/>
          <w:spacing w:val="-3"/>
        </w:rPr>
        <w:t>Jhwh</w:t>
      </w:r>
      <w:r>
        <w:rPr>
          <w:spacing w:val="-3"/>
        </w:rPr>
        <w:t xml:space="preserve"> de Goden op</w:t>
        <w:softHyphen/>
        <w:t>heft.’</w:t>
      </w:r>
      <w:r>
        <w:rPr>
          <w:rStyle w:val="FootnoteCharacters"/>
          <w:rStyle w:val="FootnoteAnchor"/>
        </w:rPr>
        <w:footnoteReference w:id="110"/>
      </w:r>
      <w:r>
        <w:rPr>
          <w:spacing w:val="-3"/>
        </w:rPr>
        <w:t xml:space="preserve">  Jawel, behalve de God </w:t>
      </w:r>
      <w:r>
        <w:rPr>
          <w:smallCaps/>
          <w:spacing w:val="-3"/>
        </w:rPr>
        <w:t>Jhwh</w:t>
      </w:r>
      <w:r>
        <w:rPr>
          <w:spacing w:val="-3"/>
        </w:rPr>
        <w:t>! Waarom die con</w:t>
        <w:softHyphen/>
        <w:t>ces</w:t>
        <w:softHyphen/>
        <w:t>sie van het atheïsme aan de gods</w:t>
        <w:softHyphen/>
        <w:t>vru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Blijk</w:t>
        <w:softHyphen/>
        <w:t>baar was die be</w:t>
        <w:softHyphen/>
        <w:t>vrij</w:t>
        <w:softHyphen/>
        <w:t xml:space="preserve">der </w:t>
      </w:r>
      <w:r>
        <w:rPr>
          <w:smallCaps/>
          <w:spacing w:val="-3"/>
        </w:rPr>
        <w:t>Jhwh</w:t>
      </w:r>
      <w:r>
        <w:rPr>
          <w:spacing w:val="-3"/>
        </w:rPr>
        <w:t xml:space="preserve"> nog iemand anders dan de uiterst zachtmoedige Mozes die zo moeilijk uit zijn woorden kwam. Want deze Mozes haalde het na de harde les in rechtsge</w:t>
        <w:softHyphen/>
        <w:t>lijk</w:t>
        <w:softHyphen/>
        <w:t xml:space="preserve">heid die hij in zijn jonge </w:t>
      </w:r>
      <w:r>
        <w:rPr>
          <w:spacing w:val="-4"/>
        </w:rPr>
        <w:t>jaren had opgedaan</w:t>
      </w:r>
      <w:r>
        <w:rPr>
          <w:rStyle w:val="FootnoteCharacters"/>
          <w:rStyle w:val="FootnoteAnchor"/>
          <w:spacing w:val="-4"/>
        </w:rPr>
        <w:footnoteReference w:id="111"/>
      </w:r>
      <w:r>
        <w:rPr>
          <w:spacing w:val="-4"/>
        </w:rPr>
        <w:t xml:space="preserve"> niet in zijn hoofd om, toen </w:t>
      </w:r>
      <w:r>
        <w:rPr>
          <w:smallCaps/>
          <w:spacing w:val="-4"/>
        </w:rPr>
        <w:t>Jhwh</w:t>
      </w:r>
      <w:r>
        <w:rPr>
          <w:spacing w:val="-4"/>
        </w:rPr>
        <w:t xml:space="preserve"> hem zulks voorstel</w:t>
        <w:softHyphen/>
        <w:t>de</w:t>
      </w:r>
      <w:r>
        <w:rPr>
          <w:rStyle w:val="FootnoteCharacters"/>
          <w:rStyle w:val="FootnoteAnchor"/>
          <w:spacing w:val="-4"/>
        </w:rPr>
        <w:footnoteReference w:id="112"/>
      </w:r>
      <w:r>
        <w:rPr>
          <w:rStyle w:val="FootnoteCharacters"/>
          <w:spacing w:val="-4"/>
        </w:rPr>
        <w:t>,</w:t>
      </w:r>
      <w:r>
        <w:rPr>
          <w:spacing w:val="-4"/>
        </w:rPr>
        <w:t xml:space="preserve"> de rol van de god op zich te ne</w:t>
        <w:softHyphen/>
        <w:t>men. (Er wordt ook nog een heel ande</w:t>
        <w:softHyphen/>
      </w:r>
      <w:r>
        <w:rPr>
          <w:spacing w:val="-3"/>
        </w:rPr>
        <w:t>re Mozes beschre</w:t>
        <w:softHyphen/>
        <w:t>ven: een bange, wrede tiran die driftig voor god speelde en driedui</w:t>
        <w:softHyphen/>
        <w:t xml:space="preserve">zend mensen liet doden om het losbandige feest met het gouden kalf te verstoren.) Maar al was </w:t>
      </w:r>
      <w:r>
        <w:rPr>
          <w:smallCaps/>
          <w:spacing w:val="-3"/>
        </w:rPr>
        <w:t>Jhwh</w:t>
      </w:r>
      <w:r>
        <w:rPr>
          <w:spacing w:val="-3"/>
        </w:rPr>
        <w:t xml:space="preserve"> dan niet Mozes, daarom hoeft hij toch nog geen god te zij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Waarom wilde </w:t>
      </w:r>
      <w:r>
        <w:rPr>
          <w:smallCaps/>
          <w:spacing w:val="-3"/>
        </w:rPr>
        <w:t>Jhwh</w:t>
      </w:r>
      <w:r>
        <w:rPr>
          <w:spacing w:val="-3"/>
        </w:rPr>
        <w:t xml:space="preserve"> god zijn? Wilde hij heersen? Ik bedoel degene </w:t>
      </w:r>
      <w:r>
        <w:rPr>
          <w:spacing w:val="-4"/>
        </w:rPr>
        <w:t>die, in het verhaal, de humane Mozes ertoe dreef, de leiding van de exo</w:t>
        <w:softHyphen/>
        <w:t>dus</w:t>
      </w:r>
      <w:r>
        <w:rPr>
          <w:spacing w:val="-3"/>
        </w:rPr>
        <w:t xml:space="preserve"> </w:t>
      </w:r>
      <w:r>
        <w:rPr>
          <w:spacing w:val="6"/>
        </w:rPr>
        <w:t>op zich te nemen. Deze deed dat met duide</w:t>
        <w:softHyphen/>
        <w:t>lij</w:t>
        <w:softHyphen/>
        <w:t>ke en gepaste tegenzin:</w:t>
      </w:r>
      <w:r>
        <w:rPr>
          <w:spacing w:val="-3"/>
        </w:rPr>
        <w:t xml:space="preserve"> heers</w:t>
        <w:softHyphen/>
        <w:softHyphen/>
        <w:t>zucht staat niet netjes. Hadden ook niet koningen en profeten weinig zin in hun roe</w:t>
        <w:softHyphen/>
        <w:t xml:space="preserve">ping? Waarom had </w:t>
      </w:r>
      <w:r>
        <w:rPr>
          <w:smallCaps/>
          <w:spacing w:val="-3"/>
        </w:rPr>
        <w:t>Jhwh</w:t>
      </w:r>
      <w:r>
        <w:rPr>
          <w:spacing w:val="-3"/>
        </w:rPr>
        <w:t xml:space="preserve"> er wel zin in? En zo niet, kwam dat doordat hij zo goed wist hoe het behoorde? Of: hoe zoiets gaat? Men kan niet wan</w:t>
        <w:softHyphen/>
        <w:t>trouwig genoeg zijn als men reli</w:t>
        <w:softHyphen/>
        <w:t xml:space="preserve">gieuze literatuur voor zich heef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Of </w:t>
      </w:r>
      <w:r>
        <w:rPr>
          <w:smallCaps/>
          <w:spacing w:val="-3"/>
        </w:rPr>
        <w:t>Jhwh</w:t>
      </w:r>
      <w:r>
        <w:rPr>
          <w:spacing w:val="-3"/>
        </w:rPr>
        <w:t xml:space="preserve"> een in Egypte levende tijdgenoot van deze Mozes was, dan wel een 900 v. Chr. in Het Boek van J beschreven roman</w:t>
        <w:softHyphen/>
        <w:t>per</w:t>
        <w:softHyphen/>
        <w:t>so</w:t>
        <w:softHyphen/>
        <w:t xml:space="preserve">nage (zo </w:t>
      </w:r>
      <w:r>
        <w:rPr/>
        <w:t>Bloom), doet er voor mijn vraag eigen</w:t>
        <w:softHyphen/>
        <w:t>lijk niet toe. Vier eeuwen later</w:t>
      </w:r>
      <w:r>
        <w:rPr>
          <w:spacing w:val="-3"/>
        </w:rPr>
        <w:t xml:space="preserve"> schreef iemand met gevoel voor humor in Gene</w:t>
        <w:softHyphen/>
        <w:t>sis 1: ‘God schiep man en vrouw naar zijn imago om te heer</w:t>
        <w:softHyphen/>
        <w:t>sen over alle dieren.’ Niet over elkaar dus. Als beiden heer</w:t>
        <w:softHyphen/>
        <w:t>sen, heerst niemand! Maar intussen: wéér dat keurige af</w:t>
        <w:softHyphen/>
        <w:t>schuiven van de rol van de god, de heer</w:t>
        <w:softHyphen/>
        <w:t>sers</w:t>
        <w:softHyphen/>
        <w:t>rol.</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Waarom wilde David (die volgens Bloom model heeft gestaan voor het roman</w:t>
        <w:softHyphen/>
        <w:t>persona</w:t>
        <w:softHyphen/>
        <w:t xml:space="preserve">ge </w:t>
      </w:r>
      <w:r>
        <w:rPr>
          <w:smallCaps/>
          <w:spacing w:val="-3"/>
        </w:rPr>
        <w:t>Jhwh</w:t>
      </w:r>
      <w:r>
        <w:rPr>
          <w:spacing w:val="-3"/>
        </w:rPr>
        <w:t>) Messias worden, koning worden? Benijdde hij Saul? Nee, die benijdde hem. Het meestal juiste ant</w:t>
        <w:softHyphen/>
        <w:t>woord: heers</w:t>
        <w:softHyphen/>
        <w:t>zucht, al of niet ontveinsde heerszucht, overtuigt mij niet als het om zulke sterke persoon</w:t>
        <w:softHyphen/>
        <w:t xml:space="preserve">lijkheden gaat als </w:t>
      </w:r>
      <w:r>
        <w:rPr>
          <w:smallCaps/>
          <w:spacing w:val="-3"/>
        </w:rPr>
        <w:t>Jhwh</w:t>
      </w:r>
      <w:r>
        <w:rPr>
          <w:spacing w:val="-3"/>
        </w:rPr>
        <w:t xml:space="preserve"> en David. Heerszucht is zwakte. Was Da</w:t>
        <w:softHyphen/>
        <w:t>vids koning</w:t>
        <w:softHyphen/>
        <w:t>schap een opge</w:t>
        <w:softHyphen/>
        <w:t>dron</w:t>
        <w:softHyphen/>
        <w:t>gen rol? Door wie dan? Door de kroon</w:t>
        <w:softHyphen/>
        <w:t xml:space="preserve">prins Jonathan? David had toch, evenals in betere tijden Gideon, kunnen zeggen: ‘Niet ik zal heersen, </w:t>
      </w:r>
      <w:r>
        <w:rPr>
          <w:smallCaps/>
          <w:spacing w:val="-3"/>
        </w:rPr>
        <w:t>Jhwh</w:t>
      </w:r>
      <w:r>
        <w:rPr>
          <w:spacing w:val="-3"/>
        </w:rPr>
        <w:t xml:space="preserve"> zal heer</w:t>
        <w:softHyphen/>
        <w:t>sen?’</w:t>
      </w:r>
      <w:r>
        <w:rPr>
          <w:rStyle w:val="FootnoteCharacters"/>
          <w:rStyle w:val="FootnoteAnchor"/>
        </w:rPr>
        <w:footnoteReference w:id="113"/>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Waarom zegt J</w:t>
      </w:r>
      <w:r>
        <w:rPr>
          <w:smallCaps/>
          <w:spacing w:val="-3"/>
        </w:rPr>
        <w:t>hwh</w:t>
      </w:r>
      <w:r>
        <w:rPr>
          <w:spacing w:val="-3"/>
        </w:rPr>
        <w:t xml:space="preserve"> op zijn beurt nergens ‘Niet ik zal heersen, het volk zal heersen?’ Dat het volk heerste was wèl het effect van zijn wetgeving; Spinoza heeft in zijn Theolo</w:t>
        <w:softHyphen/>
        <w:t>gisch Politiek Trac</w:t>
        <w:softHyphen/>
        <w:t>taat de Tora in dit opzicht correct geïnterpreteerd. Zoals Mozes zei: ‘Och, was heel het volk maar pro</w:t>
        <w:softHyphen/>
        <w:t>feten!’ Of, nog precie</w:t>
        <w:softHyphen/>
        <w:t xml:space="preserve">zer: zoals Jezus op zijn beurt antwoordde: ‘Jij bent de Rots’ (d.i. </w:t>
      </w:r>
      <w:r>
        <w:rPr>
          <w:smallCaps/>
          <w:spacing w:val="-3"/>
        </w:rPr>
        <w:t>Jhwh</w:t>
      </w:r>
      <w:r>
        <w:rPr>
          <w:spacing w:val="-3"/>
        </w:rPr>
        <w:t>, zie Ps. 18, Ps. 36) toen Simon gezegd had ‘Jij bent de Messias (koning).’</w:t>
      </w:r>
      <w:r>
        <w:rPr>
          <w:rStyle w:val="FootnoteCharacters"/>
          <w:rStyle w:val="FootnoteAnchor"/>
        </w:rPr>
        <w:footnoteReference w:id="114"/>
      </w:r>
      <w:r>
        <w:rPr>
          <w:rStyle w:val="FootnoteCharacters"/>
        </w:rPr>
        <w:t xml:space="preserve"> </w:t>
      </w:r>
      <w:r>
        <w:rPr>
          <w:spacing w:val="-3"/>
        </w:rPr>
        <w:t xml:space="preserve"> Of, zoals ook Paulus re</w:t>
        <w:softHyphen/>
        <w:t>de</w:t>
        <w:softHyphen/>
        <w:t>neerde: ‘Buiten ons om hebben jullie voor koning ge</w:t>
        <w:softHyphen/>
        <w:t>speeld. Wàren jullie maar koning gewor</w:t>
        <w:softHyphen/>
        <w:t>den, dan waren ook wij met jullie samen koning gewor</w:t>
        <w:softHyphen/>
        <w:t>den!’</w:t>
      </w:r>
      <w:r>
        <w:rPr>
          <w:rStyle w:val="FootnoteCharacters"/>
          <w:rStyle w:val="FootnoteAnchor"/>
        </w:rPr>
        <w:footnoteReference w:id="115"/>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Waar</w:t>
        <w:softHyphen/>
        <w:t>om, na de bevrij</w:t>
        <w:softHyphen/>
        <w:t>ding uit de autoritai</w:t>
        <w:softHyphen/>
        <w:t>re monar</w:t>
        <w:softHyphen/>
        <w:t xml:space="preserve">chie Egypte, toch </w:t>
      </w:r>
      <w:r>
        <w:rPr/>
        <w:t>weer monothe</w:t>
        <w:softHyphen/>
        <w:t>ïsme en niet, consequent, atheïsme? Is hier de priester</w:t>
        <w:softHyphen/>
        <w:t>cen</w:t>
        <w:softHyphen/>
      </w:r>
      <w:r>
        <w:rPr>
          <w:spacing w:val="-3"/>
        </w:rPr>
        <w:t xml:space="preserve">suur aan het werk gewees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blijft raadsel</w:t>
        <w:softHyphen/>
        <w:t>ach</w:t>
        <w:softHyphen/>
        <w:t>tig. Ik weet slechts één fenomeen in de Heilige Schriften dat nog raadsel</w:t>
        <w:softHyphen/>
        <w:t>achtiger is: de voor</w:t>
        <w:softHyphen/>
        <w:t>stel</w:t>
        <w:softHyphen/>
        <w:t xml:space="preserve">ling van de dood van Jezus </w:t>
      </w:r>
      <w:r>
        <w:rPr>
          <w:spacing w:val="-2"/>
        </w:rPr>
        <w:t>als een vrijwil</w:t>
        <w:softHyphen/>
        <w:t>lig offer. Al is die voorstel</w:t>
        <w:softHyphen/>
        <w:t xml:space="preserve">ling dan argumentatie vóór Jezus </w:t>
      </w:r>
      <w:r>
        <w:rPr/>
        <w:t>en tegen de offerre</w:t>
        <w:softHyphen/>
        <w:t>ligie, toch is het zinge</w:t>
        <w:softHyphen/>
        <w:t>ving aan, dus acceptatie van,</w:t>
      </w:r>
      <w:r>
        <w:rPr>
          <w:spacing w:val="-3"/>
        </w:rPr>
        <w:t xml:space="preserve"> moord; en dat door een auteur die zelf het kruisi</w:t>
        <w:softHyphen/>
        <w:t>gen van Jezus de</w:t>
        <w:softHyphen/>
        <w:t>nieerde als ‘een zo grote tegen</w:t>
        <w:softHyphen/>
        <w:t>spraak van de zondaren tegen zich.’</w:t>
      </w:r>
      <w:r>
        <w:rPr>
          <w:rStyle w:val="FootnoteCharacters"/>
          <w:rStyle w:val="FootnoteAnchor"/>
        </w:rPr>
        <w:footnoteReference w:id="116"/>
      </w:r>
      <w:r>
        <w:rPr>
          <w:spacing w:val="-3"/>
        </w:rPr>
        <w:t xml:space="preserve"> In de moder</w:t>
        <w:softHyphen/>
      </w:r>
      <w:r>
        <w:rPr>
          <w:spacing w:val="3"/>
        </w:rPr>
        <w:t>ne geschiede</w:t>
        <w:softHyphen/>
        <w:t>nis was het feit dat Marx de Staat vooralsnog on</w:t>
        <w:softHyphen/>
        <w:t>mis</w:t>
        <w:softHyphen/>
        <w:t>baar</w:t>
      </w:r>
      <w:r>
        <w:rPr>
          <w:spacing w:val="-3"/>
        </w:rPr>
        <w:t xml:space="preserve"> </w:t>
      </w:r>
      <w:r>
        <w:rPr/>
        <w:t>achtte precies even raad</w:t>
        <w:softHyphen/>
        <w:t>selach</w:t>
        <w:softHyphen/>
        <w:t>tig en incon</w:t>
        <w:softHyphen/>
        <w:t>se</w:t>
        <w:softHyphen/>
        <w:t>quent, althans voor Michaël</w:t>
      </w:r>
      <w:r>
        <w:rPr>
          <w:spacing w:val="-3"/>
        </w:rPr>
        <w:t xml:space="preserve"> Ba</w:t>
        <w:softHyphen/>
        <w:t>koenin en, uit mensen</w:t>
        <w:softHyphen/>
        <w:t>rechten-oog</w:t>
        <w:softHyphen/>
        <w:t>punt, voor Wim van Dooren (zie vol</w:t>
        <w:softHyphen/>
        <w:t>gende noot, 583).</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is Jesaja geweest, die reeds zes</w:t>
        <w:softHyphen/>
        <w:t>entwintig eeuwen vóór Ba</w:t>
        <w:softHyphen/>
        <w:t>koenin de wereld liet zien dat het verbod op goden voort</w:t>
        <w:softHyphen/>
        <w:t>vloeide uit de be</w:t>
        <w:softHyphen/>
        <w:t>scherming van de menselijke waardig</w:t>
        <w:softHyphen/>
        <w:t>heid.</w:t>
      </w:r>
      <w:r>
        <w:rPr>
          <w:rStyle w:val="FootnoteCharacters"/>
          <w:rStyle w:val="FootnoteAnchor"/>
        </w:rPr>
        <w:footnoteReference w:id="117"/>
      </w:r>
      <w:r>
        <w:rPr>
          <w:spacing w:val="-3"/>
        </w:rPr>
        <w:t xml:space="preserve"> Maar de wereld wil het niet zien; de toe</w:t>
        <w:softHyphen/>
        <w:t>nemende belangstel</w:t>
        <w:softHyphen/>
        <w:t xml:space="preserve">ling voor goden en spiritualiteit laat zich ook niet waarschuwen door de wijze woorden van een eigentijdse profeet als Murray Bookchi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rPr>
          <w:rStyle w:val="Citaat"/>
          <w:spacing w:val="-3"/>
        </w:rPr>
      </w:pPr>
      <w:r>
        <w:rPr>
          <w:rStyle w:val="Citaat"/>
          <w:spacing w:val="-3"/>
        </w:rPr>
        <w:tab/>
        <w:t xml:space="preserve">Het aanbidden of vereren van </w:t>
      </w:r>
      <w:r>
        <w:rPr>
          <w:rStyle w:val="Citaat"/>
          <w:i/>
          <w:iCs/>
          <w:spacing w:val="-3"/>
        </w:rPr>
        <w:t xml:space="preserve">welk </w:t>
      </w:r>
      <w:r>
        <w:rPr>
          <w:rStyle w:val="Citaat"/>
          <w:spacing w:val="-3"/>
        </w:rPr>
        <w:t xml:space="preserve">wezen </w:t>
      </w:r>
      <w:r>
        <w:rPr>
          <w:rStyle w:val="Citaat"/>
          <w:i/>
          <w:iCs/>
          <w:spacing w:val="-3"/>
        </w:rPr>
        <w:t>dan ook</w:t>
      </w:r>
      <w:r>
        <w:rPr>
          <w:rStyle w:val="Citaat"/>
          <w:spacing w:val="-3"/>
        </w:rPr>
        <w:t>, natuur</w:t>
        <w:softHyphen/>
        <w:t>lijk of bo</w:t>
        <w:softHyphen/>
        <w:t>venna</w:t>
        <w:softHyphen/>
        <w:t>tuur</w:t>
        <w:softHyphen/>
        <w:t>lijk, zal altijd een vorm van zelfon</w:t>
        <w:softHyphen/>
        <w:t>derdrukking en dienst</w:t>
        <w:softHyphen/>
        <w:t>baarheid zijn die ten</w:t>
        <w:softHyphen/>
        <w:t>slotte uit</w:t>
        <w:softHyphen/>
        <w:t>draait op sociale overheer</w:t>
        <w:softHyphen/>
        <w:t>sing, hetzij in de naam van de natuur, de samen</w:t>
        <w:softHyphen/>
        <w:t>leving, de sekse of de religie. Meer dan één beschaving werd doorzeefd met ‘natuurgo</w:t>
        <w:softHyphen/>
        <w:t>den’ die cynisch ge</w:t>
        <w:softHyphen/>
        <w:t>bruikt werden door rege</w:t>
        <w:softHyphen/>
        <w:t xml:space="preserve">rende elites om de </w:t>
      </w:r>
      <w:r>
        <w:rPr>
          <w:rStyle w:val="Citaat"/>
          <w:spacing w:val="-4"/>
        </w:rPr>
        <w:t>meest starre, onderdrukken</w:t>
        <w:softHyphen/>
        <w:t>de en ontmenselij</w:t>
        <w:softHyphen/>
        <w:t>kende maat</w:t>
        <w:softHyphen/>
        <w:t>schappe</w:t>
        <w:softHyphen/>
        <w:t>lijke hiërar</w:t>
        <w:softHyphen/>
        <w:t>chie</w:t>
      </w:r>
      <w:r>
        <w:rPr>
          <w:rStyle w:val="Citaat"/>
          <w:spacing w:val="-3"/>
        </w:rPr>
        <w:t xml:space="preserve"> overeind te hou</w:t>
        <w:softHyphen/>
        <w:t>den. Zodra mense</w:t>
        <w:softHyphen/>
        <w:t xml:space="preserve">lijke wezens op hun knieën vallen voor </w:t>
      </w:r>
      <w:r>
        <w:rPr>
          <w:rStyle w:val="Citaat"/>
          <w:i/>
          <w:iCs/>
          <w:spacing w:val="-3"/>
        </w:rPr>
        <w:t>wat dan ook</w:t>
      </w:r>
      <w:r>
        <w:rPr>
          <w:rStyle w:val="Citaat"/>
          <w:spacing w:val="-3"/>
        </w:rPr>
        <w:t xml:space="preserve"> dat ‘hoger’ is dan zijzelf, heeft de hiërarchie haar eerste over</w:t>
        <w:softHyphen/>
        <w:t>win</w:t>
        <w:softHyphen/>
        <w:t>ning ge</w:t>
        <w:softHyphen/>
        <w:t>boekt op de vrijheid en zullen de ruggen van mensen worden bloot</w:t>
        <w:softHyphen/>
        <w:softHyphen/>
        <w:t>gesteld aan alle lasten die sociale over</w:t>
        <w:softHyphen/>
        <w:t>heersing ze kan opleg</w:t>
        <w:softHyphen/>
        <w:t>gen. </w:t>
      </w:r>
      <w:r>
        <w:rPr>
          <w:rStyle w:val="FootnoteCharacters"/>
          <w:rStyle w:val="FootnoteAnchor"/>
        </w:rPr>
        <w:footnoteReference w:id="118"/>
      </w:r>
      <w:r>
        <w:rPr>
          <w:rStyle w:val="FootnoteCharacters"/>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Citaat"/>
          <w:spacing w:val="-3"/>
        </w:rPr>
      </w:pPr>
      <w:r>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Be</w:t>
        <w:softHyphen/>
        <w:t>kend is intussen dat Jezus en Paulus geen god wilden zijn, en indien Jezus een Messias wilde zijn, dan een zachtmoedige, als Mozes; een on</w:t>
        <w:softHyphen/>
        <w:t>ge</w:t>
        <w:softHyphen/>
        <w:t>wapende, in de anarchistische geest van Samuë</w:t>
        <w:softHyphen/>
        <w:t>l</w:t>
      </w:r>
      <w:r>
        <w:rPr>
          <w:rStyle w:val="FootnoteCharacters"/>
          <w:rStyle w:val="FootnoteAnchor"/>
        </w:rPr>
        <w:footnoteReference w:id="119"/>
      </w:r>
      <w:r>
        <w:rPr>
          <w:spacing w:val="-3"/>
        </w:rPr>
        <w:t>, Jesaja en Za</w:t>
        <w:softHyphen/>
        <w:t>cha</w:t>
        <w:softHyphen/>
        <w:t>ri</w:t>
        <w:softHyphen/>
        <w:t xml:space="preserve">a.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Gezegde 2 verbiedt alle afbeeldingen van </w:t>
      </w:r>
      <w:r>
        <w:rPr>
          <w:i/>
          <w:iCs/>
          <w:spacing w:val="-3"/>
        </w:rPr>
        <w:t>welke god dan ook</w:t>
      </w:r>
      <w:r>
        <w:rPr>
          <w:spacing w:val="-3"/>
        </w:rPr>
        <w:t xml:space="preserve">, om de ene god niet jaloers te maken. Dit argument van die jaloezie zou beter bij </w:t>
      </w:r>
      <w:r>
        <w:rPr>
          <w:spacing w:val="-4"/>
        </w:rPr>
        <w:t>gezegde 1 gepast hebben, maar daar kon het nog niet gebruikt wor</w:t>
        <w:softHyphen/>
        <w:t>den om</w:t>
        <w:softHyphen/>
      </w:r>
      <w:r>
        <w:rPr>
          <w:spacing w:val="-3"/>
        </w:rPr>
        <w:t xml:space="preserve">dat pas krachtens dat eerste gezegde er één god </w:t>
      </w:r>
      <w:r>
        <w:rPr>
          <w:i/>
          <w:iCs/>
          <w:spacing w:val="-3"/>
        </w:rPr>
        <w:t>is</w:t>
      </w:r>
      <w:r>
        <w:rPr>
          <w:spacing w:val="-3"/>
        </w:rPr>
        <w:t>! Logisch. Ik denk ove</w:t>
        <w:softHyphen/>
        <w:t>rigens dat de werkelijke bedoeling van dit verbod was, de ongezonde be</w:t>
        <w:softHyphen/>
      </w:r>
      <w:r>
        <w:rPr>
          <w:spacing w:val="3"/>
        </w:rPr>
        <w:t>geerte naar goden vooral niet te sti</w:t>
        <w:softHyphen/>
        <w:t>muleren. Een reclame</w:t>
        <w:softHyphen/>
        <w:t>verbod op een</w:t>
      </w:r>
      <w:r>
        <w:rPr>
          <w:spacing w:val="-3"/>
        </w:rPr>
        <w:t xml:space="preserve"> </w:t>
      </w:r>
      <w:r>
        <w:rPr>
          <w:spacing w:val="-4"/>
        </w:rPr>
        <w:t>voor de gezondheid schade</w:t>
        <w:softHyphen/>
        <w:t>lijk genotmiddel! Maar men wil nu eenmaal re</w:t>
        <w:softHyphen/>
        <w:t>ligieuze argumen</w:t>
        <w:softHyphen/>
        <w:t>ten; vandaar die ‘jaloezie’ van de ene god, begrijp ik. Het</w:t>
      </w:r>
      <w:r>
        <w:rPr>
          <w:spacing w:val="-3"/>
        </w:rPr>
        <w:t xml:space="preserve"> heeft de ont</w:t>
        <w:softHyphen/>
        <w:t>wikke</w:t>
        <w:softHyphen/>
        <w:t>ling van de beelden</w:t>
        <w:softHyphen/>
        <w:t>de kunst in Israël geen goed gedaa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Gezegde 3 beschermt de naam </w:t>
      </w:r>
      <w:r>
        <w:rPr>
          <w:smallCaps/>
          <w:spacing w:val="-3"/>
        </w:rPr>
        <w:t>Jhwh</w:t>
      </w:r>
      <w:r>
        <w:rPr>
          <w:spacing w:val="-3"/>
        </w:rPr>
        <w:t>. Ze mag niet uitgehold worden door haar voor andere goden te gebruiken. Dit gebeurde natuur</w:t>
        <w:softHyphen/>
        <w:t>lijk op gro</w:t>
        <w:softHyphen/>
      </w:r>
      <w:r>
        <w:rPr>
          <w:spacing w:val="3"/>
        </w:rPr>
        <w:t xml:space="preserve">te schaal als gevolg van gezegde 1: elke god heet voortaan </w:t>
      </w:r>
      <w:r>
        <w:rPr>
          <w:smallCaps/>
          <w:spacing w:val="3"/>
        </w:rPr>
        <w:t>Jhwh</w:t>
      </w:r>
      <w:r>
        <w:rPr>
          <w:spacing w:val="3"/>
        </w:rPr>
        <w:t>! Op</w:t>
        <w:softHyphen/>
      </w:r>
      <w:r>
        <w:rPr>
          <w:spacing w:val="-3"/>
        </w:rPr>
        <w:t>nieuw: lo</w:t>
        <w:softHyphen/>
        <w:t xml:space="preserve">gisch.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Gezegde 4 is de oudste tekst over het recht op een vrij week</w:t>
        <w:softHyphen/>
        <w:t>ein</w:t>
        <w:softHyphen/>
        <w:t xml:space="preserve">de, en </w:t>
      </w:r>
      <w:r>
        <w:rPr>
          <w:spacing w:val="4"/>
        </w:rPr>
        <w:t>wel een volledig etmaal voor ieder zonder onder</w:t>
        <w:softHyphen/>
        <w:t>scheid naar ge</w:t>
        <w:softHyphen/>
        <w:t>slacht,</w:t>
      </w:r>
      <w:r>
        <w:rPr>
          <w:spacing w:val="-3"/>
        </w:rPr>
        <w:t xml:space="preserve"> maat</w:t>
        <w:softHyphen/>
        <w:t>schappelijke status, nationaliteit, leeftijd of dier</w:t>
        <w:softHyphen/>
        <w:t>soort! Argu</w:t>
        <w:softHyphen/>
        <w:t>ment in Deuteronomium: de bevrij</w:t>
        <w:softHyphen/>
        <w:t>ding uit de slaver</w:t>
        <w:softHyphen/>
        <w:t>nij van Egypte mag niet ver</w:t>
        <w:softHyphen/>
        <w:t>geten worden. Deze drieduizend jaar oude sociale wet, door volken in de hele wereld overgenomen en ge</w:t>
        <w:softHyphen/>
        <w:t>hand</w:t>
        <w:softHyphen/>
        <w:t>haafd, wordt nu in de toonaange</w:t>
        <w:softHyphen/>
        <w:t>ven</w:t>
        <w:softHyphen/>
        <w:t>de landen veranderd in een privilege voor welgesteld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In de meer religieuze versie van Exodus 20 wordt als argument voor de rustdag aangevoerd dat de god, toen hij de wereld schiep, zelf ook na zes dagen rustte. De logica daarvan is even</w:t>
        <w:softHyphen/>
        <w:t>eens een sociale bescherming van de menselijke waardig</w:t>
        <w:softHyphen/>
        <w:t>heid. De mens is niet meer dan de schepper van he</w:t>
        <w:softHyphen/>
        <w:t>mel en aarde maar ook niet zo</w:t>
        <w:softHyphen/>
        <w:t>veel min</w:t>
        <w:softHyphen/>
        <w:t xml:space="preserve">der; hij mag moreel niet voor hem </w:t>
      </w:r>
      <w:r>
        <w:rPr/>
        <w:t>onderdoen. (Jezus: wees volmaakt zoals uw hemelse vader volmaakt is.)</w:t>
      </w:r>
      <w:r>
        <w:rPr>
          <w:spacing w:val="-3"/>
        </w:rPr>
        <w:t xml:space="preserve"> </w:t>
      </w:r>
      <w:r>
        <w:rPr/>
        <w:t>Als die maximaal zes dagen werkte, waar</w:t>
        <w:softHyphen/>
        <w:t>om zou een mens dan langer</w:t>
      </w:r>
      <w:r>
        <w:rPr>
          <w:spacing w:val="-3"/>
        </w:rPr>
        <w:t xml:space="preserve"> werken? De mens moet immers in rech</w:t>
        <w:softHyphen/>
        <w:t>ten en waar</w:t>
        <w:softHyphen/>
        <w:t>digheid (macht) op de god gelij</w:t>
        <w:softHyphen/>
        <w:t>ken? (Genesis 1:26: Laat ons mensen maken naar ons beeld, als onze gelijkenis, opdat zij heer</w:t>
        <w:softHyphen/>
        <w:t>sen . . .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Gezegde 5 is de oudste pensioenwet die ik ken. Als je zelf voor je ou</w:t>
        <w:softHyphen/>
        <w:t>ders zorgt (de tekst gebruikt het niet-vernede</w:t>
        <w:softHyphen/>
        <w:t>rende ‘eert’) op hun oude dag, dan — zo luidt het argument — zullen je kinderen dat voor jou doen ‘opdat je dagen verlengd wor</w:t>
        <w:softHyphen/>
        <w:t>den . . .’  De wet ver</w:t>
        <w:softHyphen/>
        <w:t>raadt haar utopisch ka</w:t>
        <w:softHyphen/>
        <w:t>rak</w:t>
        <w:softHyphen/>
        <w:t xml:space="preserve">ter: ze geldt pas ‘in het land dat je god </w:t>
      </w:r>
      <w:r>
        <w:rPr>
          <w:smallCaps/>
          <w:spacing w:val="-3"/>
        </w:rPr>
        <w:t>Jhwh</w:t>
      </w:r>
      <w:r>
        <w:rPr>
          <w:spacing w:val="-3"/>
        </w:rPr>
        <w:t xml:space="preserve"> je geef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Toen ze allang geen utopie meer was maar nog altijd geen usan</w:t>
        <w:softHyphen/>
        <w:t>ce, kri</w:t>
        <w:softHyphen/>
        <w:t>tiseerde Jezus de systema</w:t>
        <w:softHyphen/>
        <w:t>tische, met religieuze voor</w:t>
        <w:softHyphen/>
        <w:t>wendsels ver</w:t>
        <w:softHyphen/>
        <w:t>bloemde ontduiking ervan: de tempelbe</w:t>
        <w:softHyphen/>
        <w:t>las</w:t>
        <w:softHyphen/>
        <w:t>ting had in zijn tijd voorrang op deze algemene ouderdoms</w:t>
        <w:softHyphen/>
        <w:t>we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Betroffen de voorgaande gezegden sociale, economische en cultu</w:t>
        <w:softHyphen/>
        <w:t>re</w:t>
        <w:softHyphen/>
        <w:t xml:space="preserve">le </w:t>
      </w:r>
      <w:r>
        <w:rPr>
          <w:spacing w:val="4"/>
        </w:rPr>
        <w:t>rech</w:t>
        <w:softHyphen/>
        <w:t>ten, de volgende, gezegde 6 t/m 10, betreffen burger</w:t>
        <w:softHyphen/>
        <w:t>lijke rech</w:t>
        <w:softHyphen/>
        <w:t>ten.</w:t>
      </w:r>
      <w:r>
        <w:rPr>
          <w:spacing w:val="-3"/>
        </w:rPr>
        <w:t xml:space="preserve"> Geen politieke. Bij deze rechten staan geen argumen</w:t>
        <w:softHyphen/>
        <w:t>ten. Blijkbaar werden die hier niet nodig geacht. Ook hier valt een gelijkenis met de mensen</w:t>
        <w:softHyphen/>
        <w:t>rechtenverdragen van 1966 op. Bij het verdrag over de burger</w:t>
        <w:softHyphen/>
        <w:t xml:space="preserve">lijke en </w:t>
      </w:r>
      <w:r>
        <w:rPr>
          <w:spacing w:val="-4"/>
        </w:rPr>
        <w:t>politieke rechten is geen sprake van streefverplichtingen die geleide</w:t>
        <w:softHyphen/>
        <w:t>lijk be</w:t>
      </w:r>
      <w:r>
        <w:rPr>
          <w:spacing w:val="-3"/>
        </w:rPr>
        <w:softHyphen/>
        <w:t>ter vervuld worden maar, als in de Decaloog, van onmid</w:t>
        <w:softHyphen/>
        <w:t>del</w:t>
        <w:softHyphen/>
        <w:t>lijk gelden</w:t>
        <w:softHyphen/>
        <w:t>de eisen. Tout cour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Politieke rechten ontbreken in de Decaloog omdat de god van ge</w:t>
        <w:softHyphen/>
        <w:t>zeg-</w:t>
      </w:r>
      <w:r>
        <w:rPr/>
        <w:t>de 1 geen hiërarchie onder zich heeft.</w:t>
      </w:r>
      <w:r>
        <w:rPr>
          <w:rStyle w:val="FootnoteCharacters"/>
          <w:rStyle w:val="FootnoteAnchor"/>
        </w:rPr>
        <w:footnoteReference w:id="120"/>
      </w:r>
      <w:r>
        <w:rPr/>
        <w:t xml:space="preserve"> De lite</w:t>
        <w:softHyphen/>
        <w:t>rai</w:t>
        <w:softHyphen/>
        <w:t>re con</w:t>
        <w:softHyphen/>
        <w:t>text er</w:t>
        <w:softHyphen/>
        <w:t>van is de</w:t>
      </w:r>
      <w:r>
        <w:rPr>
          <w:spacing w:val="-3"/>
        </w:rPr>
        <w:t xml:space="preserve"> </w:t>
      </w:r>
      <w:r>
        <w:rPr>
          <w:spacing w:val="-4"/>
        </w:rPr>
        <w:t>anar</w:t>
        <w:softHyphen/>
        <w:softHyphen/>
        <w:t>chis</w:t>
        <w:softHyphen/>
        <w:t>ti</w:t>
        <w:softHyphen/>
        <w:t>sche woestijnsamenleving of de anar</w:t>
        <w:softHyphen/>
        <w:t>chisti</w:t>
        <w:softHyphen/>
        <w:t>sche richte</w:t>
        <w:softHyphen/>
        <w:t>ren-perio</w:t>
        <w:softHyphen/>
        <w:t>de,</w:t>
      </w:r>
      <w:r>
        <w:rPr>
          <w:spacing w:val="-3"/>
        </w:rPr>
        <w:t xml:space="preserve"> waarop men terug</w:t>
        <w:softHyphen/>
        <w:t>blikt. De maat</w:t>
        <w:softHyphen/>
        <w:t>schappelij</w:t>
        <w:softHyphen/>
        <w:t>ke context daarentegen van de re</w:t>
        <w:softHyphen/>
        <w:t>dacteurs zelf is de trieste onderda</w:t>
        <w:softHyphen/>
        <w:t>nig</w:t>
        <w:softHyphen/>
        <w:t>heid aan een incapabele koning of de statenloos</w:t>
        <w:softHyphen/>
        <w:t>heid van mensen in balling</w:t>
        <w:softHyphen/>
        <w:t>schap. Voor hen geen denken aan po</w:t>
        <w:softHyphen/>
        <w:t>li</w:t>
        <w:softHyphen/>
        <w:t>tieke rech</w:t>
        <w:softHyphen/>
        <w:t xml:space="preserve">t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Burgerrechten dus. Universele verboden op moord, huwe</w:t>
        <w:softHyphen/>
        <w:t>lijks</w:t>
        <w:softHyphen/>
        <w:t>con</w:t>
        <w:softHyphen/>
      </w:r>
      <w:r>
        <w:rPr>
          <w:spacing w:val="-3"/>
        </w:rPr>
        <w:t xml:space="preserve">tractbreuk en diefstal; nationale verboden op ‘valse aanklacht tegen uw </w:t>
      </w:r>
      <w:r>
        <w:rPr>
          <w:spacing w:val="2"/>
        </w:rPr>
        <w:t>naaste’ en op ‘bege</w:t>
        <w:softHyphen/>
        <w:t>ren wat van uw naaste is.’ Deze laat</w:t>
        <w:softHyphen/>
        <w:t>ste twee gelden</w:t>
      </w:r>
      <w:r>
        <w:rPr>
          <w:spacing w:val="-3"/>
        </w:rPr>
        <w:t xml:space="preserve"> niet universeel. ‘Naaste’ is de volks- of stamge</w:t>
        <w:softHyphen/>
        <w:t>noot. Bescherming van de vreemdeling is volgens deze redacteurs geen over</w:t>
        <w:softHyphen/>
        <w:t xml:space="preserve">heidstaak.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it begeerteverbod doet driedui</w:t>
        <w:softHyphen/>
        <w:t>zend jaar later uiterst modern aan, om</w:t>
        <w:softHyphen/>
        <w:t>dat onze economie voor een groot deel nog geba</w:t>
        <w:softHyphen/>
        <w:t>seerd is juist op dit ‘bege</w:t>
        <w:softHyphen/>
        <w:t>ren wat van een ander is.’ Bescher</w:t>
        <w:softHyphen/>
        <w:t>ming van leven, huwe</w:t>
        <w:softHyphen/>
        <w:t>lijks</w:t>
        <w:softHyphen/>
        <w:t>part</w:t>
        <w:softHyphen/>
        <w:t>ners, ei</w:t>
        <w:softHyphen/>
      </w:r>
      <w:r>
        <w:rPr>
          <w:spacing w:val="-4"/>
        </w:rPr>
        <w:t>gen</w:t>
        <w:softHyphen/>
        <w:t>dom en rechts</w:t>
        <w:softHyphen/>
        <w:t>gang bij processen zijn erkende mensen</w:t>
        <w:softHyphen/>
        <w:t>rech</w:t>
        <w:softHyphen/>
        <w:t xml:space="preserve">ten. Begeerte </w:t>
      </w:r>
      <w:r>
        <w:rPr>
          <w:spacing w:val="-3"/>
        </w:rPr>
        <w:t>echter is iets waartegen nog steeds geen andere bescher</w:t>
        <w:softHyphen/>
        <w:t>ming bestaat dan dit laatste gezegde van de Decaloog. Een niet-wette</w:t>
        <w:softHyphen/>
        <w:t>lij</w:t>
        <w:softHyphen/>
        <w:t>ke bescher</w:t>
        <w:softHyphen/>
        <w:t>ming is gelegen in het gevoel van eigenwaar</w:t>
        <w:softHyphen/>
        <w:t>de en zelfres</w:t>
        <w:softHyphen/>
        <w:t>pect dat bij een gezonde per</w:t>
        <w:softHyphen/>
        <w:t>soon</w:t>
        <w:softHyphen/>
        <w:t>lijk</w:t>
        <w:softHyphen/>
        <w:t>heidsont</w:t>
        <w:softHyphen/>
        <w:t>wikkeling normaal is en, zoals in het geval van Abra</w:t>
        <w:softHyphen/>
        <w:t xml:space="preserve">ham ten opzichte van zijn broer Lot en ten opzichte van de koning van </w:t>
      </w:r>
      <w:r>
        <w:rPr/>
        <w:t>Sodom</w:t>
      </w:r>
      <w:r>
        <w:rPr>
          <w:rStyle w:val="FootnoteCharacters"/>
          <w:rStyle w:val="FootnoteAnchor"/>
        </w:rPr>
        <w:footnoteReference w:id="121"/>
      </w:r>
      <w:r>
        <w:rPr/>
        <w:t>, benijden van ande</w:t>
        <w:softHyphen/>
        <w:t>ren onno</w:t>
        <w:softHyphen/>
        <w:t>dig maakt.</w:t>
        <w:softHyphen/>
        <w:t xml:space="preserve"> Over de invloed van de</w:t>
      </w:r>
      <w:r>
        <w:rPr>
          <w:spacing w:val="-3"/>
        </w:rPr>
        <w:t xml:space="preserve"> re</w:t>
        <w:softHyphen/>
        <w:t>clame die daar lood</w:t>
        <w:softHyphen/>
        <w:t>recht op staat, schreef ik al eerder.</w:t>
      </w:r>
    </w:p>
    <w:p>
      <w:pPr>
        <w:pStyle w:val="Normal"/>
        <w:widowContro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Overzien we de Decaloog uit het oogpunt van consisten</w:t>
        <w:softHyphen/>
        <w:t xml:space="preserve">tie, dan valt het </w:t>
      </w:r>
      <w:r>
        <w:rPr>
          <w:spacing w:val="-4"/>
        </w:rPr>
        <w:t>erg mee. Alleen in gezegde 2 staat een dreigement, wat juris</w:t>
        <w:softHyphen/>
        <w:t>ten een sanctie</w:t>
      </w:r>
      <w:r>
        <w:rPr>
          <w:spacing w:val="-3"/>
        </w:rPr>
        <w:t xml:space="preserve"> noemen: ‘Ik </w:t>
      </w:r>
      <w:r>
        <w:rPr>
          <w:smallCaps/>
          <w:spacing w:val="-3"/>
        </w:rPr>
        <w:t>Jhwh</w:t>
      </w:r>
      <w:r>
        <w:rPr>
          <w:spacing w:val="-3"/>
        </w:rPr>
        <w:t xml:space="preserve"> uw god ben een jaloerse god die de zonde van de va</w:t>
        <w:softHyphen/>
        <w:t>ders ook toerekent aan de kinderen tot in de vierde genera</w:t>
        <w:softHyphen/>
        <w:t>tie van wie mij minach</w:t>
        <w:softHyphen/>
        <w:t>ten terwijl ik lief ben voor duizenden van wie mij res</w:t>
        <w:softHyphen/>
        <w:t>pecteren en mijn voorschriften naleven’ (mijn verta</w:t>
        <w:softHyphen/>
        <w:t>ling). Straf en belo</w:t>
        <w:softHyphen/>
        <w:t>ning strekken zich dus uit over eeu</w:t>
        <w:softHyphen/>
        <w:t>wen. Maar straf en loon stroken niet met de men</w:t>
        <w:softHyphen/>
        <w:t>se</w:t>
        <w:softHyphen/>
        <w:t>lijke waardig</w:t>
        <w:softHyphen/>
        <w:t>heid. Koning David wilde zelfs de met stenen gooiende de</w:t>
        <w:softHyphen/>
        <w:t>mon</w:t>
        <w:softHyphen/>
        <w:t>strant Simeï niet straffen. Een zestiende-eeuws kerklied (Gez.213 bundel 1938) zingt met vol</w:t>
        <w:softHyphen/>
        <w:t>strekte minach</w:t>
        <w:softHyphen/>
        <w:t>ting voor innerlijke tegen</w:t>
        <w:softHyphen/>
        <w:t>strij</w:t>
        <w:softHyphen/>
        <w:t>digheid: ‘Ik wil u minnen zonder baat, mijn hoogste goed, mijn toever</w:t>
        <w:softHyphen/>
        <w:t>laa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 xml:space="preserve">In gezegde 3 staat wel dat </w:t>
      </w:r>
      <w:r>
        <w:rPr>
          <w:smallCaps/>
          <w:spacing w:val="-3"/>
        </w:rPr>
        <w:t>Jhwh</w:t>
      </w:r>
      <w:r>
        <w:rPr>
          <w:spacing w:val="-3"/>
        </w:rPr>
        <w:t xml:space="preserve"> niet voor onschuldig houden zal wie </w:t>
      </w:r>
      <w:r>
        <w:rPr>
          <w:spacing w:val="-4"/>
        </w:rPr>
        <w:t>zijn naam uitgehold gebruikt, maar dat is op zichzelf nog geen dreige</w:t>
        <w:softHyphen/>
        <w:t>men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De enige inconsequentie, de enige hypocrisie in deze tekst is dus de uitzonderingspositie van </w:t>
      </w:r>
      <w:r>
        <w:rPr>
          <w:smallCaps/>
          <w:spacing w:val="-3"/>
        </w:rPr>
        <w:t>Jhwh</w:t>
      </w:r>
      <w:r>
        <w:rPr>
          <w:smallCaps/>
          <w:vanish/>
          <w:spacing w:val="-3"/>
        </w:rPr>
        <w:t>Jhwh</w:t>
      </w:r>
      <w:r>
        <w:rPr>
          <w:spacing w:val="-3"/>
        </w:rPr>
        <w:t xml:space="preserve"> die wel vergod</w:t>
        <w:softHyphen/>
        <w:t>delijkt mag worden, wel onder die naam, die ook wel mag moorden, scheiden, beroven . . .  als het maar is om te straffen of te belonen. Toch is het die inconsequen</w:t>
        <w:softHyphen/>
        <w:t>tie, die van het begin af de waarde van de Deca</w:t>
        <w:softHyphen/>
        <w:t>loog aangetast en ten</w:t>
        <w:softHyphen/>
        <w:t xml:space="preserve">slotte tot verschrikkelijke gevolgen geleid heeft, omdat deze </w:t>
      </w:r>
      <w:r>
        <w:rPr>
          <w:smallCaps/>
          <w:spacing w:val="-3"/>
        </w:rPr>
        <w:t>Jhwh</w:t>
      </w:r>
      <w:r>
        <w:rPr>
          <w:spacing w:val="-3"/>
        </w:rPr>
        <w:t xml:space="preserve"> </w:t>
      </w:r>
      <w:r>
        <w:rPr>
          <w:i/>
          <w:iCs/>
          <w:spacing w:val="-3"/>
        </w:rPr>
        <w:t xml:space="preserve">model </w:t>
      </w:r>
      <w:r>
        <w:rPr>
          <w:spacing w:val="-3"/>
        </w:rPr>
        <w:t>stond voor de mens. (Hij schiep immers de mens naar zijn beeld en model.) Het is nu te laat om daar nog iets aan te doen, maar het is nog niet te laat om de uiter</w:t>
        <w:softHyphen/>
        <w:t>ste waakzaam</w:t>
        <w:softHyphen/>
        <w:t>heid te betrachten bij de tek</w:t>
        <w:softHyphen/>
        <w:t xml:space="preserve">sten van de Rechten van </w:t>
      </w:r>
      <w:r>
        <w:rPr>
          <w:spacing w:val="-4"/>
        </w:rPr>
        <w:t>de Mens. Die versterken nu in de hele wereld hun gezag en ver</w:t>
        <w:softHyphen/>
        <w:t>werven hun invloed. De uitzon</w:t>
        <w:softHyphen/>
        <w:t>deringspositie van de Staat in de mensen</w:t>
        <w:softHyphen/>
        <w:t>rech</w:t>
        <w:softHyphen/>
        <w:t>ten-ver</w:t>
        <w:softHyphen/>
        <w:t>dra</w:t>
      </w:r>
      <w:r>
        <w:rPr>
          <w:spacing w:val="-3"/>
        </w:rPr>
        <w:softHyphen/>
        <w:t>gen zal eveneens tot ver</w:t>
        <w:softHyphen/>
        <w:t>schrikkelijke gevol</w:t>
        <w:softHyphen/>
        <w:t>gen blij</w:t>
        <w:softHyphen/>
        <w:t>ven leiden zo</w:t>
        <w:softHyphen/>
        <w:t xml:space="preserve">lang daar niets aan gedaan word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staatsmonopolie van de zwaardmacht zal het veld moe</w:t>
        <w:softHyphen/>
        <w:t>ten rui</w:t>
        <w:softHyphen/>
        <w:t xml:space="preserve">men </w:t>
      </w:r>
      <w:r>
        <w:rPr/>
        <w:t>voor algemene en volledi</w:t>
        <w:softHyphen/>
        <w:t>ge ontwapening, waartoe de Ver</w:t>
        <w:softHyphen/>
        <w:t>enigde Naties</w:t>
      </w:r>
      <w:r>
        <w:rPr>
          <w:spacing w:val="-3"/>
        </w:rPr>
        <w:t xml:space="preserve"> sinds lang besloten hebben. Sociale verdedi</w:t>
        <w:softHyphen/>
        <w:t>ging zal, zoals Nie</w:t>
        <w:softHyphen/>
        <w:t>zing</w:t>
      </w:r>
      <w:r>
        <w:rPr>
          <w:rStyle w:val="FootnoteCharacters"/>
          <w:rStyle w:val="FootnoteAnchor"/>
        </w:rPr>
        <w:footnoteReference w:id="122"/>
      </w:r>
      <w:r>
        <w:rPr>
          <w:rStyle w:val="FootnoteCharacters"/>
        </w:rPr>
        <w:t xml:space="preserve"> </w:t>
      </w:r>
      <w:r>
        <w:rPr>
          <w:spacing w:val="-3"/>
        </w:rPr>
        <w:t>laat zien, als een afschrik</w:t>
        <w:softHyphen/>
        <w:t>kings</w:t>
        <w:softHyphen/>
        <w:t>sys</w:t>
        <w:softHyphen/>
        <w:softHyphen/>
        <w:t>teem in ont</w:t>
        <w:softHyphen/>
        <w:t>wik</w:t>
        <w:softHyphen/>
        <w:t>keling, en als een sociaal pro</w:t>
        <w:softHyphen/>
        <w:t>ces van ‘trans</w:t>
        <w:softHyphen/>
        <w:t>ar</w:t>
        <w:softHyphen/>
        <w:t>ma</w:t>
        <w:softHyphen/>
        <w:t>ment’, het lo</w:t>
        <w:softHyphen/>
        <w:t>gisch alter</w:t>
        <w:softHyphen/>
        <w:t>natief blijken te zijn, niet al</w:t>
        <w:softHyphen/>
        <w:t>leen voor mili</w:t>
        <w:softHyphen/>
        <w:t>taire verde</w:t>
        <w:softHyphen/>
        <w:t>diging van terrein maar ook voor gewa</w:t>
        <w:softHyphen/>
        <w:t>pende handha</w:t>
        <w:softHyphen/>
        <w:t>ving van de rechts</w:t>
        <w:softHyphen/>
        <w:t>orde tegen geweld</w:t>
        <w:softHyphen/>
        <w:t>dadige minder</w:t>
        <w:softHyphen/>
        <w:t>he</w:t>
        <w:softHyphen/>
        <w:t>d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Hoe gevaarlijk deze laatste zijn, heeft Baschwitz op onverge</w:t>
        <w:softHyphen/>
        <w:t>telij</w:t>
        <w:softHyphen/>
        <w:t>ke wij</w:t>
        <w:softHyphen/>
        <w:t>ze aangetoond. Met zijn waarschuwing eindig ik deze paragraaf:</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Plattetekstinspringen2"/>
        <w:rPr/>
      </w:pPr>
      <w:r>
        <w:rPr>
          <w:rStyle w:val="Citaat"/>
        </w:rPr>
        <w:t>Elke tot geweldpleging besloten minderheid richt haar gram</w:t>
        <w:softHyphen/>
        <w:t>schap en aanval dadelijk tegen de menigte der gelijk- of overeen</w:t>
        <w:softHyphen/>
        <w:t>komstig gezinde, maar tot rustig gedrag neigende mensen. Want deze ver</w:t>
        <w:softHyphen/>
        <w:t>draag</w:t>
        <w:softHyphen/>
        <w:t>zamere meer</w:t>
        <w:softHyphen/>
        <w:t>derheid en haar leiders zijn door het gevoel, met de aan</w:t>
        <w:softHyphen/>
        <w:t>val</w:t>
        <w:softHyphen/>
        <w:t>lers in denken en doen één te zijn, sterk verlamd zodra zij tegen</w:t>
        <w:softHyphen/>
        <w:t>stand zouden wil</w:t>
        <w:softHyphen/>
        <w:t>len bieden — vooral wan</w:t>
        <w:softHyphen/>
        <w:t>neer dit gevoel van verbon</w:t>
        <w:softHyphen/>
        <w:t xml:space="preserve">denheid, zoals meestal, versterkt wordt door </w:t>
      </w:r>
      <w:r>
        <w:rPr>
          <w:rStyle w:val="Citaat"/>
          <w:spacing w:val="8"/>
        </w:rPr>
        <w:t>de gemeen</w:t>
        <w:softHyphen/>
        <w:t>schap</w:t>
        <w:softHyphen/>
        <w:t>pelijke tegenstel</w:t>
        <w:softHyphen/>
        <w:t>ling ten op</w:t>
        <w:softHyphen/>
        <w:t>zichte van andere delen des</w:t>
      </w:r>
      <w:r>
        <w:rPr>
          <w:rStyle w:val="Citaat"/>
        </w:rPr>
        <w:t xml:space="preserve"> volks, de regering of vreemde staten. Men kan in zulke gevallen spreken van de ver</w:t>
        <w:softHyphen/>
        <w:softHyphen/>
        <w:t>lammende idee bij gelijke doel</w:t>
        <w:softHyphen/>
        <w:t>stel</w:t>
        <w:softHyphen/>
        <w:t xml:space="preserve">ling . . . </w:t>
        <w:softHyphen/>
        <w:t xml:space="preserve"> A</w:t>
        <w:softHyphen/>
        <w:t>n</w:t>
        <w:softHyphen/>
        <w:t>ar</w:t>
        <w:softHyphen/>
        <w:t>c</w:t>
        <w:softHyphen/>
        <w:t>hie is geen on</w:t>
        <w:softHyphen/>
        <w:t>be</w:t>
        <w:softHyphen/>
        <w:t>grens</w:t>
        <w:softHyphen/>
        <w:t>de vrijheid, doch onbegrensde dwin</w:t>
        <w:softHyphen/>
        <w:softHyphen/>
        <w:t>ge</w:t>
        <w:softHyphen/>
        <w:t>landij. Zo ziet de grote meer</w:t>
        <w:softHyphen/>
        <w:t>derheid der vreedzame mensen de wer</w:t>
        <w:softHyphen/>
        <w:t>kelij</w:t>
        <w:softHyphen/>
        <w:t>ke toestand. De vrijheid heeft altoos, doch vooral bij de omver</w:t>
        <w:softHyphen/>
        <w:t>werping van een staatsvorm, behoefte aan daadwerke</w:t>
        <w:softHyphen/>
        <w:t>lijke bescherming, ook tegen geweldplegende minderhe</w:t>
        <w:softHyphen/>
        <w:t>den van gelijke doel</w:t>
        <w:softHyphen/>
        <w:t>s</w:t>
        <w:softHyphen/>
        <w:t>telling.</w:t>
      </w:r>
    </w:p>
    <w:p>
      <w:pPr>
        <w:pStyle w:val="Plattetekstinspringen3"/>
        <w:rPr>
          <w:spacing w:val="-3"/>
        </w:rPr>
      </w:pPr>
      <w:r>
        <w:rPr>
          <w:rStyle w:val="Citaat"/>
        </w:rPr>
        <w:tab/>
        <w:tab/>
        <w:t>De grote massa is niet in staat tot actief verzet tegen onwettig ge</w:t>
        <w:softHyphen/>
        <w:t>weld en is zelfs tot passieve tegenstand slechts be</w:t>
        <w:softHyphen/>
        <w:t>kwaam, zolang de staat een zekere rechtsorde, een minimum van rechtszekerheid waar</w:t>
        <w:softHyphen/>
        <w:t>borg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0"/>
        <w:rPr/>
      </w:pPr>
      <w:r>
        <w:rPr>
          <w:rStyle w:val="Citaat"/>
        </w:rPr>
        <w:tab/>
        <w:tab/>
        <w:t>De gedweeheid der massa, deze uiterste graad van weer</w:t>
        <w:softHyphen/>
        <w:t>loos</w:t>
        <w:softHyphen/>
        <w:t>heid, treedt nooit anders op dan na uitschakeling van de gewone politi</w:t>
        <w:softHyphen/>
        <w:t>o</w:t>
        <w:softHyphen/>
        <w:t>nele bescher</w:t>
        <w:softHyphen/>
        <w:t>ming en als gevolg van de daardoor mogelijk gewor</w:t>
        <w:softHyphen/>
        <w:t>den bedrei</w:t>
        <w:softHyphen/>
        <w:t>gingen met geweld en handtastelijkhe</w:t>
        <w:softHyphen/>
        <w:t>den door een minderheid, die zich met haar inti</w:t>
        <w:softHyphen/>
        <w:t>mi</w:t>
        <w:softHyphen/>
        <w:t>da</w:t>
        <w:softHyphen/>
        <w:t>tie</w:t>
        <w:softHyphen/>
        <w:t>middelen aan wet noch recht gebon</w:t>
        <w:softHyphen/>
        <w:t>den acht . . . , meestal ook niet aan enig menselijk mede</w:t>
        <w:softHyphen/>
        <w:t>do</w:t>
        <w:softHyphen/>
        <w:t>g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0"/>
        <w:rPr/>
      </w:pPr>
      <w:r>
        <w:rPr>
          <w:rStyle w:val="Citaat"/>
        </w:rPr>
        <w:tab/>
        <w:tab/>
        <w:t>De mens van het normaal rechtschapene, normaal tot oorde</w:t>
        <w:softHyphen/>
        <w:t>len be</w:t>
        <w:softHyphen/>
        <w:t>kwa</w:t>
        <w:softHyphen/>
        <w:t>me meerderheidstype loopt generlei gevaar, slachtoffer te worden van verstand verbijsterende massa</w:t>
        <w:softHyphen/>
        <w:t>harts</w:t>
        <w:softHyphen/>
        <w:t>tochten, wanneer hij met vele anderen samen is en zich met deze saamhorig voelt. Wel echter dreigt hem het gevaar, met de anderen in handelen en dulden, zeggen en den</w:t>
        <w:softHyphen/>
        <w:t>ken aan de terreur ener min</w:t>
        <w:softHyphen/>
        <w:t>derheid te wor</w:t>
        <w:softHyphen/>
        <w:t>den onderwor</w:t>
        <w:softHyphen/>
        <w:t>pen, met welke hij zich door een gemeen</w:t>
        <w:softHyphen/>
        <w:t>schappelijk lot op de een of andere wijze verbonden voelt, doch die zich van haar kant bij de toepas</w:t>
        <w:softHyphen/>
        <w:t>sing harer dwang- en intimidatiemiddelen aan geen enkel der voor de meerder</w:t>
        <w:softHyphen/>
        <w:t>heid vanzelf</w:t>
        <w:softHyphen/>
        <w:t>spre</w:t>
        <w:softHyphen/>
        <w:t>kende begrippen van ver</w:t>
        <w:softHyphen/>
        <w:t>stand, recht of menselijk</w:t>
        <w:softHyphen/>
        <w:t>heid gebonden acht.</w:t>
      </w:r>
      <w:r>
        <w:rPr>
          <w:rStyle w:val="FootnoteCharacters"/>
          <w:rStyle w:val="FootnoteAnchor"/>
        </w:rPr>
        <w:footnoteReference w:id="123"/>
      </w:r>
      <w:r>
        <w:rPr>
          <w:rStyle w:val="FootnoteCharacters"/>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Dit is het dodelijke gevaar van onkritische solidariteit met ge</w:t>
        <w:softHyphen/>
        <w:t>weld</w:t>
        <w:softHyphen/>
        <w:t>dadig verzet tegen onre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8.8. De kromming van het re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t>Deze gedachte, dat recht en rechtsgelijkheid gewaarborgd zou</w:t>
        <w:softHyphen/>
        <w:t xml:space="preserve">den zijn </w:t>
      </w:r>
      <w:r>
        <w:rPr>
          <w:spacing w:val="-3"/>
        </w:rPr>
        <w:t>door een rechts</w:t>
        <w:softHyphen/>
        <w:t>ón</w:t>
        <w:softHyphen/>
        <w:t>gelijk</w:t>
        <w:softHyphen/>
        <w:t>heid, te weten het wapenmo</w:t>
        <w:softHyphen/>
        <w:t>nopo</w:t>
        <w:softHyphen/>
        <w:t>lie van de staat, is natuur</w:t>
        <w:softHyphen/>
        <w:t>lijk een kromme redene</w:t>
        <w:softHyphen/>
        <w:t>ring. Helaas ligt die ten grond</w:t>
        <w:softHyphen/>
        <w:t>slag aan onze cultuur. Ik zal dit aan de hand van voor</w:t>
        <w:softHyphen/>
        <w:t>beel</w:t>
        <w:softHyphen/>
        <w:t>den toelich</w:t>
        <w:softHyphen/>
        <w:t>t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Recht is iets kroms dat verbogen is.’ Dit citaat (de auteur heb ik niet </w:t>
      </w:r>
      <w:r>
        <w:rPr/>
        <w:t>onthouden) vonden Leidse studenten belang</w:t>
        <w:softHyphen/>
        <w:t>rijk genoeg om het met een</w:t>
      </w:r>
      <w:r>
        <w:rPr>
          <w:spacing w:val="-3"/>
        </w:rPr>
        <w:t xml:space="preserve"> spuitbus op de zijgevel van hun universiteit te schrij</w:t>
        <w:softHyphen/>
        <w:t>ven. Het zal in 1976 geweest zijn dat ik het zag, bij de promotie van Mady Thung.</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kromming van het recht is het duidelijkst daaraan af te lezen dat het recht de rechthebbenden niet bereikt.</w:t>
      </w:r>
      <w:r>
        <w:rPr>
          <w:rStyle w:val="FootnoteCharacters"/>
          <w:rStyle w:val="FootnoteAnchor"/>
        </w:rPr>
        <w:footnoteReference w:id="124"/>
      </w:r>
      <w:r>
        <w:rPr>
          <w:spacing w:val="-3"/>
        </w:rPr>
        <w:t xml:space="preserve"> ‘Het recht moet zijn loop hebben’ zegt men, maar het lijkt wel of die loop de kromming van het heelal volgt en zo zijn doel voorbij</w:t>
        <w:softHyphen/>
        <w:t>schiet; al</w:t>
        <w:softHyphen/>
        <w:t>thans voor de recht</w:t>
        <w:softHyphen/>
        <w:t>hebbende want het gaat zijn neus voorbij, als hij geen advo</w:t>
        <w:softHyphen/>
        <w:t>caat in de arm kan nemen of als de sterke arm zijn recht terzijde schuif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Niet het recht, neen, het geweld is het fundament van onze oude cul</w:t>
        <w:softHyphen/>
      </w:r>
      <w:r>
        <w:rPr>
          <w:spacing w:val="4"/>
        </w:rPr>
        <w:t>tuur.</w:t>
      </w:r>
      <w:r>
        <w:rPr>
          <w:rStyle w:val="FootnoteCharacters"/>
          <w:rStyle w:val="FootnoteAnchor"/>
          <w:spacing w:val="4"/>
        </w:rPr>
        <w:footnoteReference w:id="125"/>
      </w:r>
      <w:r>
        <w:rPr>
          <w:spacing w:val="4"/>
        </w:rPr>
        <w:t xml:space="preserve"> Geweld in de religieuze, gelovige bete</w:t>
        <w:softHyphen/>
        <w:t>ke</w:t>
        <w:softHyphen/>
        <w:t>nis van het woord, als</w:t>
      </w:r>
      <w:r>
        <w:rPr>
          <w:spacing w:val="-3"/>
        </w:rPr>
        <w:t xml:space="preserve"> ‘laat</w:t>
        <w:softHyphen/>
        <w:softHyphen/>
        <w:t>ste middel’, ‘sanctie’, ‘waar</w:t>
        <w:softHyphen/>
        <w:t>borg van de rechts</w:t>
        <w:softHyphen/>
        <w:t>staat’ etc. De hand</w:t>
        <w:softHyphen/>
        <w:t>ha</w:t>
        <w:softHyphen/>
      </w:r>
      <w:r>
        <w:rPr>
          <w:spacing w:val="-4"/>
        </w:rPr>
        <w:t>ving van het recht wordt in onze cultuur niet gewaar</w:t>
        <w:softHyphen/>
        <w:t xml:space="preserve">borgd door de vrijheid </w:t>
      </w:r>
      <w:r>
        <w:rPr>
          <w:spacing w:val="-3"/>
        </w:rPr>
        <w:t>van allen want die bestaat daar au fond niet. De vrij</w:t>
        <w:softHyphen/>
        <w:t>heid van de bevoor</w:t>
        <w:softHyphen/>
        <w:t>rech</w:t>
        <w:softHyphen/>
        <w:t xml:space="preserve">ten wordt gewaarborgd door het vitale geweld van de staat. Ik noem </w:t>
      </w:r>
      <w:r>
        <w:rPr>
          <w:spacing w:val="-4"/>
        </w:rPr>
        <w:t>dat vitaal, omdat het geen cultureel model maar een puur biologisch model</w:t>
      </w:r>
      <w:r>
        <w:rPr>
          <w:spacing w:val="-3"/>
        </w:rPr>
        <w:t xml:space="preserve"> </w:t>
      </w:r>
      <w:r>
        <w:rPr>
          <w:spacing w:val="-4"/>
        </w:rPr>
        <w:t>is, dat de staat volgt voor zijn heraldieke representatie: de brie</w:t>
        <w:softHyphen/>
        <w:t>sende leeuw,</w:t>
      </w:r>
      <w:r>
        <w:rPr>
          <w:spacing w:val="-3"/>
        </w:rPr>
        <w:t xml:space="preserve"> de loerende adelaar. Vitaal is dat geweld ook in die zin dat de staat in zijn huidige vorm er niet buiten kan. Zelfs voordat zij goed en wel een staat </w:t>
      </w:r>
      <w:r>
        <w:rPr/>
        <w:t>ge</w:t>
        <w:softHyphen/>
        <w:t>sticht hadden, vertrouw</w:t>
        <w:softHyphen/>
        <w:t>den mensen de rechtshand</w:t>
        <w:softHyphen/>
        <w:t>ha</w:t>
        <w:softHyphen/>
        <w:t>ving toe aan een</w:t>
      </w:r>
      <w:r>
        <w:rPr>
          <w:spacing w:val="-3"/>
        </w:rPr>
        <w:t xml:space="preserve"> moorddadige roversben</w:t>
        <w:softHyphen/>
        <w:t>de die andere rovers op een ‘vei</w:t>
        <w:softHyphen/>
        <w:t>li</w:t>
        <w:softHyphen/>
        <w:t>ge’ afstand hield, zoals in het rapport over Koning Da</w:t>
        <w:softHyphen/>
        <w:t>vids carrière</w:t>
      </w:r>
      <w:r>
        <w:rPr>
          <w:rStyle w:val="FootnoteCharacters"/>
          <w:rStyle w:val="FootnoteAnchor"/>
        </w:rPr>
        <w:footnoteReference w:id="126"/>
      </w:r>
      <w:r>
        <w:rPr>
          <w:rStyle w:val="FootnoteCharacters"/>
        </w:rPr>
        <w:t xml:space="preserve"> </w:t>
      </w:r>
      <w:r>
        <w:rPr>
          <w:spacing w:val="-3"/>
        </w:rPr>
        <w:t>en in de geschiedenis van onze vrij</w:t>
        <w:softHyphen/>
        <w:t>heidsoor</w:t>
        <w:softHyphen/>
        <w:t>log (Den Briel 1572). Natuurlijk be</w:t>
        <w:softHyphen/>
        <w:t>taalt men voor die veilig</w:t>
        <w:softHyphen/>
        <w:t>hei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roversbende, de staat (een grote roversbende indien het recht ont</w:t>
        <w:softHyphen/>
      </w:r>
      <w:r>
        <w:rPr/>
        <w:t>breekt, erkende Augustinus), heeft zo een monopo</w:t>
        <w:softHyphen/>
        <w:t>lie op wapenge</w:t>
        <w:softHyphen/>
        <w:t>weld.</w:t>
      </w:r>
      <w:r>
        <w:rPr>
          <w:spacing w:val="-3"/>
        </w:rPr>
        <w:t xml:space="preserve"> Mo</w:t>
        <w:softHyphen/>
        <w:t>nopolie houdt rechtsongelijk</w:t>
        <w:softHyphen/>
        <w:t>heid in. Gelijk</w:t>
        <w:softHyphen/>
        <w:t>heid in rechten wordt in een staat blijkbaar gewaar</w:t>
        <w:softHyphen/>
        <w:t>borgd door onge</w:t>
        <w:softHyphen/>
        <w:t>lijkheid in rechten, recht door on</w:t>
        <w:softHyphen/>
        <w:t>re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Volgens de </w:t>
      </w:r>
      <w:r>
        <w:rPr>
          <w:i/>
          <w:iCs/>
          <w:spacing w:val="-3"/>
        </w:rPr>
        <w:t>ideologie</w:t>
      </w:r>
      <w:r>
        <w:rPr>
          <w:spacing w:val="-3"/>
        </w:rPr>
        <w:t xml:space="preserve"> van de rechtsstaat is het omgekeer</w:t>
        <w:softHyphen/>
        <w:t>de het ge</w:t>
        <w:softHyphen/>
        <w:t>val. Het geweld hangt geheel van het recht af, van de wet, zegt die leer. Ieder gewapend optreden van krijgs</w:t>
        <w:softHyphen/>
        <w:t>macht</w:t>
        <w:softHyphen/>
        <w:t xml:space="preserve">onderdelen of politie-eenheden is bij </w:t>
      </w:r>
      <w:r>
        <w:rPr>
          <w:spacing w:val="3"/>
        </w:rPr>
        <w:t>wet geregeld. We zien echter voort</w:t>
        <w:softHyphen/>
        <w:t>durend dat deze ideologie van de</w:t>
      </w:r>
      <w:r>
        <w:rPr>
          <w:spacing w:val="-3"/>
        </w:rPr>
        <w:t xml:space="preserve"> rechts</w:t>
        <w:softHyphen/>
        <w:softHyphen/>
        <w:softHyphen/>
        <w:t>staat in de feiten geen steun vindt, ook in Ne</w:t>
        <w:softHyphen/>
        <w:t>derland niet. De Ne</w:t>
        <w:softHyphen/>
        <w:t>derlandse rechter kon bijvoor</w:t>
        <w:softHyphen/>
        <w:t>beeld de onrechtmatig</w:t>
        <w:softHyphen/>
        <w:t>heid van zulke cri</w:t>
        <w:softHyphen/>
        <w:t>mi</w:t>
        <w:softHyphen/>
        <w:t>nele massa</w:t>
        <w:softHyphen/>
        <w:t>verdel</w:t>
        <w:softHyphen/>
        <w:t>gingsmid</w:t>
        <w:softHyphen/>
        <w:t>delen als kernbommen, zelfs na jaren proce</w:t>
        <w:softHyphen/>
        <w:t>de</w:t>
        <w:softHyphen/>
      </w:r>
      <w:r>
        <w:rPr>
          <w:spacing w:val="-4"/>
        </w:rPr>
        <w:t>ren, in 1989 nog niet vast</w:t>
        <w:softHyphen/>
        <w:t>stellen en het gereed houden ervan met de bedoe</w:t>
      </w:r>
      <w:r>
        <w:rPr>
          <w:spacing w:val="-3"/>
        </w:rPr>
        <w:softHyphen/>
        <w:t>ling om ze te gebruiken niet verbie</w:t>
        <w:softHyphen/>
        <w:t>den. Dat kon hij niet omdat, in weerwil van de ideologie van de rechts</w:t>
        <w:softHyphen/>
        <w:t>staat, aan</w:t>
        <w:softHyphen/>
        <w:t>vaarding van de verdel</w:t>
        <w:softHyphen/>
        <w:t>gings</w:t>
        <w:softHyphen/>
        <w:t>mid</w:t>
        <w:softHyphen/>
        <w:t>delen die men wapens noemt, onaf</w:t>
        <w:softHyphen/>
        <w:t>hanke</w:t>
        <w:softHyphen/>
        <w:t xml:space="preserve">lijk van ieder recht, ja dwars </w:t>
      </w:r>
      <w:r>
        <w:rPr>
          <w:spacing w:val="-4"/>
        </w:rPr>
        <w:t>tegen de geldende inter</w:t>
        <w:softHyphen/>
        <w:t>nationale wetten in, bij voorbaat vast</w:t>
        <w:softHyphen/>
        <w:t>stond. Het was</w:t>
      </w:r>
      <w:r>
        <w:rPr>
          <w:spacing w:val="-3"/>
        </w:rPr>
        <w:t xml:space="preserve"> </w:t>
      </w:r>
      <w:r>
        <w:rPr>
          <w:spacing w:val="4"/>
        </w:rPr>
        <w:t>de basis van de poli</w:t>
        <w:softHyphen/>
        <w:t>tiek van de grote mogend</w:t>
        <w:softHyphen/>
        <w:t>heden, de basis van hun</w:t>
      </w:r>
      <w:r>
        <w:rPr>
          <w:spacing w:val="-3"/>
        </w:rPr>
        <w:t xml:space="preserve"> macht.</w:t>
      </w:r>
      <w:r>
        <w:rPr>
          <w:rStyle w:val="FootnoteCharacters"/>
          <w:rStyle w:val="FootnoteAnchor"/>
        </w:rPr>
        <w:footnoteReference w:id="127"/>
      </w:r>
      <w:r>
        <w:rPr>
          <w:spacing w:val="-3"/>
        </w:rPr>
        <w:t xml:space="preserve"> Wederom: recht door on</w:t>
        <w:softHyphen/>
        <w:t>recht, precies als drie</w:t>
        <w:softHyphen/>
        <w:t>duizend jaar ge</w:t>
        <w:softHyphen/>
        <w:t>le</w:t>
        <w:softHyphen/>
        <w:t>den: vei</w:t>
        <w:softHyphen/>
        <w:t>lig</w:t>
        <w:softHyphen/>
        <w:t>heid dank zij de schaap</w:t>
        <w:softHyphen/>
        <w:t>her</w:t>
        <w:softHyphen/>
        <w:t>der-musicus-gentleman-terro</w:t>
        <w:softHyphen/>
        <w:t>rist, de la</w:t>
        <w:softHyphen/>
        <w:t xml:space="preserve">tere koning David. </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tab/>
        <w:t>‘Wat Jupiter mag, mag een rund niet’ zeiden de Romeinen in de oud</w:t>
        <w:softHyphen/>
      </w:r>
      <w:r>
        <w:rPr/>
        <w:t>heid. Voor de hoogste autoriteit geldt een ander recht dan voor onder</w:t>
        <w:softHyphen/>
        <w:t>ge</w:t>
        <w:softHyphen/>
      </w:r>
      <w:r>
        <w:rPr>
          <w:spacing w:val="-3"/>
        </w:rPr>
        <w:t>schik</w:t>
        <w:softHyphen/>
        <w:t>ten. In de kring der goden is er geen ligplaats voor runde</w:t>
        <w:softHyphen/>
        <w:t>ren. Inder</w:t>
        <w:softHyphen/>
        <w:t>daad, het is een kring, geen rechte lijn. Je staat als een stom rund buiten de ‘cercle select’ der goden. Zullen ze je al slachten of nog niet? Goden gaan niet recht door zee, je komt nooit met ze op één lijn.</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tab/>
        <w:t>Deze scheve machtsverhouding verklaart de kromming van het recht. De rechter heet onafhan</w:t>
        <w:softHyphen/>
        <w:t>kelijk, maar de militaire top is het. Zelfs het Inter</w:t>
        <w:softHyphen/>
        <w:t>nationale Gerechts</w:t>
        <w:softHyphen/>
        <w:t>hof heeft bij de Tweede Golfoor</w:t>
        <w:softHyphen/>
        <w:t>log zijn onafhan</w:t>
        <w:softHyphen/>
        <w:t>ke</w:t>
        <w:softHyphen/>
        <w:t>lijk</w:t>
        <w:softHyphen/>
        <w:t>heid ten opzich</w:t>
        <w:softHyphen/>
        <w:t>te van de Veiligheids</w:t>
        <w:softHyphen/>
        <w:t>raad prijsge</w:t>
        <w:softHyphen/>
        <w:t>geven. Aan krijgs</w:t>
        <w:softHyphen/>
        <w:t>mach</w:t>
        <w:softHyphen/>
        <w:t>ten wordt dan ook meer uit</w:t>
        <w:softHyphen/>
        <w:t>gegeven dan aan rechtban</w:t>
        <w:softHyphen/>
        <w:t>ken, zowel op de wapen</w:t>
        <w:softHyphen/>
        <w:t>markt (tanks en straalja</w:t>
        <w:softHyphen/>
        <w:t>gers) als op de kapi</w:t>
        <w:softHyphen/>
        <w:t>taal</w:t>
        <w:softHyphen/>
        <w:t>markt (subsi</w:t>
        <w:softHyphen/>
        <w:t>dies voor mili</w:t>
        <w:softHyphen/>
      </w:r>
      <w:r>
        <w:rPr>
          <w:spacing w:val="-4"/>
        </w:rPr>
        <w:t>taire indus</w:t>
        <w:softHyphen/>
        <w:t>trie) en de ar</w:t>
        <w:softHyphen/>
        <w:t>beids</w:t>
        <w:softHyphen/>
        <w:t>markt (krijgs</w:t>
        <w:softHyphen/>
        <w:t>macht leidt hoog ge</w:t>
        <w:softHyphen/>
        <w:t>kwa</w:t>
        <w:softHyphen/>
        <w:t>li</w:t>
        <w:softHyphen/>
        <w:t>ceerde</w:t>
      </w:r>
      <w:r>
        <w:rPr>
          <w:spacing w:val="-3"/>
        </w:rPr>
        <w:t xml:space="preserve"> technici op). Sterker nog: recht</w:t>
        <w:softHyphen/>
        <w:t>spraak wordt te duur ge</w:t>
        <w:softHyphen/>
        <w:t>noemd; deelneming aan oorlog nooi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Van fundament is het recht omgebogen tot ideaal. Teke</w:t>
        <w:softHyphen/>
        <w:t xml:space="preserve">nend is in dit </w:t>
      </w:r>
      <w:r>
        <w:rPr/>
        <w:t>verband, dat de omschrijving ‘common standard of achieve</w:t>
        <w:softHyphen/>
        <w:t>ment for all peo</w:t>
        <w:softHyphen/>
        <w:t>ples and all nations’ in de preambu</w:t>
        <w:softHyphen/>
        <w:t>le van de Uni</w:t>
        <w:softHyphen/>
        <w:t>versele Verkla</w:t>
        <w:softHyphen/>
        <w:t>ring</w:t>
      </w:r>
      <w:r>
        <w:rPr>
          <w:spacing w:val="-3"/>
        </w:rPr>
        <w:t xml:space="preserve"> door een ambtenaar van Buiten</w:t>
        <w:softHyphen/>
        <w:t>landse Zaken voor het Nederlandse Trac</w:t>
        <w:softHyphen/>
        <w:t>ta</w:t>
        <w:softHyphen/>
        <w:t>ten</w:t>
        <w:softHyphen/>
        <w:t>blad 1969 vertaald is als ‘het ge</w:t>
        <w:softHyphen/>
        <w:t>meen</w:t>
        <w:softHyphen/>
        <w:t>schappelijk door alle volken en al</w:t>
        <w:softHyphen/>
        <w:t>le naties te bereiken ide</w:t>
        <w:softHyphen/>
        <w:t>aal’, daar</w:t>
        <w:softHyphen/>
        <w:t>mee ver beneden de maat ook van de Fran</w:t>
        <w:softHyphen/>
        <w:t>se tekst blij</w:t>
        <w:softHyphen/>
        <w:t>vend: ‘l’idé</w:t>
        <w:softHyphen/>
        <w:t>al commun que tous les peuples et toutes les nations devront s’effor</w:t>
        <w:softHyphen/>
        <w:t>cer de réali</w:t>
        <w:softHyphen/>
        <w:t>ser.’ Zo verdoe</w:t>
        <w:softHyphen/>
        <w:t>zelde Ne</w:t>
        <w:softHyphen/>
        <w:t>der</w:t>
        <w:softHyphen/>
        <w:t>land (door de laatste e van ‘gemeenschappelijke’ weg te laten) het moreel nor</w:t>
        <w:softHyphen/>
        <w:t>ma</w:t>
        <w:softHyphen/>
        <w:t>tieve karak</w:t>
        <w:softHyphen/>
        <w:t>ter van de Rechten van de Mens voor het Neder</w:t>
        <w:softHyphen/>
        <w:t>landse pu</w:t>
        <w:softHyphen/>
        <w:t>bliek. ‘Norm om aan te voldoen’ was beter ge</w:t>
        <w:softHyphen/>
        <w:t xml:space="preserve">weest, of op zijn allerminst ‘het te </w:t>
      </w:r>
      <w:r>
        <w:rPr>
          <w:spacing w:val="-4"/>
        </w:rPr>
        <w:t>be</w:t>
        <w:softHyphen/>
        <w:t>reiken gemeen</w:t>
        <w:softHyphen/>
        <w:t>schappelijke ideaal’ want ‘gemeenschappelijk te berei</w:t>
        <w:softHyphen/>
        <w:t>ken</w:t>
      </w:r>
      <w:r>
        <w:rPr>
          <w:spacing w:val="-3"/>
        </w:rPr>
        <w:t xml:space="preserve"> ideaal’ is minder dan een haalba</w:t>
        <w:softHyphen/>
        <w:t>re kaart, gezien de wijd verbrei</w:t>
        <w:softHyphen/>
        <w:t>de opvat</w:t>
        <w:softHyphen/>
        <w:t>ting dat een ideaal nooit bereikt wordt, laat staan gemeen</w:t>
        <w:softHyphen/>
        <w:t>schappelijk be</w:t>
        <w:softHyphen/>
        <w:t xml:space="preserve">reik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Onder de tallozen die te lijden hebben onder krom recht zijn er telkens weer enkelen die erin slagen, vaak na jaren</w:t>
        <w:softHyphen/>
        <w:t>lang procede</w:t>
        <w:softHyphen/>
        <w:t>ren, hun staat en zijn geweld terug te drijven door een uit</w:t>
        <w:softHyphen/>
        <w:t>spraak van een Euro</w:t>
        <w:softHyphen/>
        <w:t xml:space="preserve">pees of een </w:t>
      </w:r>
      <w:r>
        <w:rPr>
          <w:smallCaps/>
          <w:spacing w:val="-3"/>
        </w:rPr>
        <w:t>vn</w:t>
      </w:r>
      <w:r>
        <w:rPr>
          <w:spacing w:val="-3"/>
        </w:rPr>
        <w:t>-orgaan voor de rechten van de mens. De meeste klagers staan echter machte</w:t>
        <w:softHyphen/>
        <w:t>loos. Doordat de Staten hun contributie</w:t>
        <w:softHyphen/>
        <w:t>plicht niet nakomen heb</w:t>
        <w:softHyphen/>
        <w:t>ben deze organen niet genoeg perso</w:t>
        <w:softHyphen/>
        <w:t>neel om de steeds aan</w:t>
        <w:softHyphen/>
        <w:t>zwellende stroom van klachten binnen een redelijke termijn correct te behandelen. Intussen gaan de staten in versneld tempo door met veroorza</w:t>
        <w:softHyphen/>
        <w:t>ken van klacht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Op den duur zal echter geen enkele overheid meer kunnen ontko</w:t>
        <w:softHyphen/>
        <w:t>men aan de morele dwang, die het toenemende prestige van de Rech</w:t>
        <w:softHyphen/>
        <w:t>ten van de Mens haar oplegt. Eerst dan herkrijgt het recht zijn funda</w:t>
        <w:softHyphen/>
        <w:t>mentele plaats. Dan kan het ook niet langer krom blij</w:t>
        <w:softHyphen/>
        <w:t>ven, want de markt die, als verdeel-instrument, nu nog in principe een zwarte markt is, moet zich dan aan rechts</w:t>
        <w:softHyphen/>
        <w:t>regels onderwerpen krachtens de sociale en economische Rechten van de Men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it vergt een langdurig proces dat nog maar onlangs be</w:t>
        <w:softHyphen/>
        <w:t>gonnen is. In de loop van dit proces van bewustwor</w:t>
        <w:softHyphen/>
        <w:t>ding zal de staat in zijn huidi</w:t>
        <w:softHyphen/>
        <w:t>ge vorm moeten wijken voor diverse locale en regionale niveaus van zelfbe</w:t>
        <w:softHyphen/>
        <w:t>stuur en sociale recht</w:t>
        <w:softHyphen/>
        <w:t>spraak. Het averechts wer</w:t>
        <w:softHyphen/>
        <w:t>kende straf</w:t>
        <w:softHyphen/>
        <w:t xml:space="preserve">recht zal wijken voor </w:t>
      </w:r>
      <w:r>
        <w:rPr>
          <w:spacing w:val="-4"/>
        </w:rPr>
        <w:t>effectieve correctie</w:t>
        <w:softHyphen/>
        <w:t>middelen als verzoe</w:t>
        <w:softHyphen/>
        <w:t>nings</w:t>
        <w:softHyphen/>
        <w:t>recht, arbitra</w:t>
        <w:softHyphen/>
        <w:t>ge en so</w:t>
        <w:softHyphen/>
        <w:t>ciaal toe</w:t>
      </w:r>
      <w:r>
        <w:rPr>
          <w:spacing w:val="-3"/>
        </w:rPr>
        <w:softHyphen/>
        <w:t>zicht. Gevange</w:t>
        <w:softHyphen/>
        <w:t>nissen zullen plaats maken voor sociale bemidde</w:t>
        <w:softHyphen/>
        <w:t>lings- en begelei</w:t>
        <w:softHyphen/>
        <w:t>dingsin</w:t>
        <w:softHyphen/>
        <w:t>stel</w:t>
        <w:softHyphen/>
        <w:t>lin</w:t>
        <w:softHyphen/>
        <w:t>gen. Op wereld</w:t>
        <w:softHyphen/>
        <w:t>schaal zal rechts</w:t>
        <w:softHyphen/>
        <w:t>herstel lei</w:t>
        <w:softHyphen/>
        <w:t>den tot ver</w:t>
        <w:softHyphen/>
        <w:t>ef</w:t>
        <w:softHyphen/>
        <w:t>fe</w:t>
        <w:softHyphen/>
        <w:t>ning der inko</w:t>
        <w:softHyphen/>
        <w:t>mens</w:t>
        <w:softHyphen/>
        <w:t>verhoudin</w:t>
        <w:softHyphen/>
        <w:t>g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Met het oog op de opbouw van deze nieuwe rechtsorde vindt reeds, al </w:t>
      </w:r>
      <w:r>
        <w:rPr/>
        <w:t>te haastig, de afbraak van de oude plaats. Men werpt zijn oude schoenen</w:t>
      </w:r>
      <w:r>
        <w:rPr>
          <w:spacing w:val="-3"/>
        </w:rPr>
        <w:t xml:space="preserve"> weg voordat men nieuwe heeft. Organi</w:t>
        <w:softHyphen/>
        <w:t xml:space="preserve">saties van vrouwen, intellectuelen, </w:t>
      </w:r>
      <w:r>
        <w:rPr/>
        <w:t>boeren, politie</w:t>
        <w:softHyphen/>
        <w:t>a</w:t>
        <w:softHyphen/>
        <w:t>gen</w:t>
        <w:softHyphen/>
        <w:t>ten en sleep</w:t>
        <w:softHyphen/>
        <w:t>bootkapi</w:t>
        <w:softHyphen/>
        <w:t>teins komen nu in verzet tegen</w:t>
      </w:r>
      <w:r>
        <w:rPr>
          <w:spacing w:val="-3"/>
        </w:rPr>
        <w:t xml:space="preserve"> slechts een klein deel van het gru</w:t>
        <w:softHyphen/>
        <w:t>welijke onrecht dat in de negentiende eeuw arbei</w:t>
        <w:softHyphen/>
        <w:t>ders werd aange</w:t>
        <w:softHyphen/>
        <w:t>daan zonder dat die zelfs maar protesteer</w:t>
        <w:softHyphen/>
        <w:t>den. Tegenwoor</w:t>
        <w:softHyphen/>
        <w:t>dig eist men, met of zonder vakbonds</w:t>
        <w:softHyphen/>
        <w:t>steun, overal gelijk</w:t>
        <w:softHyphen/>
        <w:t>waardige behande</w:t>
        <w:softHyphen/>
        <w:t xml:space="preserve">ling.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antwoord van de overheden is over het algemeen: niveau</w:t>
        <w:softHyphen/>
        <w:t>ver</w:t>
        <w:softHyphen/>
        <w:t>laging van de culturele ‘consumptie’ door bezuiniging op recht</w:t>
        <w:softHyphen/>
        <w:t>spraak, onder</w:t>
        <w:softHyphen/>
        <w:t>wijs, jeugdzorg, volksgezondheid, bejaar</w:t>
        <w:softHyphen/>
        <w:t>den</w:t>
        <w:softHyphen/>
        <w:t>zorg, musea, postkan</w:t>
        <w:softHyphen/>
        <w:t>to</w:t>
        <w:softHyphen/>
        <w:t>ren, sur</w:t>
        <w:softHyphen/>
        <w:t>veil</w:t>
        <w:softHyphen/>
        <w:t>lerende politie, thea</w:t>
        <w:softHyphen/>
        <w:t>ters, orkes</w:t>
        <w:softHyphen/>
        <w:t xml:space="preserve">ten, volkshuisvesting en openbaar vervoer. Als het van de ‘vrije’ markt afhangt wordt cultuur, ja alles wat openbare </w:t>
      </w:r>
      <w:r>
        <w:rPr>
          <w:spacing w:val="3"/>
        </w:rPr>
        <w:t>diensten waren, alleen betaalbaar voor een elite. En het hángt van die</w:t>
      </w:r>
      <w:r>
        <w:rPr>
          <w:spacing w:val="-3"/>
        </w:rPr>
        <w:t xml:space="preserve"> markt af. Het marktmechanisme dat automa</w:t>
        <w:softHyphen/>
        <w:t>tisch voor</w:t>
        <w:softHyphen/>
        <w:t>rang ver</w:t>
        <w:softHyphen/>
        <w:t>leent aan de nan</w:t>
        <w:softHyphen/>
        <w:t>cieel sterkste, verdringt aan de politieke top het besef van universe</w:t>
        <w:softHyphen/>
        <w:t>le sociale, econo</w:t>
        <w:softHyphen/>
        <w:t>mi</w:t>
        <w:softHyphen/>
        <w:t>sche en culturele rechten, precies in de jaren waarin dit be</w:t>
        <w:softHyphen/>
        <w:t>sef zich verbreidt aan de basis, bij de nan</w:t>
        <w:softHyphen/>
        <w:t>cieel zwak</w:t>
        <w:softHyphen/>
        <w:t>ke overgrote meer</w:t>
        <w:softHyphen/>
        <w:t>derheid. Men stevent af op een chao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ombui</w:t>
        <w:softHyphen/>
        <w:t>ging van rechten tot voorrechten kan niet door</w:t>
        <w:softHyphen/>
        <w:t>gaan totdat alle arme mensen omgekomen zijn. Daar is het te laat voor. Naarmate men zich bewust wordt van de gelijke Rechten van de Mens en hun eer</w:t>
        <w:softHyphen/>
        <w:t>biediging opeist, zal men de verder</w:t>
        <w:softHyphen/>
        <w:t>gaande bevoor</w:t>
        <w:softHyphen/>
        <w:t>rechting tot staan bren</w:t>
        <w:softHyphen/>
      </w:r>
      <w:r>
        <w:rPr/>
        <w:t>gen — eerst gewapen</w:t>
        <w:softHyphen/>
        <w:t>derhand als vanouds, en als dat rampzalig mislukt,</w:t>
      </w:r>
      <w:r>
        <w:rPr>
          <w:spacing w:val="-3"/>
        </w:rPr>
        <w:t xml:space="preserve"> met alle geweldloze strijd</w:t>
        <w:softHyphen/>
        <w:t>midde</w:t>
        <w:softHyphen/>
        <w:t>len. Tolerantie en gehoor</w:t>
        <w:softHyphen/>
        <w:t>zaam</w:t>
        <w:softHyphen/>
        <w:t>heid bij de gedupeer</w:t>
        <w:softHyphen/>
        <w:t>den zijn, wrede straffen en hoge belonin</w:t>
        <w:softHyphen/>
        <w:t>gen ten spijt, niet meer toereikend. De macht van de machtigen is er ernsti</w:t>
        <w:softHyphen/>
        <w:t xml:space="preserve">ger aan toe dan in 1848 toen Marx en Engels schreven dat de bourgeoisie de crises overwon door </w:t>
      </w:r>
      <w:r>
        <w:rPr>
          <w:spacing w:val="-4"/>
        </w:rPr>
        <w:t>alzijdige en geweldi</w:t>
        <w:softHyphen/>
        <w:t>ger crises voor te berei</w:t>
        <w:softHyphen/>
        <w:t>den en de midde</w:t>
        <w:softHyphen/>
        <w:t>len om crises te</w:t>
      </w:r>
      <w:r>
        <w:rPr>
          <w:spacing w:val="-3"/>
        </w:rPr>
        <w:t xml:space="preserve"> </w:t>
      </w:r>
      <w:r>
        <w:rPr>
          <w:spacing w:val="-4"/>
        </w:rPr>
        <w:t>voorko</w:t>
        <w:softHyphen/>
        <w:t>men te vermin</w:t>
        <w:softHyphen/>
        <w:t>de</w:t>
        <w:softHyphen/>
        <w:t>ren.</w:t>
      </w:r>
      <w:r>
        <w:rPr>
          <w:rStyle w:val="FootnoteCharacters"/>
          <w:rStyle w:val="FootnoteAnchor"/>
          <w:spacing w:val="-4"/>
        </w:rPr>
        <w:footnoteReference w:id="128"/>
      </w:r>
      <w:r>
        <w:rPr>
          <w:spacing w:val="-4"/>
        </w:rPr>
        <w:t xml:space="preserve"> Het zal iemand die de ont</w:t>
        <w:softHyphen/>
        <w:t>wik</w:t>
        <w:softHyphen/>
        <w:t>ke</w:t>
        <w:softHyphen/>
        <w:t>lingen enigs</w:t>
        <w:softHyphen/>
        <w:softHyphen/>
        <w:t>zins</w:t>
      </w:r>
      <w:r>
        <w:rPr>
          <w:spacing w:val="-3"/>
        </w:rPr>
        <w:t xml:space="preserve"> volgt niet ver</w:t>
        <w:softHyphen/>
        <w:t>ba</w:t>
        <w:softHyphen/>
        <w:t>zen, als de op bevoor</w:t>
        <w:softHyphen/>
        <w:t>rech</w:t>
        <w:softHyphen/>
        <w:t>ting geba</w:t>
        <w:softHyphen/>
        <w:t>seerde economi</w:t>
        <w:softHyphen/>
        <w:t xml:space="preserve">sche orde binnen afzienbare tijd ineenstort. Zij is bedorven en bederft wie </w:t>
      </w:r>
      <w:r>
        <w:rPr/>
        <w:t>zich aan haar toe</w:t>
        <w:softHyphen/>
        <w:t>ver</w:t>
        <w:softHyphen/>
        <w:t>trouwt. De gevolgen kunnen alleen maar ontwrich</w:t>
        <w:softHyphen/>
      </w:r>
      <w:r>
        <w:rPr>
          <w:spacing w:val="-3"/>
        </w:rPr>
        <w:t>tend zij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Wat gebeurt er intussen met de staatssoevereiniteit, die zowel in het Handvest van de Verenigde Naties als in alle tek</w:t>
        <w:softHyphen/>
        <w:t>sten betref</w:t>
        <w:softHyphen/>
        <w:t>fende de Rech</w:t>
        <w:softHyphen/>
        <w:t>ten van de Mens voorondersteld is? Die ver</w:t>
        <w:softHyphen/>
        <w:softHyphen/>
        <w:t>dwijnt.</w:t>
      </w:r>
      <w:r>
        <w:rPr>
          <w:rStyle w:val="FootnoteCharacters"/>
          <w:rStyle w:val="FootnoteAnchor"/>
        </w:rPr>
        <w:footnoteReference w:id="129"/>
      </w:r>
      <w:r>
        <w:rPr>
          <w:spacing w:val="-3"/>
        </w:rPr>
        <w:t xml:space="preserve"> In West-Europa zien we een centralisatie die veel lijkt op een trust of een fusie van on</w:t>
        <w:softHyphen/>
        <w:t>derne</w:t>
        <w:softHyphen/>
        <w:t>mingen, in Oost-Europa daaren</w:t>
        <w:softHyphen/>
        <w:t>te</w:t>
        <w:softHyphen/>
        <w:t>gen een decentralisatie die doet denken aan de oudtestamentische exodus. (Dat laatste was een ont</w:t>
        <w:softHyphen/>
        <w:t>wik</w:t>
        <w:softHyphen/>
        <w:t>ke</w:t>
        <w:softHyphen/>
        <w:t>ling naar anarchie waarin het volk deed wat goed was in eigen ogen, het recht op zelfbe</w:t>
        <w:softHyphen/>
        <w:t>stuur opeisend.) Beide ontwikkelin</w:t>
        <w:softHyphen/>
        <w:t>gen heb</w:t>
        <w:softHyphen/>
        <w:t>ben één ge</w:t>
        <w:softHyphen/>
        <w:t>meen</w:t>
        <w:softHyphen/>
        <w:softHyphen/>
        <w:t>schap</w:t>
        <w:softHyphen/>
        <w:t>pe</w:t>
        <w:softHyphen/>
        <w:t>lijk resul</w:t>
        <w:softHyphen/>
        <w:t>taat. Ze leiden tot staten die niet langer volle</w:t>
        <w:softHyphen/>
        <w:t>dige soevereiniteit bezitten maar eerder gaan lijken op nationale be</w:t>
        <w:softHyphen/>
        <w:t>stuursni</w:t>
        <w:softHyphen/>
        <w:t>veaus ergens tus</w:t>
        <w:softHyphen/>
        <w:t>sen de continen</w:t>
        <w:softHyphen/>
        <w:t>tale en de provin</w:t>
        <w:softHyphen/>
        <w:t>ciale ni</w:t>
        <w:softHyphen/>
        <w:t>veaus in. Hun defen</w:t>
        <w:softHyphen/>
        <w:t>siebeleid is nog steeds de wijzerplaat waar</w:t>
        <w:softHyphen/>
        <w:t>op men dit het eerst kan aezen.</w:t>
      </w:r>
    </w:p>
    <w:p>
      <w:pPr>
        <w:sectPr>
          <w:headerReference w:type="even" r:id="rId16"/>
          <w:headerReference w:type="default" r:id="rId17"/>
          <w:headerReference w:type="first" r:id="rId18"/>
          <w:footnotePr>
            <w:numFmt w:val="decimal"/>
            <w:numStart w:val="468"/>
          </w:footnotePr>
          <w:type w:val="nextPage"/>
          <w:pgSz w:w="11906" w:h="16838"/>
          <w:pgMar w:left="1134" w:right="2041" w:gutter="0" w:header="624" w:top="851" w:footer="0" w:bottom="1418"/>
          <w:pgNumType w:fmt="decimal"/>
          <w:formProt w:val="false"/>
          <w:titlePg/>
          <w:textDirection w:val="lrTb"/>
          <w:docGrid w:type="default" w:linePitch="360" w:charSpace="0"/>
        </w:sect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Zou het puur toeval zijn dat dit juist gebeurt in een tijd waarin de Rechten van de Mens bekend beginnen te worden? Het zijn, denk ik, die Rechten van de Mens die het bijna heilige principe van niet-inmen</w:t>
        <w:softHyphen/>
        <w:t>ging in de interne aangele</w:t>
        <w:softHyphen/>
        <w:t>genheden van een soevereine staat aangetast hebben door daar grenzen aan te stellen. De veroor</w:t>
        <w:softHyphen/>
        <w:t>deling, door interna</w:t>
        <w:softHyphen/>
        <w:t>tio</w:t>
        <w:softHyphen/>
        <w:t>nale tri</w:t>
        <w:softHyphen/>
        <w:t>bunalen in Neurenberg en Tokio, van personen die misdadi</w:t>
        <w:softHyphen/>
        <w:t>ge bevelen van een soevereine staat ge</w:t>
        <w:softHyphen/>
        <w:t>hoorzaamd hadden, heeft het einde bevestigd van de onaantastbaar</w:t>
        <w:softHyphen/>
        <w:t>heid van de soevereine staat. In Japan was toen reeds het einde van het recht om oorlog te voeren grondwet</w:t>
        <w:softHyphen/>
        <w:t>telijk vastge</w:t>
        <w:softHyphen/>
        <w:t>legd.</w:t>
      </w:r>
      <w:r>
        <w:rPr>
          <w:rStyle w:val="FootnoteCharacters"/>
          <w:rStyle w:val="FootnoteAnchor"/>
        </w:rPr>
        <w:footnoteReference w:id="130"/>
      </w:r>
      <w:r>
        <w:rPr>
          <w:spacing w:val="-3"/>
        </w:rPr>
        <w:t xml:space="preserve"> En in januari 1992 formu</w:t>
        <w:softHyphen/>
        <w:t>leer</w:t>
        <w:softHyphen/>
        <w:t>de de Vei</w:t>
        <w:softHyphen/>
        <w:t>lig</w:t>
        <w:softHyphen/>
        <w:t>heids</w:t>
        <w:softHyphen/>
        <w:t>raad het principe van ‘vrije toe</w:t>
        <w:softHyphen/>
        <w:t>gang tot de slachtof</w:t>
        <w:softHyphen/>
        <w:t>fers’ ongeacht gren</w:t>
        <w:softHyphen/>
        <w:t>zen van soevereine sta</w:t>
        <w:softHyphen/>
        <w:t>t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numPr>
          <w:ilvl w:val="0"/>
          <w:numId w:val="0"/>
        </w:numPr>
        <w:tabs>
          <w:tab w:val="left" w:pos="119" w:leader="none"/>
          <w:tab w:val="left" w:pos="363" w:leader="none"/>
          <w:tab w:val="center" w:pos="4366" w:leader="none"/>
        </w:tabs>
        <w:spacing w:lineRule="atLeast" w:line="240"/>
        <w:jc w:val="center"/>
        <w:outlineLvl w:val="0"/>
        <w:rPr>
          <w:rStyle w:val="Hkop"/>
          <w:rFonts w:ascii="Garamond Antiqua" w:hAnsi="Garamond Antiqua" w:cs="Garamond Antiqua"/>
          <w:spacing w:val="-3"/>
          <w:szCs w:val="30"/>
          <w:lang w:val="nl-NL" w:eastAsia="nl-NL"/>
        </w:rPr>
      </w:pPr>
      <w:r>
        <w:rPr>
          <w:rStyle w:val="Hkop"/>
          <w:spacing w:val="-3"/>
          <w:szCs w:val="50"/>
          <w:lang w:val="nl-NL" w:eastAsia="nl-NL"/>
        </w:rPr>
        <w:t xml:space="preserve">Hoofdstuk </w:t>
      </w:r>
      <w:r>
        <w:rPr>
          <w:rStyle w:val="Hkop"/>
          <w:smallCaps/>
          <w:spacing w:val="-3"/>
          <w:szCs w:val="50"/>
          <w:lang w:val="nl-NL" w:eastAsia="nl-NL"/>
        </w:rPr>
        <w:t>ix</w:t>
      </w:r>
      <w:r>
        <w:rPr>
          <w:rStyle w:val="Hkop"/>
          <w:spacing w:val="-3"/>
          <w:szCs w:val="50"/>
          <w:lang w:val="nl-NL" w:eastAsia="nl-NL"/>
        </w:rPr>
        <w:t>: Will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Hkop"/>
          <w:rFonts w:ascii="Garamond Antiqua" w:hAnsi="Garamond Antiqua" w:cs="Garamond Antiqua"/>
          <w:spacing w:val="-3"/>
          <w:szCs w:val="30"/>
          <w:lang w:val="nl-NL" w:eastAsia="nl-NL"/>
        </w:rPr>
      </w:pPr>
      <w:r>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numPr>
          <w:ilvl w:val="0"/>
          <w:numId w:val="0"/>
        </w:numPr>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120"/>
        <w:outlineLvl w:val="0"/>
        <w:rPr/>
      </w:pPr>
      <w:r>
        <w:rPr>
          <w:rStyle w:val="Citaat"/>
          <w:spacing w:val="-3"/>
        </w:rPr>
        <w:tab/>
        <w:tab/>
      </w:r>
      <w:r>
        <w:rPr>
          <w:rStyle w:val="Citaat"/>
          <w:i/>
          <w:iCs/>
          <w:spacing w:val="-3"/>
        </w:rPr>
        <w:t>Doemdenken en blind vooruitgangsge</w:t>
        <w:softHyphen/>
        <w:t>loof</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rStyle w:val="Citaat"/>
          <w:i/>
          <w:iCs/>
          <w:spacing w:val="-3"/>
        </w:rPr>
        <w:tab/>
        <w:tab/>
        <w:t>doen beide afstand van datgene wat ons nu juist tot mens maak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rStyle w:val="Citaat"/>
          <w:i/>
          <w:iCs/>
          <w:spacing w:val="-3"/>
        </w:rPr>
        <w:tab/>
        <w:tab/>
        <w:t>de vrijheid van ons den</w:t>
        <w:softHyphen/>
        <w:t>ken en wil</w:t>
        <w:softHyphen/>
        <w:t>l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rStyle w:val="Citaat"/>
          <w:i/>
          <w:iCs/>
          <w:spacing w:val="-3"/>
        </w:rPr>
        <w:t xml:space="preserve">                                           </w:t>
      </w:r>
    </w:p>
    <w:p>
      <w:pPr>
        <w:pStyle w:val="Heading3"/>
        <w:rPr/>
      </w:pPr>
      <w:r>
        <w:rPr>
          <w:rStyle w:val="Citaat"/>
          <w:i/>
          <w:iCs/>
        </w:rPr>
        <w:tab/>
        <w:tab/>
        <w:tab/>
        <w:tab/>
      </w:r>
      <w:r>
        <w:rPr>
          <w:rStyle w:val="Citaat"/>
        </w:rPr>
        <w:t>Bernard Delf</w:t>
        <w:softHyphen/>
        <w:t>gaauw</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Citaat"/>
          <w:spacing w:val="-3"/>
        </w:rPr>
      </w:pPr>
      <w:r>
        <w:rPr/>
      </w:r>
    </w:p>
    <w:p>
      <w:pPr>
        <w:sectPr>
          <w:headerReference w:type="even" r:id="rId19"/>
          <w:headerReference w:type="default" r:id="rId20"/>
          <w:headerReference w:type="first" r:id="rId21"/>
          <w:footnotePr>
            <w:numFmt w:val="decimal"/>
            <w:numStart w:val="468"/>
          </w:footnotePr>
          <w:type w:val="nextPage"/>
          <w:pgSz w:w="11906" w:h="16838"/>
          <w:pgMar w:left="1134" w:right="2041" w:gutter="0" w:header="624" w:top="851" w:footer="0" w:bottom="1418"/>
          <w:pgNumType w:fmt="decimal"/>
          <w:formProt w:val="false"/>
          <w:titlePg/>
          <w:textDirection w:val="lrTb"/>
          <w:docGrid w:type="default" w:linePitch="360" w:charSpace="0"/>
        </w:sectPr>
      </w:pP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t>D</w:t>
      </w:r>
      <w:r>
        <w:rPr>
          <w:smallCaps/>
          <w:spacing w:val="-3"/>
        </w:rPr>
        <w:t>e wil</w:t>
      </w:r>
      <w:r>
        <w:rPr>
          <w:spacing w:val="-3"/>
        </w:rPr>
        <w:t xml:space="preserve"> </w:t>
      </w:r>
      <w:r>
        <w:rPr>
          <w:smallCaps/>
          <w:spacing w:val="-3"/>
        </w:rPr>
        <w:t>of het voornemen</w:t>
      </w:r>
      <w:r>
        <w:rPr>
          <w:spacing w:val="-3"/>
        </w:rPr>
        <w:t>, het praktisch verstand, de waarne</w:t>
        <w:softHyphen/>
        <w:t>ming, het geheu</w:t>
        <w:softHyphen/>
        <w:t>gen, de ver</w:t>
        <w:softHyphen/>
        <w:t>beel</w:t>
        <w:softHyphen/>
        <w:t>ding en de besluitvaardig</w:t>
        <w:softHyphen/>
        <w:t>heid zie ik als zes ver</w:t>
        <w:softHyphen/>
        <w:t>mogens binnen één aspect: willen. Psy</w:t>
        <w:softHyphen/>
        <w:t>chiaters noemen het bewust</w:t>
        <w:softHyphen/>
        <w:t>zijn of ego. Het kan niet herleid wor</w:t>
        <w:softHyphen/>
        <w:t>den tot neigen, het logisch vooraf</w:t>
        <w:softHyphen/>
        <w:t>gaan</w:t>
        <w:softHyphen/>
        <w:t xml:space="preserve">de </w:t>
      </w:r>
      <w:r>
        <w:rPr>
          <w:spacing w:val="-4"/>
        </w:rPr>
        <w:t>aspect dat in het volgende hoofd</w:t>
        <w:softHyphen/>
        <w:t>stuk aan</w:t>
        <w:softHyphen/>
        <w:t>dacht krijgt. Wie wil</w:t>
        <w:softHyphen/>
        <w:t>len tot neigen</w:t>
      </w:r>
      <w:r>
        <w:rPr>
          <w:spacing w:val="-3"/>
        </w:rPr>
        <w:t xml:space="preserve"> herleidt, beneemt zichzelf de moge</w:t>
        <w:softHyphen/>
        <w:t>lijkheid om de wil als vrij te beschou</w:t>
        <w:softHyphen/>
        <w:t>wen. Driften en neigin</w:t>
        <w:softHyphen/>
        <w:t>gen zijn niet vrij; ze gehoor</w:t>
        <w:softHyphen/>
        <w:t>za</w:t>
        <w:softHyphen/>
        <w:t>men aan natuurwet</w:t>
        <w:softHyphen/>
      </w:r>
      <w:r>
        <w:rPr>
          <w:spacing w:val="4"/>
        </w:rPr>
        <w:t>ten; psychoana</w:t>
        <w:softHyphen/>
        <w:t>lyse is natuur</w:t>
        <w:softHyphen/>
        <w:t>weten</w:t>
        <w:softHyphen/>
        <w:t>schap. Uitvoering van wils</w:t>
        <w:softHyphen/>
        <w:t>be</w:t>
        <w:softHyphen/>
        <w:t>slui</w:t>
        <w:softHyphen/>
        <w:t>ten</w:t>
      </w:r>
      <w:r>
        <w:rPr>
          <w:spacing w:val="-3"/>
        </w:rPr>
        <w:t xml:space="preserve"> daar</w:t>
        <w:softHyphen/>
        <w:t>en</w:t>
        <w:softHyphen/>
        <w:t>tegen reken ik tot een logisch later volgend, eerder be</w:t>
        <w:softHyphen/>
        <w:t>spro</w:t>
        <w:softHyphen/>
        <w:t>ken as</w:t>
        <w:softHyphen/>
        <w:t>pect: oorde</w:t>
        <w:softHyphen/>
        <w:t xml:space="preserve">len. Elke bewuste handeling houdt een oordeel in. </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tab/>
        <w:t>Wil is het werkterrein van de pedagoog. Hoe het vermogen tot be</w:t>
        <w:softHyphen/>
        <w:t>wust vrij kiezen precies werkt, daar</w:t>
        <w:softHyphen/>
        <w:t>over is nog weinig bekend. In vori</w:t>
        <w:softHyphen/>
        <w:t>ge eeu</w:t>
        <w:softHyphen/>
        <w:t>wen was er niets over bekend. Pascal zei: ‘Het hart heeft zijn redenen die de rede niet kent.’ Berg</w:t>
        <w:softHyphen/>
        <w:t>son: ‘Ten opzich</w:t>
        <w:softHyphen/>
        <w:t>te van denken en voelen werkt de wil als een soort staats</w:t>
        <w:softHyphen/>
        <w:t>greep.’ (Berg</w:t>
        <w:softHyphen/>
        <w:t>son bedoelde met denken: theore</w:t>
        <w:softHyphen/>
        <w:t>tisch denken.) Ieder die ooit geprobeerd heeft iemand piano of viool te leren spe</w:t>
        <w:softHyphen/>
        <w:softHyphen/>
        <w:t>len weet dat de trefze</w:t>
        <w:softHyphen/>
        <w:t>ker</w:t>
        <w:softHyphen/>
        <w:t>heid, die bij een roof</w:t>
        <w:softHyphen/>
        <w:t>dier nor</w:t>
        <w:softHyphen/>
        <w:t>maal is, bij niet bijzonder begaaf</w:t>
        <w:softHyphen/>
        <w:t>de leer</w:t>
        <w:softHyphen/>
        <w:t>lingen ook na lang</w:t>
        <w:softHyphen/>
        <w:t>duri</w:t>
        <w:softHyphen/>
        <w:t>ge training vaak gebrekkig blijft. Meestal wordt dit veroorzaakt door moei</w:t>
        <w:softHyphen/>
        <w:t>lijk</w:t>
        <w:softHyphen/>
        <w:t>heden bij het zich con</w:t>
        <w:softHyphen/>
        <w:t>cen</w:t>
        <w:softHyphen/>
        <w:t>treren, dus bij het weren van iedere aeidende prikkel.</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Mensen hebben evenals veel dieren van nature een sterke, vrije wil die hen beweegt om bepaalde impulsen of instincten te volgen òf om daar</w:t>
        <w:softHyphen/>
        <w:t>te</w:t>
        <w:softHyphen/>
        <w:t>genin andere keuzen door te zetten of tegenstrijdige impulsen tegen elkaar af te wegen, rekening houdend met voor</w:t>
        <w:softHyphen/>
        <w:t>stelbare gevolgen. Maar mensen kunnen zich veel meer voorstel</w:t>
        <w:softHyphen/>
        <w:t>len dan dieren. Met Ken</w:t>
        <w:softHyphen/>
        <w:t>neth Boul</w:t>
        <w:softHyphen/>
        <w:t>ding (‘The Image’) erken ik het voor</w:t>
        <w:softHyphen/>
        <w:t>stellings</w:t>
        <w:softHyphen/>
        <w:t>vermogen, de verbeel</w:t>
        <w:softHyphen/>
        <w:t>ding, als be</w:t>
        <w:softHyphen/>
        <w:t>gin van al wat men</w:t>
        <w:softHyphen/>
        <w:t>selijk is. Het is de basis voor de cultuur.</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Het is dan ook het hoogste niveau van de natuur. Ik beschouw met </w:t>
      </w:r>
      <w:r>
        <w:rPr/>
        <w:t>Scho</w:t>
        <w:softHyphen/>
        <w:t>pen</w:t>
        <w:softHyphen/>
        <w:t>hauer de voorstel</w:t>
        <w:softHyphen/>
        <w:t>ling als bepaald door de wil: ‘ . . . en dat dus</w:t>
      </w:r>
      <w:r>
        <w:rPr>
          <w:spacing w:val="-3"/>
        </w:rPr>
        <w:t xml:space="preserve"> niet, zoals men tot nu toe zonder uit</w:t>
        <w:softHyphen/>
        <w:t>zondering veronder</w:t>
        <w:softHyphen/>
        <w:t>stelde, wil door kennis bepaald is, maar juist kennis door wil.’</w:t>
      </w:r>
      <w:r>
        <w:rPr>
          <w:rStyle w:val="FootnoteCharacters"/>
          <w:rStyle w:val="FootnoteAnchor"/>
        </w:rPr>
        <w:footnoteReference w:id="131"/>
      </w:r>
      <w:r>
        <w:rPr>
          <w:rStyle w:val="FootnoteCharacters"/>
        </w:rPr>
        <w:t xml:space="preserve"> </w:t>
      </w:r>
      <w:r>
        <w:rPr>
          <w:spacing w:val="-3"/>
        </w:rPr>
        <w:t xml:space="preserve">Natuurlijk betreft dit het niet-theoretisch kennen, het zich direct voorstell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FootnoteCharacters"/>
        </w:rPr>
      </w:pPr>
      <w:r>
        <w:rPr>
          <w:spacing w:val="-3"/>
        </w:rPr>
        <w:tab/>
        <w:tab/>
        <w:t>Wil en voorstelling zijn bij Schopen</w:t>
        <w:softHyphen/>
        <w:t>hauer (ken)object- en (ken)</w:t>
        <w:softHyphen/>
        <w:t>sub</w:t>
        <w:softHyphen/>
        <w:t>ject</w:t>
        <w:softHyphen/>
        <w:softHyphen/>
        <w:t>kant: ‘Die Welt als Wille und Vorstel</w:t>
        <w:softHyphen/>
        <w:t>lung.’ Die twee</w:t>
        <w:softHyphen/>
        <w:t>de</w:t>
        <w:softHyphen/>
        <w:t>ling geldt al</w:t>
        <w:softHyphen/>
        <w:t>leen voor mensen: ‘Uit de rus</w:t>
        <w:softHyphen/>
        <w:t>tige blik van dieren spreekt nog de wijs</w:t>
        <w:softHyphen/>
        <w:t>heid van de natuur, omdat wil en intel</w:t>
        <w:softHyphen/>
        <w:t>lect hier nog niet ver genoeg uit elkaar ge</w:t>
        <w:softHyphen/>
        <w:t>raakt zijn om zich, bij hun her</w:t>
        <w:softHyphen/>
        <w:t>nieuw</w:t>
        <w:softHyphen/>
        <w:t>de ontmoe</w:t>
        <w:softHyphen/>
        <w:t>ting, over elkaar te kun</w:t>
        <w:softHyphen/>
        <w:t>nen verwonderen.’</w:t>
      </w:r>
      <w:r>
        <w:rPr>
          <w:rStyle w:val="FootnoteCharacters"/>
          <w:rStyle w:val="FootnoteAnchor"/>
        </w:rPr>
        <w:footnoteReference w:id="132"/>
      </w:r>
      <w:r>
        <w:rPr>
          <w:spacing w:val="-3"/>
        </w:rPr>
        <w:t xml:space="preserve"> Van Nierop legt uit: ‘Schopen</w:t>
        <w:softHyphen/>
        <w:t>hauer nu is in tegen</w:t>
        <w:softHyphen/>
        <w:t>stel</w:t>
        <w:softHyphen/>
        <w:t>ling tot Im</w:t>
        <w:softHyphen/>
        <w:t>manu</w:t>
        <w:softHyphen/>
        <w:t xml:space="preserve">el Kant van mening dat het ding-op-zichzelf ons wel degelijk </w:t>
      </w:r>
      <w:r>
        <w:rPr>
          <w:spacing w:val="-4"/>
        </w:rPr>
        <w:t>op een recht</w:t>
        <w:softHyphen/>
        <w:t>streekse wijze gege</w:t>
        <w:softHyphen/>
        <w:t>ven is: het-ding-op-zichzelf is vol</w:t>
        <w:softHyphen/>
        <w:t>gens hem</w:t>
      </w:r>
      <w:r>
        <w:rPr>
          <w:spacing w:val="-3"/>
        </w:rPr>
        <w:t xml:space="preserve"> </w:t>
      </w:r>
      <w:r>
        <w:rPr>
          <w:bCs/>
          <w:i/>
          <w:iCs/>
          <w:spacing w:val="-3"/>
        </w:rPr>
        <w:t>wil</w:t>
      </w:r>
      <w:r>
        <w:rPr>
          <w:spacing w:val="-3"/>
        </w:rPr>
        <w:t>. Zo is de wereld dus, in de formule van Scho</w:t>
        <w:softHyphen/>
        <w:t>penhau</w:t>
        <w:softHyphen/>
        <w:t xml:space="preserve">er, </w:t>
      </w:r>
      <w:r>
        <w:rPr>
          <w:bCs/>
          <w:i/>
          <w:iCs/>
          <w:spacing w:val="-3"/>
        </w:rPr>
        <w:t>wil</w:t>
      </w:r>
      <w:r>
        <w:rPr>
          <w:spacing w:val="-3"/>
        </w:rPr>
        <w:t xml:space="preserve"> en </w:t>
      </w:r>
      <w:r>
        <w:rPr>
          <w:bCs/>
          <w:i/>
          <w:iCs/>
          <w:spacing w:val="-3"/>
        </w:rPr>
        <w:t>voor</w:t>
        <w:softHyphen/>
        <w:t>stel</w:t>
        <w:softHyphen/>
        <w:t>ling</w:t>
      </w:r>
      <w:r>
        <w:rPr>
          <w:spacing w:val="-3"/>
        </w:rPr>
        <w:t>.’</w:t>
      </w:r>
      <w:r>
        <w:rPr>
          <w:rStyle w:val="FootnoteCharacters"/>
          <w:rStyle w:val="FootnoteAnchor"/>
        </w:rPr>
        <w:footnoteReference w:id="133"/>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tab/>
        <w:tab/>
        <w:t>Ik denk overigens dat Schopenhauer de (logi</w:t>
        <w:softHyphen/>
        <w:t>sche) kenrela</w:t>
        <w:softHyphen/>
        <w:t>tie verwart met de (niet-logische) sub</w:t>
        <w:softHyphen/>
        <w:t>ject-object-relatie; iets wat Dooy</w:t>
        <w:softHyphen/>
        <w:t>eweerd veel</w:t>
      </w:r>
      <w:r>
        <w:rPr>
          <w:spacing w:val="-3"/>
        </w:rPr>
        <w:t xml:space="preserve"> den</w:t>
        <w:softHyphen/>
        <w:t>kers terecht verweten heeft. Schopenhau</w:t>
        <w:softHyphen/>
        <w:t>ers ver</w:t>
        <w:softHyphen/>
        <w:t>ward</w:t>
        <w:softHyphen/>
        <w:t>heid blijkt ook uit zijn verzet tegen erkenning van de vrije wil, zulks geheel in strijd met wat we hierbo</w:t>
        <w:softHyphen/>
        <w:t>ven van hem citeer</w:t>
        <w:softHyphen/>
        <w:t>den, namelijk dat ‘wil niet door ken</w:t>
        <w:softHyphen/>
        <w:t xml:space="preserve">nis bepaald’ is. In </w:t>
      </w:r>
      <w:r>
        <w:rPr>
          <w:i/>
          <w:iCs/>
          <w:spacing w:val="-3"/>
        </w:rPr>
        <w:t>Über die Freiheit des Willens</w:t>
      </w:r>
      <w:r>
        <w:rPr>
          <w:spacing w:val="-3"/>
        </w:rPr>
        <w:t xml:space="preserve"> schrijft hij dan weer opeens dat de wil be</w:t>
        <w:softHyphen/>
        <w:t>paald wordt door motieven waaraan het verstand, nota bene het ver</w:t>
        <w:softHyphen/>
        <w:t>stand, de wil herin</w:t>
        <w:softHyphen/>
        <w:t>nert!</w:t>
      </w:r>
      <w:r>
        <w:rPr>
          <w:rStyle w:val="FootnoteCharacters"/>
          <w:rStyle w:val="FootnoteAnchor"/>
        </w:rPr>
        <w:footnoteReference w:id="134"/>
      </w:r>
      <w:r>
        <w:rPr>
          <w:spacing w:val="-3"/>
        </w:rPr>
        <w:t xml:space="preserve"> Zijn argumen</w:t>
        <w:softHyphen/>
        <w:t>ten tegen de wilsvrij</w:t>
        <w:softHyphen/>
        <w:t>heid (de vrijheid om te willen of niet te willen wat men doet) zijn eigen</w:t>
        <w:softHyphen/>
        <w:t>lijk ar</w:t>
        <w:softHyphen/>
        <w:t>gu</w:t>
        <w:softHyphen/>
        <w:t>men</w:t>
        <w:softHyphen/>
        <w:t>ten tegen de vrijheid van han</w:t>
        <w:softHyphen/>
        <w:t>delen (de vrijheid om te doen of niet te doen wat men wil).</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Vooral wreekt zich hier, dat Schopenhauer — evenals de India</w:t>
        <w:softHyphen/>
        <w:t>se lo</w:t>
        <w:softHyphen/>
        <w:t>sofen — het onderscheid tussen willen en neigen niet ziet. Hij schrijft bij</w:t>
        <w:softHyphen/>
      </w:r>
      <w:r>
        <w:rPr/>
        <w:t>voorbeeld over het intellect dat de onvolkomenheid daarvan nog wordt</w:t>
      </w:r>
      <w:r>
        <w:rPr>
          <w:spacing w:val="-3"/>
        </w:rPr>
        <w:t xml:space="preserve"> ‘er</w:t>
        <w:softHyphen/>
        <w:t>höht durch eine ihm gewis</w:t>
        <w:softHyphen/>
        <w:t>sermaßen äußerliche, aber unausbleibba</w:t>
        <w:softHyphen/>
        <w:t xml:space="preserve">re </w:t>
      </w:r>
      <w:r>
        <w:rPr>
          <w:spacing w:val="-4"/>
        </w:rPr>
        <w:t>Störung, nämlich durch den Einuß, welchen auf allen seinen Operatio</w:t>
        <w:softHyphen/>
        <w:t xml:space="preserve">nen </w:t>
      </w:r>
      <w:r>
        <w:rPr>
          <w:spacing w:val="-3"/>
        </w:rPr>
        <w:t>die Wille ausübt, sobald er beim Resultat derselben irgend betei</w:t>
        <w:softHyphen/>
        <w:t>ligt ist. Jede Leiden</w:t>
        <w:softHyphen/>
        <w:t>schaft, ja, jede Neigung oder Abnei</w:t>
        <w:softHyphen/>
        <w:t>gung, tingiert die Ob</w:t>
        <w:softHyphen/>
        <w:t>jek</w:t>
        <w:softHyphen/>
        <w:t>te der Er</w:t>
        <w:softHyphen/>
        <w:t>kenntniss mit ihrer Farbe.’</w:t>
      </w:r>
      <w:r>
        <w:rPr>
          <w:rStyle w:val="FootnoteCharacters"/>
          <w:rStyle w:val="FootnoteAnchor"/>
        </w:rPr>
        <w:footnoteReference w:id="135"/>
      </w:r>
      <w:r>
        <w:rPr>
          <w:spacing w:val="-3"/>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Maar hij geeft toe: ‘En als men al een poging waagt, zich een der</w:t>
        <w:softHyphen/>
        <w:t xml:space="preserve">gelijk </w:t>
      </w:r>
      <w:r>
        <w:rPr>
          <w:i/>
          <w:iCs/>
          <w:spacing w:val="-3"/>
        </w:rPr>
        <w:t>liberum arbi</w:t>
        <w:softHyphen/>
        <w:t>trium indif</w:t>
        <w:softHyphen/>
        <w:t>ferentiae</w:t>
      </w:r>
      <w:r>
        <w:rPr>
          <w:spacing w:val="-3"/>
        </w:rPr>
        <w:t xml:space="preserve"> voor te stel</w:t>
        <w:softHyphen/>
        <w:t>len, dan zal men al spoedig beseffen dat daarbij in de letter</w:t>
        <w:softHyphen/>
        <w:t>lijke zin van het woord ons verstand stil</w:t>
        <w:softHyphen/>
        <w:t>staat: het beschikt niet over een vorm om zoiets te den</w:t>
        <w:softHyphen/>
        <w:t>ken.’</w:t>
      </w:r>
      <w:r>
        <w:rPr>
          <w:rStyle w:val="FootnoteCharacters"/>
          <w:rStyle w:val="FootnoteAnchor"/>
        </w:rPr>
        <w:footnoteReference w:id="136"/>
      </w:r>
      <w:r>
        <w:rPr>
          <w:rStyle w:val="FootnoteCharacters"/>
        </w:rPr>
        <w:t xml:space="preserve"> </w:t>
      </w:r>
      <w:r>
        <w:rPr>
          <w:spacing w:val="-3"/>
        </w:rPr>
        <w:t xml:space="preserve"> Dit sluit mooi aan bij Bergsons ‘staats</w:t>
        <w:softHyphen/>
        <w:t>greep’, aange</w:t>
        <w:softHyphen/>
        <w:t>haald in de eerste alinea van dit hoofdstuk. In feite is het Camus’ ‘acte gratuit’ die het bestaan van een door niets na</w:t>
        <w:softHyphen/>
        <w:t>speur</w:t>
        <w:softHyphen/>
        <w:t>baars gemoti</w:t>
        <w:softHyphen/>
        <w:t>veer</w:t>
        <w:softHyphen/>
        <w:t>de vrije wil bewij</w:t>
        <w:softHyphen/>
        <w:t>st. Schopen</w:t>
        <w:softHyphen/>
        <w:t xml:space="preserve">hauer zou </w:t>
      </w:r>
      <w:r>
        <w:rPr/>
        <w:t>wer</w:t>
        <w:softHyphen/>
        <w:t>kelijk met grote ogen hebben ge</w:t>
        <w:softHyphen/>
        <w:t>keken naar de conclusie van Sartre</w:t>
      </w:r>
      <w:r>
        <w:rPr>
          <w:spacing w:val="-3"/>
        </w:rPr>
        <w:t xml:space="preserve"> ‘nous sommes condamné à la li</w:t>
        <w:softHyphen/>
        <w:t>berté.’ Sartre was er blijk</w:t>
        <w:softHyphen/>
        <w:t>baar niet hele</w:t>
        <w:softHyphen/>
        <w:t>maal blij mee, maar leuk of niet, gelijk had hij: de wil kàn inder</w:t>
        <w:softHyphen/>
        <w:t xml:space="preserve">daad niet anders dan vrij zij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r>
      <w:r>
        <w:rPr>
          <w:spacing w:val="-4"/>
        </w:rPr>
        <w:tab/>
        <w:t>Ook Schelling overdreef door te zeggen: ‘In laatste en hoogste in</w:t>
        <w:softHyphen/>
        <w:t>stantie</w:t>
      </w:r>
      <w:r>
        <w:rPr>
          <w:spacing w:val="-3"/>
        </w:rPr>
        <w:t xml:space="preserve"> is er geen ander Zijn dan de wil.’</w:t>
      </w:r>
      <w:r>
        <w:rPr>
          <w:rStyle w:val="FootnoteCharacters"/>
          <w:rStyle w:val="FootnoteAnchor"/>
        </w:rPr>
        <w:footnoteReference w:id="137"/>
      </w:r>
      <w:r>
        <w:rPr>
          <w:rStyle w:val="FootnoteCharacters"/>
        </w:rPr>
        <w:t xml:space="preserve"> </w:t>
      </w:r>
      <w:r>
        <w:rPr>
          <w:spacing w:val="-3"/>
        </w:rPr>
        <w:t xml:space="preserve"> Hadden Schopen</w:t>
        <w:softHyphen/>
        <w:t>hau</w:t>
        <w:softHyphen/>
        <w:t>er en hij die ge</w:t>
        <w:softHyphen/>
        <w:t>dach</w:t>
        <w:softHyphen/>
        <w:t>te uit India? Hun overdrijving bevat echter een kern van waar</w:t>
        <w:softHyphen/>
        <w:t>heid en kan tot die kern terug</w:t>
        <w:softHyphen/>
        <w:t>gebracht worden door ervan te maken: in laatste en hoogste instan</w:t>
        <w:softHyphen/>
        <w:t>tie is er geen ander Zijn dan de vrij</w:t>
        <w:softHyphen/>
        <w:t>heid. Kern en cri</w:t>
        <w:softHyphen/>
        <w:t>te</w:t>
        <w:softHyphen/>
        <w:softHyphen/>
        <w:t>rium van de wil, van het praktische denken, is im</w:t>
        <w:softHyphen/>
        <w:t>mers zijn vrij</w:t>
        <w:softHyphen/>
        <w:t>heid. ‘Die Ge</w:t>
        <w:softHyphen/>
        <w:t>dan</w:t>
        <w:softHyphen/>
        <w:t>ken sind frei’. Ja, maar dat geldt weder</w:t>
        <w:softHyphen/>
        <w:t>zijds: de gehele werke</w:t>
        <w:softHyphen/>
        <w:t>lijk</w:t>
        <w:softHyphen/>
        <w:t xml:space="preserve">heid blijft, ook onder alle andere aspecten, vrij van onze gedachten erover!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Toen Augus</w:t>
        <w:softHyphen/>
        <w:t>tinus dit vrijheidsbesef liet varen maakte hij het voor velen helaas lange tijd ontoe</w:t>
        <w:softHyphen/>
        <w:t>gankelijk. Tege</w:t>
        <w:softHyphen/>
        <w:t>lijk met de vrije wil bracht Augus</w:t>
        <w:softHyphen/>
        <w:t>tinus ook de daarin gewortelde recht</w:t>
        <w:softHyphen/>
        <w:t>vaar</w:t>
        <w:softHyphen/>
        <w:t>dige liefde, die spontane beslis</w:t>
        <w:softHyphen/>
        <w:t>sing, buiten mense</w:t>
        <w:softHyphen/>
        <w:t>lijk bereik. En die liefde (niet verliefdheid) is de sleutel der ken</w:t>
        <w:softHyphen/>
        <w:t>nis! Hem treft daarom hetzelf</w:t>
        <w:softHyphen/>
        <w:t>de verwijt als vele schrift</w:t>
        <w:softHyphen/>
        <w:t>geleerden vóór hem: ‘Wee U, wet</w:t>
        <w:softHyphen/>
        <w:t>ge</w:t>
        <w:softHyphen/>
        <w:t>leerden, want gij hebt den sleutel der kennis weggenomen. Zelf zijt gij niet binnen</w:t>
        <w:softHyphen/>
        <w:t>gegaan en hen die tracht</w:t>
        <w:softHyphen/>
        <w:t>ten binnen te gaan hebt gij tegen</w:t>
        <w:softHyphen/>
        <w:t>gehouden.’</w:t>
      </w:r>
      <w:r>
        <w:rPr>
          <w:rStyle w:val="FootnoteCharacters"/>
          <w:rStyle w:val="FootnoteAnchor"/>
        </w:rPr>
        <w:footnoteReference w:id="138"/>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Bestaat er wel een vrije wil? Tot de ervaring behoren hoog</w:t>
        <w:softHyphen/>
        <w:t>stens uitin</w:t>
        <w:softHyphen/>
        <w:t>gen van de wil, dat moet men Schopen</w:t>
        <w:softHyphen/>
        <w:t>hauer toegeven: wil als zodanig is onnaspeurlijk. Het is een theore</w:t>
        <w:softHyphen/>
        <w:t>tische blikrich</w:t>
        <w:softHyphen/>
        <w:t>ting. Maar dat geldt niet minder van recht als zodanig, macht als zoda</w:t>
        <w:softHyphen/>
        <w:t>nig, geloof als zoda</w:t>
        <w:softHyphen/>
        <w:t>nig, kortom elk aspect als zodanig. We kunnen slechts infor</w:t>
        <w:softHyphen/>
        <w:t>matie krijgen en geven over datgene wat we van de wil waarne</w:t>
        <w:softHyphen/>
        <w:t>men: niet-gespeel</w:t>
        <w:softHyphen/>
        <w:t>de wils</w:t>
        <w:softHyphen/>
        <w:t>uitingen. En dat is al meer dan genoeg; iedere vader wiens tegen</w:t>
        <w:softHyphen/>
        <w:t>spar</w:t>
        <w:softHyphen/>
        <w:t>te</w:t>
        <w:softHyphen/>
        <w:t xml:space="preserve">lende kind roept ‘Ik </w:t>
      </w:r>
      <w:r>
        <w:rPr>
          <w:i/>
          <w:iCs/>
          <w:spacing w:val="-3"/>
        </w:rPr>
        <w:t xml:space="preserve">wil </w:t>
      </w:r>
      <w:r>
        <w:rPr>
          <w:spacing w:val="-3"/>
        </w:rPr>
        <w:t>niet naar school!’ zal dit hartgron</w:t>
        <w:softHyphen/>
        <w:t>dig beam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Zoals de door Augustinus verketterde Pelagius reeds leer</w:t>
        <w:softHyphen/>
        <w:t>de is vrij</w:t>
        <w:softHyphen/>
        <w:t xml:space="preserve">heid een </w:t>
      </w:r>
      <w:r>
        <w:rPr>
          <w:i/>
          <w:iCs/>
          <w:spacing w:val="-3"/>
        </w:rPr>
        <w:t xml:space="preserve">potentie </w:t>
      </w:r>
      <w:r>
        <w:rPr>
          <w:spacing w:val="-3"/>
        </w:rPr>
        <w:t xml:space="preserve">die </w:t>
      </w:r>
      <w:r>
        <w:rPr>
          <w:i/>
          <w:iCs/>
          <w:spacing w:val="-3"/>
        </w:rPr>
        <w:t>geactua</w:t>
        <w:softHyphen/>
        <w:t xml:space="preserve">liseerd </w:t>
      </w:r>
      <w:r>
        <w:rPr>
          <w:spacing w:val="-3"/>
        </w:rPr>
        <w:t>moet worden in plaats van de onvrij</w:t>
        <w:softHyphen/>
        <w:t>heid, de kwaad</w:t>
        <w:softHyphen/>
        <w:t>aardig</w:t>
        <w:softHyphen/>
        <w:t xml:space="preserve">heid, die </w:t>
      </w:r>
      <w:r>
        <w:rPr>
          <w:i/>
          <w:iCs/>
          <w:spacing w:val="-3"/>
        </w:rPr>
        <w:t xml:space="preserve">niet </w:t>
      </w:r>
      <w:r>
        <w:rPr>
          <w:spacing w:val="-3"/>
        </w:rPr>
        <w:t>geac</w:t>
        <w:softHyphen/>
        <w:t>tualiseerd zou moeten worden. En de agnosti</w:t>
        <w:softHyphen/>
        <w:t>cus Toulmin, een denker die niets van Pela</w:t>
        <w:softHyphen/>
        <w:t>gius wist, zei: ‘Ik pro</w:t>
        <w:softHyphen/>
        <w:t>beer niets goed te praten. Ik zeg alleen dat, als we willen begrijpen wat voor soorten kwaad er in mensen huizen, we moe</w:t>
        <w:softHyphen/>
        <w:t>ten onder</w:t>
        <w:softHyphen/>
        <w:t>zoeken op wat voor manieren de wereld, wijzelf, kwaadaardi</w:t>
        <w:softHyphen/>
        <w:t xml:space="preserve">ge mensen kunnen màken, of op wat voor manieren we zelf deelnemen in het soort situaties dat de </w:t>
      </w:r>
      <w:r>
        <w:rPr>
          <w:i/>
          <w:iCs/>
          <w:spacing w:val="-3"/>
        </w:rPr>
        <w:t xml:space="preserve">potentiële </w:t>
      </w:r>
      <w:r>
        <w:rPr>
          <w:spacing w:val="-3"/>
        </w:rPr>
        <w:t>kwaadaardig</w:t>
        <w:softHyphen/>
        <w:t xml:space="preserve">heid van mensen kan </w:t>
      </w:r>
      <w:r>
        <w:rPr>
          <w:i/>
          <w:iCs/>
          <w:spacing w:val="-3"/>
        </w:rPr>
        <w:t>actualise</w:t>
        <w:softHyphen/>
        <w:t>ren</w:t>
      </w:r>
      <w:r>
        <w:rPr>
          <w:spacing w:val="-3"/>
        </w:rPr>
        <w: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De vooronderstelling dat vrijheid als potentie gegeven is komt geens</w:t>
        <w:softHyphen/>
        <w:t>zins in tegenspraak met de politieke ervaring dat vrijheid gebruikt en ver</w:t>
        <w:softHyphen/>
        <w:t>de</w:t>
        <w:softHyphen/>
        <w:softHyphen/>
        <w:t>digd moet wor</w:t>
        <w:softHyphen/>
        <w:t>den op straffe van ver</w:t>
        <w:softHyphen/>
        <w:t>lies ervan, noch met de artistie</w:t>
        <w:softHyphen/>
        <w:t>ke er</w:t>
        <w:softHyphen/>
        <w:t>varing dat vrij</w:t>
        <w:softHyphen/>
        <w:t>heid een wenkend perspec</w:t>
        <w:softHyphen/>
        <w:t>tief is (zie hoofd</w:t>
        <w:softHyphen/>
        <w:t>stuk iii onder Mu</w:t>
        <w:softHyphen/>
        <w:t>ziek). Want een potentie moet nog geactuali</w:t>
        <w:softHyphen/>
        <w:t>seerd worden om te blij</w:t>
        <w:softHyphen/>
        <w:t>k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Vrijheid is fundamenteel voor elke menselijke cultuur, omdat de vrije wil fundamenteel is voor recht. Recht is bij mensen af</w:t>
        <w:softHyphen/>
        <w:t>spraak. In elk com</w:t>
        <w:softHyphen/>
      </w:r>
      <w:r>
        <w:rPr>
          <w:spacing w:val="-4"/>
        </w:rPr>
        <w:t>plexer, hoger genoteerd aspect dan dat van de wil kom ik vrij</w:t>
        <w:softHyphen/>
        <w:t>heid op</w:t>
        <w:softHyphen/>
        <w:t>nieuw tegen, maar dan op de wijze van dat meer complexe aspect. Artistieke vrij</w:t>
        <w:softHyphen/>
        <w:t xml:space="preserve">heid </w:t>
      </w:r>
      <w:r>
        <w:rPr>
          <w:spacing w:val="-3"/>
        </w:rPr>
        <w:t>bij</w:t>
        <w:softHyphen/>
        <w:t>voorbeeld gaat nog wel wat verder dan vrijheid van gods</w:t>
        <w:softHyphen/>
        <w:t>diens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Aan de andere kant: de gebon</w:t>
        <w:softHyphen/>
        <w:t>denheid van de wil aan haar voor</w:t>
        <w:softHyphen/>
        <w:t>waar</w:t>
        <w:softHyphen/>
        <w:t>den, een onvrij</w:t>
        <w:softHyphen/>
        <w:t>heid, bepaald door de daar onder lig</w:t>
        <w:softHyphen/>
        <w:t>gende aspec</w:t>
        <w:softHyphen/>
        <w:t>ten, is na</w:t>
        <w:softHyphen/>
        <w:t>tuur</w:t>
        <w:softHyphen/>
        <w:softHyphen/>
        <w:t>lijk eveneens gegeven. Om die twee redenen moet ik het een voor</w:t>
        <w:softHyphen/>
        <w:t>on</w:t>
        <w:softHyphen/>
      </w:r>
      <w:r>
        <w:rPr>
          <w:spacing w:val="-4"/>
        </w:rPr>
        <w:t>derstelling noemen, dat ik de vrij</w:t>
        <w:softHyphen/>
        <w:t xml:space="preserve">heid als criterium van de wil aanwijs. Het </w:t>
      </w:r>
      <w:r>
        <w:rPr>
          <w:spacing w:val="-3"/>
        </w:rPr>
        <w:t>is mijn keuze tussen twee schijn</w:t>
        <w:softHyphen/>
        <w:t>baar tegen</w:t>
        <w:softHyphen/>
        <w:t>strijdige gege</w:t>
        <w:softHyphen/>
        <w:t>vens: de vrije wil en de gebonden wil. Schijnbaar! Want wat onvrij</w:t>
        <w:softHyphen/>
        <w:t>wil</w:t>
        <w:softHyphen/>
        <w:t>lig gebeurt, gebeurt onwillig; zo verkies ik te denken. De gebonden</w:t>
        <w:softHyphen/>
        <w:t xml:space="preserve">heid van wil aan gegeven </w:t>
      </w:r>
      <w:r>
        <w:rPr>
          <w:spacing w:val="-4"/>
        </w:rPr>
        <w:t>voor</w:t>
        <w:softHyphen/>
        <w:t>waarden komt niet in mindering op de vrij</w:t>
        <w:softHyphen/>
        <w:t>heid ervan. Waar een wil is,</w:t>
      </w:r>
      <w:r>
        <w:rPr>
          <w:spacing w:val="-3"/>
        </w:rPr>
        <w:t xml:space="preserve"> is een weg. Dwang kàn altijd getrot</w:t>
        <w:softHyphen/>
        <w:t>seerd worden, al is dat soms onverant</w:t>
        <w:softHyphen/>
        <w:t xml:space="preserve">woord. </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De vrijheid van de menselijke wil is van oudsher bedreigd en dik</w:t>
        <w:softHyphen/>
        <w:t>wijls vernietigd door verleidingen en verslavingen die er in de onkriti</w:t>
        <w:softHyphen/>
        <w:t>sche ogen van de begerige onveranderlijk als vrijheden uit</w:t>
        <w:softHyphen/>
        <w:t>zien. Maar verleidingen maken altijd gebruik van onwillekeurige gevoelens, nooit van wille</w:t>
        <w:softHyphen/>
        <w:t>keu</w:t>
        <w:softHyphen/>
        <w:t>rige beslissing — en dit hoofd</w:t>
        <w:softHyphen/>
        <w:t>stuk han</w:t>
        <w:softHyphen/>
        <w:t>delt nu juist over de vrije wil! Die kan als zodanig alle gevoe</w:t>
        <w:softHyphen/>
        <w:t>lens van bovenaf kri</w:t>
        <w:softHyphen/>
        <w:t>tisch bekijken, ze diri</w:t>
        <w:softHyphen/>
        <w:t>geren, alle gedrag regis</w:t>
        <w:softHyphen/>
        <w:t>seren en zelfs, binnen bepaalde biolo</w:t>
        <w:softHyphen/>
        <w:t>gische gren</w:t>
        <w:softHyphen/>
        <w:t>zen, het tijdstip van onvrij</w:t>
        <w:softHyphen/>
        <w:t>willige processen als baren en over</w:t>
        <w:softHyphen/>
        <w:t>lijden uitstel</w:t>
        <w:softHyphen/>
        <w:t>len of bespoe</w:t>
        <w:softHyphen/>
        <w:t>digen. De grootste theoretische bedrei</w:t>
        <w:softHyphen/>
        <w:t>ging van de vrij</w:t>
        <w:softHyphen/>
        <w:t>heid is de miskenning van haar grenzen. Onbegrens</w:t>
        <w:softHyphen/>
        <w:t xml:space="preserve">de vrijheid is absolute vrijheid, dus onzi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vrije wil is ook de grond onder de juridi</w:t>
        <w:softHyphen/>
        <w:t>sche funda</w:t>
        <w:softHyphen/>
        <w:t>men</w:t>
        <w:softHyphen/>
        <w:t>ten, spel</w:t>
        <w:softHyphen/>
      </w:r>
      <w:r>
        <w:rPr>
          <w:spacing w:val="-4"/>
        </w:rPr>
        <w:t>regels, van iedere menselijke cultuur. Vrijheid typeert wil, verstand en ver</w:t>
        <w:softHyphen/>
      </w:r>
      <w:r>
        <w:rPr>
          <w:spacing w:val="-3"/>
        </w:rPr>
        <w:t>beelding. Vrije wil is tevens het hoogste niveau van wat natuur ge</w:t>
        <w:softHyphen/>
        <w:t>noemd wordt. Daarmee zijn meteen de drie grenzen van de vrijheid aan</w:t>
        <w:softHyphen/>
        <w:t>ge</w:t>
        <w:softHyphen/>
        <w:t>duid, waarop ik beloofde in dit hoofdstuk terug te komen: die van de rechtsge</w:t>
        <w:softHyphen/>
        <w:t>lijk</w:t>
        <w:softHyphen/>
        <w:t>heid, die van de individuele verbeel</w:t>
        <w:softHyphen/>
        <w:t>dingskracht, en die van de natuur. Ik begin met deze laat</w:t>
        <w:softHyphen/>
        <w:t xml:space="preserve">st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1. Natuurlijke grenzen aan de vrijhei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We hebben gezien dat vrije wil aan het menselijke en het hoger ont</w:t>
        <w:softHyphen/>
        <w:t>wik</w:t>
        <w:softHyphen/>
        <w:t>kelde dierlijke organis</w:t>
        <w:softHyphen/>
        <w:t>me van nature gegeven is. Alleen de mens is in staat om, door zijn vinding van gesproken taal, die natuur</w:t>
        <w:softHyphen/>
        <w:t>lijke vrije wil te ont</w:t>
        <w:softHyphen/>
        <w:t>wikke</w:t>
        <w:softHyphen/>
        <w:t>len tot een be</w:t>
        <w:softHyphen/>
        <w:t>heerste persoon</w:t>
        <w:softHyphen/>
        <w:t>lijk</w:t>
        <w:softHyphen/>
        <w:t>heid, een menselijk ik. ‘Zonder de spraak kan er geen echt ego bestaan.’</w:t>
      </w:r>
      <w:r>
        <w:rPr>
          <w:rStyle w:val="FootnoteCharacters"/>
          <w:rStyle w:val="FootnoteAnchor"/>
        </w:rPr>
        <w:footnoteReference w:id="139"/>
      </w:r>
      <w:r>
        <w:rPr>
          <w:rStyle w:val="FootnoteCharacters"/>
        </w:rPr>
        <w:t xml:space="preserve"> </w:t>
      </w:r>
      <w:r>
        <w:rPr>
          <w:spacing w:val="-3"/>
        </w:rPr>
        <w:t xml:space="preserve"> Dat menselijk ik is bij mach</w:t>
        <w:softHyphen/>
        <w:t>te, de vrije wil van alle dieren en (omdat mensen een soort dieren zijn) ook van argelo</w:t>
        <w:softHyphen/>
        <w:t>ze of weerlo</w:t>
        <w:softHyphen/>
        <w:t>ze kinderen en gehoor</w:t>
        <w:softHyphen/>
        <w:t>zame volwassenen te over</w:t>
        <w:softHyphen/>
        <w:t>heer</w:t>
        <w:softHyphen/>
        <w:t xml:space="preserve">s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Andere bena</w:t>
        <w:softHyphen/>
        <w:t>mingen zijn: bewust</w:t>
        <w:softHyphen/>
        <w:t>zijn, ver</w:t>
        <w:softHyphen/>
        <w:t>stand, praktisch den</w:t>
        <w:softHyphen/>
        <w:t>ken, in</w:t>
        <w:softHyphen/>
        <w:t>telligentie. Als functies ervan zie ik: waarne</w:t>
        <w:softHyphen/>
        <w:t>ming, geheu</w:t>
        <w:softHyphen/>
        <w:t>gen, voorne</w:t>
        <w:softHyphen/>
        <w:t>mens, fanta</w:t>
        <w:softHyphen/>
        <w:t>sie, logische orde</w:t>
        <w:softHyphen/>
        <w:t>ning, beslissing. Deze zes func</w:t>
        <w:softHyphen/>
        <w:t>ties zijn stuk voor stuk noodzakelijk voor het oordelen, bijvoor</w:t>
        <w:softHyphen/>
        <w:t>beeld het beoor</w:t>
        <w:softHyphen/>
        <w:t>de</w:t>
        <w:softHyphen/>
        <w:t>len of een beslissing uitvoerbaar i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Onder ‘beslissing’ valt elke bewuste selectie of ratione</w:t>
        <w:softHyphen/>
        <w:t>le keu</w:t>
        <w:softHyphen/>
        <w:t>ze, ook van prikkels of andere psychi</w:t>
        <w:softHyphen/>
        <w:t>sche indruk</w:t>
        <w:softHyphen/>
        <w:t>ken. Onbe</w:t>
        <w:softHyphen/>
        <w:t>wuste selectie daar</w:t>
        <w:softHyphen/>
        <w:t>en</w:t>
        <w:softHyphen/>
        <w:t>tegen, irrationele keuze, bij</w:t>
        <w:softHyphen/>
        <w:t>voor</w:t>
        <w:softHyphen/>
        <w:t>beeld het opmerken van een aange</w:t>
        <w:softHyphen/>
        <w:t>name of bekende geur, vindt plaats door individue</w:t>
        <w:softHyphen/>
        <w:t>le, reeds vòòr de waar</w:t>
        <w:softHyphen/>
        <w:t>neming aan</w:t>
        <w:softHyphen/>
        <w:t>wezige voorkeur voor die bepaalde geur; daar</w:t>
        <w:softHyphen/>
        <w:t>over gaat hoofd</w:t>
        <w:softHyphen/>
        <w:t>stuk x. Ook oorde</w:t>
        <w:softHyphen/>
        <w:t>len valt er niet onder; daarover ging hoofdstuk viii.</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ier past een kritische tegenwerping. Als logische orde</w:t>
        <w:softHyphen/>
        <w:t>ning een functie van de vrije wil is, hoe verhouden zich dan de vrijheid van die wil en de dwang van die logica? Voor een antwoord is belang</w:t>
        <w:softHyphen/>
        <w:t>rijk dat dwang van logische argumenten, ter vrije beschik</w:t>
        <w:softHyphen/>
        <w:t>king van wie argu</w:t>
        <w:softHyphen/>
        <w:t xml:space="preserve">menteert, ook de ander de vrije keuze laat om zich al of niet te laten overtuigen. Logica laat </w:t>
      </w:r>
      <w:r>
        <w:rPr>
          <w:spacing w:val="6"/>
        </w:rPr>
        <w:t>vrijheid en democra</w:t>
        <w:softHyphen/>
        <w:t>tie onaan</w:t>
        <w:softHyphen/>
        <w:t>getast, is daarom de enige recht</w:t>
        <w:softHyphen/>
        <w:t>ma</w:t>
        <w:softHyphen/>
        <w:t>tige</w:t>
      </w:r>
      <w:r>
        <w:rPr>
          <w:spacing w:val="-3"/>
        </w:rPr>
        <w:t xml:space="preserve"> dwang.</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Hiermee is het antwoord al gegeven. Mijn antwoord moet — de logica dwingt mij — luiden, dat het aan de vrije wil is om zich al dan niet te storen of te houden aan, of te bedienen van, de dwang van de logica.</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ie vrijheid blijft inderdaad onaangetast. Dik</w:t>
        <w:softHyphen/>
        <w:t>wijls onttrekt de vrije wil zich aan de dwang van zijn eigen logi</w:t>
        <w:softHyphen/>
        <w:t>sche redenering door bewust een door</w:t>
        <w:softHyphen/>
        <w:t>slag</w:t>
        <w:softHyphen/>
        <w:t>gevend gewicht toe te kennen aan niet-logische overwe</w:t>
        <w:softHyphen/>
        <w:t>gingen, bijvoorbeeld waarde</w:t>
        <w:softHyphen/>
        <w:t>ringen van emotione</w:t>
        <w:softHyphen/>
        <w:t>le, religieu</w:t>
        <w:softHyphen/>
        <w:t>ze, politieke of eco</w:t>
        <w:softHyphen/>
        <w:t>nomische aard. Nog vaker neemt de wil niet eens de tijd om zich reken</w:t>
        <w:softHyphen/>
        <w:t>schap te geven van de niet-logische be</w:t>
        <w:softHyphen/>
        <w:t>weegre</w:t>
        <w:softHyphen/>
        <w:t>denen die een rol spelen bij de beslissing. Dan vindt er in het geheel geen afweging van ratio</w:t>
        <w:softHyphen/>
        <w:t xml:space="preserve">nele en </w:t>
      </w:r>
      <w:r>
        <w:rPr>
          <w:spacing w:val="-4"/>
        </w:rPr>
        <w:t>niet-ratione</w:t>
        <w:softHyphen/>
        <w:t>le argu</w:t>
        <w:softHyphen/>
        <w:t>men</w:t>
        <w:softHyphen/>
        <w:t>ten plaats. Logisch dwingende argu</w:t>
        <w:softHyphen/>
        <w:t>menta</w:t>
        <w:softHyphen/>
        <w:t>tie is daar</w:t>
      </w:r>
      <w:r>
        <w:rPr>
          <w:spacing w:val="-3"/>
        </w:rPr>
        <w:softHyphen/>
        <w:t>om geheel af</w:t>
        <w:softHyphen/>
        <w:t>hanke</w:t>
        <w:softHyphen/>
        <w:t>lijk van de vrije wil, waarvan ze èèn der moge</w:t>
        <w:softHyphen/>
        <w:t>lijkhe</w:t>
        <w:softHyphen/>
        <w:t>den is. Ja, Scho</w:t>
        <w:softHyphen/>
        <w:t xml:space="preserve">penhauer zei het al: wil bepaalt kennis.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Maar wil bepaalt niet gevoelens! Mechanis</w:t>
        <w:softHyphen/>
        <w:t>men die voor onbe</w:t>
        <w:softHyphen/>
        <w:t>wuste afhankelijkheid zorgen, zoals fusie en afweer, passen beter in het hier</w:t>
        <w:softHyphen/>
        <w:t>na volgende hoofd</w:t>
        <w:softHyphen/>
        <w:t>stuk over neigen. Schrijft men ze toe aan de wil, het ego, wat Freud deed, dan ontstaan onoplosbare proble</w:t>
        <w:softHyphen/>
        <w:t>men.</w:t>
      </w:r>
      <w:r>
        <w:rPr>
          <w:rStyle w:val="FootnoteCharacters"/>
          <w:rStyle w:val="FootnoteAnchor"/>
        </w:rPr>
        <w:footnoteReference w:id="140"/>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Over logische ordening heb ik vooral in de Inleiding uitge</w:t>
        <w:softHyphen/>
        <w:t>weid. Dit he</w:t>
        <w:softHyphen/>
        <w:t xml:space="preserve">le manuscript is een poging tot logische ordening. De logica zelf aan de hand waarvan ordening mogelijk wordt, is niet allèèn een creatie van de </w:t>
      </w:r>
      <w:r>
        <w:rPr/>
        <w:t>wil. De princi</w:t>
        <w:softHyphen/>
        <w:t>pes van de logica: identiteit, niet-identi</w:t>
        <w:softHyphen/>
        <w:t>teit en (binnen de</w:t>
      </w:r>
      <w:r>
        <w:rPr>
          <w:spacing w:val="-3"/>
        </w:rPr>
        <w:t xml:space="preserve"> gren</w:t>
        <w:softHyphen/>
        <w:t>zen, aangewezen door wiskundi</w:t>
        <w:softHyphen/>
        <w:t>gen als K. Gödel en L. E. J. </w:t>
        <w:softHyphen/>
        <w:t>Brou</w:t>
        <w:softHyphen/>
        <w:t>wer, [astrono</w:t>
        <w:softHyphen/>
        <w:t>mie en quan</w:t>
        <w:softHyphen/>
        <w:t>tumfysica]) uit</w:t>
        <w:softHyphen/>
        <w:t>slui</w:t>
        <w:softHyphen/>
        <w:t>ting van een der</w:t>
        <w:softHyphen/>
        <w:t>de moge</w:t>
        <w:softHyphen/>
        <w:t>lijk</w:t>
        <w:softHyphen/>
        <w:t>heid, zijn niet geheel willekeu</w:t>
        <w:softHyphen/>
        <w:t>rig geko</w:t>
        <w:softHyphen/>
        <w:t>zen, maar aanvan</w:t>
        <w:softHyphen/>
        <w:t>kelijk afgeleid uit erva</w:t>
        <w:softHyphen/>
        <w:t>rin</w:t>
        <w:softHyphen/>
        <w:t>gen en vervol</w:t>
        <w:softHyphen/>
        <w:t>gens gege</w:t>
        <w:softHyphen/>
        <w:t>ne</w:t>
        <w:softHyphen/>
        <w:t>rali</w:t>
        <w:softHyphen/>
        <w:t>seerd. Alle vol</w:t>
        <w:softHyphen/>
        <w:t>ken denken nu volgens de</w:t>
        <w:softHyphen/>
        <w:t>zelfde logica. Daar</w:t>
        <w:softHyphen/>
        <w:t>om kon ik de lezers uitno</w:t>
        <w:softHyphen/>
        <w:t>digen mij na te rekenen, toen ik de ni</w:t>
        <w:softHyphen/>
        <w:t>veaus van mijn analyse (de as</w:t>
        <w:softHyphen/>
        <w:t>pecten) rang</w:t>
        <w:softHyphen/>
        <w:t>schikte naar opklim</w:t>
        <w:softHyphen/>
        <w:t>men</w:t>
        <w:softHyphen/>
        <w:t>de com</w:t>
        <w:softHyphen/>
        <w:t>plexi</w:t>
        <w:softHyphen/>
        <w:t>teit. Het is niemand ooit gelukt een andere logica te vin</w:t>
        <w:softHyphen/>
        <w:t>den. De vrijheid van denken heeft met universele denkregels te maken zoals de vrijheid van leven met universele rechtsre</w:t>
        <w:softHyphen/>
        <w:t>gels. Men kan ze ver</w:t>
        <w:softHyphen/>
        <w:t>on</w:t>
        <w:softHyphen/>
        <w:t>acht</w:t>
        <w:softHyphen/>
        <w:t>za</w:t>
        <w:softHyphen/>
        <w:t>men met alle rampen van dien, maar men kan geen andere ervoor in de plaats stellen. Hier ligt een natuurlij</w:t>
        <w:softHyphen/>
        <w:t>ke grens van de vrijhei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voornaamste rol van het ego is volgens Becker het be</w:t>
        <w:softHyphen/>
        <w:t>wust uit</w:t>
        <w:softHyphen/>
        <w:t>stellen van emotionele reacties (zie volgende noot). Dit bewust uitstel</w:t>
        <w:softHyphen/>
        <w:t xml:space="preserve">len wordt </w:t>
      </w:r>
      <w:r>
        <w:rPr/>
        <w:t>soms verward met onbewus</w:t>
        <w:softHyphen/>
        <w:t>te afweer (defen</w:t>
        <w:softHyphen/>
        <w:t>ce) tegen (be</w:t>
        <w:softHyphen/>
        <w:t>wust</w:t>
        <w:softHyphen/>
        <w:t>wording</w:t>
      </w:r>
      <w:r>
        <w:rPr>
          <w:spacing w:val="-3"/>
        </w:rPr>
        <w:t xml:space="preserve"> van) een neiging. Het Engelse ‘defen</w:t>
        <w:softHyphen/>
        <w:t>ce’ past hier overi</w:t>
        <w:softHyphen/>
        <w:t>gens beter dan het Duitse ‘Ab</w:t>
        <w:softHyphen/>
        <w:t>wehr’, omdat niet het be</w:t>
        <w:softHyphen/>
        <w:t xml:space="preserve">wustzijn zelf </w:t>
      </w:r>
      <w:r>
        <w:rPr>
          <w:i/>
          <w:iCs/>
          <w:spacing w:val="-3"/>
        </w:rPr>
        <w:t>zich ver</w:t>
        <w:softHyphen/>
        <w:t>weert,</w:t>
      </w:r>
      <w:r>
        <w:rPr>
          <w:spacing w:val="-3"/>
        </w:rPr>
        <w:t xml:space="preserve"> maar een neiging het bewust</w:t>
        <w:softHyphen/>
        <w:t>zijn tègen een andere neiging in be</w:t>
        <w:softHyphen/>
        <w:t>scher</w:t>
        <w:softHyphen/>
        <w:t xml:space="preserve">ming neemt, </w:t>
      </w:r>
      <w:r>
        <w:rPr>
          <w:spacing w:val="-4"/>
        </w:rPr>
        <w:t xml:space="preserve">dus òngevraagd </w:t>
      </w:r>
      <w:r>
        <w:rPr>
          <w:i/>
          <w:iCs/>
          <w:spacing w:val="-4"/>
        </w:rPr>
        <w:t>verde</w:t>
        <w:softHyphen/>
        <w:t>digt</w:t>
      </w:r>
      <w:r>
        <w:rPr>
          <w:spacing w:val="-4"/>
        </w:rPr>
        <w:t>. Zo beschermt de le</w:t>
        <w:softHyphen/>
        <w:t>venslust tegen de doodsdrift</w:t>
      </w:r>
      <w:r>
        <w:rPr>
          <w:spacing w:val="-3"/>
        </w:rPr>
        <w:t>. Neiging is der</w:t>
        <w:softHyphen/>
        <w:t>halve ambiva</w:t>
        <w:softHyphen/>
        <w:t>lent. Dit valt nauwe</w:t>
        <w:softHyphen/>
        <w:t>lijks op, we</w:t>
        <w:softHyphen/>
        <w:t>gens het onbe</w:t>
        <w:softHyphen/>
        <w:t>wust karakter van de meeste afweerme</w:t>
        <w:softHyphen/>
        <w:t>chanis</w:t>
        <w:softHyphen/>
        <w:t>men. In het vol</w:t>
        <w:softHyphen/>
        <w:t>gend hoofd</w:t>
        <w:softHyphen/>
        <w:t xml:space="preserve">stuk ga ik hier verder op in. </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Normen, zoals logische principes, morele geboden, rechten van de mens en wettelijke voor</w:t>
        <w:softHyphen/>
        <w:t>schriften, door het ego boven ‘zich’ ge</w:t>
        <w:softHyphen/>
        <w:t>plaatst en toch ten nauwste met het bewustzijn verbonden als supere</w:t>
        <w:softHyphen/>
        <w:t>go (gewe</w:t>
        <w:softHyphen/>
        <w:t>ten), zijn, als maatstaven voor oorde</w:t>
        <w:softHyphen/>
        <w:t>len, in het vorige hoofd</w:t>
        <w:softHyphen/>
        <w:t>stuk be</w:t>
        <w:softHyphen/>
        <w:t>spro</w:t>
        <w:softHyphen/>
        <w:t>k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Bevelen waaraan men gehoorzaamt zonder het ermee eens te zijn wor</w:t>
        <w:softHyphen/>
      </w:r>
      <w:r>
        <w:rPr>
          <w:spacing w:val="-4"/>
        </w:rPr>
        <w:t>den uitgevoerd met behulp van een bewust</w:t>
        <w:softHyphen/>
        <w:t>zijnsver</w:t>
        <w:softHyphen/>
        <w:t>nau</w:t>
        <w:softHyphen/>
        <w:t xml:space="preserve">wing. Niet het bevel </w:t>
      </w:r>
      <w:r>
        <w:rPr>
          <w:spacing w:val="-3"/>
        </w:rPr>
        <w:t>wordt gehoorzaamd; dat blijft buiten beeld; alleen de bevelge</w:t>
        <w:softHyphen/>
        <w:t xml:space="preserve">ver wordt </w:t>
      </w:r>
      <w:r>
        <w:rPr>
          <w:spacing w:val="-4"/>
        </w:rPr>
        <w:t>gehoorzaamd. Blindelings, zonder het bevel te beschouwen. Alleen nog de</w:t>
      </w:r>
      <w:r>
        <w:rPr>
          <w:spacing w:val="-3"/>
        </w:rPr>
        <w:t xml:space="preserve"> relatie met wie het bevel geeft of toe</w:t>
        <w:softHyphen/>
        <w:t>zicht op de uitvoe</w:t>
        <w:softHyphen/>
        <w:t>ring houdt, is de enig overgebleven drijf</w:t>
        <w:softHyphen/>
        <w:t>veer tot gehoorzamen. Voor die relatie is de ge</w:t>
        <w:softHyphen/>
      </w:r>
      <w:r>
        <w:rPr>
          <w:spacing w:val="-4"/>
        </w:rPr>
        <w:t xml:space="preserve">hoorzame beslist niet blind. ‘Wat mijn directe chef zegt moet ik wel doen.’ </w:t>
      </w:r>
      <w:r>
        <w:rPr>
          <w:spacing w:val="-3"/>
        </w:rPr>
        <w:t>Het bevel wordt niet meer aan een kritisch oordeel onderwor</w:t>
        <w:softHyphen/>
        <w:t>pen, doch als gecondi</w:t>
        <w:softHyphen/>
        <w:t>tioneer</w:t>
        <w:softHyphen/>
        <w:t>de re</w:t>
        <w:softHyphen/>
        <w:t>ex recht</w:t>
        <w:softHyphen/>
        <w:t>streeks doorge</w:t>
        <w:softHyphen/>
        <w:t>zonden naar de spie</w:t>
        <w:softHyphen/>
        <w:t>ren. De bevoegd</w:t>
        <w:softHyphen/>
        <w:t>heid tot kritisch oordelen erover, een oordeel dat bij uit</w:t>
        <w:softHyphen/>
        <w:t>voe</w:t>
        <w:softHyphen/>
        <w:t>ring van een dom of slecht bevel tot zelfver</w:t>
        <w:softHyphen/>
        <w:t>oordeling zou lei</w:t>
        <w:softHyphen/>
        <w:t xml:space="preserve">den, wordt, om die </w:t>
      </w:r>
      <w:r>
        <w:rPr/>
        <w:t>reden, uit het opstandig gemoed wegge</w:t>
        <w:softHyphen/>
        <w:t>pro</w:t>
        <w:softHyphen/>
        <w:t>jec</w:t>
        <w:softHyphen/>
        <w:t>teerd, op de bevelge</w:t>
        <w:softHyphen/>
        <w:t>ver of</w:t>
      </w:r>
      <w:r>
        <w:rPr>
          <w:spacing w:val="-3"/>
        </w:rPr>
        <w:t xml:space="preserve"> </w:t>
      </w:r>
      <w:r>
        <w:rPr/>
        <w:t>toe</w:t>
        <w:softHyphen/>
        <w:t>zichthou</w:t>
        <w:softHyphen/>
        <w:t>der, die daardoor tot autori</w:t>
        <w:softHyphen/>
        <w:t>teit wordt. Die ge</w:t>
        <w:softHyphen/>
        <w:t>projecteer</w:t>
        <w:softHyphen/>
        <w:t>de be</w:t>
        <w:softHyphen/>
      </w:r>
      <w:r>
        <w:rPr>
          <w:spacing w:val="-4"/>
        </w:rPr>
        <w:t>voegd</w:t>
        <w:softHyphen/>
        <w:softHyphen/>
        <w:t>heid heeft dan, door de projectie op de hogerge</w:t>
        <w:softHyphen/>
        <w:t>plaatste, een reus</w:t>
        <w:softHyphen/>
        <w:t>ach</w:t>
      </w:r>
      <w:r>
        <w:rPr>
          <w:spacing w:val="-3"/>
        </w:rPr>
        <w:softHyphen/>
        <w:t>tig formaat gekre</w:t>
        <w:softHyphen/>
        <w:t>gen.</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Canetti zag dat het opgevolg</w:t>
        <w:softHyphen/>
        <w:t>de bevel boven</w:t>
        <w:softHyphen/>
        <w:t>dien in dat ge</w:t>
        <w:softHyphen/>
        <w:t>prangde ge</w:t>
        <w:softHyphen/>
        <w:t>moed een angel achterlaat, die verwij</w:t>
        <w:softHyphen/>
        <w:t>derd kan worden door het bevel aan een ander door te geven. Zo werkt de hiërarchie in ‘vrij</w:t>
        <w:softHyphen/>
        <w:t>willi</w:t>
        <w:softHyphen/>
        <w:t>ge slaver</w:t>
        <w:softHyphen/>
        <w:t>nij’ (La Boéti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Autoriteit kan dus een pathologisch effect van projectie zijn. Massa</w:t>
        <w:softHyphen/>
        <w:t>le gehoorzaamheid aan een bendeleider leidt tot oorlog. Gelukkig kan het ook goed gespeeld theater zijn. Dan is het een effect van schijnaan</w:t>
        <w:softHyphen/>
        <w:t>pas</w:t>
        <w:softHyphen/>
        <w:t xml:space="preserve">sing. Zij, die nooit iets doen waar zij het niet mee eens zijn, hebben er geen last va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Ons begrip van dit aspect sluit enigszins aan bij dat van Ernest Becker: ‘Als we praten over het ego hebben we het gewoon over het unieke pro</w:t>
        <w:softHyphen/>
        <w:t>ces van centrale gedragscontrole in een dier met groot her</w:t>
        <w:softHyphen/>
        <w:t>senvolu</w:t>
        <w:softHyphen/>
        <w:t>me . . . We zien het ego in zijn gebruikelijke functie, als we zien hoe het ervoor zorgt dat het organisme betrek</w:t>
        <w:softHyphen/>
        <w:t>kelijk onafhanke</w:t>
        <w:softHyphen/>
        <w:t>lijk blijft van on</w:t>
        <w:softHyphen/>
        <w:t>mid</w:t>
        <w:softHyphen/>
        <w:t>del</w:t>
        <w:softHyphen/>
        <w:t>lijke prikkels uit de omge</w:t>
        <w:softHyphen/>
        <w:t>ving. Het ego veroor</w:t>
        <w:softHyphen/>
        <w:t>looft het organis</w:t>
        <w:softHyphen/>
        <w:t>me te wachten en zijn reactie uit te stellen . . . het maakt weloverwo</w:t>
        <w:softHyphen/>
        <w:t>gen keuze mo</w:t>
        <w:softHyphen/>
        <w:t xml:space="preserve">gelijk; </w:t>
      </w:r>
      <w:r>
        <w:rPr>
          <w:spacing w:val="3"/>
        </w:rPr>
        <w:t>het veroor</w:t>
        <w:softHyphen/>
        <w:t>looft het orga</w:t>
        <w:softHyphen/>
        <w:t>nisme een nergens in de natuur vertoonde vrij</w:t>
        <w:softHyphen/>
      </w:r>
      <w:r>
        <w:rPr>
          <w:spacing w:val="-3"/>
        </w:rPr>
        <w:t>heid.’</w:t>
      </w:r>
      <w:r>
        <w:rPr>
          <w:rStyle w:val="FootnoteCharacters"/>
          <w:rStyle w:val="FootnoteAnchor"/>
        </w:rPr>
        <w:footnoteReference w:id="141"/>
      </w:r>
      <w:r>
        <w:rPr>
          <w:spacing w:val="-3"/>
        </w:rPr>
        <w:t xml:space="preserve"> Dit betreft inder</w:t>
        <w:softHyphen/>
        <w:t>daad de vrijheid van het orga</w:t>
        <w:softHyphen/>
        <w:t>nisme! Buiten het organisme bestaat zeer veel, alleen geen keuzevrij</w:t>
        <w:softHyphen/>
        <w:t>hei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Teil</w:t>
        <w:softHyphen/>
        <w:t>hard de Chardin, met zijn denkbeeld over immateriële intelli</w:t>
        <w:softHyphen/>
        <w:t>gentie op het punt Omega van de evolutie, vergat deze na</w:t>
        <w:softHyphen/>
        <w:t>tuurlijke grens van de vrij</w:t>
        <w:softHyphen/>
        <w:t>heid toen hij fantasieën voor werke</w:t>
        <w:softHyphen/>
        <w:t>lijk</w:t>
        <w:softHyphen/>
        <w:t>heid ging aan</w:t>
        <w:softHyphen/>
        <w:t xml:space="preserve">zien: misschien </w:t>
      </w:r>
      <w:r>
        <w:rPr/>
        <w:t>Jungs ‘vrij</w:t>
        <w:softHyphen/>
        <w:t>zwevende intel</w:t>
        <w:softHyphen/>
        <w:t>li</w:t>
        <w:softHyphen/>
        <w:t>gentie’ of de ‘on</w:t>
        <w:softHyphen/>
        <w:t>sterfe</w:t>
        <w:softHyphen/>
        <w:t>lijke ziel’ waarvan de</w:t>
      </w:r>
      <w:r>
        <w:rPr>
          <w:spacing w:val="-3"/>
        </w:rPr>
        <w:t xml:space="preserve"> kerk zong: ‘Los van ’t stof, vol van lof, wil ik op</w:t>
        <w:softHyphen/>
        <w:t>waarts zweven, om bij U te leven.’ Jammer voor Teilhard dat hij de theorie van Rupert Sheldrake over ‘mor</w:t>
        <w:softHyphen/>
        <w:t>fo</w:t>
        <w:softHyphen/>
        <w:t>gene</w:t>
        <w:softHyphen/>
        <w:t>tische velden’ niet meer heeft kunnen meemak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Het unieke proces van centrale gedragscontrole’ waar Becker het over heeft is minder centraal dan hij denkt. We noemden al zes ver</w:t>
        <w:softHyphen/>
        <w:t>schillende vermogens van de wil en dat was dan nog maar een opper</w:t>
        <w:softHyphen/>
        <w:t>vlakkige inde</w:t>
        <w:softHyphen/>
      </w:r>
      <w:r>
        <w:rPr>
          <w:spacing w:val="-4"/>
        </w:rPr>
        <w:t>ling. Centrale sturing wordt geheel on</w:t>
        <w:softHyphen/>
        <w:t>voor</w:t>
        <w:softHyphen/>
        <w:t xml:space="preserve">stelbaar als Toulmin gelijk heeft </w:t>
      </w:r>
      <w:r>
        <w:rPr>
          <w:spacing w:val="-3"/>
        </w:rPr>
        <w:t>dat dezelfde hersen</w:t>
        <w:softHyphen/>
        <w:t>beschadi</w:t>
        <w:softHyphen/>
        <w:t>ging andere psycho</w:t>
        <w:softHyphen/>
        <w:t>logische effecten heeft bij Chinezen, die met beeld</w:t>
        <w:softHyphen/>
        <w:t>schrift zijn opge</w:t>
        <w:softHyphen/>
        <w:t>groeid, dan bij mensen met een alfabet. Het meer</w:t>
        <w:softHyphen/>
        <w:t>voud van de ervarin</w:t>
        <w:softHyphen/>
        <w:t>gen van het willen is voor dit aspect niet min</w:t>
        <w:softHyphen/>
        <w:t>der wezenlijk dan voor de andere. Het aspect zelf is een theoreti</w:t>
        <w:softHyphen/>
        <w:t>sche abstractie van die ervarin</w:t>
        <w:softHyphen/>
        <w:t xml:space="preserve">gen en het ego bestaat op zichzelf niet, </w:t>
      </w:r>
      <w:r>
        <w:rPr>
          <w:spacing w:val="-4"/>
        </w:rPr>
        <w:t>evenmin als het geweten, de ziel en het lichaam los van de andere aspecten</w:t>
      </w:r>
      <w:r>
        <w:rPr>
          <w:spacing w:val="-3"/>
        </w:rPr>
        <w:t xml:space="preserve"> bestaan. Stephen Toulmin zei tegen Wim Kayzer: ‘Ik vind het buiten</w:t>
        <w:softHyphen/>
        <w:t>gewoon moeilijk om . . . overtuigd te raken van de enkel</w:t>
        <w:softHyphen/>
        <w:t>vou</w:t>
        <w:softHyphen/>
        <w:t>dig</w:t>
        <w:softHyphen/>
        <w:t xml:space="preserve">heid van </w:t>
      </w:r>
      <w:r>
        <w:rPr>
          <w:spacing w:val="-4"/>
        </w:rPr>
        <w:t>het bewustzijn, of van welk ander centraal aspect van intellec</w:t>
        <w:softHyphen/>
        <w:t>tueel of prak</w:t>
      </w:r>
      <w:r>
        <w:rPr>
          <w:spacing w:val="-3"/>
        </w:rPr>
        <w:softHyphen/>
        <w:t>tisch leven dan ook . . . De vragen die ik fascinerend vind handelen over de elementen die samen ons bewuste leven en ervaring uitmaken en de wijze waarop we bewust handelen enzovoort, maar ze zijn niet samen te brengen in een enkel mooi model.’</w:t>
      </w:r>
      <w:r>
        <w:rPr>
          <w:rStyle w:val="FootnoteCharacters"/>
          <w:rStyle w:val="FootnoteAnchor"/>
        </w:rPr>
        <w:footnoteReference w:id="142"/>
      </w:r>
      <w:r>
        <w:rPr>
          <w:spacing w:val="-3"/>
        </w:rPr>
        <w:t xml:space="preserve"> Ook Daniel Dennett wordt niet moe</w:t>
        <w:softHyphen/>
        <w:t>de te demonstre</w:t>
        <w:softHyphen/>
        <w:t>ren aan veel voorbeelden, dat het bewustzijn een veel</w:t>
        <w:softHyphen/>
        <w:t>voud is.</w:t>
      </w:r>
      <w:r>
        <w:rPr>
          <w:rStyle w:val="FootnoteCharacters"/>
          <w:rStyle w:val="FootnoteAnchor"/>
        </w:rPr>
        <w:footnoteReference w:id="143"/>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De natuurlijke vrijheidsbeperking, die het gevolg is van een psy</w:t>
        <w:softHyphen/>
        <w:t>chi</w:t>
        <w:softHyphen/>
        <w:t>sche beschadiging of van vroege storingen in de persoonlijk</w:t>
        <w:softHyphen/>
        <w:t>heids</w:t>
        <w:softHyphen/>
        <w:t>ont</w:t>
        <w:softHyphen/>
        <w:t>wik</w:t>
        <w:softHyphen/>
        <w:t>ke</w:t>
        <w:softHyphen/>
        <w:t>ling en tot verminderde toereke</w:t>
        <w:softHyphen/>
        <w:t>nings</w:t>
        <w:softHyphen/>
        <w:t>vat</w:t>
        <w:softHyphen/>
        <w:t>baarheid leidt, blijft hier buiten (ver</w:t>
        <w:softHyphen/>
        <w:t>dere) beschou</w:t>
        <w:softHyphen/>
        <w:t>wing.</w:t>
        <w:tab/>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2. Natuurlijke grenzen aan de verbeelding</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Er is veel te fantaseren wat ons ver buiten de ervarings</w:t>
        <w:softHyphen/>
        <w:t>werke</w:t>
        <w:softHyphen/>
        <w:t>lijk</w:t>
        <w:softHyphen/>
        <w:t>heid</w:t>
      </w:r>
      <w:r>
        <w:rPr>
          <w:spacing w:val="-3"/>
        </w:rPr>
        <w:t xml:space="preserve"> brengt, ja zelfs voorbij de grenzen van wat op grond daar</w:t>
        <w:softHyphen/>
        <w:t>van moge</w:t>
        <w:softHyphen/>
        <w:t>lijk geacht wordt. Hoop, kunst, science ction, sprook</w:t>
        <w:softHyphen/>
        <w:t>jes en religies bewij</w:t>
        <w:softHyphen/>
        <w:t>zen het. Maar van wat zelfs onze stout</w:t>
        <w:softHyphen/>
        <w:t>ste verbeel</w:t>
        <w:softHyphen/>
        <w:t xml:space="preserve">ding tart hebben we niet het auwste ide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In de moderne natuurweten</w:t>
        <w:softHyphen/>
        <w:t>schappen is men op deze grens talloze ma</w:t>
        <w:softHyphen/>
        <w:t>len gestuit. We fotograferen botsende sterrenstel</w:t>
        <w:softHyphen/>
        <w:t>sels heel in de verte maar kunnen ons niet voorstellen wat zoiets voor onze eigen Melkweg nu zou betekenen. Bekend voor</w:t>
        <w:softHyphen/>
        <w:t>beeld op kleine schaal is de epigenese: vol</w:t>
        <w:softHyphen/>
        <w:t>gens welke regels en regel</w:t>
        <w:softHyphen/>
        <w:t>ma</w:t>
        <w:softHyphen/>
        <w:t>tigheden of toevallig</w:t>
        <w:softHyphen/>
        <w:t>he</w:t>
        <w:softHyphen/>
        <w:t>den het nieuwe indi</w:t>
        <w:softHyphen/>
        <w:t>vidu (zowel van een mens als van een virus) zich vol</w:t>
        <w:softHyphen/>
        <w:t>waardig uit één cel ont</w:t>
        <w:softHyphen/>
        <w:t>wik</w:t>
        <w:softHyphen/>
        <w:t xml:space="preserve">kelt aan de hand van de in zijn </w:t>
      </w:r>
      <w:r>
        <w:rPr>
          <w:smallCaps/>
          <w:spacing w:val="-3"/>
        </w:rPr>
        <w:t>dna</w:t>
      </w:r>
      <w:r>
        <w:rPr>
          <w:spacing w:val="-3"/>
        </w:rPr>
        <w:t xml:space="preserve"> opgeslagen infor</w:t>
        <w:softHyphen/>
        <w:t>ma</w:t>
        <w:softHyphen/>
        <w:t>tie, daar</w:t>
        <w:softHyphen/>
        <w:t>over bestaat voor zover ik kon nagaan zelfs geen hypothe</w:t>
        <w:softHyphen/>
        <w:t>se. Ook kan nie</w:t>
        <w:softHyphen/>
        <w:t>mand zich voor</w:t>
        <w:softHyphen/>
        <w:t>stel</w:t>
        <w:softHyphen/>
        <w:t>len, of er iets waar was dan wel niet waar was op het moment dat er nog geen momenten bestonden, met andere woorden: voor</w:t>
        <w:softHyphen/>
        <w:t xml:space="preserve">dat er tijd was.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Nu is dit laatste geen erg pijn</w:t>
        <w:softHyphen/>
        <w:t>lijk voor</w:t>
        <w:softHyphen/>
        <w:t xml:space="preserve">beeld van de grenzen aan de </w:t>
      </w:r>
      <w:r>
        <w:rPr>
          <w:spacing w:val="4"/>
        </w:rPr>
        <w:t>verbeelding. Ernstiger is de grens aan de poli</w:t>
        <w:softHyphen/>
        <w:t>tieke fanta</w:t>
        <w:softHyphen/>
        <w:t>sie, die André</w:t>
      </w:r>
      <w:r>
        <w:rPr>
          <w:spacing w:val="-3"/>
        </w:rPr>
        <w:t xml:space="preserve"> Glucksmann aanwees waar politici zich niet kunnen voor</w:t>
        <w:softHyphen/>
        <w:t xml:space="preserve">stellen, dat ieder </w:t>
      </w:r>
      <w:r>
        <w:rPr/>
        <w:t>kind be</w:t>
        <w:softHyphen/>
        <w:t xml:space="preserve">grijpt dat zij hun soldaten (die hun macht schragen) niet </w:t>
      </w:r>
      <w:r>
        <w:rPr>
          <w:i/>
          <w:iCs/>
        </w:rPr>
        <w:t>willen</w:t>
      </w:r>
      <w:r>
        <w:rPr>
          <w:i/>
          <w:iCs/>
          <w:spacing w:val="-3"/>
        </w:rPr>
        <w:t xml:space="preserve"> </w:t>
      </w:r>
      <w:r>
        <w:rPr>
          <w:spacing w:val="-3"/>
        </w:rPr>
        <w:t>bloot</w:t>
        <w:softHyphen/>
        <w:t>stellen aan gevaren die verbonden kun</w:t>
        <w:softHyphen/>
        <w:t>nen zijn aan het tegen</w:t>
        <w:softHyphen/>
        <w:t>houden van volken</w:t>
        <w:softHyphen/>
        <w:t>moord ver weg.</w:t>
      </w:r>
      <w:r>
        <w:rPr>
          <w:rStyle w:val="FootnoteCharacters"/>
          <w:rStyle w:val="FootnoteAnchor"/>
        </w:rPr>
        <w:footnoteReference w:id="144"/>
      </w:r>
      <w:r>
        <w:rPr>
          <w:rStyle w:val="FootnoteCharacters"/>
        </w:rPr>
        <w:t xml:space="preserve"> </w:t>
      </w:r>
      <w:r>
        <w:rPr>
          <w:spacing w:val="-3"/>
        </w:rPr>
        <w:t>Maar dit is weer geen goed voorbeeld om een heel andere reden, name</w:t>
        <w:softHyphen/>
        <w:t>lijk: omdat het alleen sommige politici be</w:t>
        <w:softHyphen/>
        <w:t>treft, niet eens hun kinde</w:t>
        <w:softHyphen/>
        <w:t xml:space="preserve">r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Het vereist veel verbeeldings</w:t>
        <w:softHyphen/>
        <w:t>kracht om de onver</w:t>
        <w:softHyphen/>
        <w:t>mijde</w:t>
        <w:softHyphen/>
        <w:t>lijke gren</w:t>
        <w:softHyphen/>
        <w:t>zen der verbeelding te laten zien, maar ze zijn er: in het zeer grote en in het zeer kleine laat onze verbeel</w:t>
        <w:softHyphen/>
        <w:t>dingskracht ons in de steek. We kun</w:t>
        <w:softHyphen/>
        <w:t>nen ons een electron of een foton niet voorstellen als tegelijkertijd en in hetzelfde, fysische opzicht een deeltje èn een golf. Toch laten onze ongelijktij</w:t>
        <w:softHyphen/>
        <w:t>dige fysische waarnemingen geen andere conclusie toe. We kunnen ons de bij</w:t>
        <w:softHyphen/>
        <w:t>belse god niet voorstel</w:t>
        <w:softHyphen/>
        <w:t>len als tegelijkertijd en in hetzelfde, religieu</w:t>
        <w:softHyphen/>
        <w:t>ze, op</w:t>
        <w:softHyphen/>
        <w:t>zicht een per</w:t>
        <w:softHyphen/>
        <w:t>soon èn een bezieling. Toch laten onze religieuze ge</w:t>
        <w:softHyphen/>
        <w:t>schriften ons geen andere conclusie toe. Zo blijven we zitten met diver</w:t>
        <w:softHyphen/>
        <w:t>se con</w:t>
        <w:softHyphen/>
        <w:t>clu</w:t>
        <w:softHyphen/>
        <w:t>sies die verder reiken dan onze verbeel</w:t>
        <w:softHyphen/>
        <w:t>ding. Van een voort</w:t>
        <w:softHyphen/>
        <w:t>snel</w:t>
        <w:softHyphen/>
        <w:t>lend foton kan ik mij geen beeld vormen, even</w:t>
        <w:softHyphen/>
        <w:t>min als van een levende go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vrijheid kunnen we ons gelukkig wél voorstellen als tegelij</w:t>
        <w:softHyphen/>
        <w:t>ker</w:t>
        <w:softHyphen/>
        <w:t>tijd gave en opgave, want die twee gelden wel tegelijker</w:t>
        <w:softHyphen/>
        <w:t>tijd doch niet in het</w:t>
        <w:softHyphen/>
        <w:t>zelfde opzicht. Vrijheid is een gave in intellectueel opzicht en een opgave in moreel opzicht. Deze stand van zaken treffen we ook aan in de theo</w:t>
        <w:softHyphen/>
      </w:r>
      <w:r>
        <w:rPr>
          <w:spacing w:val="-4"/>
        </w:rPr>
        <w:t>logische visie op goddelijke geboden: tegelij</w:t>
        <w:softHyphen/>
        <w:t>ker</w:t>
        <w:softHyphen/>
        <w:t>tijd socia</w:t>
        <w:softHyphen/>
        <w:t>le gaven en more</w:t>
      </w:r>
      <w:r>
        <w:rPr>
          <w:spacing w:val="-3"/>
        </w:rPr>
        <w:softHyphen/>
        <w:t>le opgaven. Ook de rechtswe</w:t>
        <w:softHyphen/>
        <w:t>ten</w:t>
        <w:softHyphen/>
        <w:t>schap beschrijft de Rechten van de Mens als tege</w:t>
        <w:softHyphen/>
        <w:t>lijker</w:t>
        <w:softHyphen/>
        <w:t>tijd een reeds geldende juridi</w:t>
        <w:softHyphen/>
        <w:t>sche norm en een nog in te vul</w:t>
        <w:softHyphen/>
        <w:t>len sociale en politieke situa</w:t>
        <w:softHyphen/>
        <w:t>tie. Als rechts</w:t>
        <w:softHyphen/>
        <w:t>eis hebben we onmiddel</w:t>
        <w:softHyphen/>
        <w:t>lijk met vrij</w:t>
        <w:softHyphen/>
        <w:t>heid te maken, als gave van de natuur die ons deze norm aanreikt nog voor</w:t>
        <w:softHyphen/>
        <w:t xml:space="preserve">dat we er aan voldo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Als doel van de kunst is vrijheid een op</w:t>
        <w:softHyphen/>
        <w:t>gave die slechts door vol</w:t>
        <w:softHyphen/>
        <w:t>har</w:t>
        <w:softHyphen/>
      </w:r>
      <w:r>
        <w:rPr/>
        <w:t>den</w:t>
        <w:softHyphen/>
        <w:t>de inspanning gerea</w:t>
        <w:softHyphen/>
        <w:t>liseerd wordt. In het derde hoofd</w:t>
        <w:softHyphen/>
        <w:t>stuk citeer</w:t>
        <w:softHyphen/>
        <w:t>de ik daarover Ricardo Chailly. Artistie</w:t>
        <w:softHyphen/>
        <w:t>ke vrijheid tart niet elke ver</w:t>
        <w:softHyphen/>
        <w:t>beel</w:t>
        <w:softHyphen/>
        <w:t>ding.</w:t>
      </w:r>
      <w:r>
        <w:rPr>
          <w:spacing w:val="-3"/>
        </w:rPr>
        <w:t xml:space="preserve"> Hoe volmaakt ze ook gerea</w:t>
        <w:softHyphen/>
        <w:t>li</w:t>
        <w:softHyphen/>
        <w:t>seerd wordt, ze gaat de mense</w:t>
        <w:softHyphen/>
        <w:t>lijke maat niet te buiten. Kortom: artistieke vrijheid gaat even ver als onze verbeelding kan gaan. Van een god daarentegen, of een elec</w:t>
        <w:softHyphen/>
        <w:t>tron, kan geen beeld</w:t>
        <w:softHyphen/>
        <w:t>hou</w:t>
        <w:softHyphen/>
        <w:t>wer een adequaat beeld maken waarin de paradoxale ervarin</w:t>
        <w:softHyphen/>
        <w:t>gen met die god of met dat electron op niet-paradoxale wijze ver</w:t>
        <w:softHyphen/>
        <w:t>beeld zijn.</w:t>
      </w:r>
    </w:p>
    <w:p>
      <w:pPr>
        <w:pStyle w:val="Normaal3"/>
        <w:tabs>
          <w:tab w:val="clear" w:pos="1440"/>
          <w:tab w:val="left" w:pos="-1440" w:leader="none"/>
          <w:tab w:val="left" w:pos="-720" w:leader="none"/>
          <w:tab w:val="left" w:pos="120" w:leader="none"/>
          <w:tab w:val="left" w:pos="360" w:leader="none"/>
          <w:tab w:val="left" w:pos="479" w:leader="none"/>
          <w:tab w:val="left" w:pos="5267" w:leader="none"/>
          <w:tab w:val="right" w:pos="5760" w:leader="none"/>
        </w:tabs>
        <w:suppressAutoHyphens w:val="false"/>
        <w:rPr>
          <w:spacing w:val="-3"/>
          <w:lang w:val="nl-NL"/>
        </w:rPr>
      </w:pPr>
      <w:r>
        <w:rPr>
          <w:spacing w:val="-3"/>
          <w:lang w:val="nl-NL"/>
        </w:rPr>
      </w:r>
    </w:p>
    <w:p>
      <w:pPr>
        <w:pStyle w:val="Normal"/>
        <w:tabs>
          <w:tab w:val="clear" w:pos="119"/>
          <w:tab w:val="clear" w:pos="363"/>
          <w:tab w:val="left" w:pos="120" w:leader="none"/>
          <w:tab w:val="left" w:pos="360" w:leader="none"/>
          <w:tab w:val="center" w:pos="4366" w:leader="none"/>
        </w:tabs>
        <w:spacing w:lineRule="atLeast" w:line="240"/>
        <w:jc w:val="center"/>
        <w:rPr/>
      </w:pPr>
      <w:r>
        <w:rPr>
          <w:rStyle w:val="Kopje"/>
          <w:spacing w:val="-3"/>
          <w:position w:val="11"/>
        </w:rPr>
        <w:t>§ 9.3. Culturele grens en bescherming der vrijhei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De teksten van de Rechten van de Mens, die op het gelijk</w:t>
        <w:softHyphen/>
        <w:t>heids</w:t>
        <w:softHyphen/>
        <w:t>begin</w:t>
        <w:softHyphen/>
        <w:t>sel gebaseerd zijn, laten zien dat alle rechtmatige vrijheden van een mens eindigen op het punt waar ze de vrij</w:t>
        <w:softHyphen/>
        <w:t>heid, de rechten of de gelijk</w:t>
        <w:softHyphen/>
        <w:t>heid in rechten en waardigheid van een ander mens zouden aantasten. Recht</w:t>
        <w:softHyphen/>
        <w:t>mati</w:t>
        <w:softHyphen/>
        <w:t>ge vrijheid is dus begrensd, gedeni</w:t>
        <w:softHyphen/>
        <w:t>eerd. Onrechtmatige vrijheid is gren</w:t>
        <w:softHyphen/>
        <w:t>ze</w:t>
        <w:softHyphen/>
        <w:softHyphen/>
        <w:t>loos. Ze varieert van aanma</w:t>
        <w:softHyphen/>
        <w:t>tigend tot misdadig. Het recht dat mis</w:t>
        <w:softHyphen/>
        <w:t>da</w:t>
        <w:softHyphen/>
        <w:t>digers zich aanmatigen en ook hun wetgeving kan kritiek niet door</w:t>
        <w:softHyphen/>
        <w:t xml:space="preserve">staan </w:t>
      </w:r>
      <w:r>
        <w:rPr>
          <w:spacing w:val="-4"/>
        </w:rPr>
        <w:t>dus moet voortdu</w:t>
        <w:softHyphen/>
        <w:t>rend worden bijgesteld. De plaats van dit hoofd</w:t>
        <w:softHyphen/>
        <w:t>stuk komt</w:t>
      </w:r>
      <w:r>
        <w:rPr>
          <w:spacing w:val="-3"/>
        </w:rPr>
        <w:t xml:space="preserve"> overeen met de in ons denkraam op</w:t>
        <w:softHyphen/>
        <w:t>geno</w:t>
        <w:softHyphen/>
        <w:t>men hypothe</w:t>
        <w:softHyphen/>
        <w:t>se dat vrijheid de grondslag is voor recht. Twee belang</w:t>
        <w:softHyphen/>
        <w:t>rijke aanwijzin</w:t>
        <w:softHyphen/>
        <w:t>gen daarvoor zijn: het Verbond in de Tora (de zoge</w:t>
        <w:softHyphen/>
        <w:t>noemde Decaloog, de Tien Gezegden) en de Interna</w:t>
        <w:softHyphen/>
        <w:t>tionale Verdragen van de Rechten van de Mens. Zo</w:t>
        <w:softHyphen/>
        <w:t>wel de Deca</w:t>
        <w:softHyphen/>
        <w:t>loog als de Verdragen zijn vrijelijk gesloten bindende o</w:t>
        <w:softHyphen/>
        <w:t>ver</w:t>
        <w:softHyphen/>
        <w:softHyphen/>
        <w:t>eenkom</w:t>
        <w:softHyphen/>
        <w:t xml:space="preserve">sten tussen vrije </w:t>
        <w:softHyphen/>
        <w:t>partij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r>
      <w:r>
        <w:rPr>
          <w:spacing w:val="-4"/>
        </w:rPr>
        <w:t>Men kan zich echter afvragen of niet veeleer, omgekeerd, recht de basis</w:t>
      </w:r>
      <w:r>
        <w:rPr>
          <w:spacing w:val="-3"/>
        </w:rPr>
        <w:t xml:space="preserve"> is voor vrijheid, aangezien de Rechten van de Mens vrij</w:t>
        <w:softHyphen/>
        <w:t>heid in tal van vormen als een recht opeis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Een antwoord is, dat het bij die eisen klaar</w:t>
        <w:softHyphen/>
        <w:t>blijke</w:t>
        <w:softHyphen/>
        <w:t>lijk in alle op</w:t>
        <w:softHyphen/>
        <w:t>zich</w:t>
        <w:softHyphen/>
        <w:t>ten gaat om ont</w:t>
        <w:softHyphen/>
        <w:t>plooiing en genot van een vrij</w:t>
        <w:softHyphen/>
        <w:t>heid die de mens krach</w:t>
        <w:softHyphen/>
        <w:t>tens zijn geboorte reeds bezit (art. 1 van de Univer</w:t>
        <w:softHyphen/>
        <w:t>sele Verkla</w:t>
        <w:softHyphen/>
        <w:t xml:space="preserve">ring van de Rechten </w:t>
      </w:r>
      <w:r>
        <w:rPr>
          <w:spacing w:val="4"/>
        </w:rPr>
        <w:t>van de Mens: ‘Alle mensen worden vrij en gelijk in waar</w:t>
        <w:softHyphen/>
        <w:t>dig</w:t>
        <w:softHyphen/>
        <w:t>heid en</w:t>
      </w:r>
      <w:r>
        <w:rPr>
          <w:spacing w:val="-3"/>
        </w:rPr>
        <w:t xml:space="preserve"> rechten gebo</w:t>
        <w:softHyphen/>
        <w:t>ren’). Vrij</w:t>
        <w:softHyphen/>
        <w:t>heid, gelijkwaar</w:t>
        <w:softHyphen/>
        <w:t>digheid (onschend</w:t>
        <w:softHyphen/>
        <w:t>baarheid) en ge</w:t>
        <w:softHyphen/>
        <w:t>lijk</w:t>
        <w:softHyphen/>
        <w:t>ge</w:t>
        <w:softHyphen/>
        <w:t>rechtigd</w:t>
        <w:softHyphen/>
        <w:t>heid als aangeboren menselijke eigenaar</w:t>
        <w:softHyphen/>
        <w:t>dig</w:t>
        <w:softHyphen/>
        <w:t>heden is het drie</w:t>
        <w:softHyphen/>
        <w:t>ledig axioma waarop het gehele concept van de Rechten van de Mens gebaseerd is.</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Broeder</w:t>
        <w:softHyphen/>
        <w:t>schap is niet geformuleerd als axioma maar als moreel voor</w:t>
        <w:softHyphen/>
        <w:t>schrift. Het is de geest waarin men zich jegens elkaar — bij</w:t>
        <w:softHyphen/>
        <w:t>voor</w:t>
        <w:softHyphen/>
        <w:t>beeld een gemeen</w:t>
        <w:softHyphen/>
        <w:t>schap jegens een individu — behoort te gedra</w:t>
        <w:softHyphen/>
        <w:t>gen. Broeder</w:t>
        <w:softHyphen/>
        <w:t>schap impliceert medezeggenschap, ma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Ook gelijk</w:t>
        <w:softHyphen/>
        <w:t>heid in rechten zou, strikt genomen, als voorschrift gefor</w:t>
        <w:softHyphen/>
        <w:t>mu</w:t>
        <w:softHyphen/>
        <w:t xml:space="preserve">leerd moeten zijn, omdat gelijke rechten, teneinde geldig te zijn en als </w:t>
      </w:r>
      <w:r>
        <w:rPr>
          <w:spacing w:val="-4"/>
        </w:rPr>
        <w:t>rechten te kunnen gelden, door een rechtsgemeen</w:t>
        <w:softHyphen/>
        <w:t xml:space="preserve">schap (reeds de notie van </w:t>
      </w:r>
      <w:r>
        <w:rPr>
          <w:spacing w:val="-3"/>
        </w:rPr>
        <w:t>gelijkheid veronder</w:t>
        <w:softHyphen/>
        <w:t>stelt een meervoud) toegekend en geres</w:t>
        <w:softHyphen/>
        <w:t>pec</w:t>
        <w:softHyphen/>
        <w:t>teerd (die</w:t>
        <w:softHyphen/>
        <w:t>nen te) worden, terwijl menselijke vrij</w:t>
        <w:softHyphen/>
        <w:t>heid en waardigheid a priori eigen</w:t>
        <w:softHyphen/>
        <w:t>schappen zijn van elk indivi</w:t>
        <w:softHyphen/>
        <w:t>du, hetzij een zuige</w:t>
        <w:softHyphen/>
        <w:t>ling, een verslaaf</w:t>
        <w:softHyphen/>
        <w:t>de, een slaaf, of een gevan</w:t>
        <w:softHyphen/>
        <w:t>gene.</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De rechts</w:t>
        <w:softHyphen/>
        <w:t>afspra</w:t>
        <w:softHyphen/>
        <w:t>ken waartoe het concept leidt zijn nodig om ontwik</w:t>
        <w:softHyphen/>
        <w:t>ke</w:t>
        <w:softHyphen/>
        <w:t>ling en genot van die vrijheid veilig te stellen. Niet, om er voor</w:t>
        <w:softHyphen/>
        <w:t>waar</w:t>
        <w:softHyphen/>
        <w:t>den voor te vervul</w:t>
        <w:softHyphen/>
        <w:t>len, want vrijheid is zèlf de voor</w:t>
        <w:softHyphen/>
        <w:t>waarde voor alle waarden. Deze rechtsafspraken bevatten de maat</w:t>
        <w:softHyphen/>
        <w:t>staven om te beoorde</w:t>
        <w:softHyphen/>
        <w:t>len wat er van de vrij</w:t>
        <w:softHyphen/>
        <w:t xml:space="preserve">heid terecht kom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Hoe nodig die rechten zijn om het genot van de vrijheid veilig te stellen, reeds onmiddellijk na de geboorte van een mens, wordt pas ten volle duidelijk aan mishandelde kinderen die tijdig in goede handen kwa</w:t>
        <w:softHyphen/>
        <w:t>men, zodat zij het feit, dat hun rechten van hun ge</w:t>
        <w:softHyphen/>
        <w:t>boorte af gruwe</w:t>
        <w:softHyphen/>
        <w:t>lijk geschonden waren, niet alleen overleefden maar ook een kwalita</w:t>
        <w:softHyphen/>
        <w:t>tief menselijk leven konden ontwikkelen. Daarover rap</w:t>
        <w:softHyphen/>
        <w:t>por</w:t>
        <w:softHyphen/>
        <w:t>teert Caroline Elia</w:t>
        <w:softHyphen/>
        <w:t>cheff; over haar werk in het volgend hoofd</w:t>
        <w:softHyphen/>
        <w:t>stuk meer. Zij citeert Françoise Dolto, die het ont</w:t>
        <w:softHyphen/>
        <w:t>staan van het vrije ik uit het natuurlijk orga</w:t>
        <w:softHyphen/>
        <w:t>nisme een tweede geboorte noem</w:t>
        <w:softHyphen/>
        <w:t>de.</w:t>
      </w:r>
      <w:r>
        <w:rPr>
          <w:rStyle w:val="FootnoteCharacters"/>
          <w:rStyle w:val="FootnoteAnchor"/>
        </w:rPr>
        <w:footnoteReference w:id="145"/>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 xml:space="preserve">Die tweede geboorte vindt, als het goed gaat, reeds in het eerste of </w:t>
      </w:r>
      <w:r>
        <w:rPr>
          <w:spacing w:val="-4"/>
        </w:rPr>
        <w:t>tweede levensjaar plaats. Van kinderen bij wie deze sepa</w:t>
        <w:softHyphen/>
        <w:t>ratie niet ge</w:t>
        <w:softHyphen/>
        <w:t>lukt is</w:t>
      </w:r>
      <w:r>
        <w:rPr>
          <w:spacing w:val="-3"/>
        </w:rPr>
        <w:t xml:space="preserve"> geldt helaas, dat valt moei</w:t>
        <w:softHyphen/>
        <w:t>lijk te ontkennen, dat zij een politiek alter</w:t>
        <w:softHyphen/>
        <w:t>natief voor hun wereld niet kunnen zien.</w:t>
        <w:softHyphen/>
      </w:r>
      <w:r>
        <w:rPr>
          <w:rStyle w:val="FootnoteCharacters"/>
          <w:rStyle w:val="FootnoteAnchor"/>
        </w:rPr>
        <w:footnoteReference w:id="146"/>
      </w:r>
      <w:r>
        <w:rPr>
          <w:spacing w:val="-3"/>
        </w:rPr>
        <w:t xml:space="preserve"> Natuurlijk is daar méér voor nodig, maar ieder die uit de symbi</w:t>
        <w:softHyphen/>
        <w:t>otische afhan</w:t>
        <w:softHyphen/>
        <w:t>kelijk</w:t>
        <w:softHyphen/>
        <w:t>heid van zijn moe</w:t>
        <w:softHyphen/>
        <w:t>der niet losgekomen is (wie niet zijn vader en moeder ‘haat’), kan lo</w:t>
        <w:softHyphen/>
        <w:t>gischerwijze zijn vrijheid niet zien, dus ook het daarop ge</w:t>
        <w:softHyphen/>
        <w:t>baseerde ko</w:t>
        <w:softHyphen/>
        <w:t>nink</w:t>
        <w:softHyphen/>
        <w:t>rijk van de god niet, noch enige andere utopie. Ach</w:t>
        <w:softHyphen/>
        <w:t>ter</w:t>
        <w:softHyphen/>
        <w:t>af begrijp ik de oprech</w:t>
        <w:softHyphen/>
        <w:t>te ver</w:t>
        <w:softHyphen/>
        <w:t>bazing van Jezus over een erudiet do</w:t>
        <w:softHyphen/>
        <w:t>cent als Nicode</w:t>
        <w:softHyphen/>
        <w:t>mus voor wie dit nog nieuws was.</w:t>
      </w:r>
      <w:r>
        <w:rPr>
          <w:rStyle w:val="FootnoteCharacters"/>
          <w:rStyle w:val="FootnoteAnchor"/>
        </w:rPr>
        <w:footnoteReference w:id="147"/>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De aangeboren vrijheid kan niet onmiddellijk in de wieg, doch pas in de allervroegste jeugd tot ontlui</w:t>
        <w:softHyphen/>
        <w:t>king komen en dit proces is even ingrij</w:t>
        <w:softHyphen/>
        <w:t>pend als de geboorte zelf. Het is een tweede geboorte. Overal waar in dit manuscript sprake is van aangeboren vrijheid wordt — het spreekt eigen</w:t>
        <w:softHyphen/>
        <w:t>lijk vanzelf — deze aanvankelijke vrij</w:t>
        <w:softHyphen/>
        <w:t>heids</w:t>
        <w:softHyphen/>
        <w:t>beper</w:t>
        <w:softHyphen/>
        <w:t>king bekend veron</w:t>
        <w:softHyphen/>
        <w:t>der</w:t>
        <w:softHyphen/>
        <w:t>stel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Strafrechtelijke vrijheidsbeperking wordt hier niet meer als cultu</w:t>
        <w:softHyphen/>
        <w:t xml:space="preserve">rele </w:t>
      </w:r>
      <w:r>
        <w:rPr>
          <w:spacing w:val="-4"/>
        </w:rPr>
        <w:t>begrenzing van de vrijheid besproken, omdat bepaalde vormen van so</w:t>
        <w:softHyphen/>
        <w:t>ciale</w:t>
      </w:r>
      <w:r>
        <w:rPr>
          <w:spacing w:val="-3"/>
        </w:rPr>
        <w:t xml:space="preserve"> controle meestal reeds een veili</w:t>
        <w:softHyphen/>
        <w:t>ger be</w:t>
        <w:softHyphen/>
        <w:t>scher</w:t>
        <w:softHyphen/>
        <w:t>ming tegen crimina</w:t>
        <w:softHyphen/>
        <w:t>liteit bieden dan gevangenissen.</w:t>
      </w:r>
      <w:r>
        <w:rPr>
          <w:rStyle w:val="FootnoteCharacters"/>
          <w:rStyle w:val="FootnoteAnchor"/>
        </w:rPr>
        <w:footnoteReference w:id="148"/>
      </w:r>
      <w:r>
        <w:rPr>
          <w:rStyle w:val="FootnoteCharacters"/>
        </w:rPr>
        <w:t xml:space="preserve"> </w:t>
      </w:r>
      <w:r>
        <w:rPr>
          <w:spacing w:val="-3"/>
        </w:rPr>
        <w:t>Gesloten inrich</w:t>
        <w:softHyphen/>
        <w:t>tin</w:t>
        <w:softHyphen/>
        <w:t>gen voor ernstig ge</w:t>
        <w:softHyphen/>
        <w:t>stoor</w:t>
        <w:softHyphen/>
        <w:t>de patiën</w:t>
        <w:softHyphen/>
        <w:t>ten zullen nodig blijven, maar de aantasting van hun vrijheid is patholo</w:t>
        <w:softHyphen/>
        <w:t>gisch van aard en wordt niet primair van buitenaf te</w:t>
        <w:softHyphen/>
        <w:t>weegge</w:t>
        <w:softHyphen/>
        <w:t>brach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Voor dit hoofdstuk blijven nu alleen de genoem</w:t>
        <w:softHyphen/>
        <w:t>de vermo</w:t>
        <w:softHyphen/>
        <w:t xml:space="preserve">gens van de </w:t>
      </w:r>
      <w:r>
        <w:rPr>
          <w:spacing w:val="-4"/>
        </w:rPr>
        <w:t xml:space="preserve">vrije wil over, lijkt het. Maar Archimedes stierf ontijdig omdat hij zich niet </w:t>
      </w:r>
      <w:r>
        <w:rPr>
          <w:spacing w:val="-3"/>
        </w:rPr>
        <w:t>zorgvuldig genoeg met po</w:t>
        <w:softHyphen/>
        <w:softHyphen/>
        <w:t>litiek bezighield. Die fout mogen we niet ma</w:t>
        <w:softHyphen/>
        <w:t>ken. We moe</w:t>
        <w:softHyphen/>
        <w:t>ten eerst nog een keer, en nu in politieke zin, terug naar de vraag: bestaat er wel een vrije wil? Reeds lang is die vrij</w:t>
        <w:softHyphen/>
        <w:t>heid van alle kan</w:t>
        <w:softHyphen/>
        <w:t>ten in het nauw gedre</w:t>
        <w:softHyphen/>
        <w:t>ven, zodat ze van ouds</w:t>
        <w:softHyphen/>
        <w:t>her in twijfel getrokken en ont</w:t>
        <w:softHyphen/>
        <w:t>kend is. Ons hoofdstuk staat in een soort men</w:t>
        <w:softHyphen/>
        <w:t>sen</w:t>
        <w:softHyphen/>
        <w:t>rechten-ethiek, ge</w:t>
        <w:softHyphen/>
        <w:t>richt op het morele dilemma van afwach</w:t>
        <w:softHyphen/>
        <w:t>ten of voorkomen van de ‘Onder</w:t>
        <w:softHyphen/>
        <w:t>gang van het Avondland’ (Spengler). Daar</w:t>
        <w:softHyphen/>
        <w:t>om ga ik hier</w:t>
        <w:softHyphen/>
        <w:t>on</w:t>
        <w:softHyphen/>
        <w:t>der bespre</w:t>
        <w:softHyphen/>
        <w:t>ken, waar</w:t>
        <w:softHyphen/>
        <w:t>om de wereld geen gerech</w:t>
        <w:softHyphen/>
        <w:t>tigheid wil en waar</w:t>
        <w:softHyphen/>
        <w:t>door die onwil zich laat beïnvloe</w:t>
        <w:softHyphen/>
        <w:t>d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4. Onwelwillendheid door allerlei onderdrukking</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In het voorgaande is betoogd, dat we niet kunnen blij</w:t>
        <w:softHyphen/>
        <w:t>ven uitgaan van de gangbare Augustinische opvatting dat de mens nu eenmaal slecht is. Ik heb de voorkeur gegeven aan de opvatting van de door Augustinus be</w:t>
        <w:softHyphen/>
        <w:t>stre</w:t>
        <w:softHyphen/>
        <w:t>den ketter Pelagius, voor zover diens opvatting nog te achter</w:t>
        <w:softHyphen/>
        <w:t>halen is uit de bewaard gebleven weerleg</w:t>
        <w:softHyphen/>
        <w:t>gin</w:t>
        <w:softHyphen/>
        <w:t>gen ervan (Bohlin); zijn werken zijn natuur</w:t>
        <w:softHyphen/>
        <w:t xml:space="preserve">lijk vernietigd. Vast staat dat Pelagius de menselijke waardigheid hoog </w:t>
      </w:r>
      <w:r>
        <w:rPr>
          <w:spacing w:val="-4"/>
        </w:rPr>
        <w:t>hield tegenover Augusti</w:t>
        <w:softHyphen/>
        <w:t xml:space="preserve">nus, die leerde dat de mens niet in staat is om geen </w:t>
      </w:r>
      <w:r>
        <w:rPr>
          <w:spacing w:val="-3"/>
        </w:rPr>
        <w:t xml:space="preserve">kwaad te doen </w:t>
      </w:r>
      <w:r>
        <w:rPr>
          <w:i/>
          <w:iCs/>
          <w:spacing w:val="-3"/>
        </w:rPr>
        <w:t>(non posse non pecca</w:t>
        <w:softHyphen/>
        <w:t>re)</w:t>
      </w:r>
      <w:r>
        <w:rPr>
          <w:spacing w:val="-3"/>
        </w:rPr>
        <w:t>. Pela</w:t>
        <w:softHyphen/>
        <w:t>gius beschouwde de mens als vrij en in staat om alle goeds te doen, maar kinderen en onderda</w:t>
        <w:softHyphen/>
        <w:t>nen, dacht hij, krijgen zo dikwijls een ver</w:t>
        <w:softHyphen/>
        <w:t>keerd voorbeeld van hun ouders of hun regeer</w:t>
        <w:softHyphen/>
        <w:t xml:space="preserve">ders; dit leek hem de wortel van het kwaad.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letterkundige Girard, die de mimetische impuls de sterkste men</w:t>
        <w:softHyphen/>
        <w:t>se</w:t>
        <w:softHyphen/>
        <w:t>lijke drift genoemd heeft, is dan ook als ‘pelagi</w:t>
        <w:softHyphen/>
        <w:t>aan’ bestem</w:t>
        <w:softHyphen/>
        <w:t>peld.</w:t>
      </w:r>
      <w:r>
        <w:rPr>
          <w:rStyle w:val="FootnoteCharacters"/>
          <w:rStyle w:val="FootnoteAnchor"/>
        </w:rPr>
        <w:footnoteReference w:id="149"/>
      </w:r>
      <w:r>
        <w:rPr>
          <w:spacing w:val="-3"/>
        </w:rPr>
        <w:t xml:space="preserve"> De the</w:t>
        <w:softHyphen/>
        <w:t>oloog Wink, die de scheve machtsverhouding, de dominan</w:t>
        <w:softHyphen/>
        <w:t>tie, als de wor</w:t>
        <w:softHyphen/>
        <w:t>tel van alle kwaad ziet, bevestigt daarmee eveneens de visie van Pelagi</w:t>
        <w:softHyphen/>
        <w:t>us op de zonde als een relatiepro</w:t>
        <w:softHyphen/>
        <w:softHyphen/>
        <w:t>bleem.</w:t>
      </w:r>
      <w:r>
        <w:rPr>
          <w:rStyle w:val="FootnoteCharacters"/>
          <w:rStyle w:val="FootnoteAnchor"/>
        </w:rPr>
        <w:footnoteReference w:id="150"/>
      </w:r>
      <w:r>
        <w:rPr>
          <w:spacing w:val="-3"/>
        </w:rPr>
        <w:t xml:space="preserve"> </w:t>
        <w:softHyphen/>
        <w:t>In het voor</w:t>
        <w:softHyphen/>
        <w:t xml:space="preserve">gaande beschreef ik, hoe </w:t>
      </w:r>
      <w:r>
        <w:rPr/>
        <w:t>de psychia</w:t>
        <w:softHyphen/>
        <w:t>ters Mas</w:t>
        <w:softHyphen/>
        <w:t>ter</w:t>
        <w:softHyphen/>
        <w:t>son en Ralph Klein wraak</w:t>
        <w:softHyphen/>
        <w:t>lust als een psychi</w:t>
        <w:softHyphen/>
        <w:t>sche</w:t>
      </w:r>
      <w:r>
        <w:rPr>
          <w:spacing w:val="-3"/>
        </w:rPr>
        <w:t xml:space="preserve"> stoornis ont</w:t>
        <w:softHyphen/>
        <w:t>dekten die normaal functioneren verhin</w:t>
        <w:softHyphen/>
        <w:t>dert. Die ontdek</w:t>
        <w:softHyphen/>
        <w:t xml:space="preserve">king </w:t>
      </w:r>
      <w:r>
        <w:rPr>
          <w:spacing w:val="-4"/>
        </w:rPr>
        <w:t>maakt het moei</w:t>
        <w:softHyphen/>
        <w:t>lijk, nog vast te houden aan de voorstel</w:t>
        <w:softHyphen/>
        <w:t>ling van een verdor</w:t>
      </w:r>
      <w:r>
        <w:rPr>
          <w:spacing w:val="-3"/>
        </w:rPr>
        <w:softHyphen/>
        <w:t>ven menselij</w:t>
        <w:softHyphen/>
        <w:t>ke natuur, het mensbeeld van Augus</w:t>
        <w:softHyphen/>
        <w:t>tinu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Waarom zou men ook? Reeds Jezus leerde dat het kwaad in de cultuur gelegen is. ‘Hoe kan Uw goed bewerk</w:t>
        <w:softHyphen/>
        <w:t>te koren</w:t>
        <w:softHyphen/>
        <w:t>veld vol onkruid zitten? vroegen de slaven. De eige</w:t>
        <w:softHyphen/>
        <w:t>naar antwoordde: dat heeft een vijan</w:t>
        <w:softHyphen/>
        <w:t>dig mens gedaan.’ (Die schuldige wordt niet op</w:t>
        <w:softHyphen/>
        <w:t>ge</w:t>
        <w:softHyphen/>
        <w:t>spoord en het on</w:t>
        <w:softHyphen/>
        <w:t>kruid niet ver</w:t>
        <w:softHyphen/>
        <w:t>wij</w:t>
        <w:softHyphen/>
        <w:t>derd, pas bij de oogst ver</w:t>
        <w:softHyphen/>
        <w:softHyphen/>
        <w:t>brand.) </w:t>
      </w:r>
      <w:r>
        <w:rPr>
          <w:rStyle w:val="FootnoteCharacters"/>
          <w:rStyle w:val="FootnoteAnchor"/>
        </w:rPr>
        <w:footnoteReference w:id="151"/>
      </w:r>
      <w:r>
        <w:rPr>
          <w:rStyle w:val="FootnoteCharacters"/>
        </w:rPr>
        <w:t xml:space="preserve"> </w:t>
      </w:r>
      <w:r>
        <w:rPr>
          <w:spacing w:val="-3"/>
        </w:rPr>
        <w:t>Ook de huma</w:t>
        <w:softHyphen/>
        <w:t>nist Erich Fromm be</w:t>
        <w:softHyphen/>
        <w:t>toogde: ‘de geaard</w:t>
        <w:softHyphen/>
        <w:t>heid van de mens, zijn harts</w:t>
        <w:softHyphen/>
        <w:t>tochten en zijn angsten zijn een cultu</w:t>
        <w:softHyphen/>
        <w:t>reel product.’</w:t>
      </w:r>
      <w:r>
        <w:rPr>
          <w:rStyle w:val="FootnoteCharacters"/>
          <w:rStyle w:val="FootnoteAnchor"/>
        </w:rPr>
        <w:footnoteReference w:id="152"/>
      </w:r>
      <w:r>
        <w:rPr>
          <w:rStyle w:val="FootnoteCharacters"/>
        </w:rPr>
        <w:t xml:space="preserve"> </w:t>
      </w:r>
      <w:r>
        <w:rPr>
          <w:spacing w:val="-3"/>
        </w:rPr>
        <w:t xml:space="preserve"> Met als grond</w:t>
        <w:softHyphen/>
        <w:softHyphen/>
        <w:t>stof de natuur!</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De vrije wil, waarmee de mens geboren wordt, ontmoet op alle ni</w:t>
        <w:softHyphen/>
        <w:t>veaus van menselijke ontwikkeling haar onderdrukking. We zullen tien niveaus nagaan.</w:t>
        <w:tab/>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4.1. Filosofisch</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In mijn opvatting is de antropologie beslissend voor de ethiek. De mens doet wat de mens kan. Niet meer, niet beter.</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Als de mens van nature en in het algemeen in staat geacht wordt, zich te houden aan de regel van respect voor de rechten van zijn mede</w:t>
        <w:softHyphen/>
        <w:t>mens, dan, alleen dan, kan hij zich daartoe ook openlijk verplich</w:t>
        <w:softHyphen/>
        <w:t>ten zonder daar</w:t>
        <w:softHyphen/>
        <w:t>mee terstond twijfel aan zijn gezonde verstand te wekken. Dan kun</w:t>
        <w:softHyphen/>
        <w:t>nen ieders aangegane verplich</w:t>
        <w:softHyphen/>
        <w:t>tingen serieus genoeg genomen worden om te</w:t>
        <w:softHyphen/>
        <w:t>kort</w:t>
        <w:softHyphen/>
        <w:t>ko</w:t>
        <w:softHyphen/>
        <w:t>mingen telkens uit</w:t>
        <w:softHyphen/>
        <w:t>drukke</w:t>
        <w:softHyphen/>
        <w:t>lijk te signale</w:t>
        <w:softHyphen/>
        <w:t>ren. Dan kan in de wereld een mensenrech</w:t>
        <w:softHyphen/>
        <w:t>ten</w:t>
        <w:softHyphen/>
        <w:t>voor</w:t>
        <w:softHyphen/>
        <w:t>lich</w:t>
        <w:softHyphen/>
        <w:t>ting op gang komen die er binnen een jaar toe leidt, dat iedereen weet wat zijn medemensen van hem mogen verwach</w:t>
        <w:softHyphen/>
        <w:t>ten krachtens het interna</w:t>
        <w:softHyphen/>
        <w:t xml:space="preserve">tionale rech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Voor zover mij bekend heeft sinds 1948 nog nooit een mens per</w:t>
        <w:softHyphen/>
        <w:t>soon</w:t>
        <w:softHyphen/>
        <w:t>lijke vrijstel</w:t>
        <w:softHyphen/>
        <w:t>ling gevraagd van het respecte</w:t>
        <w:softHyphen/>
        <w:t>ren van enig men</w:t>
        <w:softHyphen/>
        <w:t>sen</w:t>
        <w:softHyphen/>
        <w:t>recht, noch protest aangetekend tegen de princi</w:t>
        <w:softHyphen/>
        <w:t>pes ervan. Al</w:t>
        <w:softHyphen/>
        <w:t>leen staten hebben, door voorbehoud te maken bij de rati</w:t>
        <w:softHyphen/>
        <w:t>catie van de Interna</w:t>
        <w:softHyphen/>
        <w:t>tionale Verdragen aan</w:t>
        <w:softHyphen/>
        <w:t>gaande de Rechten van de Mens, zulke vrijstel</w:t>
        <w:softHyphen/>
        <w:t>lingen bij tiental</w:t>
        <w:softHyphen/>
        <w:t>len ge</w:t>
        <w:softHyphen/>
      </w:r>
      <w:r>
        <w:rPr>
          <w:spacing w:val="3"/>
        </w:rPr>
        <w:t>claimd. Bijvoor</w:t>
        <w:softHyphen/>
        <w:t>beeld vrijstelling, ook in Neder</w:t>
        <w:softHyphen/>
        <w:t>land, van het verbod op</w:t>
      </w:r>
      <w:r>
        <w:rPr>
          <w:spacing w:val="-3"/>
        </w:rPr>
        <w:t xml:space="preserve"> oor</w:t>
        <w:softHyphen/>
        <w:t>logspro</w:t>
        <w:softHyphen/>
        <w:t>pagan</w:t>
        <w:softHyphen/>
        <w:t>da.</w:t>
      </w:r>
      <w:r>
        <w:rPr>
          <w:rStyle w:val="FootnoteCharacters"/>
          <w:rStyle w:val="FootnoteAnchor"/>
        </w:rPr>
        <w:footnoteReference w:id="153"/>
      </w:r>
      <w:r>
        <w:rPr>
          <w:spacing w:val="-3"/>
        </w:rPr>
        <w:t xml:space="preserve"> (De daarvoor gegeven argumen</w:t>
        <w:softHyphen/>
        <w:t>ta</w:t>
        <w:softHyphen/>
        <w:t>tie met beroep op de vrij</w:t>
        <w:softHyphen/>
        <w:t>heid van meningsui</w:t>
        <w:softHyphen/>
        <w:t>ting is in strijd met de deni</w:t>
        <w:softHyphen/>
        <w:t>tie van die vrij</w:t>
        <w:softHyphen/>
        <w:t xml:space="preserve">heid — ze eindigt waar ze anderen schaadt — en voorts in strijd met art. </w:t>
      </w:r>
      <w:r>
        <w:rPr>
          <w:spacing w:val="-4"/>
        </w:rPr>
        <w:t>30 van de Universele Verklaring: het verbod op uitspelen van het ene recht</w:t>
      </w:r>
      <w:r>
        <w:rPr>
          <w:spacing w:val="-3"/>
        </w:rPr>
        <w:t xml:space="preserve"> tegen het andere.)</w:t>
      </w:r>
    </w:p>
    <w:p>
      <w:pPr>
        <w:pStyle w:val="Normal"/>
        <w:tabs>
          <w:tab w:val="left" w:pos="-720" w:leader="none"/>
          <w:tab w:val="left" w:pos="119" w:leader="none"/>
          <w:tab w:val="left" w:pos="363" w:leader="none"/>
          <w:tab w:val="left" w:pos="479" w:leader="none"/>
          <w:tab w:val="left" w:pos="5267" w:leader="none"/>
          <w:tab w:val="right" w:pos="5760" w:leader="none"/>
        </w:tabs>
        <w:spacing w:lineRule="exact" w:line="334"/>
        <w:rPr>
          <w:spacing w:val="-3"/>
        </w:rPr>
      </w:pPr>
      <w:r>
        <w:rPr>
          <w:spacing w:val="-3"/>
        </w:rPr>
        <w:tab/>
        <w:tab/>
        <w:t>Indien daarentegen de mens wordt geacht niet in staat te zijn, zich te houden aan zelfs deze minimale regels, dan kan een ver</w:t>
        <w:softHyphen/>
        <w:t>plich</w:t>
        <w:softHyphen/>
        <w:t>ting ertoe niet serieus overwogen zijn en kan de mate waarin die ver</w:t>
        <w:softHyphen/>
        <w:t>plich</w:t>
        <w:softHyphen/>
        <w:t>ting toch na</w:t>
        <w:softHyphen/>
        <w:t>gekomen wordt alleen als buitengewo</w:t>
        <w:softHyphen/>
        <w:t>ne verdien</w:t>
        <w:softHyphen/>
        <w:t>ste worden gezien. In de middel</w:t>
        <w:softHyphen/>
        <w:t>eeuwse ethiek werden zulke verdien</w:t>
        <w:softHyphen/>
        <w:t>sten opera superero</w:t>
        <w:softHyphen/>
        <w:t>gatoria ge</w:t>
        <w:softHyphen/>
        <w:t>noemd: werken boven datgene wat vereist is. Dat had dan vooral be</w:t>
        <w:softHyphen/>
        <w:t>trek</w:t>
        <w:softHyphen/>
        <w:t>king op de politieke gebo</w:t>
        <w:softHyphen/>
        <w:t>den van Jezus in de Bergre</w:t>
        <w:softHyphen/>
        <w:t>de die voor leken on</w:t>
        <w:softHyphen/>
        <w:t>haal</w:t>
        <w:softHyphen/>
        <w:t>baar geacht werden, mede tengevolge van apo</w:t>
        <w:softHyphen/>
        <w:t>litieke interpreta</w:t>
        <w:softHyphen/>
        <w:t>tie. Als tegen</w:t>
        <w:softHyphen/>
        <w:t>woordig een regering toestaat dat een internatio</w:t>
        <w:softHyphen/>
        <w:t>nale commissie be</w:t>
        <w:softHyphen/>
        <w:t>richten over massamoord in haar land onder</w:t>
        <w:softHyphen/>
        <w:t>zoekt, dan is dat al meer dan andere regeringen doen; het wordt daarom als verdienste</w:t>
        <w:softHyphen/>
        <w:t>lijk gezi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exact" w:line="334"/>
        <w:rPr>
          <w:spacing w:val="-3"/>
        </w:rPr>
      </w:pPr>
      <w:r>
        <w:rPr>
          <w:spacing w:val="-3"/>
        </w:rPr>
        <w:tab/>
        <w:tab/>
        <w:t>Indien de mens geen goed kan doen, is het goede dat hij doet niets minder dan een wonder. Dan schrijft men terecht: laten we toch op</w:t>
        <w:softHyphen/>
        <w:t>houden met die mensenrechtenstrijd en dankbaar zijn voor wat er is. Zoals ko</w:t>
        <w:softHyphen/>
        <w:t xml:space="preserve">ningin Beatrix in de Verenigde Staten zei: wij hebben een prachtig land en willen dat graag zo houd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exact" w:line="334"/>
        <w:rPr/>
      </w:pPr>
      <w:r>
        <w:rPr>
          <w:spacing w:val="-3"/>
        </w:rPr>
        <w:tab/>
        <w:tab/>
        <w:t>Als de mens geen goed kan doen en hij weet dat, dan zal hij ook geen mensenrechtenonderwijs toestaan (misleidend immers) en zich voor zijn internationale verantwoordelijkheid blijven ver</w:t>
        <w:softHyphen/>
        <w:t xml:space="preserve">schuilen achter zijn geloof </w:t>
      </w:r>
      <w:r>
        <w:rPr>
          <w:spacing w:val="3"/>
        </w:rPr>
        <w:t>in de zondeval. Dan blijft parodie van toepassing ‘En dadde we toffe</w:t>
      </w:r>
      <w:r>
        <w:rPr>
          <w:spacing w:val="-3"/>
        </w:rPr>
        <w:t xml:space="preserve"> </w:t>
      </w:r>
      <w:r>
        <w:rPr/>
        <w:t>zondaars zijn dat willen we weten.’ En als de mens genoeg gesecu</w:t>
        <w:softHyphen/>
        <w:t>lari</w:t>
        <w:softHyphen/>
      </w:r>
      <w:r>
        <w:rPr>
          <w:spacing w:val="-3"/>
        </w:rPr>
        <w:t>seerd is om niet meer van zondige natuur te spreken, blijft hij zich ver</w:t>
        <w:softHyphen/>
        <w:t>schuilen achter zijn nationale belangen, zijn klasse</w:t>
        <w:softHyphen/>
        <w:t>be</w:t>
        <w:softHyphen/>
        <w:t>lang, zijn zakelijk belang, zijn persoonlijk belang. Totdat, o wee, theïst en atheïst ‘de koning te rijk’ zijn</w:t>
      </w:r>
      <w:r>
        <w:rPr>
          <w:rStyle w:val="FootnoteCharacters"/>
          <w:rStyle w:val="FootnoteAnchor"/>
        </w:rPr>
        <w:footnoteReference w:id="154"/>
      </w:r>
      <w:r>
        <w:rPr>
          <w:spacing w:val="-3"/>
        </w:rPr>
        <w:t>, dus niet kunnen meedoen in het koninkrijk der ge</w:t>
        <w:softHyphen/>
        <w:t>rech</w:t>
        <w:softHyphen/>
        <w:t>tigheid.</w:t>
      </w:r>
    </w:p>
    <w:p>
      <w:pPr>
        <w:pStyle w:val="Normal"/>
        <w:tabs>
          <w:tab w:val="left" w:pos="-720" w:leader="none"/>
          <w:tab w:val="left" w:pos="119" w:leader="none"/>
          <w:tab w:val="left" w:pos="363" w:leader="none"/>
          <w:tab w:val="left" w:pos="479" w:leader="none"/>
          <w:tab w:val="left" w:pos="5267" w:leader="none"/>
          <w:tab w:val="right" w:pos="5760" w:leader="none"/>
        </w:tabs>
        <w:spacing w:lineRule="exact" w:line="334"/>
        <w:rPr/>
      </w:pPr>
      <w:r>
        <w:rPr>
          <w:spacing w:val="-3"/>
        </w:rPr>
        <w:tab/>
        <w:tab/>
        <w:t>Het diep in de westerse beschaving ingekankerde Augusti</w:t>
        <w:softHyphen/>
        <w:t>nische dog</w:t>
        <w:softHyphen/>
        <w:t>ma, dat de mens van nature zondig of begerig en al</w:t>
        <w:softHyphen/>
        <w:t>leen door insti</w:t>
        <w:softHyphen/>
        <w:t>tuten als kerk, staat of bedrijf in het gareel te houden zou zijn, is een loso</w:t>
        <w:softHyphen/>
        <w:t>sche hersen</w:t>
        <w:softHyphen/>
        <w:t>spoe</w:t>
        <w:softHyphen/>
        <w:t>ling die de wedloop om winst ten koste van anderen sterk aan</w:t>
        <w:softHyphen/>
        <w:t>jaagt en de vrije wil ten goede belet zich te verwer</w:t>
        <w:softHyphen/>
        <w:t>kelij</w:t>
        <w:softHyphen/>
        <w:t>ken. Instituten van deze cultuur blijven haar eigen corrup</w:t>
        <w:softHyphen/>
        <w:t>tie te</w:t>
        <w:softHyphen/>
        <w:t>weeg</w:t>
        <w:softHyphen/>
        <w:t>bren</w:t>
        <w:softHyphen/>
        <w:t xml:space="preserve">g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4.2. Filologisch</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exact" w:line="334"/>
        <w:rPr/>
      </w:pPr>
      <w:r>
        <w:rPr>
          <w:spacing w:val="-3"/>
        </w:rPr>
        <w:t>De voornaamste lologische hindernis voor de ontbrekende poli</w:t>
        <w:softHyphen/>
        <w:t>tieke wil tot gerechtigheid lijkt me het onomstotelijke feit dat voor de even</w:t>
        <w:softHyphen/>
        <w:t>tuele uiting van die wil in eigen woorden of in teksten geen gelegen</w:t>
        <w:softHyphen/>
        <w:t>heid bestaat. Democratische deelne</w:t>
        <w:softHyphen/>
        <w:t>ming aan het be</w:t>
        <w:softHyphen/>
        <w:t>stuur van je land is, zelfs in de be</w:t>
        <w:softHyphen/>
        <w:t>palingen van de mensen</w:t>
        <w:softHyphen/>
        <w:t>rechten</w:t>
        <w:softHyphen/>
        <w:t>verdra</w:t>
        <w:softHyphen/>
        <w:t>gen, niet méér, doch eerder minder dan vrije me</w:t>
        <w:softHyphen/>
        <w:t>ningsuiting. Mede</w:t>
        <w:softHyphen/>
        <w:t>zeggen</w:t>
        <w:softHyphen/>
        <w:t>schap is minder dan zeggen</w:t>
        <w:softHyphen/>
        <w:t>schap! Het zou méér moe</w:t>
        <w:softHyphen/>
        <w:t>ten zijn, omdat eendracht macht maakt. Daarom zaaien heersers stiekem tweedracht. Democra</w:t>
        <w:softHyphen/>
        <w:t>tisch actie</w:t>
        <w:softHyphen/>
        <w:t>ve burgers kunnen stem</w:t>
        <w:softHyphen/>
        <w:t>men op een partij, maar hun verschillen</w:t>
        <w:softHyphen/>
        <w:t>de mensop</w:t>
        <w:softHyphen/>
        <w:t>vat</w:t>
        <w:softHyphen/>
        <w:t>tingen en levens</w:t>
        <w:softHyphen/>
        <w:t>be</w:t>
        <w:softHyphen/>
        <w:t>schouwingen komen in de ver</w:t>
        <w:softHyphen/>
        <w:t>schil</w:t>
        <w:softHyphen/>
        <w:t>lende partijen niet tot uit</w:t>
        <w:softHyphen/>
        <w:t>drukking. Ook de moei</w:t>
        <w:softHyphen/>
        <w:t>lijkhe</w:t>
        <w:softHyphen/>
        <w:t>den, die de regering met de rechte</w:t>
        <w:softHyphen/>
        <w:t>n van de mens heeft en de punten waarop zij zich het recht op afwij</w:t>
        <w:softHyphen/>
        <w:t>king daarvan voorbe</w:t>
        <w:softHyphen/>
        <w:t>houdt, vindt men in geen enkel poli</w:t>
        <w:softHyphen/>
        <w:t>tiek pro</w:t>
        <w:softHyphen/>
        <w:t>gram terug.</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Toch is er wel enig verband tussen gerechtigheid en partijpo</w:t>
        <w:softHyphen/>
        <w:t>litie</w:t>
        <w:softHyphen/>
        <w:t>ke keuzen, maar de inspanningen der politieke partijen zijn erop gericht, hun onderlinge verschillen in dat opzicht zo klein moge</w:t>
        <w:softHyphen/>
        <w:t>lijk of anders zo verhuld mogelijk te maken. Ten eerste wil</w:t>
        <w:softHyphen/>
        <w:t>len zij zich aantrek</w:t>
        <w:softHyphen/>
        <w:t>kelijk maken voor kiezers van andere partijen, en ten tweede willen zij na de ver</w:t>
        <w:softHyphen/>
        <w:t>kie</w:t>
        <w:softHyphen/>
        <w:t>zingen met die andere partijen samen regeren of opposi</w:t>
        <w:softHyphen/>
        <w:t>tie voe</w:t>
        <w:softHyphen/>
        <w:t>ren, ten</w:t>
        <w:softHyphen/>
        <w:t>einde voldoende macht uit te oefe</w:t>
        <w:softHyphen/>
        <w:t>nen. Zij zoeken hun macht immers in de omvang, niet in het doel ervan. Zou dat laatste het geval zijn, dan zou de politie</w:t>
        <w:softHyphen/>
        <w:t>ke wil tot gerechtigheid en vrede zich herkennen in de taal van die partij</w:t>
        <w:softHyphen/>
        <w:t>en die algemene, volledige ontwape</w:t>
        <w:softHyphen/>
        <w:t>ning en gelijke ver</w:t>
        <w:softHyphen/>
        <w:t>deling van le</w:t>
        <w:softHyphen/>
        <w:t>vens</w:t>
        <w:softHyphen/>
        <w:t>voorwaarden na</w:t>
        <w:softHyphen/>
        <w:t>streefden. Maar zulke doel</w:t>
        <w:softHyphen/>
        <w:t>einden wor</w:t>
        <w:softHyphen/>
        <w:t>den niet in pro</w:t>
        <w:softHyphen/>
        <w:t>gramma’s vermeld en bovendien niet nagestreefd . . .</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tab/>
        <w:tab/>
        <w:t>De politieke taal is door de scheve machtsverhoudingen ondui</w:t>
        <w:softHyphen/>
        <w:t>delijk en door het ontbre</w:t>
        <w:softHyphen/>
        <w:t>ken van een toekomstvisie doel</w:t>
        <w:softHyphen/>
        <w:t>loos ge</w:t>
        <w:softHyphen/>
        <w:t>worden. Daar</w:t>
        <w:softHyphen/>
        <w:t>door zijn in westerse landen, die verkie</w:t>
        <w:softHyphen/>
        <w:t>zin</w:t>
        <w:softHyphen/>
        <w:t>gen gebrui</w:t>
        <w:softHyphen/>
        <w:t>ken als democra</w:t>
        <w:softHyphen/>
        <w:t>tisch be</w:t>
        <w:softHyphen/>
        <w:t>stuursmid</w:t>
        <w:softHyphen/>
        <w:t>del, veel kiesge</w:t>
        <w:softHyphen/>
        <w:t>rech</w:t>
        <w:softHyphen/>
        <w:t>tigden niet meer bereid om aan de ctie mee te doen dat hun politieke mening en hun wil tot vrede en gerechtigheid ge</w:t>
        <w:softHyphen/>
        <w:t>uit zou kunnen worden door op een partij te stem</w:t>
        <w:softHyphen/>
        <w:t>men. (De men</w:t>
        <w:softHyphen/>
        <w:t>sen</w:t>
        <w:softHyphen/>
        <w:t>rechtenpar</w:t>
        <w:softHyphen/>
        <w:t xml:space="preserve">tij </w:t>
      </w:r>
      <w:r>
        <w:rPr>
          <w:smallCaps/>
        </w:rPr>
        <w:t>psp</w:t>
      </w:r>
      <w:r>
        <w:rPr/>
        <w:t xml:space="preserve"> 92, die ik heb helpen oprichten, bezweek aan ondemo</w:t>
        <w:softHyphen/>
        <w:t>crati</w:t>
        <w:softHyphen/>
        <w:t>sche proce</w:t>
        <w:softHyphen/>
        <w:t>dures en interne ruzies.) Dit leidt er begrij</w:t>
        <w:softHyphen/>
        <w:t>pelijkerwijs toe, dat voor referenda en opinie</w:t>
        <w:softHyphen/>
        <w:t>onder</w:t>
        <w:softHyphen/>
        <w:t>zoeken grotere be</w:t>
        <w:softHyphen/>
        <w:t>langstel</w:t>
        <w:softHyphen/>
        <w:t>ling bestaat dan voor verkie</w:t>
        <w:softHyphen/>
        <w:t>zingen. Steeds minder kiezers ne</w:t>
        <w:softHyphen/>
        <w:t>men eraan deel.</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4.3. Esthetisch</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Paardestaarten en Spijkerbroeken Partij werd de Pacis</w:t>
        <w:softHyphen/>
        <w:t>tisch Socia</w:t>
        <w:softHyphen/>
        <w:t>listi</w:t>
        <w:softHyphen/>
        <w:t>sche Partij in de jaren zestig genoemd. Het beeld van geitewol</w:t>
        <w:softHyphen/>
        <w:t>len sok</w:t>
        <w:softHyphen/>
        <w:t>ken in sandalen werd het signale</w:t>
        <w:softHyphen/>
        <w:t>ment van de we</w:t>
        <w:softHyphen/>
        <w:t>reld</w:t>
        <w:softHyphen/>
        <w:t>verbete</w:t>
        <w:softHyphen/>
        <w:t>raar — en wereld</w:t>
        <w:softHyphen/>
        <w:t>verbeteraar werd een spot</w:t>
        <w:softHyphen/>
        <w:t>naam. Estheti</w:t>
        <w:softHyphen/>
        <w:t>sche over</w:t>
        <w:softHyphen/>
        <w:t>we</w:t>
        <w:softHyphen/>
        <w:t>gingen spelen in de po</w:t>
        <w:softHyphen/>
        <w:t>litiek een niet minder grote rol dan in de reclame. Men werft stemmen met por</w:t>
        <w:softHyphen/>
        <w:t>tretten van politici. Opinie</w:t>
        <w:softHyphen/>
        <w:t>ma</w:t>
        <w:softHyphen/>
        <w:t>kers zijn voornamelijk imago-schil</w:t>
        <w:softHyphen/>
        <w:t>ders. De esthetische waarde van de Rechten van de Mens is vergelijkbaar met die van de Bergre</w:t>
        <w:softHyphen/>
        <w:t xml:space="preserve">de: men vindt het een </w:t>
      </w:r>
      <w:r>
        <w:rPr>
          <w:i/>
          <w:iCs/>
          <w:spacing w:val="-3"/>
        </w:rPr>
        <w:t>mooie</w:t>
      </w:r>
      <w:r>
        <w:rPr>
          <w:spacing w:val="-3"/>
        </w:rPr>
        <w:t xml:space="preserve"> tekst (voor wie een juridische tekst of een politieke tekst nog mooi kan vinden) maar helaas irreëel, te hoog gegrepen. Deze misvatting bleek tot nu toe nog niet met rationele infor</w:t>
        <w:softHyphen/>
        <w:t>matie te verande</w:t>
        <w:softHyphen/>
        <w:t>ren, alleen met trucs. Men moet het recht ver</w:t>
        <w:softHyphen/>
        <w:t>mommen. Mozes vermomde het als reli</w:t>
        <w:softHyphen/>
        <w:t>gie, Paulus ook. Die ver</w:t>
        <w:softHyphen/>
        <w:t>mom</w:t>
        <w:softHyphen/>
        <w:t>ming heeft eeuwen lang goed gewerkt, is nu echter door te</w:t>
        <w:softHyphen/>
        <w:t>veel misbruik verlaten. Marx mis</w:t>
        <w:softHyphen/>
        <w:t>bruikte weten</w:t>
        <w:softHyphen/>
        <w:t>schap als nieuwe vermom</w:t>
        <w:softHyphen/>
        <w:t>ming maar ook deze verloor haar presti</w:t>
        <w:softHyphen/>
        <w:t>ge, doordat men er bedrogen mee uitkwam voor zo</w:t>
        <w:softHyphen/>
        <w:t>ver het nog wel iets anders was dan vermom</w:t>
        <w:softHyphen/>
        <w:t>ming van rechtsge</w:t>
        <w:softHyphen/>
        <w:t xml:space="preserve">lijkheid, namelijk vermomde tiranni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Het enige middel, waarmee ons streven naar mensen</w:t>
        <w:softHyphen/>
        <w:t>rechten-imple</w:t>
        <w:softHyphen/>
        <w:t>men</w:t>
        <w:softHyphen/>
        <w:t>ta</w:t>
        <w:softHyphen/>
        <w:t>tie en duurzame vrede zijn wereld</w:t>
        <w:softHyphen/>
        <w:t>vreem</w:t>
        <w:softHyphen/>
        <w:t>de imago nu nog kan kwijt</w:t>
        <w:softHyphen/>
        <w:t>ra</w:t>
        <w:softHyphen/>
        <w:t>ken, is: spectacu</w:t>
        <w:softHyphen/>
        <w:t>lair succes. Dat is er nog niet, en als het aan som</w:t>
        <w:softHyphen/>
        <w:t>mige rege</w:t>
        <w:softHyphen/>
        <w:t>ringen ligt, komt dat succes er nooit. Adrien-Claude Zoller be</w:t>
        <w:softHyphen/>
        <w:t xml:space="preserve">richt uit Genè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 . . . veel onderdrukkende Staten staan te schreeuwen aan de deur om lid te worden van de Commissie [voor de Rechten van de Mens, </w:t>
      </w:r>
      <w:r>
        <w:rPr>
          <w:smallCaps/>
          <w:spacing w:val="-3"/>
        </w:rPr>
        <w:t>e.s</w:t>
      </w:r>
      <w:r>
        <w:rPr>
          <w:spacing w:val="-3"/>
        </w:rPr>
        <w:t>]. Niet alleen kan een lidstaat aanvallen makkelijker pareren als hij eenmaal lid van de commissie is; het kan ook leiden tot vriend</w:t>
        <w:softHyphen/>
        <w:t>schappe</w:t>
        <w:softHyphen/>
        <w:t>lijke regelingen met andere landen die een moge</w:t>
        <w:softHyphen/>
        <w:t>lijk doelwit voor reso</w:t>
        <w:softHyphen/>
        <w:t>lu</w:t>
        <w:softHyphen/>
        <w:t>ties zij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is dus geen wonder dat nogal wat lidstaten van de Com</w:t>
        <w:softHyphen/>
        <w:t xml:space="preserve">missie de </w:t>
      </w:r>
      <w:r>
        <w:rPr>
          <w:i/>
          <w:iCs/>
          <w:spacing w:val="-4"/>
        </w:rPr>
        <w:t>Internationale Verdragen</w:t>
      </w:r>
      <w:r>
        <w:rPr>
          <w:spacing w:val="-4"/>
        </w:rPr>
        <w:t xml:space="preserve"> niet geraticeerd hebben en in gebreke ge</w:t>
        <w:softHyphen/>
        <w:t>ble</w:t>
        <w:softHyphen/>
        <w:t>ven</w:t>
      </w:r>
      <w:r>
        <w:rPr>
          <w:spacing w:val="-3"/>
        </w:rPr>
        <w:t xml:space="preserve"> zijn te antwoorden op mededelingen van Rap</w:t>
        <w:softHyphen/>
        <w:t>porteurs en des</w:t>
        <w:softHyphen/>
        <w:t>kun</w:t>
        <w:softHyphen/>
        <w:t>di</w:t>
        <w:softHyphen/>
        <w:t>gen. Al te weinig Staten in de Commis</w:t>
        <w:softHyphen/>
        <w:t>sie zijn echt geïnte</w:t>
        <w:softHyphen/>
        <w:t>resseerd in be</w:t>
        <w:softHyphen/>
        <w:t>vor</w:t>
        <w:softHyphen/>
        <w:softHyphen/>
        <w:t>dering van en respect voor rech</w:t>
        <w:softHyphen/>
        <w:t>ten van de mens. Het is spijtig maar waar. Dit is ook de context waarin interna</w:t>
        <w:softHyphen/>
        <w:t>tio</w:t>
        <w:softHyphen/>
        <w:t>nale mensenrechten</w:t>
        <w:softHyphen/>
        <w:t>verde</w:t>
        <w:softHyphen/>
        <w:t>di</w:t>
        <w:softHyphen/>
        <w:t>gers moeten werk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 xml:space="preserve">Door hun lidmaatschap van de Commissie beschermen </w:t>
      </w:r>
      <w:r>
        <w:rPr>
          <w:i/>
          <w:iCs/>
          <w:spacing w:val="-3"/>
        </w:rPr>
        <w:t>China, Co</w:t>
        <w:softHyphen/>
        <w:t>lom</w:t>
        <w:softHyphen/>
        <w:t>bia, Libië, Mexico, Pakistan, Peru</w:t>
      </w:r>
      <w:r>
        <w:rPr>
          <w:spacing w:val="-3"/>
        </w:rPr>
        <w:t xml:space="preserve"> en </w:t>
      </w:r>
      <w:r>
        <w:rPr>
          <w:i/>
          <w:iCs/>
          <w:spacing w:val="-3"/>
        </w:rPr>
        <w:t>Sri Lanka</w:t>
      </w:r>
      <w:r>
        <w:rPr>
          <w:b/>
          <w:bCs/>
          <w:spacing w:val="-3"/>
        </w:rPr>
        <w:t xml:space="preserve"> </w:t>
      </w:r>
      <w:r>
        <w:rPr>
          <w:spacing w:val="-3"/>
        </w:rPr>
        <w:t>zich</w:t>
        <w:softHyphen/>
        <w:t>zelf effec</w:t>
        <w:softHyphen/>
        <w:t>tief tegen veroordeling. Hun delegaties zijn ook ijverig bezig de ontwikke</w:t>
        <w:softHyphen/>
        <w:t>ling van het systeem vast te laten lopen en de proce</w:t>
        <w:softHyphen/>
        <w:t>dures uit te hollen die hen op zekere dag rechtstreeks in de schijn</w:t>
        <w:softHyphen/>
        <w:t>werpers zouden kunnen plaats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Andere leden van de Commissie (Cuba, Indonesië, Iran, Soe</w:t>
        <w:softHyphen/>
        <w:t>dan) ver</w:t>
        <w:softHyphen/>
        <w:t>zetten zich met hand en tand tegen de toezicht</w:t>
        <w:softHyphen/>
        <w:t>mechanis</w:t>
        <w:softHyphen/>
        <w:t>men waar zij on</w:t>
        <w:softHyphen/>
        <w:t>der vallen. De Cubaanse delegatie is het meest bedre</w:t>
        <w:softHyphen/>
        <w:t>ven in dit spel. Dank zij haar bepalen</w:t>
        <w:softHyphen/>
        <w:t>de rol in de meeste gevoeli</w:t>
        <w:softHyphen/>
        <w:t>ge zaken chanteert ze de Com</w:t>
        <w:softHyphen/>
        <w:t>missie door met blokkering te dreigen en de prijs voor veroor</w:t>
        <w:softHyphen/>
        <w:t>delingen van Cuba wordt steeds ho</w:t>
        <w:softHyphen/>
        <w:t>ger.’</w:t>
      </w:r>
      <w:r>
        <w:rPr>
          <w:rStyle w:val="FootnoteCharacters"/>
          <w:rStyle w:val="FootnoteAnchor"/>
        </w:rPr>
        <w:footnoteReference w:id="155"/>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Mijn conclusie is dat de mensenrechtenstrijd in deze sfeer van ima</w:t>
        <w:softHyphen/>
        <w:t>ge-building niet gewonnen kan worden. Staten zullen hun heimelijke bezwa</w:t>
        <w:softHyphen/>
        <w:t>ren tegen de Internationale Verdragen van de Rechten van de Mens in de Algemene Verga</w:t>
        <w:softHyphen/>
        <w:t>dering moeten verant</w:t>
        <w:softHyphen/>
        <w:t>woorden voor de wereldopinie; die kan ze dan ook ontzenu</w:t>
        <w:softHyphen/>
        <w:t>wen. Dit laatste is natuurlijk hun reden om iedere verant</w:t>
        <w:softHyphen/>
        <w:t>woording van hun schendingen van Hand</w:t>
        <w:softHyphen/>
        <w:t>vest of Verdragen zoveel mogelijk te voorkomen; voor ons reden om er meer werk van te mak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4.4. Economisch</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Zolang de bedrijvigheid in de meeste landen nog groten</w:t>
        <w:softHyphen/>
        <w:t>deels afhan</w:t>
        <w:softHyphen/>
        <w:t>kelijk is van investeerders van kapitaal — die hun beslissingen laten afhangen van rendementspro</w:t>
        <w:softHyphen/>
        <w:t>gnoses van hun banken — zal de poli</w:t>
        <w:softHyphen/>
        <w:t>tie</w:t>
        <w:softHyphen/>
        <w:t>ke wil tot ge</w:t>
        <w:softHyphen/>
        <w:t>rech</w:t>
        <w:softHyphen/>
        <w:t>tigheid ook op econo</w:t>
        <w:softHyphen/>
        <w:t>misch niveau ernstige hindernissen op haar weg vinden. De korte-termijn-effecten van implemen</w:t>
        <w:softHyphen/>
        <w:t>tatie van de bepalin</w:t>
        <w:softHyphen/>
        <w:t xml:space="preserve">gen in </w:t>
      </w:r>
      <w:r>
        <w:rPr>
          <w:spacing w:val="3"/>
        </w:rPr>
        <w:t>het Interna</w:t>
        <w:softHyphen/>
        <w:t>tionaal Verdrag inzake Economi</w:t>
        <w:softHyphen/>
        <w:t>sche, Soci</w:t>
        <w:softHyphen/>
        <w:t>ale en Cul</w:t>
        <w:softHyphen/>
        <w:t>turele</w:t>
      </w:r>
      <w:r>
        <w:rPr>
          <w:spacing w:val="-3"/>
        </w:rPr>
        <w:t xml:space="preserve"> Rech</w:t>
        <w:softHyphen/>
        <w:t xml:space="preserve">ten van de Mens zullen immers, zoals de zaken nu reilen en zeilen, </w:t>
      </w:r>
      <w:r>
        <w:rPr>
          <w:spacing w:val="-4"/>
        </w:rPr>
        <w:t>geen verleide</w:t>
        <w:softHyphen/>
        <w:t>lijke kapitaalsrendemen</w:t>
        <w:softHyphen/>
        <w:t>ten te zien geven. In hoofd</w:t>
        <w:softHyphen/>
        <w:t>stuk iv heb</w:t>
      </w:r>
      <w:r>
        <w:rPr>
          <w:spacing w:val="-3"/>
        </w:rPr>
        <w:t xml:space="preserve"> </w:t>
      </w:r>
      <w:r>
        <w:rPr>
          <w:spacing w:val="-4"/>
        </w:rPr>
        <w:t>ik laten zien dat daarvoor ingrijpende wets</w:t>
        <w:softHyphen/>
        <w:t>wijzigingen in de wereld vereist</w:t>
      </w:r>
      <w:r>
        <w:rPr>
          <w:spacing w:val="-3"/>
        </w:rPr>
        <w:t xml:space="preserve"> zijn.</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tab/>
        <w:tab/>
        <w:t>Tot dusver, vooral in 20e eeuw, is geïnvesteerd in de meest koop</w:t>
        <w:softHyphen/>
      </w:r>
      <w:r>
        <w:rPr>
          <w:spacing w:val="-3"/>
        </w:rPr>
        <w:t>krachtige markten. Daardoor is die koopkracht nog aanzien</w:t>
        <w:softHyphen/>
        <w:t>lijk toege</w:t>
        <w:softHyphen/>
        <w:t>no</w:t>
        <w:softHyphen/>
        <w:t>men ten koste van de minder koopkrachtige; de kloof tussen arm en rijk werd en wordt nog steeds groter. Investering voor de minst koop</w:t>
        <w:softHyphen/>
        <w:t>krach</w:t>
        <w:softHyphen/>
        <w:t>tigen zou een consequentie zijn van gelijke rechten van de mens; daarvoor is echter een ander General Agreement on Tariffs and Trade (</w:t>
      </w:r>
      <w:r>
        <w:rPr>
          <w:smallCaps/>
          <w:spacing w:val="-3"/>
        </w:rPr>
        <w:t>gatt</w:t>
      </w:r>
      <w:r>
        <w:rPr>
          <w:spacing w:val="-3"/>
        </w:rPr>
        <w:t>) nodig en een andere Wereldbank, een ander Internatio</w:t>
        <w:softHyphen/>
        <w:t>naal Monetair Fonds en andere belasting</w:t>
        <w:softHyphen/>
        <w:t>stelsels. Kortom: een andere politie</w:t>
        <w:softHyphen/>
        <w:t>ke loso</w:t>
        <w:softHyphen/>
        <w:t>e die meer met de reali</w:t>
        <w:softHyphen/>
        <w:t>teit overeenkomt van deze wereld waarin zes, zeven miljard mensen hun rechten gaan laten gelden. Wereldvreemd zijn niet de rechten van de mens, maar zij die ze we</w:t>
        <w:softHyphen/>
        <w:t>reldvreemd achten. Precies zo heeft men zich ook in de Bergrede ver</w:t>
        <w:softHyphen/>
        <w:t>gist.</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r>
      <w:r>
        <w:rPr>
          <w:spacing w:val="-4"/>
        </w:rPr>
        <w:tab/>
        <w:t>Of liever: zogenaamd vergist. Ja, wie te gretig denkt dat zijn tegen</w:t>
        <w:softHyphen/>
        <w:t>partij</w:t>
      </w:r>
      <w:r>
        <w:rPr>
          <w:spacing w:val="-3"/>
        </w:rPr>
        <w:t xml:space="preserve"> zich werkelijk vergist, verliest! De bescher</w:t>
        <w:softHyphen/>
        <w:t>mers van het bevoor</w:t>
        <w:softHyphen/>
        <w:t>rech</w:t>
        <w:softHyphen/>
        <w:t>tings</w:t>
        <w:softHyphen/>
        <w:t>sys</w:t>
        <w:softHyphen/>
        <w:t>teem vergissen zich minder dan wij</w:t>
        <w:softHyphen/>
        <w:t>zelf in de actua</w:t>
        <w:softHyphen/>
        <w:t>li</w:t>
        <w:softHyphen/>
        <w:t>teit van de Bergre</w:t>
        <w:softHyphen/>
      </w:r>
      <w:r>
        <w:rPr>
          <w:spacing w:val="3"/>
        </w:rPr>
        <w:t>de, de onontkoombaar</w:t>
        <w:softHyphen/>
        <w:t>heid van de Rech</w:t>
        <w:softHyphen/>
        <w:t>ten van de Mens en de ondoor</w:t>
        <w:softHyphen/>
      </w:r>
      <w:r>
        <w:rPr>
          <w:spacing w:val="-3"/>
        </w:rPr>
        <w:t>dring</w:t>
        <w:softHyphen/>
        <w:softHyphen/>
        <w:t>baarheid van Sociale Verdedi</w:t>
        <w:softHyphen/>
        <w:t>ging. Zij kennen de kracht er</w:t>
        <w:softHyphen/>
        <w:t>van beter dan wij. Daarom gaan zij zo bedacht</w:t>
        <w:softHyphen/>
        <w:t>zaam te werk en met be</w:t>
        <w:softHyphen/>
        <w:t>ter georgani</w:t>
        <w:softHyphen/>
        <w:t xml:space="preserve">seerd overleg.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4.5. Politiek</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Is er ook een politieke reden voor het ontbreken van de politie</w:t>
        <w:softHyphen/>
        <w:t>ke wil bij de regeringen en de volkeren? Welk politiek belang zou er gediend of behar</w:t>
        <w:softHyphen/>
        <w:t>tigd kunnen zijn door de imple</w:t>
        <w:softHyphen/>
        <w:t>men</w:t>
        <w:softHyphen/>
        <w:t>tatie der rech</w:t>
        <w:softHyphen/>
        <w:t>ten van de mens zo lang</w:t>
        <w:softHyphen/>
        <w:t>zaam mogelijk en liefst in het geheel niet te laten vorde</w:t>
        <w:softHyphen/>
        <w:t>r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r>
      <w:r>
        <w:rPr>
          <w:spacing w:val="-4"/>
        </w:rPr>
        <w:t>De vraag stellen is haar beantwoorden. Het is hetzelfde politie</w:t>
        <w:softHyphen/>
        <w:t>ke be</w:t>
        <w:softHyphen/>
        <w:t>lang</w:t>
      </w:r>
      <w:r>
        <w:rPr>
          <w:spacing w:val="-3"/>
        </w:rPr>
        <w:t xml:space="preserve"> dat op kleinere schaal door de aanwakkering van etnisch natio</w:t>
        <w:softHyphen/>
        <w:t>na</w:t>
        <w:softHyphen/>
        <w:t>lis</w:t>
        <w:softHyphen/>
        <w:t>me in voormalig Joegoslavië en in het huidige Roemenië ge</w:t>
        <w:softHyphen/>
        <w:t>diend is, namelijk be</w:t>
        <w:softHyphen/>
        <w:t>houd van bestaande machtsposi</w:t>
        <w:softHyphen/>
        <w:t>ties. Want de huidige regeer</w:t>
        <w:softHyphen/>
        <w:t>ders zullen, ter reali</w:t>
        <w:softHyphen/>
        <w:t>sering van een zò radi</w:t>
        <w:softHyphen/>
        <w:t>caal ander bestel als de rechten van de mens vereisen, te zijner tijd zeker vervangen worden door mensen met de daar</w:t>
        <w:softHyphen/>
      </w:r>
      <w:r>
        <w:rPr/>
        <w:t>voor nodige opleiding, politieke wil en ver</w:t>
        <w:softHyphen/>
        <w:t>beel</w:t>
        <w:softHyphen/>
        <w:t>dings</w:t>
        <w:softHyphen/>
        <w:t>kracht. Dat zien zij</w:t>
      </w:r>
      <w:r>
        <w:rPr>
          <w:spacing w:val="-3"/>
        </w:rPr>
        <w:t xml:space="preserve"> wel aankom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Zij geloven dat macht een kwestie van positie is, dat zij ‘aan de macht’ zijn; het bewustzijn dat macht een relatie is vervaagt of is ge</w:t>
        <w:softHyphen/>
        <w:t>heel zoek. ‘Die im Dunkel sieht man nicht’ (Brecht). Om hun machts</w:t>
        <w:softHyphen/>
        <w:t>positie te be</w:t>
        <w:softHyphen/>
        <w:t>houden streven zij ook naar behoud voor alle andere machtsposi</w:t>
        <w:softHyphen/>
        <w:t>ties om zich heen waarvan zij voelen dat hun positie daar</w:t>
        <w:softHyphen/>
        <w:t>mee samenhangt, daarop berust. Deze vriend</w:t>
        <w:softHyphen/>
        <w:t>jespoli</w:t>
        <w:softHyphen/>
        <w:t xml:space="preserve">tiek verleent aan elk regime een inertie, een onkritische traagheid die de democratische controle ernstig bemoeilijkt zo </w:t>
      </w:r>
      <w:r>
        <w:rPr>
          <w:spacing w:val="3"/>
        </w:rPr>
        <w:t>niet onmoge</w:t>
        <w:softHyphen/>
        <w:t>lijk maakt. Minis</w:t>
        <w:softHyphen/>
        <w:t>ters of politie</w:t>
        <w:softHyphen/>
        <w:t>chefs die door aperte onbe</w:t>
        <w:softHyphen/>
      </w:r>
      <w:r>
        <w:rPr>
          <w:spacing w:val="-3"/>
        </w:rPr>
        <w:t>kwaam</w:t>
        <w:softHyphen/>
        <w:softHyphen/>
        <w:t xml:space="preserve">heid in opspraak geraakt zijn komt men na hun débacle vaak weer in nieuwe glorie tegen. De kritiek haalt op den duur niets ui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exact" w:line="334"/>
        <w:rPr/>
      </w:pPr>
      <w:r>
        <w:rPr>
          <w:spacing w:val="-3"/>
        </w:rPr>
        <w:tab/>
        <w:tab/>
        <w:t>De macht van de heersenden is helaas nauw verbonden met privi</w:t>
        <w:softHyphen/>
        <w:t xml:space="preserve">leges </w:t>
      </w:r>
      <w:r>
        <w:rPr/>
        <w:t>en geweld. Daar ligt de politieke onverenigbaarheid van de Staat, geba</w:t>
        <w:softHyphen/>
      </w:r>
      <w:r>
        <w:rPr>
          <w:spacing w:val="-3"/>
        </w:rPr>
        <w:t>seerd op het geweldsmonopolie, met de Rechten van de Mens, gebaseerd op gelijke rechten en waardig</w:t>
        <w:softHyphen/>
        <w:t>heid van allen. Daar ligt de politieke bar</w:t>
        <w:softHyphen/>
        <w:t>rière voor de wil tot gerech</w:t>
        <w:softHyphen/>
        <w:t>tighei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4.6. Religieus</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exact" w:line="334"/>
        <w:rPr/>
      </w:pPr>
      <w:r>
        <w:rPr>
          <w:spacing w:val="-3"/>
        </w:rPr>
        <w:t>Religieuze leiders steken vaker dan politieke leiders progressief af tegen hun achterban. In Latijns Amerika zijn zelfs rooms-katholieke bisschop</w:t>
        <w:softHyphen/>
      </w:r>
      <w:r>
        <w:rPr>
          <w:spacing w:val="-4"/>
        </w:rPr>
        <w:t>pen soms revolutionairen (Anto</w:t>
        <w:softHyphen/>
        <w:t>nio Fragoso, Oscar Romero, Helder Ca</w:t>
        <w:softHyphen/>
        <w:t>ma</w:t>
      </w:r>
      <w:r>
        <w:rPr>
          <w:spacing w:val="-3"/>
        </w:rPr>
        <w:softHyphen/>
        <w:t>ra). Reli</w:t>
        <w:softHyphen/>
        <w:t>gieuze organi</w:t>
        <w:softHyphen/>
        <w:t>saties, insti</w:t>
        <w:softHyphen/>
        <w:t>tu</w:t>
        <w:softHyphen/>
        <w:t>ten en ‘bediena</w:t>
        <w:softHyphen/>
        <w:t>ren van de gods</w:t>
        <w:softHyphen/>
        <w:t>dienst’ ze</w:t>
        <w:softHyphen/>
        <w:t>genen nog, letter</w:t>
        <w:softHyphen/>
        <w:t>lijk of guur</w:t>
        <w:softHyphen/>
        <w:t>lijk, de wapens van elkaar uit</w:t>
        <w:softHyphen/>
        <w:t>roeien</w:t>
        <w:softHyphen/>
        <w:t>de vol</w:t>
        <w:softHyphen/>
      </w:r>
      <w:r>
        <w:rPr>
          <w:spacing w:val="-4"/>
        </w:rPr>
        <w:t>ken, maar hun oecume</w:t>
        <w:softHyphen/>
        <w:t>nische of mondiale verte</w:t>
        <w:softHyphen/>
        <w:t>genwoor</w:t>
        <w:softHyphen/>
        <w:t>di</w:t>
        <w:softHyphen/>
        <w:t>gers hebben ver</w:t>
      </w:r>
      <w:r>
        <w:rPr>
          <w:spacing w:val="-3"/>
        </w:rPr>
        <w:softHyphen/>
        <w:t>ant</w:t>
        <w:softHyphen/>
        <w:softHyphen/>
        <w:t>woorde</w:t>
        <w:softHyphen/>
        <w:t>lijkheid op zich genomen voor gerech</w:t>
        <w:softHyphen/>
        <w:t>tig</w:t>
        <w:softHyphen/>
        <w:t>heid en vrede. Paus Jo</w:t>
        <w:softHyphen/>
        <w:t>hannes de 23e werd daar beroemd om. Ook de Wereld</w:t>
        <w:softHyphen/>
        <w:t>raad van Kerken is daarvan een bekend voor</w:t>
        <w:softHyphen/>
        <w:t>beeld, vooral zijn afdeling Life and Work. Te</w:t>
        <w:softHyphen/>
        <w:t>gen</w:t>
        <w:softHyphen/>
        <w:softHyphen/>
        <w:t>over de hoofd</w:t>
        <w:softHyphen/>
        <w:t>zonden van deze tijd, racisme, uitbui</w:t>
        <w:softHyphen/>
        <w:t>ting en geweld, stel</w:t>
        <w:softHyphen/>
      </w:r>
      <w:r>
        <w:rPr>
          <w:spacing w:val="2"/>
        </w:rPr>
        <w:t>de de Raad in 1968 aller</w:t>
        <w:softHyphen/>
        <w:t>eerst zijn anti-racis</w:t>
        <w:softHyphen/>
        <w:t>me</w:t>
        <w:softHyphen/>
        <w:t>pro</w:t>
        <w:softHyphen/>
        <w:t>gramma (anti-uitbui</w:t>
      </w:r>
      <w:r>
        <w:rPr>
          <w:spacing w:val="4"/>
        </w:rPr>
        <w:softHyphen/>
      </w:r>
      <w:r>
        <w:rPr>
          <w:spacing w:val="-3"/>
        </w:rPr>
        <w:t>tings- en anti-gewelds</w:t>
        <w:softHyphen/>
        <w:t>pro</w:t>
        <w:softHyphen/>
        <w:t>gramma zijn er nooit geko</w:t>
        <w:softHyphen/>
        <w:t>men) en veel later zijn oproep tot een conci</w:t>
        <w:softHyphen/>
        <w:t>li</w:t>
        <w:softHyphen/>
        <w:t>air proces: vrede, ge</w:t>
        <w:softHyphen/>
        <w:t>rech</w:t>
        <w:softHyphen/>
        <w:t>tigheid en gaafheid van de schepping. Lokale kerken, al</w:t>
        <w:softHyphen/>
        <w:t>thans in Neder</w:t>
        <w:softHyphen/>
        <w:t>land, verwerk</w:t>
        <w:softHyphen/>
        <w:t>ten deze begrip</w:t>
        <w:softHyphen/>
        <w:t>pen wel in hun gebeden en liederen, echter niet in hun sociale rol, investe</w:t>
        <w:softHyphen/>
        <w:t>ringsbeleid en politiek stemge</w:t>
        <w:softHyphen/>
        <w:t>drag. Het nationale niveau noem ik niet om</w:t>
        <w:softHyphen/>
        <w:t>dat dit in de kerken slechts de grootste gemene deler is van de lokale ni</w:t>
        <w:softHyphen/>
        <w:t>veaus. Deze diver</w:t>
        <w:softHyphen/>
        <w:t>gen</w:t>
        <w:softHyphen/>
        <w:t>tie tussen lokaal en mondiaal niveau is pijn</w:t>
        <w:softHyphen/>
        <w:t xml:space="preserve">lijk voor wie er niet op verdacht is.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Per</w:t>
        <w:softHyphen/>
        <w:t>soon</w:t>
        <w:softHyphen/>
        <w:t>lijke ervaringen hebben mij dat ingeprent. Zowel de Wereld</w:t>
        <w:softHyphen/>
        <w:t>raad van Kerken als de Raad van Kerken in Nederland hebben mij taken toever</w:t>
        <w:softHyphen/>
        <w:t>trouwd die mijn hervormde kerk me, achteraf gezien, graag had wil</w:t>
        <w:softHyphen/>
        <w:t>len besparen.</w:t>
      </w:r>
      <w:r>
        <w:rPr>
          <w:rStyle w:val="FootnoteCharacters"/>
          <w:rStyle w:val="FootnoteAnchor"/>
        </w:rPr>
        <w:footnoteReference w:id="156"/>
      </w:r>
      <w:r>
        <w:rPr>
          <w:rStyle w:val="FootnoteCharacters"/>
        </w:rPr>
        <w:t xml:space="preserve"> </w:t>
      </w:r>
      <w:r>
        <w:rPr>
          <w:spacing w:val="-3"/>
        </w:rPr>
        <w:t>Maar eerlijk ge</w:t>
        <w:softHyphen/>
        <w:t>zegd werd mijn werk mij ook in We</w:t>
        <w:softHyphen/>
        <w:t>reld</w:t>
        <w:softHyphen/>
        <w:t>raad</w:t>
        <w:softHyphen/>
        <w:t>mi</w:t>
        <w:softHyphen/>
        <w:t>lieu niet uit</w:t>
        <w:softHyphen/>
        <w:t>sluitend in dank afgeno</w:t>
        <w:softHyphen/>
        <w:t>men. De Barthiaanse mede-au</w:t>
        <w:softHyphen/>
        <w:t>teur van het eerdere kritische rapport ‘Eglises et Pouvoirs’, Georges Casa</w:t>
        <w:softHyphen/>
        <w:t>lis, ver</w:t>
        <w:softHyphen/>
        <w:t xml:space="preserve">zette zich in 1973 in Genève energiek doch vergeefs tegen mijn </w:t>
      </w:r>
      <w:r>
        <w:rPr>
          <w:spacing w:val="4"/>
        </w:rPr>
        <w:t>niet-reli</w:t>
        <w:softHyphen/>
        <w:t>gieuze inter</w:t>
        <w:softHyphen/>
        <w:t xml:space="preserve">pretatie van de macht van Jezus (in: </w:t>
      </w:r>
      <w:r>
        <w:rPr>
          <w:i/>
          <w:iCs/>
          <w:spacing w:val="4"/>
        </w:rPr>
        <w:t>To break the</w:t>
      </w:r>
      <w:r>
        <w:rPr>
          <w:i/>
          <w:iCs/>
          <w:spacing w:val="-3"/>
        </w:rPr>
        <w:t xml:space="preserve"> chains,</w:t>
      </w:r>
      <w:r>
        <w:rPr>
          <w:spacing w:val="-3"/>
        </w:rPr>
        <w:t xml:space="preserve"> zie noot 622.) De grieks-orthodoxe de</w:t>
        <w:softHyphen/>
        <w:t>le</w:t>
        <w:softHyphen/>
        <w:t>ga</w:t>
        <w:softHyphen/>
        <w:t>tie in Noordwij</w:t>
        <w:softHyphen/>
        <w:t>kerhout 1975 rea</w:t>
        <w:softHyphen/>
        <w:t>geer</w:t>
        <w:softHyphen/>
        <w:t xml:space="preserve">de boos en ontsteld toen ik op Leviticus </w:t>
      </w:r>
      <w:r>
        <w:rPr/>
        <w:t>19 de eis tot rechts</w:t>
        <w:softHyphen/>
      </w:r>
      <w:r>
        <w:rPr>
          <w:spacing w:val="4"/>
        </w:rPr>
        <w:t>ge</w:t>
        <w:softHyphen/>
        <w:t>lijk</w:t>
        <w:softHyphen/>
        <w:t>heid voor mi</w:t>
        <w:softHyphen/>
        <w:t>granten baseerde en actiemo</w:t>
        <w:softHyphen/>
        <w:t>dellen aan</w:t>
        <w:softHyphen/>
        <w:softHyphen/>
        <w:t>droeg.</w:t>
      </w:r>
      <w:r>
        <w:rPr>
          <w:rStyle w:val="FootnoteCharacters"/>
          <w:rStyle w:val="FootnoteAnchor"/>
          <w:spacing w:val="4"/>
        </w:rPr>
        <w:footnoteReference w:id="157"/>
      </w:r>
      <w:r>
        <w:rPr>
          <w:spacing w:val="4"/>
        </w:rPr>
        <w:t xml:space="preserve"> Een Afri</w:t>
        <w:softHyphen/>
        <w:softHyphen/>
        <w:t>kaanse gedele</w:t>
        <w:softHyphen/>
      </w:r>
      <w:r>
        <w:rPr>
          <w:spacing w:val="-3"/>
        </w:rPr>
        <w:t>geer</w:t>
        <w:softHyphen/>
        <w:t>de daarentegen feliciteerde mij van hart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Een studiereis naar Roemenië waar ik kennis maakte met de Unita</w:t>
        <w:softHyphen/>
        <w:t>rische kerk in diverse dorpen heeft me laten zien dat het constantijnse christendom des te erger stagne</w:t>
        <w:softHyphen/>
        <w:t>rend werkt naar</w:t>
        <w:softHyphen/>
        <w:t>mate het meer bedreigd wordt. Deze protestanten, die niet eens als christenen erkend zijn omdat zij niet in de Trini</w:t>
        <w:softHyphen/>
      </w:r>
      <w:r>
        <w:rPr/>
        <w:t>teit geloven, maken door hun sociale ethiek (vrou</w:t>
        <w:softHyphen/>
        <w:t>wen</w:t>
        <w:softHyphen/>
        <w:t>discriminatie met</w:t>
      </w:r>
      <w:r>
        <w:rPr>
          <w:spacing w:val="-3"/>
        </w:rPr>
        <w:t xml:space="preserve"> een schaamteloze van</w:t>
        <w:softHyphen/>
        <w:t>zelfsprekend</w:t>
        <w:softHyphen/>
        <w:t>heid) en hun econo</w:t>
        <w:softHyphen/>
        <w:t>mie (paarden</w:t>
        <w:softHyphen/>
        <w:t>tractie; on</w:t>
        <w:softHyphen/>
        <w:t>ge</w:t>
        <w:softHyphen/>
        <w:t>pla</w:t>
        <w:softHyphen/>
        <w:t>veide wegen tussen met kunstig hout</w:t>
        <w:softHyphen/>
        <w:t>snij</w:t>
        <w:softHyphen/>
        <w:t>werk bedekte schut</w:t>
        <w:softHyphen/>
        <w:t>tingen) een onderontwikkelde indruk. Zij wor</w:t>
        <w:softHyphen/>
        <w:t>den tot de hui</w:t>
        <w:softHyphen/>
        <w:t>dige dag onder</w:t>
        <w:softHyphen/>
        <w:t>drukt. Hun Hongaarse taal wordt niet onderwezen, Hon</w:t>
        <w:softHyphen/>
        <w:t>gaars geld is de enige Europese valuta die in Cluj, Roemenië, niet te koop is. Als vestingen ommuurde kerken zijn de vlekkeloos gewitte pronk</w:t>
        <w:softHyphen/>
        <w:t>stuk</w:t>
        <w:softHyphen/>
      </w:r>
      <w:r>
        <w:rPr/>
        <w:t>ken van hun trotse zelf</w:t>
        <w:softHyphen/>
        <w:t>handhaving, onge</w:t>
        <w:softHyphen/>
        <w:t>wij</w:t>
        <w:softHyphen/>
        <w:t xml:space="preserve">zigd de eeuwen door. Ze </w:t>
      </w:r>
      <w:r>
        <w:rPr>
          <w:spacing w:val="4"/>
        </w:rPr>
        <w:t>had</w:t>
        <w:softHyphen/>
        <w:t>den al die eeuwen ge</w:t>
        <w:softHyphen/>
        <w:t>lijk: de bijbelse god is één. Nu geloven zelfs</w:t>
      </w:r>
      <w:r>
        <w:rPr>
          <w:spacing w:val="-3"/>
        </w:rPr>
        <w:t xml:space="preserve"> Neder</w:t>
        <w:softHyphen/>
        <w:t>land</w:t>
        <w:softHyphen/>
        <w:t>se gere</w:t>
        <w:softHyphen/>
        <w:t>for</w:t>
        <w:softHyphen/>
        <w:t>meer</w:t>
        <w:softHyphen/>
        <w:t>den niet meer in de Drieëen</w:t>
        <w:softHyphen/>
        <w:t>heid.</w:t>
      </w:r>
      <w:r>
        <w:rPr>
          <w:rStyle w:val="FootnoteCharacters"/>
          <w:rStyle w:val="FootnoteAnchor"/>
        </w:rPr>
        <w:footnoteReference w:id="158"/>
      </w:r>
      <w:r>
        <w:rPr>
          <w:rStyle w:val="FootnoteCharacters"/>
        </w:rPr>
        <w:t xml:space="preserve"> </w:t>
      </w:r>
      <w:r>
        <w:rPr>
          <w:spacing w:val="-3"/>
        </w:rPr>
        <w:t>Maar de mis</w:t>
        <w:softHyphen/>
        <w:t>ken</w:t>
        <w:softHyphen/>
        <w:t>ning van hun ge</w:t>
        <w:softHyphen/>
        <w:t>lijk heeft de Uni</w:t>
        <w:softHyphen/>
        <w:t>ta</w:t>
        <w:softHyphen/>
        <w:t>riërs intussen ver</w:t>
        <w:softHyphen/>
        <w:t>steend tot een fos</w:t>
        <w:softHyphen/>
        <w:t>siel.</w:t>
      </w:r>
      <w:r>
        <w:rPr>
          <w:rStyle w:val="FootnoteCharacters"/>
          <w:rStyle w:val="FootnoteAnchor"/>
        </w:rPr>
        <w:footnoteReference w:id="159"/>
      </w:r>
    </w:p>
    <w:p>
      <w:pPr>
        <w:pStyle w:val="Normal"/>
        <w:keepNext w:val="true"/>
        <w:keepLines/>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4.7. Sociaal</w:t>
      </w:r>
    </w:p>
    <w:p>
      <w:pPr>
        <w:pStyle w:val="Normal"/>
        <w:keepLines/>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 xml:space="preserve">Het spreekt vanzelf dat de rijke democratieën en de rijke dictators van de </w:t>
      </w:r>
      <w:r>
        <w:rPr>
          <w:spacing w:val="3"/>
        </w:rPr>
        <w:t>arme volken geen belang hebben bij economi</w:t>
        <w:softHyphen/>
        <w:t>sche, sociale en cultu</w:t>
        <w:softHyphen/>
        <w:t>re</w:t>
        <w:softHyphen/>
        <w:t>le</w:t>
      </w:r>
      <w:r>
        <w:rPr>
          <w:spacing w:val="-3"/>
        </w:rPr>
        <w:t xml:space="preserve"> rech</w:t>
        <w:softHyphen/>
        <w:t>ten van de mens. Hun bevoor</w:t>
        <w:softHyphen/>
        <w:t>rechte positie zou door gelijk</w:t>
        <w:softHyphen/>
        <w:t>heid in rechten onmogelijk worden (zie het citaat van Zoller onder 9.4.3).</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tab/>
        <w:t>Daarom hebben zij ervoor gezorgd — hoe weet ik niet, maar het feit dringt zich op aan wie er acht op slaat — dat het Internatio</w:t>
        <w:softHyphen/>
        <w:t>naal Verdrag inzake Economische, Sociale en Culture</w:t>
        <w:softHyphen/>
        <w:t>le Rechten zo min mogelijk pu</w:t>
        <w:softHyphen/>
        <w:t>bliciteit krijgt en, waar dit onvermijdelijk is, zoals aan juridische facul</w:t>
        <w:softHyphen/>
        <w:t>teiten, als vooralsnog niet van kracht be</w:t>
        <w:softHyphen/>
        <w:t>schouwd wordt. Als argu</w:t>
        <w:softHyphen/>
        <w:t xml:space="preserve">ment </w:t>
      </w:r>
      <w:r>
        <w:rPr>
          <w:spacing w:val="-4"/>
        </w:rPr>
        <w:t>voor deze misleiding dient dan de formule</w:t>
        <w:softHyphen/>
        <w:t>ring van arti</w:t>
        <w:softHyphen/>
        <w:t>kel 2.1: ‘Ie</w:t>
        <w:softHyphen/>
        <w:t xml:space="preserve">dere staat </w:t>
      </w:r>
      <w:r>
        <w:rPr>
          <w:spacing w:val="-3"/>
        </w:rPr>
        <w:t>die partij is bij dit ver</w:t>
        <w:softHyphen/>
        <w:t>drag ver</w:t>
        <w:softHyphen/>
        <w:t>bindt zich maatre</w:t>
        <w:softHyphen/>
        <w:t>gelen te nemen . . . om tot een algehe</w:t>
        <w:softHyphen/>
        <w:t>le ver</w:t>
        <w:softHyphen/>
        <w:t>we</w:t>
        <w:softHyphen/>
        <w:t>zenlijking van de in dit verdrag erkende rechten te komen.’</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ab/>
        <w:tab/>
        <w:t>Kortom, het gaat hier om ‘streefverplichtingen’. Reeds het stre</w:t>
        <w:softHyphen/>
        <w:t>ven is voldoende! Deze uitleg resulteert in beperking van de rech</w:t>
        <w:softHyphen/>
        <w:t>ten, is der</w:t>
        <w:softHyphen/>
        <w:t>halve agrant in strijd met artikel 5 van dit verdrag. Maar het effect op de pu</w:t>
        <w:softHyphen/>
        <w:t>blieke opinie is dat men sociale en econo</w:t>
        <w:softHyphen/>
        <w:t>mische rechten in de praktijk van generlei waarde acht. Daardoor kunnen op grote schaal vluchtelingen (in strijd met art. 2.2) van die rechten beroofd en ande</w:t>
        <w:softHyphen/>
        <w:t>ren in hun rechten ge</w:t>
        <w:softHyphen/>
        <w:t>kort worden, zon</w:t>
        <w:softHyphen/>
        <w:t xml:space="preserve">der dat dit tot processen leid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vanzelfsprekendheid laat dus te wensen, tengevolge van de wartaal die uitgestrooid is op dit terrein. Doelbewust of door stunte</w:t>
        <w:softHyphen/>
        <w:t>ligheid? Mis</w:t>
        <w:softHyphen/>
        <w:t>schien beide. In ieder geval is het een duidelijk bestand</w:t>
        <w:softHyphen/>
        <w:t>deel van de on</w:t>
        <w:softHyphen/>
        <w:t>derwijspolitiek van de meeste westerse lan</w:t>
        <w:softHyphen/>
        <w:t>den (in strijd met art. 13 van dit verdrag) om, afgezien nog van de uitleg, de teksten van deze bindende en geraticeerde internati</w:t>
        <w:softHyphen/>
        <w:t>onale verdragen buiten het onder</w:t>
        <w:softHyphen/>
        <w:t>wijs te houden. De kinderen zouden anders de overheidsmisda</w:t>
        <w:softHyphen/>
        <w:t>den tegen de menselijkheid op hun vingers kunnen natellen. Nu geven zij zichzelf de schuld van hun baanloos</w:t>
        <w:softHyphen/>
        <w:t>heid, hun milieu</w:t>
        <w:softHyphen/>
        <w:t>bederf en hun angst voor vreemde</w:t>
        <w:softHyphen/>
        <w:t>ling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4.8. Juridisch</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Wettelijke obstakels voor de wil tot gerechtigheid weerhouden naar schat</w:t>
        <w:softHyphen/>
        <w:softHyphen/>
        <w:softHyphen/>
        <w:t>ting 99% van de volken ervan, zich te verzet</w:t>
        <w:softHyphen/>
        <w:t>ten tegen onrecht</w:t>
        <w:softHyphen/>
        <w:t>matige wet</w:t>
        <w:softHyphen/>
      </w:r>
      <w:r>
        <w:rPr>
          <w:spacing w:val="-2"/>
        </w:rPr>
        <w:t>ten of onrechtmatig bestuur. De aan</w:t>
        <w:softHyphen/>
        <w:t>tallen dienst</w:t>
        <w:softHyphen/>
        <w:t>wei</w:t>
        <w:softHyphen/>
        <w:t>geraars ge</w:t>
        <w:softHyphen/>
        <w:t>du</w:t>
        <w:softHyphen/>
        <w:t>rende de</w:t>
      </w:r>
      <w:r>
        <w:rPr>
          <w:spacing w:val="-3"/>
        </w:rPr>
        <w:t xml:space="preserve"> 20e eeuw (gunstige uitzon</w:t>
        <w:softHyphen/>
        <w:t>de</w:t>
        <w:softHyphen/>
        <w:t>ring: de oorlog in het vroe</w:t>
        <w:softHyphen/>
        <w:t>gere Joe</w:t>
        <w:softHyphen/>
        <w:t>gosla</w:t>
        <w:softHyphen/>
        <w:t>vië) en de cijfers betref</w:t>
        <w:softHyphen/>
        <w:t>fende het verzet tegen de nazi-over</w:t>
        <w:softHyphen/>
        <w:t>heer</w:t>
        <w:softHyphen/>
        <w:t>sing geven mij die indruk. Dit is niet toe te schrij</w:t>
        <w:softHyphen/>
        <w:t>ven aan lafheid van de mens als zodanig, maar aan de buiten</w:t>
        <w:softHyphen/>
        <w:t>gewo</w:t>
        <w:softHyphen/>
        <w:t>ne zorgvul</w:t>
        <w:softHyphen/>
        <w:t>dig</w:t>
        <w:softHyphen/>
        <w:t>heid en, in laatste in</w:t>
        <w:softHyphen/>
        <w:t>stan</w:t>
        <w:softHyphen/>
        <w:t>tie, hard</w:t>
        <w:softHyphen/>
        <w:t>heid waarmee onrechtma</w:t>
        <w:softHyphen/>
        <w:t>tige wetten gehand</w:t>
        <w:softHyphen/>
        <w:t xml:space="preserve">haafd word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Voorbeelden: Op het verbergen van joden stond in de nazitijd de dood</w:t>
        <w:softHyphen/>
        <w:softHyphen/>
        <w:t>straf. De Ameri</w:t>
        <w:softHyphen/>
        <w:t>kanen hebben tijdens de invasie in Frank</w:t>
        <w:softHyphen/>
        <w:t>rijk 1944 min</w:t>
        <w:softHyphen/>
        <w:t>stens een van hun deserteurs doodgescho</w:t>
        <w:softHyphen/>
        <w:t>ten. Na de capi</w:t>
        <w:softHyphen/>
        <w:t>tula</w:t>
        <w:softHyphen/>
        <w:t>tie van Duits</w:t>
        <w:softHyphen/>
      </w:r>
      <w:r>
        <w:rPr>
          <w:spacing w:val="-4"/>
        </w:rPr>
        <w:t>land hebben Duitse militairen nog met geal</w:t>
        <w:softHyphen/>
        <w:t>lieerde toestem</w:t>
        <w:softHyphen/>
        <w:t>ming hun deser</w:t>
        <w:softHyphen/>
      </w:r>
      <w:r>
        <w:rPr>
          <w:spacing w:val="-3"/>
        </w:rPr>
        <w:t>teurs</w:t>
      </w:r>
      <w:r>
        <w:rPr>
          <w:spacing w:val="-4"/>
        </w:rPr>
        <w:t xml:space="preserve"> </w:t>
      </w:r>
      <w:r>
        <w:rPr>
          <w:spacing w:val="-3"/>
        </w:rPr>
        <w:t>gedood, hoorde ik. Onlangs is er een complete studie versche</w:t>
        <w:softHyphen/>
        <w:t>nen o</w:t>
        <w:softHyphen/>
        <w:t>ver deze en andere executies van dienstweigeraars; schrij</w:t>
        <w:softHyphen/>
        <w:t>ver of titel kon ik niet meer achterha</w:t>
        <w:softHyphen/>
        <w:t>len. Het politie</w:t>
        <w:softHyphen/>
        <w:t>geweld tegen ge</w:t>
        <w:softHyphen/>
        <w:t>weld</w:t>
        <w:softHyphen/>
        <w:t>loze demon</w:t>
        <w:softHyphen/>
        <w:t>stranten bij kern</w:t>
        <w:softHyphen/>
        <w:t>centra</w:t>
        <w:softHyphen/>
        <w:t>les in Engeland, Nederland (Do</w:t>
        <w:softHyphen/>
        <w:t>de</w:t>
        <w:softHyphen/>
        <w:t>waard) en Duits</w:t>
        <w:softHyphen/>
        <w:t>land is voldoende bekend. Kortge</w:t>
        <w:softHyphen/>
        <w:t>leden werd de Nederlandse mensen</w:t>
        <w:softHyphen/>
        <w:t>rech</w:t>
        <w:softHyphen/>
        <w:softHyphen/>
        <w:t>tenac</w:t>
        <w:softHyphen/>
        <w:t>tivist Poncke Princen wegens deser</w:t>
        <w:softHyphen/>
        <w:t>tie uit het Nederlandse leger tijdens de koloniale oorlog te</w:t>
        <w:softHyphen/>
        <w:t>gen Indone</w:t>
        <w:softHyphen/>
        <w:t>sië, door de mensen</w:t>
        <w:softHyphen/>
        <w:t>rechten</w:t>
        <w:softHyphen/>
        <w:t>expert en minis</w:t>
        <w:softHyphen/>
        <w:t>ter van Buitenland</w:t>
        <w:softHyphen/>
        <w:t>se Zaken Peter Kooij</w:t>
        <w:softHyphen/>
        <w:t>mans in op</w:t>
        <w:softHyphen/>
        <w:t>dracht van de Tweede Kamer de toegang tot Neder</w:t>
        <w:softHyphen/>
        <w:t>land gewei</w:t>
        <w:softHyphen/>
        <w:t>gerd. De dreiging die uit</w:t>
        <w:softHyphen/>
        <w:t>gaat van het, niet in de Vere</w:t>
        <w:softHyphen/>
        <w:t>nigde Naties ingepaste, samenwer</w:t>
        <w:softHyphen/>
        <w:t>kingsver</w:t>
        <w:softHyphen/>
        <w:t xml:space="preserve">band van de </w:t>
      </w:r>
      <w:r>
        <w:rPr>
          <w:smallCaps/>
          <w:spacing w:val="-3"/>
        </w:rPr>
        <w:t>navo</w:t>
      </w:r>
      <w:r>
        <w:rPr>
          <w:spacing w:val="-3"/>
        </w:rPr>
        <w:t xml:space="preserve"> is ge</w:t>
        <w:softHyphen/>
        <w:t>hand</w:t>
        <w:softHyphen/>
        <w:t>haafd toen de zoge</w:t>
        <w:softHyphen/>
        <w:t>naamde Sovjetdreiging wegviel waar</w:t>
        <w:softHyphen/>
        <w:t xml:space="preserve">tegen ze ofcieel gericht was. In feite zijn </w:t>
      </w:r>
      <w:r>
        <w:rPr>
          <w:smallCaps/>
          <w:spacing w:val="-3"/>
        </w:rPr>
        <w:t>navo</w:t>
      </w:r>
      <w:r>
        <w:rPr>
          <w:spacing w:val="-3"/>
        </w:rPr>
        <w:t xml:space="preserve">-wapens niet gericht </w:t>
      </w:r>
      <w:r>
        <w:rPr>
          <w:spacing w:val="-4"/>
        </w:rPr>
        <w:t>tegen welke aan</w:t>
        <w:softHyphen/>
        <w:t>val</w:t>
        <w:softHyphen/>
        <w:t>lers dan ook. Ze zijn tot de Tweede Golf</w:t>
        <w:softHyphen/>
        <w:t>oorlog alleen tegen</w:t>
      </w:r>
      <w:r>
        <w:rPr>
          <w:spacing w:val="-3"/>
        </w:rPr>
        <w:t xml:space="preserve"> de be</w:t>
        <w:softHyphen/>
        <w:t>vol</w:t>
        <w:softHyphen/>
        <w:t xml:space="preserve">kingen van </w:t>
      </w:r>
      <w:r>
        <w:rPr>
          <w:smallCaps/>
          <w:spacing w:val="-3"/>
        </w:rPr>
        <w:t>navo</w:t>
      </w:r>
      <w:r>
        <w:rPr>
          <w:spacing w:val="-3"/>
        </w:rPr>
        <w:t>-landen gebruikt. De drei</w:t>
        <w:softHyphen/>
        <w:t>ging die ervan uit</w:t>
        <w:softHyphen/>
        <w:t>gaat is voldoende om volken van legaal beroofde landen ervan te weerhou</w:t>
        <w:softHyphen/>
        <w:t>den, illegaal het geroofde terug te komen hal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In 1997 is het Fort Europa zover opgebouwd dat gevange</w:t>
        <w:softHyphen/>
        <w:t>nisstraf staat op het herbergen van vluchtelingen (Frankrijk).</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4.9. Intellectueel</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De graad van desinformatie van de publieke opinie kan moeilijk over</w:t>
        <w:softHyphen/>
        <w:t>schat worden. Zelfs president George Bush was niet goed op de hoogte van de Amerikaanse oorlogspolitiek (of speelde dat meester</w:t>
        <w:softHyphen/>
        <w:t>lijk), toen hij voor de televi</w:t>
        <w:softHyphen/>
        <w:t>sie zei dat presi</w:t>
        <w:softHyphen/>
        <w:t>dent Saddam Hoessein kennelijk niet be</w:t>
        <w:softHyphen/>
        <w:t>greep dat hij, Hoes</w:t>
        <w:softHyphen/>
        <w:t>sein, tot de eerste slacht</w:t>
        <w:softHyphen/>
        <w:t>offers van de Tweede Golf</w:t>
        <w:softHyphen/>
        <w:t>oorlog zou beho</w:t>
        <w:softHyphen/>
        <w:t xml:space="preserve">ren. Diplomaten hadden Hoessein laten weten dat de </w:t>
      </w:r>
      <w:r>
        <w:rPr>
          <w:smallCaps/>
          <w:spacing w:val="-3"/>
        </w:rPr>
        <w:t>vs</w:t>
      </w:r>
      <w:r>
        <w:rPr>
          <w:spacing w:val="-3"/>
        </w:rPr>
        <w:t xml:space="preserve"> niet zouden reage</w:t>
        <w:softHyphen/>
        <w:t>ren als zijn troepen Koeweit zouden binnen</w:t>
        <w:softHyphen/>
        <w:t>vallen; dat was genoeg om hem ertoe te bewegen. Hij was een bruik</w:t>
        <w:softHyphen/>
        <w:t>bare vazal en mocht gespaard blij</w:t>
        <w:softHyphen/>
        <w:softHyphen/>
        <w:t>ven, evenals de andere misdadigers die in het nabije Oosten regeren. Sommige feiten mogen in het nieuws, andere niet. Som</w:t>
        <w:softHyphen/>
        <w:t>mige meningen zijn toegestaan, andere niet. Bij een benadering van ie</w:t>
        <w:softHyphen/>
        <w:t>mand, die stage liep bij een vluchtelingenorgani</w:t>
        <w:softHyphen/>
        <w:t>satie, werd door onze Bin</w:t>
        <w:softHyphen/>
        <w:softHyphen/>
        <w:t>nen</w:t>
        <w:softHyphen/>
        <w:t>landse Veilig</w:t>
        <w:softHyphen/>
        <w:t>heidsdienst (</w:t>
      </w:r>
      <w:r>
        <w:rPr>
          <w:smallCaps/>
          <w:spacing w:val="-3"/>
        </w:rPr>
        <w:t>bvd</w:t>
      </w:r>
      <w:r>
        <w:rPr>
          <w:spacing w:val="-3"/>
        </w:rPr>
        <w:t>) gesproken van ‘organisa</w:t>
        <w:softHyphen/>
        <w:t>ties met verboden ideeën.’</w:t>
      </w:r>
      <w:r>
        <w:rPr>
          <w:rStyle w:val="FootnoteCharacters"/>
          <w:rStyle w:val="FootnoteAnchor"/>
        </w:rPr>
        <w:footnoteReference w:id="160"/>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De kerk is van oudsher de grote censor van nieuws en onder</w:t>
        <w:softHyphen/>
        <w:t>drukker van meningen geweest. Toen het sociaal-democratische be</w:t>
        <w:softHyphen/>
        <w:t>stuurslid Mady Thung de Hervormde Stichting Jeugd en Jonge</w:t>
        <w:softHyphen/>
        <w:t>renwerk Amster</w:t>
        <w:softHyphen/>
        <w:t>dam een door haar toelaat</w:t>
        <w:softHyphen/>
        <w:t>baar geachte ‘variatie</w:t>
        <w:softHyphen/>
        <w:t>breedte van politieke opvattingen’ voorlegde waar christen-democratie en anar</w:t>
        <w:softHyphen/>
        <w:t>chisme buiten vielen, was zij openhartiger dan andere bestuur</w:t>
        <w:softHyphen/>
        <w:t>ders. Volgens Chomsky ‘zullen links en rechts binnen het establish</w:t>
        <w:softHyphen/>
        <w:t xml:space="preserve">ment een zeker scala van meningen toestaan </w:t>
      </w:r>
      <w:r>
        <w:rPr>
          <w:spacing w:val="-4"/>
        </w:rPr>
        <w:t>over de juiste mate van wreedheden, onder</w:t>
        <w:softHyphen/>
        <w:t>drukking en algehele ellen</w:t>
        <w:softHyphen/>
        <w:t>de.</w:t>
      </w:r>
      <w:r>
        <w:rPr>
          <w:spacing w:val="-3"/>
        </w:rPr>
        <w:t>’</w:t>
      </w:r>
      <w:r>
        <w:rPr>
          <w:rStyle w:val="FootnoteCharacters"/>
          <w:rStyle w:val="FootnoteAnchor"/>
        </w:rPr>
        <w:footnoteReference w:id="161"/>
      </w:r>
      <w:r>
        <w:rPr>
          <w:rStyle w:val="FootnoteCharacters"/>
        </w:rPr>
        <w:t xml:space="preserve"> </w:t>
      </w:r>
      <w:r>
        <w:rPr>
          <w:spacing w:val="-3"/>
        </w:rPr>
        <w:t>Repres</w:t>
        <w:softHyphen/>
        <w:t>sieve tole</w:t>
        <w:softHyphen/>
        <w:t>rantie zorgt ervoor dat de onderdruk</w:t>
        <w:softHyphen/>
        <w:t>king van me</w:t>
        <w:softHyphen/>
        <w:t>ningen die buiten dat scala vallen geruisloos verloopt, door vriend</w:t>
        <w:softHyphen/>
        <w:t>schap</w:t>
        <w:softHyphen/>
        <w:t>pelij</w:t>
        <w:softHyphen/>
        <w:t>ke advise</w:t>
        <w:softHyphen/>
        <w:t>ring, subtiele dreige</w:t>
        <w:softHyphen/>
        <w:t>menten, soepel ont</w:t>
        <w:softHyphen/>
        <w:t>slag wegens ‘niet pas</w:t>
        <w:softHyphen/>
        <w:t>sen in het team’, marginalisa</w:t>
        <w:softHyphen/>
        <w:t>tie, koddi</w:t>
        <w:softHyphen/>
        <w:t>ge beeldvor</w:t>
        <w:softHyphen/>
        <w:t>ming en zo nodig crimina</w:t>
        <w:softHyphen/>
        <w:t>li</w:t>
        <w:softHyphen/>
        <w:t>sering van devian</w:t>
        <w:softHyphen/>
        <w:t>ten. In de jaren zestig waarschuw</w:t>
        <w:softHyphen/>
        <w:t>de een chris</w:t>
        <w:softHyphen/>
        <w:t>ten-de</w:t>
        <w:softHyphen/>
        <w:t>mocratische burgemees</w:t>
        <w:softHyphen/>
        <w:t>ter me op vaderlijke toon voor het misluk</w:t>
        <w:softHyphen/>
        <w:t>ken van mijn car</w:t>
        <w:softHyphen/>
        <w:t>rière tenge</w:t>
        <w:softHyphen/>
        <w:t>volge van mijn politieke activi</w:t>
        <w:softHyphen/>
        <w:t>teit als paci</w:t>
        <w:softHyphen/>
        <w:t>stisch socia</w:t>
        <w:softHyphen/>
        <w:t>list.</w:t>
      </w:r>
      <w:r>
        <w:rPr>
          <w:rStyle w:val="FootnoteCharacters"/>
          <w:rStyle w:val="FootnoteAnchor"/>
        </w:rPr>
        <w:footnoteReference w:id="162"/>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4.10. Psychologisch</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De psychologi</w:t>
        <w:softHyphen/>
        <w:t>sche hindernissen voor de wil tot gerech</w:t>
        <w:softHyphen/>
        <w:t>tigheid zijn onge</w:t>
        <w:softHyphen/>
      </w:r>
      <w:r>
        <w:rPr/>
        <w:t>twij</w:t>
        <w:softHyphen/>
        <w:t>feld het autoriteitsgeloof, de gehoor</w:t>
        <w:softHyphen/>
        <w:t>zaamheid, de machts</w:t>
        <w:softHyphen/>
        <w:t>schuw</w:t>
        <w:softHyphen/>
        <w:t>heid</w:t>
      </w:r>
      <w:r>
        <w:rPr>
          <w:spacing w:val="-3"/>
        </w:rPr>
        <w:t xml:space="preserve"> (waardoor men in de politiek zijn macht af</w:t>
        <w:softHyphen/>
        <w:t>sch</w:t>
        <w:softHyphen/>
        <w:t>uift naar boven toe; zoals men ook in het geloof zijn god en in laatste in</w:t>
        <w:softHyphen/>
        <w:t>stantie zijn ziel naar de hemel projecteert) en de machts</w:t>
        <w:softHyphen/>
        <w:t>wellust (die van an</w:t>
        <w:softHyphen/>
        <w:t>dermans machts</w:t>
        <w:softHyphen/>
        <w:t>schuw</w:t>
        <w:softHyphen/>
        <w:t>heid maar al te graag proteert). Machtsschuw</w:t>
        <w:softHyphen/>
        <w:t xml:space="preserve">heid is de reeds door Jesaja </w:t>
      </w:r>
      <w:r>
        <w:rPr>
          <w:spacing w:val="3"/>
        </w:rPr>
        <w:t>(2:9) aange</w:t>
        <w:softHyphen/>
        <w:t>klaagde, onver</w:t>
        <w:softHyphen/>
        <w:t>geeijke, mens</w:t>
        <w:softHyphen/>
        <w:t>on</w:t>
        <w:softHyphen/>
        <w:t>waardi</w:t>
        <w:softHyphen/>
        <w:t>ge nede</w:t>
        <w:softHyphen/>
        <w:t>righeid (die</w:t>
      </w:r>
      <w:r>
        <w:rPr>
          <w:spacing w:val="-3"/>
        </w:rPr>
        <w:t xml:space="preserve"> ‘ver</w:t>
        <w:softHyphen/>
        <w:t>klei</w:t>
        <w:softHyphen/>
        <w:t>nende deugd’) en machtswel</w:t>
        <w:softHyphen/>
        <w:t>lust is de door Nietz</w:t>
        <w:softHyphen/>
        <w:t>sche daarte</w:t>
        <w:softHyphen/>
        <w:t>gen</w:t>
        <w:softHyphen/>
        <w:t>over geplaatste hoogmoed die spreekt: ‘Enigen van hen willen, maar de meesten worden alleen maar ge</w:t>
        <w:softHyphen/>
        <w:t>wild.’</w:t>
      </w:r>
      <w:r>
        <w:rPr>
          <w:rStyle w:val="FootnoteCharacters"/>
          <w:rStyle w:val="FootnoteAnchor"/>
        </w:rPr>
        <w:footnoteReference w:id="163"/>
      </w:r>
      <w:r>
        <w:rPr>
          <w:spacing w:val="-3"/>
        </w:rPr>
        <w:t xml:space="preserve"> Ten diepste is het in beide vor</w:t>
        <w:softHyphen/>
        <w:softHyphen/>
        <w:t>men de angst voor vrijheid (Fromm), die zover ik weet bij dieren niet gesigna</w:t>
        <w:softHyphen/>
        <w:t xml:space="preserve">leerd is.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5. Storingen in de vermogens van de wil</w:t>
      </w:r>
    </w:p>
    <w:p>
      <w:pPr>
        <w:pStyle w:val="Normal"/>
        <w:widowContro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De denkers die het bestaan van een vrije wil met klem of met harts</w:t>
        <w:softHyphen/>
        <w:t xml:space="preserve">tocht </w:t>
      </w:r>
      <w:r>
        <w:rPr>
          <w:spacing w:val="-4"/>
        </w:rPr>
        <w:t>ontkend hebben, hadden daarvoor begrijpelijke rede</w:t>
        <w:softHyphen/>
        <w:t>nen. Boven</w:t>
        <w:softHyphen/>
        <w:t>staande be</w:t>
      </w:r>
      <w:r>
        <w:rPr>
          <w:spacing w:val="-3"/>
        </w:rPr>
        <w:softHyphen/>
        <w:t>spreking van tien aspecten van die onvrij</w:t>
        <w:softHyphen/>
        <w:t>heid gaf daar een beeld van. We kunnen de onvrijheid ook per vermo</w:t>
        <w:softHyphen/>
        <w:t>gen van het intel</w:t>
        <w:softHyphen/>
        <w:t>lect bekijken. We besluiten daarna het overzicht met een terugblik naar het onvermogen om tot een oordeel te komen (hoofdstuk viii), een on</w:t>
        <w:softHyphen/>
        <w:t>vermogen waarvan ik de diepste oorzaak zoek in het buitensporig grote tekort aan rechts</w:t>
        <w:softHyphen/>
        <w:t>ken</w:t>
        <w:softHyphen/>
        <w:t xml:space="preserve">nis. </w:t>
      </w:r>
    </w:p>
    <w:p>
      <w:pPr>
        <w:pStyle w:val="Normal"/>
        <w:widowContro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6"/>
        </w:rPr>
      </w:pPr>
      <w:r>
        <w:rPr>
          <w:rStyle w:val="Kopje"/>
          <w:spacing w:val="-3"/>
          <w:position w:val="13"/>
        </w:rPr>
        <w:t>§ 9.5.1. Gestoorde  waarneming</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Bekend is dat doorgaans kennis of het ontbreken ervan de waar</w:t>
        <w:softHyphen/>
        <w:t>neming bepaalt. Men ziet wat men meent te zien. Een bran</w:t>
        <w:softHyphen/>
        <w:t>dende meteoriet heet een vallende ster. Maar als de, avant la lettre, funda</w:t>
        <w:softHyphen/>
        <w:t>menta</w:t>
        <w:softHyphen/>
        <w:t>listische profeet Jona, op veilige afstand in de schaduw van een boom gezeten, meent de grote, heidense stad Ninevé volgens zijn profetie in rook te zullen zien opgaan en er gebeurt hoege</w:t>
        <w:softHyphen/>
        <w:t>naamd niets van dien aard, alleen de boom verliest zijn bladeren, dan valt dat zelfs hem op. De feiten dringen zich wel eens aan iemand op met een kracht die zelfs zijn godsvoor</w:t>
        <w:softHyphen/>
        <w:t>stellin</w:t>
        <w:softHyphen/>
        <w:t>gen corri</w:t>
        <w:softHyphen/>
      </w:r>
      <w:r>
        <w:rPr>
          <w:spacing w:val="4"/>
        </w:rPr>
        <w:t>geert: het teken van Jona noemt Jezus dat. Dan bepaalt of verrijkt</w:t>
      </w:r>
      <w:r>
        <w:rPr>
          <w:spacing w:val="-3"/>
        </w:rPr>
        <w:t xml:space="preserve"> waarneming de kennis. Dank zij dit feno</w:t>
        <w:softHyphen/>
        <w:t>meen kunnen wij zoiets als ge</w:t>
        <w:softHyphen/>
      </w:r>
      <w:r>
        <w:rPr>
          <w:spacing w:val="4"/>
        </w:rPr>
        <w:t>stoorde waarneming ontstoren. Dank zij het kennelijk uitblij</w:t>
        <w:softHyphen/>
        <w:t>ven van</w:t>
      </w:r>
      <w:r>
        <w:rPr>
          <w:spacing w:val="-3"/>
        </w:rPr>
        <w:t xml:space="preserve">  ’s gods straf (al wordt dit dan, zelfs bij Lucas, toch nog eventjes gauw ge</w:t>
        <w:softHyphen/>
        <w:t>interpreteerd als ’s gods loon voor de man</w:t>
        <w:softHyphen/>
        <w:t>nen die zich bekeerd heb</w:t>
        <w:softHyphen/>
        <w:t>ben</w:t>
      </w:r>
      <w:r>
        <w:rPr>
          <w:rStyle w:val="FootnoteCharacters"/>
          <w:rStyle w:val="FootnoteAnchor"/>
        </w:rPr>
        <w:footnoteReference w:id="164"/>
      </w:r>
      <w:r>
        <w:rPr>
          <w:spacing w:val="-3"/>
        </w:rPr>
        <w:t>) kan men het kwaad ‘dat goede men</w:t>
        <w:softHyphen/>
        <w:t>sen treft</w:t>
        <w:softHyphen/>
        <w:t xml:space="preserve">’ niet meer als straf van de god zi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kwaad dat Jezus trof wordt nu ook niet langer, zoals Paulus nog deed, opgevat als ’s gods straf voor de zonden der we</w:t>
        <w:softHyphen/>
        <w:t>reld maar, zoals Je</w:t>
        <w:softHyphen/>
        <w:t>zus zelf reeds deed, opgeteld bij de vorige politie</w:t>
        <w:softHyphen/>
        <w:t>ke moor</w:t>
        <w:softHyphen/>
        <w:t>den op pro</w:t>
        <w:softHyphen/>
        <w:t>feten.</w:t>
      </w:r>
      <w:r>
        <w:rPr>
          <w:rStyle w:val="FootnoteCharacters"/>
          <w:rStyle w:val="FootnoteAnchor"/>
        </w:rPr>
        <w:footnoteReference w:id="165"/>
      </w:r>
      <w:r>
        <w:rPr>
          <w:spacing w:val="-3"/>
        </w:rPr>
        <w:t xml:space="preserve"> Wat wij in de wereld ‘zien’ aan ‘straf’ en ‘wraak’ is pu</w:t>
        <w:softHyphen/>
        <w:t>re mis</w:t>
        <w:softHyphen/>
        <w:t>daad, de motieven ervoor volstrekt patho</w:t>
        <w:softHyphen/>
        <w:t>lo</w:t>
        <w:softHyphen/>
        <w:t>gisch. Een sociaal probleem is het geworden en de theolo</w:t>
        <w:softHyphen/>
        <w:t>gie kan zich met hoopvolle</w:t>
        <w:softHyphen/>
        <w:t>re zaken bezighou</w:t>
        <w:softHyphen/>
        <w:t xml:space="preserve">den. </w:t>
      </w:r>
      <w:r>
        <w:rPr>
          <w:spacing w:val="-4"/>
        </w:rPr>
        <w:t>Al</w:t>
        <w:softHyphen/>
        <w:t>thans wan</w:t>
        <w:softHyphen/>
        <w:t>neer de machtsverschui</w:t>
        <w:softHyphen/>
        <w:t>ving van straf en loon naar ken</w:t>
        <w:softHyphen/>
        <w:t>nis, een</w:t>
      </w:r>
      <w:r>
        <w:rPr>
          <w:spacing w:val="-3"/>
        </w:rPr>
        <w:t xml:space="preserve"> machtsver</w:t>
        <w:softHyphen/>
        <w:t>schuiving waar ook Alvin Tofer over schreef, ver ge</w:t>
        <w:softHyphen/>
        <w:t>noeg ge</w:t>
        <w:softHyphen/>
        <w:t>vor</w:t>
        <w:softHyphen/>
        <w:t>derd is om tot de theologie door te drin</w:t>
        <w:softHyphen/>
        <w:t>gen.</w:t>
      </w:r>
      <w:r>
        <w:rPr>
          <w:rStyle w:val="FootnoteCharacters"/>
          <w:rStyle w:val="FootnoteAnchor"/>
        </w:rPr>
        <w:footnoteReference w:id="166"/>
      </w:r>
      <w:r>
        <w:rPr>
          <w:spacing w:val="-3"/>
        </w:rPr>
        <w:t xml:space="preserve"> Want het lijkt soms wel of de bij</w:t>
        <w:softHyphen/>
        <w:t>bel zelf voor de theologie grotendeels een geslo</w:t>
        <w:softHyphen/>
        <w:t>ten boek is geble</w:t>
        <w:softHyphen/>
        <w:t>ven. Over gestoorde waarneming gespro</w:t>
        <w:softHyphen/>
        <w:t>k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5.2. Selectief geheug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Ik weet nog dat ik alles nog wist, zei mijn zoon Ruben. Aanvan</w:t>
        <w:softHyphen/>
        <w:t>ke</w:t>
        <w:softHyphen/>
        <w:t>lijk schijnt het menselijk geheugen nog niet geneigd of niet ver genoeg ont</w:t>
        <w:softHyphen/>
        <w:t>wikkeld te zijn om te selecteren. Pas als monotone herhaling of afgrij</w:t>
        <w:softHyphen/>
        <w:t>selijke ervaringen zich voordoen, reageren velen daarop met de sterke nei</w:t>
        <w:softHyphen/>
        <w:t>ging of de bekwaamheid om die ervarin</w:t>
        <w:softHyphen/>
        <w:t>gen te ‘verge</w:t>
        <w:softHyphen/>
        <w:t xml:space="preserve">ten’. Anderen </w:t>
      </w:r>
      <w:r>
        <w:rPr>
          <w:spacing w:val="-4"/>
        </w:rPr>
        <w:t>ont</w:t>
        <w:softHyphen/>
        <w:t>houden ze juist en vergeten gemak</w:t>
        <w:softHyphen/>
        <w:t>kelijk wat minder fel tot hen door</w:t>
        <w:softHyphen/>
        <w:t>drong:</w:t>
      </w:r>
      <w:r>
        <w:rPr>
          <w:spacing w:val="-3"/>
        </w:rPr>
        <w:t xml:space="preserve"> de warmte van het kin</w:t>
        <w:softHyphen/>
        <w:t>der</w:t>
        <w:softHyphen/>
        <w:t>badje, de zon op de gordij</w:t>
        <w:softHyphen/>
        <w:t>nen, de glim</w:t>
        <w:softHyphen/>
        <w:t xml:space="preserve">lach van moeder.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 vergetel</w:t>
        <w:softHyphen/>
        <w:t>heid der pijnlijke ervaringen is dikwijls niet deni</w:t>
        <w:softHyphen/>
        <w:t>tief. Dan laten ze zich nog jaren later gelden, als psycho-trauma’s of ‘vroe</w:t>
        <w:softHyphen/>
        <w:t>ge sto</w:t>
        <w:softHyphen/>
        <w:t>ringen’. In de analytische therapie worden die opge</w:t>
        <w:softHyphen/>
        <w:t>spoord en voor</w:t>
        <w:softHyphen/>
        <w:t>ge</w:t>
        <w:softHyphen/>
        <w:t xml:space="preserve">leid, </w:t>
      </w:r>
      <w:r>
        <w:rPr>
          <w:spacing w:val="-4"/>
        </w:rPr>
        <w:t>om alsnog te worden verwerkt en dan met meer succes te worden vergeten</w:t>
      </w:r>
      <w:r>
        <w:rPr>
          <w:spacing w:val="-3"/>
        </w:rPr>
        <w:t xml:space="preserve"> of minder bezwaarlijk onthouden. </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Niet alleen pijn, ook schrik, begeerte en afkeer verteke</w:t>
        <w:softHyphen/>
        <w:t>nen de beel</w:t>
        <w:softHyphen/>
        <w:t>den van de ervaring in het geheugen. Zo plukt ieder geheugen een ruiker uit zijn ervaringen, schikt of herschikt die en volstaat daarmee of completeert het boeket met bijpas</w:t>
        <w:softHyphen/>
        <w:t>sende verzinsels in de juiste kleur.</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eze stand van zaken maakt geschiedenis-onderwijs onmis</w:t>
        <w:softHyphen/>
        <w:t>baar om tot een gemeenschappelijk beeld van het verleden te komen voor zover dat nodig is voor een gezamenlijk heden. De wereld</w:t>
        <w:softHyphen/>
        <w:t>oorlogen, de dicta</w:t>
        <w:softHyphen/>
        <w:t>tu</w:t>
        <w:softHyphen/>
        <w:t>ren en de mensenrechtenbeweging hebben in de twintigste eeuw de oude voor</w:t>
        <w:softHyphen/>
        <w:t>stel</w:t>
        <w:softHyphen/>
        <w:t>lin</w:t>
        <w:softHyphen/>
        <w:t>gen van wat er gebeurd is bij velen zodanig veranderd, dat der</w:t>
        <w:softHyphen/>
        <w:t>gelij</w:t>
        <w:softHyphen/>
        <w:t>ke gemeen</w:t>
        <w:softHyphen/>
        <w:t>schap</w:t>
        <w:softHyphen/>
        <w:t>pelijke beel</w:t>
        <w:softHyphen/>
        <w:t>den niet meer bestaan. Het Tweede Vaticaans Concilie bij</w:t>
        <w:softHyphen/>
        <w:t>voor</w:t>
        <w:softHyphen/>
        <w:t>beeld heeft een groot deel van de katho</w:t>
        <w:softHyphen/>
        <w:t>lieke intelligentsia bewust gemaakt van een historisch bedrog omtrent de ware strekking en in</w:t>
        <w:softHyphen/>
        <w:t>houd van de bijbel, waarvan de meeste katholieken zich nog steeds niet bewust lijken te zij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Daarom is afbraak van geschiedenisonderwijs in deze tijd ramp</w:t>
        <w:softHyphen/>
        <w:t>za</w:t>
        <w:softHyphen/>
        <w:t>lig. De groeiende belangstelling voor boeken en lms over histo</w:t>
        <w:softHyphen/>
        <w:t>rische on</w:t>
        <w:softHyphen/>
        <w:t>der</w:t>
        <w:softHyphen/>
        <w:t>werpen kan dit gemis niet compenseren. En als nie</w:t>
        <w:softHyphen/>
        <w:t>mand meer weet wat er precies gebeurd is, kan straks niemand geschiede</w:t>
        <w:softHyphen/>
        <w:t>nis gev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Onder deze omstandigheden kan men spreken van collectieve ge</w:t>
        <w:softHyphen/>
        <w:t>heu</w:t>
        <w:softHyphen/>
        <w:t>genzwak</w:t>
        <w:softHyphen/>
        <w:t>te. Daardoor kunnen kolonialisme, fascisme en clerica</w:t>
        <w:softHyphen/>
        <w:t>lisme zich opnieuw ontwikkelen zonder herkend te wor</w:t>
        <w:softHyphen/>
        <w:t xml:space="preserve">den, althans, zonder dat de </w:t>
      </w:r>
      <w:r>
        <w:rPr>
          <w:spacing w:val="3"/>
        </w:rPr>
        <w:t>publieke opinie gealarmeerd rea</w:t>
        <w:softHyphen/>
        <w:t>geert. De wil om ze te weer</w:t>
        <w:softHyphen/>
        <w:t>staan ont</w:t>
        <w:softHyphen/>
      </w:r>
      <w:r>
        <w:rPr>
          <w:spacing w:val="-3"/>
        </w:rPr>
        <w:t>breekt; waarom zou men weer</w:t>
        <w:softHyphen/>
        <w:t>staan? De vrijheid van menings</w:t>
        <w:softHyphen/>
        <w:t>uiting ver</w:t>
        <w:softHyphen/>
      </w:r>
      <w:r>
        <w:rPr/>
        <w:t>draagt alles. De wereld draait toch wel door. Of . . .  alleen de planeet</w:t>
      </w:r>
      <w:r>
        <w:rPr>
          <w:spacing w:val="-3"/>
        </w:rPr>
        <w:t xml:space="preserve"> waar</w:t>
        <w:softHyphen/>
        <w:t>op de hele wereld leefd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rStyle w:val="Kopje"/>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5.3. Goede voornemens</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Een spreekwoord als ‘de weg naar de hel is geplaveid met goede voor</w:t>
        <w:softHyphen/>
        <w:t>ne</w:t>
        <w:softHyphen/>
        <w:t>mens’ dient men volstrekt te verachten om aan het opvat</w:t>
        <w:softHyphen/>
        <w:t>ten van goede voorne</w:t>
        <w:softHyphen/>
        <w:t>mens vol zelfvertrouwen te beginnen. De meeste mensen, lijkt het wel, komen niet verder dan huwe</w:t>
        <w:softHyphen/>
        <w:t>lijks- en carrièreplan</w:t>
        <w:softHyphen/>
        <w:t xml:space="preserve">ning, waarbij studie </w:t>
      </w:r>
      <w:r>
        <w:rPr>
          <w:spacing w:val="-4"/>
        </w:rPr>
        <w:t>en opleiding dan inbegrepen wor</w:t>
        <w:softHyphen/>
        <w:t>den. Weinigen nemen zich nog een stu</w:t>
        <w:softHyphen/>
        <w:t>die</w:t>
      </w:r>
      <w:r>
        <w:rPr>
          <w:spacing w:val="-3"/>
        </w:rPr>
        <w:t xml:space="preserve"> voor zonder ge</w:t>
        <w:softHyphen/>
        <w:t>dachten aan economisch rende</w:t>
        <w:softHyphen/>
        <w:t>ment. Nog minder men</w:t>
        <w:softHyphen/>
        <w:t>sen organi</w:t>
        <w:softHyphen/>
        <w:t>seren zich ongeacht de arbeidsmarkt voor het beschermen of veran</w:t>
        <w:softHyphen/>
        <w:t>deren van de bestaande politieke en economi</w:t>
        <w:softHyphen/>
        <w:t>sche verhoudin</w:t>
        <w:softHyphen/>
        <w:t>gen. In dit land konden werkgroepen van zes tot acht mensen ondanks jarenlange in</w:t>
        <w:softHyphen/>
        <w:t>spanning zowel voor een Liga voor de Rechten van de Mens als voor een Partij voor de Rechten van de Mens niet meer dan enkele honderden leden werven. Wat is er aan de hand met het vermogen om plannen te maken en voornemens te koesteren die verder gaan dan alleen het over</w:t>
        <w:softHyphen/>
        <w:t>leven van in</w:t>
        <w:softHyphen/>
        <w:t>di</w:t>
        <w:softHyphen/>
        <w:t>vidu en groepje?</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r>
      <w:r>
        <w:rPr>
          <w:spacing w:val="-4"/>
        </w:rPr>
        <w:t>Deze vraag te beantwoorden valt mij moeilijk. Het lijkt me aan</w:t>
        <w:softHyphen/>
        <w:t>ne</w:t>
        <w:softHyphen/>
        <w:t>melijk</w:t>
      </w:r>
      <w:r>
        <w:rPr>
          <w:spacing w:val="-3"/>
        </w:rPr>
        <w:t xml:space="preserve"> dat de uitzichtloosheid, waarover ik in de aanhef van dit boek schreef, zo</w:t>
        <w:softHyphen/>
      </w:r>
      <w:r>
        <w:rPr>
          <w:spacing w:val="-4"/>
        </w:rPr>
        <w:t>wel de fantasie als de vaar</w:t>
        <w:softHyphen/>
        <w:t>digheid om die fanta</w:t>
        <w:softHyphen/>
        <w:t xml:space="preserve">sie tot uiting te laten komen </w:t>
      </w:r>
      <w:r>
        <w:rPr>
          <w:spacing w:val="-3"/>
        </w:rPr>
        <w:t>ernstig geschaad heeft. Trou</w:t>
        <w:softHyphen/>
        <w:t>wens, de meeste goed-ver</w:t>
        <w:softHyphen/>
        <w:t>kochte literatuur en lms ratelen van geweld, missen elke realisti</w:t>
        <w:softHyphen/>
        <w:t>sche fantasie en zijn geheel op begeer</w:t>
        <w:softHyphen/>
        <w:t>ten, ang</w:t>
        <w:softHyphen/>
        <w:t>sten en achterhaalde waan</w:t>
        <w:softHyphen/>
        <w:t>denk</w:t>
        <w:softHyphen/>
        <w:t>beelden geo</w:t>
        <w:softHyphen/>
        <w:t>ri</w:t>
        <w:softHyphen/>
        <w:t>ënteerd.</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5.4.  Fantasieloosheid</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pPr>
      <w:r>
        <w:rPr>
          <w:spacing w:val="-3"/>
        </w:rPr>
        <w:t>De radio meldt dat er een nieuwe, liberaal-sociaal-demo</w:t>
        <w:softHyphen/>
        <w:t>cratische rege</w:t>
        <w:softHyphen/>
        <w:t>ring gevormd is. De eerste kritiek luidde: ‘dit kabinet toont geen visie.’  Daar</w:t>
        <w:softHyphen/>
        <w:t>in stemt het dan — als de kri</w:t>
        <w:softHyphen/>
        <w:t>tiek juist is — over</w:t>
        <w:softHyphen/>
        <w:t>een, niet alleen met de ver</w:t>
        <w:softHyphen/>
        <w:t>slagen christen-democraten van vorige kabi</w:t>
        <w:softHyphen/>
        <w:t>netten, maar ook met de rege</w:t>
        <w:softHyphen/>
        <w:t>rin</w:t>
        <w:softHyphen/>
        <w:t>gen van de grote mogendhe</w:t>
        <w:softHyphen/>
        <w:t>den en de landen die in hun kielzog varen. Op politiek niveau zijn men</w:t>
        <w:softHyphen/>
        <w:t>sen met fantasie, vrouwen als Benazir Bhutto of Aung San Suu Kyi en mannen als Nelson Mande</w:t>
        <w:softHyphen/>
        <w:t>la of Michaël Gor</w:t>
        <w:softHyphen/>
        <w:t>batsjov, zeld</w:t>
        <w:softHyphen/>
        <w:t>zaam ge</w:t>
        <w:softHyphen/>
        <w:t>worden. Men moet ze zoeken onder de schrijf</w:t>
        <w:softHyphen/>
        <w:t>sters: Tasli</w:t>
        <w:softHyphen/>
        <w:t>ma Nas</w:t>
        <w:softHyphen/>
        <w:t>rin, Fatima Mernissi, Nawal el Saad</w:t>
        <w:softHyphen/>
        <w:t>awi, Hazel Hender</w:t>
        <w:softHyphen/>
        <w:t>son, en schrij</w:t>
        <w:softHyphen/>
        <w:t>vers: Murray Bookchin, Noam Chom</w:t>
        <w:softHyphen/>
        <w:t>sky, Robert Heil</w:t>
        <w:softHyphen/>
        <w:t>bron</w:t>
        <w:softHyphen/>
        <w:t>ner, Alvin Tofer — om maar enkelen te noemen. De grote moei</w:t>
        <w:softHyphen/>
        <w:softHyphen/>
        <w:t>lijk</w:t>
        <w:softHyphen/>
        <w:t>heid is dat men zich een combinatie van vrijwillig</w:t>
        <w:softHyphen/>
        <w:t>heid en gelijk</w:t>
        <w:softHyphen/>
        <w:t>waar</w:t>
        <w:softHyphen/>
        <w:t>dig</w:t>
        <w:softHyphen/>
        <w:t>heid, voor de toe</w:t>
        <w:softHyphen/>
        <w:t>komst essenti</w:t>
        <w:softHyphen/>
        <w:t>eel, nauwelijks kan voorstel</w:t>
        <w:softHyphen/>
        <w:t>len in een wereld waarin de on</w:t>
        <w:softHyphen/>
        <w:t>ge</w:t>
        <w:softHyphen/>
        <w:softHyphen/>
        <w:t>lijk</w:t>
        <w:softHyphen/>
        <w:t>heid zo zwaar gepant</w:t>
        <w:softHyphen/>
        <w:t xml:space="preserve">serd is.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In de vijfti</w:t>
        <w:softHyphen/>
        <w:t>ger-jaren-fantasie van Annie M. G. Schmidt (het gedicht</w:t>
      </w:r>
      <w:r>
        <w:rPr>
          <w:spacing w:val="-3"/>
        </w:rPr>
        <w:t xml:space="preserve"> voor</w:t>
        <w:softHyphen/>
        <w:softHyphen/>
        <w:t>in) stonden haar kinde</w:t>
        <w:softHyphen/>
        <w:t>ren op haar schou</w:t>
        <w:softHyphen/>
        <w:t>ders. Zo was de onge</w:t>
        <w:softHyphen/>
        <w:t>lijk</w:t>
        <w:softHyphen/>
        <w:t>heid tussen klein en groot mooi en makke</w:t>
        <w:softHyphen/>
        <w:t>lijk gecom</w:t>
        <w:softHyphen/>
        <w:t>pen</w:t>
        <w:softHyphen/>
        <w:t>seerd. Ik kan me niet voor</w:t>
        <w:softHyphen/>
        <w:t>stellen dat de reus</w:t>
        <w:softHyphen/>
        <w:t>achti</w:t>
        <w:softHyphen/>
        <w:t>ge ongelijkhe</w:t>
        <w:softHyphen/>
        <w:t>den in inkomen, be</w:t>
        <w:softHyphen/>
        <w:t>wape</w:t>
        <w:softHyphen/>
        <w:t>ning en infor</w:t>
        <w:softHyphen/>
        <w:t>matie gecompen</w:t>
        <w:softHyphen/>
        <w:t>seerd kun</w:t>
        <w:softHyphen/>
        <w:t>nen wor</w:t>
        <w:softHyphen/>
        <w:t>den of vereffend. Want die onge</w:t>
        <w:softHyphen/>
        <w:t>lijkhe</w:t>
        <w:softHyphen/>
        <w:t>den zijn geen natuur</w:t>
        <w:softHyphen/>
        <w:t>lij</w:t>
        <w:softHyphen/>
        <w:t>ke gegevenhe</w:t>
        <w:softHyphen/>
        <w:t>den. Het zijn zwaar bewaakte his</w:t>
        <w:softHyphen/>
        <w:t>to</w:t>
        <w:softHyphen/>
        <w:t>ri</w:t>
        <w:softHyphen/>
        <w:t>sche schanda</w:t>
        <w:softHyphen/>
        <w:t>len. Bevoor</w:t>
        <w:softHyphen/>
        <w:t>rech</w:t>
        <w:softHyphen/>
        <w:t>ten die de ongelijk</w:t>
        <w:softHyphen/>
        <w:t>heden willen hand</w:t>
        <w:softHyphen/>
        <w:t>ha</w:t>
        <w:softHyphen/>
        <w:t>ven heb</w:t>
        <w:softHyphen/>
        <w:t xml:space="preserve">ben de macht daartoe als eerste voorrecht; dat maakt moedeloos en doodt de fantasi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tab/>
        <w:tab/>
        <w:t>‘Wederom aan</w:t>
        <w:softHyphen/>
        <w:t>schouwde ik alle onderdrukkingen die onder de zon ge</w:t>
        <w:softHyphen/>
        <w:t>schieden en zie: tranen der onderdrukten, en zij hadden geen troos</w:t>
        <w:softHyphen/>
        <w:t>ter —maar aan de zijde hunner onderdrukkers was macht. En zij had</w:t>
        <w:softHyphen/>
        <w:t>den geen troos</w:t>
        <w:softHyphen/>
        <w:t>ter!’</w:t>
      </w:r>
      <w:r>
        <w:rPr>
          <w:rStyle w:val="FootnoteCharacters"/>
          <w:rStyle w:val="FootnoteAnchor"/>
        </w:rPr>
        <w:footnoteReference w:id="167"/>
      </w:r>
      <w:r>
        <w:rPr>
          <w:spacing w:val="-3"/>
        </w:rPr>
        <w:t xml:space="preserve"> Dit is een antieke tekst. In onze tijd is dit hun troost, dat die macht als een ‘papieren tijger’ ontmas</w:t>
        <w:softHyphen/>
        <w:t xml:space="preserve">kerd is, met andere woorden, dat macht </w:t>
      </w:r>
      <w:r>
        <w:rPr>
          <w:i/>
          <w:iCs/>
          <w:spacing w:val="-3"/>
        </w:rPr>
        <w:t>kwali</w:t>
        <w:softHyphen/>
        <w:t>teit</w:t>
      </w:r>
      <w:r>
        <w:rPr>
          <w:spacing w:val="-3"/>
        </w:rPr>
        <w:t xml:space="preserve"> moet hebben om duurzaam te zijn.</w:t>
      </w:r>
      <w:r>
        <w:rPr>
          <w:rStyle w:val="FootnoteCharacters"/>
          <w:rStyle w:val="FootnoteAnchor"/>
        </w:rPr>
        <w:footnoteReference w:id="168"/>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Nu is goede macht de soort van macht die op recht, goede wil en rechts</w:t>
        <w:softHyphen/>
        <w:t>gevoel gebaseerd is. Die kwalitatief goede macht bestaat. Daar</w:t>
        <w:softHyphen/>
        <w:t>door is vrijwillige gelijkheid in rechten niet onvoor</w:t>
        <w:softHyphen/>
        <w:t>stel</w:t>
        <w:softHyphen/>
        <w:t>baar meer; im</w:t>
        <w:softHyphen/>
        <w:t>mers, de macht om die te bewerk</w:t>
        <w:softHyphen/>
        <w:t>stel</w:t>
        <w:softHyphen/>
        <w:t>ligen is ruim</w:t>
        <w:softHyphen/>
        <w:t>schoots aanwezig zolang er ge</w:t>
        <w:softHyphen/>
        <w:t>noeg rechtsge</w:t>
        <w:softHyphen/>
        <w:t>voel is om de onge</w:t>
        <w:softHyphen/>
        <w:t>lijk</w:t>
        <w:softHyphen/>
        <w:t xml:space="preserve">heid te veroordelen en te verlaten. Het </w:t>
      </w:r>
      <w:r>
        <w:rPr>
          <w:spacing w:val="-4"/>
        </w:rPr>
        <w:t>probleem dat nog opgelost moet worden is, hoe dat enorme, kwa</w:t>
        <w:softHyphen/>
        <w:t>lita</w:t>
        <w:softHyphen/>
        <w:t>tief su</w:t>
      </w:r>
      <w:r>
        <w:rPr>
          <w:spacing w:val="-3"/>
        </w:rPr>
        <w:softHyphen/>
        <w:t>perieu</w:t>
        <w:softHyphen/>
        <w:t>re machtsre</w:t>
        <w:softHyphen/>
        <w:t>servoir aan te boren en operati</w:t>
        <w:softHyphen/>
        <w:t>o</w:t>
        <w:softHyphen/>
        <w:t>neel te maken. Dit is de opgave van de massale anar</w:t>
        <w:softHyphen/>
        <w:t>chistische organi</w:t>
        <w:softHyphen/>
        <w:t>satie. He</w:t>
        <w:softHyphen/>
        <w:t>laas zijn anar</w:t>
        <w:softHyphen/>
        <w:t>chis</w:t>
        <w:softHyphen/>
        <w:t>me (vrij</w:t>
        <w:softHyphen/>
        <w:t>wil</w:t>
        <w:softHyphen/>
        <w:t>lige gelijkgerech</w:t>
        <w:softHyphen/>
        <w:t>tigd</w:t>
        <w:softHyphen/>
        <w:t>heid) en mas</w:t>
        <w:softHyphen/>
        <w:t>sa nog steeds niet ge</w:t>
        <w:softHyphen/>
        <w:t>mak</w:t>
        <w:softHyphen/>
        <w:t>ke</w:t>
        <w:softHyphen/>
        <w:t>lijk met elkaar in verband te brengen. Deze begrippen lijken tegen</w:t>
        <w:softHyphen/>
        <w:t>strij</w:t>
        <w:softHyphen/>
        <w:t xml:space="preserve">dig.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5.5. Tegenstrijdighed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Logisch redeneren schiet vaak tekort als het om vrijwil</w:t>
        <w:softHyphen/>
        <w:t>lige gelijk</w:t>
        <w:softHyphen/>
        <w:t>ge</w:t>
        <w:softHyphen/>
      </w:r>
      <w:r>
        <w:rPr>
          <w:spacing w:val="-3"/>
        </w:rPr>
        <w:t>rechtigdheid gaat, omdat angsten en begeerten niet mee-redene</w:t>
        <w:softHyphen/>
        <w:t>ren. Juist dan is het raadzaam vast te houden aan het uitgangs</w:t>
        <w:softHyphen/>
        <w:t>punt van de logica, dat tegenstrijdigheden ons op het spoor brengen van waanvoor</w:t>
        <w:softHyphen/>
        <w:t xml:space="preserve">stellingen.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We hebben al veel aandacht besteed aan het onhoudbare dog</w:t>
        <w:softHyphen/>
        <w:t>ma van de erfzon</w:t>
        <w:softHyphen/>
        <w:t>de als denkblokkade in dit opzicht: de verdor</w:t>
        <w:softHyphen/>
        <w:t xml:space="preserve">ven aard van de mens </w:t>
      </w:r>
      <w:r>
        <w:rPr>
          <w:spacing w:val="-4"/>
        </w:rPr>
        <w:t>zou hem beletten, vrijwillig recht</w:t>
        <w:softHyphen/>
        <w:t>vaardig te zijn. Een andere denkblok</w:t>
        <w:softHyphen/>
        <w:t>kade</w:t>
      </w:r>
      <w:r>
        <w:rPr>
          <w:spacing w:val="-3"/>
        </w:rPr>
        <w:t xml:space="preserve"> is de heersende waanvoor</w:t>
        <w:softHyphen/>
        <w:t>stel</w:t>
        <w:softHyphen/>
        <w:t>ling van vrijheid als iden</w:t>
        <w:softHyphen/>
        <w:t xml:space="preserve">tiek met </w:t>
      </w:r>
      <w:r>
        <w:rPr>
          <w:spacing w:val="-4"/>
        </w:rPr>
        <w:t>wet</w:t>
        <w:softHyphen/>
        <w:t>te</w:t>
        <w:softHyphen/>
        <w:t>loosheid. Wie van die voorstelling blijft uit</w:t>
        <w:softHyphen/>
        <w:t>gaan, kan niet ontko</w:t>
        <w:softHyphen/>
        <w:t>men aan de</w:t>
      </w:r>
      <w:r>
        <w:rPr>
          <w:spacing w:val="-3"/>
        </w:rPr>
        <w:t xml:space="preserve"> conclusie dat recht en vrijheid tegengestelde polen zouden zijn die slechts door een derde, de psychische macht van drei</w:t>
        <w:softHyphen/>
        <w:t>ging en belo</w:t>
        <w:softHyphen/>
        <w:t>ning, met elkaar te ver</w:t>
        <w:softHyphen/>
        <w:t xml:space="preserve">binden zijn. Dat is de voorstelling van de staat.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Wie echter uitgaat van vrijheid als basis voor recht ver</w:t>
        <w:softHyphen/>
        <w:t>strikt zich niet in tegen</w:t>
        <w:softHyphen/>
        <w:t>strijdig</w:t>
        <w:softHyphen/>
        <w:t>heden en komt uit bij de conclu</w:t>
        <w:softHyphen/>
        <w:t>sie, dat staat en loonar</w:t>
        <w:softHyphen/>
        <w:t xml:space="preserve">beid, dat </w:t>
      </w:r>
      <w:r>
        <w:rPr/>
        <w:t>zijn dreiging en belo</w:t>
        <w:softHyphen/>
        <w:t>ning, niet nodig, ja zelfs scha</w:t>
        <w:softHyphen/>
        <w:t>de</w:t>
        <w:softHyphen/>
        <w:t>lijk zijn voor de</w:t>
      </w:r>
      <w:r>
        <w:rPr>
          <w:spacing w:val="-3"/>
        </w:rPr>
        <w:t xml:space="preserve"> </w:t>
      </w:r>
      <w:r>
        <w:rPr/>
        <w:t>rechtshand</w:t>
        <w:softHyphen/>
        <w:t>having. Zelfbe</w:t>
        <w:softHyphen/>
        <w:t>stuur en zelfbe</w:t>
        <w:softHyphen/>
        <w:t>heer van waren</w:t>
        <w:softHyphen/>
        <w:t>productie en van</w:t>
      </w:r>
      <w:r>
        <w:rPr>
          <w:spacing w:val="-3"/>
        </w:rPr>
        <w:t xml:space="preserve"> dienst</w:t>
        <w:softHyphen/>
        <w:t>verle</w:t>
        <w:softHyphen/>
        <w:t>ning, zonder staats</w:t>
        <w:softHyphen/>
        <w:t>dwang en loon</w:t>
        <w:softHyphen/>
        <w:t>stimu</w:t>
        <w:softHyphen/>
        <w:t>lans, hebben in de prak</w:t>
        <w:softHyphen/>
        <w:t>tijk hun voortref</w:t>
        <w:softHyphen/>
        <w:t>fe</w:t>
        <w:softHyphen/>
        <w:t>lijk</w:t>
        <w:softHyphen/>
        <w:t>heid meer dan eens overtui</w:t>
        <w:softHyphen/>
        <w:t>gend bewe</w:t>
        <w:softHyphen/>
        <w:t>zen.</w:t>
      </w:r>
      <w:r>
        <w:rPr>
          <w:rStyle w:val="FootnoteCharacters"/>
          <w:rStyle w:val="FootnoteAnchor"/>
        </w:rPr>
        <w:footnoteReference w:id="169"/>
      </w:r>
      <w:r>
        <w:rPr>
          <w:spacing w:val="-3"/>
        </w:rPr>
        <w:t xml:space="preserve"> </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zijn niet zozeer de tegenstrijdigheden zelf die de wil onvrij maken. Het is de mismoedige reactie erop van iemand die er niet eens door ge</w:t>
        <w:softHyphen/>
      </w:r>
      <w:r>
        <w:rPr/>
        <w:t>alarmeerd wordt! Alsof tegen</w:t>
        <w:softHyphen/>
        <w:t>strijdig</w:t>
        <w:softHyphen/>
        <w:t>heden niet op onjuisthe</w:t>
        <w:softHyphen/>
        <w:t>den zouden</w:t>
      </w:r>
      <w:r>
        <w:rPr>
          <w:spacing w:val="-3"/>
        </w:rPr>
        <w:t xml:space="preserve"> wij</w:t>
        <w:softHyphen/>
        <w:softHyphen/>
        <w:t>zen maar, inte</w:t>
        <w:softHyphen/>
        <w:t>gendeel, tot het wezen der dingen zouden behoren, tot het kenmerk der betrouwbaarheid, tot de ware dialectische loso</w:t>
        <w:softHyphen/>
        <w:t>e of the</w:t>
        <w:softHyphen/>
        <w:t>o</w:t>
        <w:softHyphen/>
        <w:t>lo</w:t>
        <w:softHyphen/>
        <w:t>gie. Reeds in de Inlei</w:t>
        <w:softHyphen/>
        <w:t>ding legde ik de nadruk op mijn voorkeur voor een enkelvoudige we</w:t>
        <w:softHyphen/>
        <w:t>reldbe</w:t>
        <w:softHyphen/>
        <w:t>schouwing zonder dubbelzin</w:t>
        <w:softHyphen/>
        <w:t>nig</w:t>
        <w:softHyphen/>
        <w:t>heid of ‘gebro</w:t>
        <w:softHyphen/>
        <w:t>kenheid’. Wie anders kiest, ver</w:t>
        <w:softHyphen/>
        <w:t>speelt daarmee het simpelste crite</w:t>
        <w:softHyphen/>
        <w:t>rium om drogre</w:t>
        <w:softHyphen/>
        <w:t>denerin</w:t>
        <w:softHyphen/>
        <w:t>gen te her</w:t>
        <w:softHyphen/>
        <w:t>kennen, namelijk aan hun innerlijke tegen</w:t>
        <w:softHyphen/>
        <w:t>strij</w:t>
        <w:softHyphen/>
        <w:t>dig</w:t>
        <w:softHyphen/>
        <w:t>heid — afgezien van de hierboven bespro</w:t>
        <w:softHyphen/>
        <w:t>ken quantum</w:t>
        <w:softHyphen/>
        <w:t>fysica. Wie twee tege</w:t>
        <w:softHyphen/>
        <w:t>lijkertijd en in hetzelfde opzicht geldende doch elkaar uit</w:t>
        <w:softHyphen/>
        <w:t>sluitende oordelen als dialec</w:t>
        <w:softHyphen/>
        <w:t>tiek presen</w:t>
        <w:softHyphen/>
        <w:t>teert, volgt een drogre</w:t>
        <w:softHyphen/>
        <w:t>dene</w:t>
        <w:softHyphen/>
        <w:t>ring.</w:t>
      </w:r>
      <w:r>
        <w:rPr>
          <w:rStyle w:val="FootnoteCharacters"/>
          <w:rStyle w:val="FootnoteAnchor"/>
        </w:rPr>
        <w:footnoteReference w:id="170"/>
      </w:r>
      <w:r>
        <w:rPr>
          <w:rStyle w:val="FootnoteCharacters"/>
        </w:rPr>
        <w:t xml:space="preserve"> </w:t>
      </w:r>
      <w:r>
        <w:rPr>
          <w:spacing w:val="-3"/>
        </w:rPr>
        <w:t>En het a</w:t>
        <w:softHyphen/>
        <w:t>larmsig</w:t>
        <w:softHyphen/>
        <w:t>naal van de contra</w:t>
        <w:softHyphen/>
        <w:t>dic</w:t>
        <w:softHyphen/>
        <w:t>tie is de enige helpende hand, die het denken de denker reiken ka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spacing w:val="-3"/>
        </w:rPr>
      </w:pPr>
      <w:r>
        <w:rPr>
          <w:spacing w:val="-3"/>
        </w:rPr>
      </w:r>
    </w:p>
    <w:p>
      <w:pPr>
        <w:pStyle w:val="Normal"/>
        <w:tabs>
          <w:tab w:val="clear" w:pos="119"/>
          <w:tab w:val="clear" w:pos="363"/>
          <w:tab w:val="left" w:pos="120" w:leader="none"/>
          <w:tab w:val="left" w:pos="360" w:leader="none"/>
          <w:tab w:val="center" w:pos="4366" w:leader="none"/>
        </w:tabs>
        <w:spacing w:lineRule="atLeast" w:line="240"/>
        <w:jc w:val="center"/>
        <w:rPr>
          <w:spacing w:val="-3"/>
          <w:position w:val="13"/>
        </w:rPr>
      </w:pPr>
      <w:r>
        <w:rPr>
          <w:rStyle w:val="Kopje"/>
          <w:spacing w:val="-3"/>
          <w:position w:val="11"/>
        </w:rPr>
        <w:t>§ 9.6. Men kan niet beslissen</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Een van de ellendigste ervaringen van mensenrechtenacti</w:t>
        <w:softHyphen/>
        <w:t>visten is de ad</w:t>
        <w:softHyphen/>
        <w:t>hesiebetuiging van mensen die er niet toe kunnen komen, hun adhe</w:t>
        <w:softHyphen/>
        <w:t>siebe</w:t>
        <w:softHyphen/>
        <w:t>tui</w:t>
        <w:softHyphen/>
        <w:t>ging gestalte te geven in, bijvoorbeeld, verminde</w:t>
        <w:softHyphen/>
        <w:t>ring van hun tegen</w:t>
        <w:softHyphen/>
        <w:t>werking. Het gaat daarbij beslist niet om bewus</w:t>
        <w:softHyphen/>
        <w:t>te huiche</w:t>
        <w:softHyphen/>
        <w:t>larij of mislei</w:t>
        <w:softHyphen/>
        <w:t>ding, maar om een gebrek aan besluit</w:t>
        <w:softHyphen/>
        <w:t>vaardig</w:t>
        <w:softHyphen/>
        <w:t>heid, een tekort aan vermo</w:t>
        <w:softHyphen/>
        <w:t>gen om beslissende keuzen te doen en die vervol</w:t>
        <w:softHyphen/>
        <w:t>gens vol te houden. Men ‘kan het niet beoorde</w:t>
        <w:softHyphen/>
        <w:t>len’ of men durft het niet aan. Veel</w:t>
        <w:softHyphen/>
        <w:t>al worden eco</w:t>
        <w:softHyphen/>
        <w:t>nomische motie</w:t>
        <w:softHyphen/>
        <w:t>ven daarvoor aangevoerd; bijvoorbeeld door de collega die politie</w:t>
        <w:softHyphen/>
        <w:t>ke samenwerking afwees omdat hij van de collec</w:t>
        <w:softHyphen/>
        <w:t>te-opbrengsten van zijn succesvolle studentenkerk moest leven. Bij het heersen</w:t>
        <w:softHyphen/>
        <w:t>de markt</w:t>
        <w:softHyphen/>
        <w:t>denken treden dergelijke rationalisaties van dis</w:t>
        <w:softHyphen/>
        <w:t>functie ge</w:t>
        <w:softHyphen/>
        <w:t>makkelijk op. Ook de morele motivering heb ik vaak ge</w:t>
        <w:softHyphen/>
        <w:t>hoord: als ik iets doe, wil ik het goed doen en dat kan ik in dit geval niet beloven. Of de reli</w:t>
        <w:softHyphen/>
        <w:t>gieu</w:t>
        <w:softHyphen/>
        <w:t>ze: Niet ons! (vertaling van de He</w:t>
        <w:softHyphen/>
        <w:t xml:space="preserve">breeuwse aanhef van Ps. 115: </w:t>
      </w:r>
      <w:r>
        <w:rPr>
          <w:smallCaps/>
          <w:spacing w:val="-3"/>
        </w:rPr>
        <w:t>lo lanu</w:t>
      </w:r>
      <w:r>
        <w:rPr>
          <w:spacing w:val="-3"/>
        </w:rPr>
        <w:t>, Amster</w:t>
        <w:softHyphen/>
        <w:t>dams: lauw loene). Dik</w:t>
        <w:softHyphen/>
        <w:t>wijls wordt er in het geheel geen reden opgegeven of bedacht; de solida</w:t>
        <w:softHyphen/>
        <w:t>riteit blijft uit zoals zonneschijn uit</w:t>
        <w:softHyphen/>
        <w:t>blijft.</w:t>
      </w:r>
    </w:p>
    <w:p>
      <w:pPr>
        <w:pStyle w:val="Normal"/>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rPr/>
      </w:pPr>
      <w:r>
        <w:rPr>
          <w:spacing w:val="-3"/>
        </w:rPr>
        <w:tab/>
        <w:tab/>
        <w:t>Het tekort aan beslissingsvermogen is meetbaar aan bijvoor</w:t>
        <w:softHyphen/>
        <w:t xml:space="preserve">beeld de </w:t>
      </w:r>
      <w:r>
        <w:rPr>
          <w:spacing w:val="-4"/>
        </w:rPr>
        <w:t>tijd die een klant nodig heeft om een stuk kleding of huisraad uit te kie</w:t>
        <w:softHyphen/>
        <w:t xml:space="preserve">zen, </w:t>
      </w:r>
      <w:r>
        <w:rPr>
          <w:spacing w:val="-3"/>
        </w:rPr>
        <w:t xml:space="preserve">of een politicus om een regering samen te stellen. Niet dat dit laatste in </w:t>
      </w:r>
      <w:r>
        <w:rPr/>
        <w:t>westerse landen zulk gezellig werk is. De besluiteloosheid is niet toe te</w:t>
      </w:r>
      <w:r>
        <w:rPr>
          <w:spacing w:val="-3"/>
        </w:rPr>
        <w:t xml:space="preserve"> </w:t>
      </w:r>
      <w:r>
        <w:rPr/>
        <w:t>schrij</w:t>
        <w:softHyphen/>
        <w:t>ven aan sociale bijkomstig</w:t>
        <w:softHyphen/>
        <w:t>he</w:t>
        <w:softHyphen/>
        <w:t>den; de keuze zelf, zoals Sartre be</w:t>
        <w:softHyphen/>
      </w:r>
      <w:r>
        <w:rPr>
          <w:spacing w:val="-3"/>
        </w:rPr>
        <w:t>schreef, is een doem waaraan men tever</w:t>
        <w:softHyphen/>
        <w:t>geefs tracht te ontko</w:t>
        <w:softHyphen/>
        <w:t>men door die voor zich uit te schui</w:t>
        <w:softHyphen/>
        <w:t>ven. Dit gaat zo ver, dat besluit</w:t>
        <w:softHyphen/>
        <w:t>vaardig</w:t>
        <w:softHyphen/>
        <w:t>heid tegen</w:t>
        <w:softHyphen/>
        <w:t>woordig als vereis</w:t>
        <w:softHyphen/>
        <w:t>te bekwaamheid voor diverse func</w:t>
        <w:softHyphen/>
        <w:t>ties vermeld wordt; een be</w:t>
        <w:softHyphen/>
        <w:t>kwaam</w:t>
        <w:softHyphen/>
        <w:t>heid waar insec</w:t>
        <w:softHyphen/>
        <w:t>ten, katten en ook kleuters in uitmun</w:t>
        <w:softHyphen/>
        <w:t>ten. De mo</w:t>
        <w:softHyphen/>
        <w:t>derne mens echter is bedremmeld. Hij lijkt wel zo onder</w:t>
        <w:softHyphen/>
        <w:t>ont</w:t>
        <w:softHyphen/>
        <w:t>wik</w:t>
        <w:softHyphen/>
        <w:t>keld te zijn dat hij bijna niets meer durft te beslui</w:t>
        <w:softHyphen/>
        <w:t>ten of te beweren. Is het mo</w:t>
        <w:softHyphen/>
        <w:t>gelijk, dat overbe</w:t>
        <w:softHyphen/>
        <w:t>lasting met onbe</w:t>
        <w:softHyphen/>
        <w:t>grepen of onverwerkte in</w:t>
        <w:softHyphen/>
        <w:t>drukken veel mensen een overweldigend ge</w:t>
        <w:softHyphen/>
        <w:t>voel van onmacht be</w:t>
        <w:softHyphen/>
        <w:t>zorgt? Maar hun stem klinkt heel intelligent. Is dat be</w:t>
        <w:softHyphen/>
        <w:t>dacht</w:t>
        <w:softHyphen/>
        <w:t>zaam</w:t>
        <w:softHyphen/>
        <w:t>heid of als be</w:t>
        <w:softHyphen/>
        <w:t>dachtzaamheid vermomde stagna</w:t>
        <w:softHyphen/>
        <w:t>tie? In Rus</w:t>
        <w:softHyphen/>
        <w:t>land denkt men het laatste, in het westen het eerste. We moe</w:t>
        <w:softHyphen/>
        <w:t>ten nog veel leren, ook van de Russen. In decem</w:t>
        <w:softHyphen/>
        <w:t>ber 1994 de</w:t>
        <w:softHyphen/>
        <w:t>mon</w:t>
        <w:softHyphen/>
        <w:t>streerden zij in Moskou tijdig doch helaas tevergeefs tegen hun eigen rege</w:t>
        <w:softHyphen/>
        <w:t>ring die een oorlog in de Kauka</w:t>
        <w:softHyphen/>
        <w:t>sus voorbe</w:t>
        <w:softHyphen/>
        <w:t xml:space="preserve">reidde. </w:t>
      </w:r>
    </w:p>
    <w:p>
      <w:pPr>
        <w:pStyle w:val="Normal"/>
        <w:tabs>
          <w:tab w:val="left" w:pos="-720" w:leader="none"/>
          <w:tab w:val="left" w:pos="119" w:leader="none"/>
          <w:tab w:val="left" w:pos="363" w:leader="none"/>
          <w:tab w:val="left" w:pos="479" w:leader="none"/>
          <w:tab w:val="left" w:pos="5267" w:leader="none"/>
          <w:tab w:val="right" w:pos="5760" w:leader="none"/>
        </w:tabs>
        <w:spacing w:lineRule="atLeast" w:line="240"/>
        <w:rPr>
          <w:spacing w:val="-3"/>
        </w:rPr>
      </w:pPr>
      <w:r>
        <w:rPr>
          <w:spacing w:val="-3"/>
        </w:rPr>
        <w:tab/>
        <w:tab/>
        <w:t>Bewust</w:t>
        <w:softHyphen/>
        <w:t>zijn van rechten van de mens is de eerste voorwaar</w:t>
        <w:softHyphen/>
        <w:t>de voor po</w:t>
        <w:softHyphen/>
        <w:t>litieke besluit</w:t>
        <w:softHyphen/>
        <w:t>vaardig</w:t>
        <w:softHyphen/>
        <w:t>heid en politieke wil.</w:t>
      </w:r>
    </w:p>
    <w:p>
      <w:pPr>
        <w:sectPr>
          <w:footnotePr>
            <w:numFmt w:val="decimal"/>
            <w:numStart w:val="468"/>
          </w:footnotePr>
          <w:type w:val="continuous"/>
          <w:pgSz w:w="11906" w:h="16838"/>
          <w:pgMar w:left="1134" w:right="2041" w:gutter="0" w:header="624" w:top="851" w:footer="0" w:bottom="1418"/>
          <w:formProt w:val="false"/>
          <w:titlePg/>
          <w:textDirection w:val="lrTb"/>
          <w:docGrid w:type="default" w:linePitch="360" w:charSpace="0"/>
        </w:sectPr>
      </w:pPr>
    </w:p>
    <w:p>
      <w:pPr>
        <w:pStyle w:val="Normaal3"/>
        <w:suppressAutoHyphens w:val="false"/>
        <w:rPr>
          <w:spacing w:val="-3"/>
          <w:lang w:val="nl-NL"/>
        </w:rPr>
      </w:pPr>
      <w:r>
        <w:rPr>
          <w:spacing w:val="-3"/>
          <w:lang w:val="nl-NL"/>
        </w:rPr>
      </w:r>
    </w:p>
    <w:p>
      <w:pPr>
        <w:pStyle w:val="Normaal3"/>
        <w:numPr>
          <w:ilvl w:val="0"/>
          <w:numId w:val="0"/>
        </w:numPr>
        <w:tabs>
          <w:tab w:val="clear" w:pos="120"/>
          <w:tab w:val="clear" w:pos="360"/>
          <w:tab w:val="clear" w:pos="1440"/>
          <w:tab w:val="left" w:pos="-1440" w:leader="none"/>
          <w:tab w:val="left" w:pos="-720" w:leader="none"/>
          <w:tab w:val="center" w:pos="4366" w:leader="none"/>
        </w:tabs>
        <w:suppressAutoHyphens w:val="false"/>
        <w:outlineLvl w:val="0"/>
        <w:rPr>
          <w:rStyle w:val="Hkop"/>
          <w:spacing w:val="-3"/>
          <w:sz w:val="52"/>
          <w:szCs w:val="30"/>
          <w:lang w:val="nl-NL"/>
        </w:rPr>
      </w:pPr>
      <w:r>
        <w:rPr>
          <w:rStyle w:val="Hkop"/>
          <w:spacing w:val="-7"/>
          <w:lang w:val="nl-NL"/>
        </w:rPr>
        <w:tab/>
      </w:r>
      <w:r>
        <w:rPr>
          <w:rStyle w:val="Hkop"/>
          <w:spacing w:val="-7"/>
          <w:sz w:val="52"/>
          <w:lang w:val="nl-NL"/>
        </w:rPr>
        <w:t xml:space="preserve">Hoofdstuk </w:t>
      </w:r>
      <w:r>
        <w:rPr>
          <w:rStyle w:val="Hkop"/>
          <w:smallCaps/>
          <w:spacing w:val="-7"/>
          <w:sz w:val="52"/>
          <w:lang w:val="nl-NL"/>
        </w:rPr>
        <w:t>x</w:t>
      </w:r>
      <w:r>
        <w:rPr>
          <w:rStyle w:val="Hkop"/>
          <w:spacing w:val="-7"/>
          <w:sz w:val="52"/>
          <w:lang w:val="nl-NL"/>
        </w:rPr>
        <w:t>: Neig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rStyle w:val="Hkop"/>
          <w:spacing w:val="-3"/>
          <w:sz w:val="52"/>
          <w:szCs w:val="30"/>
          <w:lang w:val="nl-NL"/>
        </w:rPr>
      </w:pPr>
      <w:r>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left" w:pos="119" w:leader="none"/>
          <w:tab w:val="left" w:pos="363" w:leader="none"/>
          <w:tab w:val="center" w:pos="4366" w:leader="none"/>
        </w:tabs>
        <w:spacing w:lineRule="atLeast" w:line="240"/>
        <w:jc w:val="center"/>
        <w:outlineLvl w:val="0"/>
        <w:rPr>
          <w:spacing w:val="-3"/>
          <w:position w:val="13"/>
        </w:rPr>
      </w:pPr>
      <w:r>
        <w:rPr>
          <w:rStyle w:val="Kopje"/>
          <w:spacing w:val="-3"/>
          <w:position w:val="11"/>
        </w:rPr>
        <w:t>§ 10.1. Overzich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mallCaps/>
          <w:spacing w:val="-3"/>
        </w:rPr>
        <w:t>eigingen, driften</w:t>
      </w:r>
      <w:r>
        <w:rPr>
          <w:spacing w:val="-3"/>
        </w:rPr>
        <w:t>, drangen en aandoeningen zijn ziele</w:t>
        <w:softHyphen/>
        <w:t>krach</w:t>
        <w:softHyphen/>
        <w:t xml:space="preserve">ten of </w:t>
      </w:r>
      <w:r>
        <w:rPr>
          <w:spacing w:val="-4"/>
        </w:rPr>
        <w:t>ge</w:t>
        <w:softHyphen/>
        <w:t>moedsbewe</w:t>
        <w:softHyphen/>
        <w:t>gingen bij men</w:t>
        <w:softHyphen/>
        <w:t>sen en hoogont</w:t>
        <w:softHyphen/>
        <w:t>wikkel</w:t>
        <w:softHyphen/>
        <w:t>de dieren. Bij eer</w:t>
        <w:softHyphen/>
      </w:r>
      <w:r>
        <w:rPr>
          <w:spacing w:val="-3"/>
        </w:rPr>
        <w:t>der opgetreden diersoorten zijn ze minder dui</w:t>
        <w:softHyphen/>
        <w:t>de</w:t>
        <w:softHyphen/>
        <w:t>lijk. Katten kunnen spin</w:t>
        <w:softHyphen/>
        <w:t>nen, miauwen of sissen; kikkers al</w:t>
        <w:softHyphen/>
        <w:t>leen kwa</w:t>
        <w:softHyphen/>
        <w:t>ken. Plan</w:t>
        <w:softHyphen/>
        <w:t>ten vertonen een ‘nei</w:t>
        <w:softHyphen/>
        <w:t>ging’ om naar het licht toe te groei</w:t>
        <w:softHyphen/>
        <w:t>en maar die groeirichting wordt recht</w:t>
        <w:softHyphen/>
        <w:t>streeks ver</w:t>
        <w:softHyphen/>
        <w:t>oor</w:t>
        <w:softHyphen/>
        <w:t>zaakt door bestraling van bepaalde cellen. Bij micro-orga</w:t>
        <w:softHyphen/>
        <w:t>nismen en ééncellige wezens is de term ‘neigin</w:t>
        <w:softHyphen/>
        <w:t>g’ voor reac</w:t>
        <w:softHyphen/>
        <w:t>ties op prikkels eveneens minder pas</w:t>
        <w:softHyphen/>
        <w:t>send: zij kunnen niet anders.</w:t>
      </w:r>
      <w:r>
        <mc:AlternateContent>
          <mc:Choice Requires="wps">
            <w:drawing>
              <wp:anchor behindDoc="0" distT="0" distB="0" distL="0" distR="36195" simplePos="0" locked="0" layoutInCell="0" allowOverlap="1" relativeHeight="3">
                <wp:simplePos x="0" y="0"/>
                <wp:positionH relativeFrom="column">
                  <wp:align>left</wp:align>
                </wp:positionH>
                <wp:positionV relativeFrom="paragraph">
                  <wp:posOffset>635</wp:posOffset>
                </wp:positionV>
                <wp:extent cx="378460" cy="429260"/>
                <wp:effectExtent l="0" t="0" r="0" b="0"/>
                <wp:wrapSquare wrapText="largest"/>
                <wp:docPr id="2" name="Frame1"/>
                <a:graphic xmlns:a="http://schemas.openxmlformats.org/drawingml/2006/main">
                  <a:graphicData uri="http://schemas.microsoft.com/office/word/2010/wordprocessingShape">
                    <wps:wsp>
                      <wps:cNvSpPr txBox="1"/>
                      <wps:spPr>
                        <a:xfrm>
                          <a:off x="0" y="0"/>
                          <a:ext cx="378460" cy="429260"/>
                        </a:xfrm>
                        <a:prstGeom prst="rect"/>
                        <a:solidFill>
                          <a:srgbClr val="FFFFFF">
                            <a:alpha val="0"/>
                          </a:srgbClr>
                        </a:solidFill>
                      </wps:spPr>
                      <wps:txbx>
                        <w:txbxContent>
                          <w:p>
                            <w:pPr>
                              <w:pStyle w:val="Heading4"/>
                              <w:rPr>
                                <w:position w:val="0"/>
                                <w:sz w:val="24"/>
                                <w:vertAlign w:val="baseline"/>
                              </w:rPr>
                            </w:pPr>
                            <w:r>
                              <w:rPr/>
                              <w:t>N</w:t>
                            </w:r>
                          </w:p>
                        </w:txbxContent>
                      </wps:txbx>
                      <wps:bodyPr anchor="t" lIns="0" tIns="0" rIns="0" bIns="0">
                        <a:noAutofit/>
                      </wps:bodyPr>
                    </wps:wsp>
                  </a:graphicData>
                </a:graphic>
              </wp:anchor>
            </w:drawing>
          </mc:Choice>
          <mc:Fallback>
            <w:pict>
              <v:rect fillcolor="#FFFFFF" style="position:absolute;rotation:-0;width:29.8pt;height:33.8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4"/>
                        <w:rPr>
                          <w:position w:val="0"/>
                          <w:sz w:val="24"/>
                          <w:vertAlign w:val="baseline"/>
                        </w:rPr>
                      </w:pPr>
                      <w:r>
                        <w:rPr/>
                        <w:t>N</w:t>
                      </w:r>
                    </w:p>
                  </w:txbxContent>
                </v:textbox>
                <w10:wrap type="square" side="largest"/>
              </v:rect>
            </w:pict>
          </mc:Fallback>
        </mc:AlternateContent>
      </w:r>
    </w:p>
    <w:p>
      <w:pPr>
        <w:pStyle w:val="TextBody"/>
        <w:rPr/>
      </w:pPr>
      <w:r>
        <w:rPr/>
        <w:tab/>
        <w:tab/>
        <w:t>Bij neigen past geen oordeel van goed of verkeerd; dit on</w:t>
        <w:softHyphen/>
        <w:t>der</w:t>
        <w:softHyphen/>
        <w:t>scheid dient zich pas aan bij het handelen en oorde</w:t>
        <w:softHyphen/>
        <w:t>len op basis van een vrije wil. We spre</w:t>
        <w:softHyphen/>
        <w:t>ken wel van ‘kwade neigingen’ maar aarze</w:t>
        <w:softHyphen/>
        <w:t>len geen mo</w:t>
        <w:softHyphen/>
        <w:t>ment, de persoon die eraan toegeeft ver</w:t>
        <w:softHyphen/>
        <w:t>antwoordelijk te stellen voor de gevolgen. We zoeken het kwade dus niet echt in de neiging maar in degene die eraan toegeef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Het mense</w:t>
        <w:softHyphen/>
        <w:t>lijk denken kan de eigen neigin</w:t>
        <w:softHyphen/>
        <w:t>gen slechts met moeite vatten. Het lukt de vrije wil dikwijls niet, ze naar keuze te regeren en ‘zich te beheersen’; neigin</w:t>
        <w:softHyphen/>
        <w:t>gen zijn geen ledematen. Toch is het nodig ze te besturen; neigin</w:t>
        <w:softHyphen/>
        <w:t>gen zijn bij de mens geen elkaar regule</w:t>
        <w:softHyphen/>
        <w:t>rende instinc</w:t>
        <w:softHyphen/>
        <w:t>ten en komen soms met elkaar in bot</w:t>
        <w:softHyphen/>
        <w:t>sing. Door mid</w:t>
        <w:softHyphen/>
        <w:t>del van nadenken (de mees</w:t>
        <w:softHyphen/>
        <w:t>ten komen daar wel toe, enkelen hou</w:t>
        <w:softHyphen/>
        <w:t>den er nooit mee op) worden mensen zich bewust van hun drift of neiging en scheppen daarmee de keuze</w:t>
        <w:softHyphen/>
        <w:t>mo</w:t>
        <w:softHyphen/>
        <w:t>gelijkheid om die desge</w:t>
        <w:softHyphen/>
        <w:t>wenst onder controle van hun wil te brengen of zich willoos eraan over te geven, zich te ‘laten gaan’. (Hoe dieren dit zòn</w:t>
        <w:softHyphen/>
        <w:t>der theoretisch denken klaar</w:t>
        <w:softHyphen/>
        <w:t>spe</w:t>
        <w:softHyphen/>
        <w:t>len weet ik niet. Dezelfde dieren kunnen in dezelfde situatie ver</w:t>
        <w:softHyphen/>
        <w:t>schil</w:t>
        <w:softHyphen/>
        <w:t>lend reageren. Het is helemaal niet zeker dat sociale dieren in geval van inner</w:t>
        <w:softHyphen/>
        <w:t>lijk conict altijd aan de op dat moment sterkste nei</w:t>
        <w:softHyphen/>
        <w:t>ging toege</w:t>
        <w:softHyphen/>
        <w:t>ven.</w:t>
      </w:r>
      <w:r>
        <w:rPr>
          <w:rStyle w:val="FootnoteCharacters"/>
          <w:rStyle w:val="FootnoteAnchor"/>
        </w:rPr>
        <w:footnoteReference w:id="171"/>
      </w:r>
      <w:r>
        <w:rPr>
          <w:spacing w:val="-3"/>
        </w:rPr>
        <w: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Neigingen behoren bij lichaam en ziel, niet bij de vrije geest. Ze weer</w:t>
        <w:softHyphen/>
        <w:t>staan in zekere mate de geest. Om die reden heb ik in het denk</w:t>
        <w:softHyphen/>
        <w:t>raam het organisme gekozen als criterium van het neigen (zie Inlei</w:t>
        <w:softHyphen/>
        <w:t>ding, 1.2). Nei</w:t>
        <w:softHyphen/>
        <w:t>gingen zijn puur natuur. Freud zag zijn vak als natuur</w:t>
        <w:softHyphen/>
        <w:t>wetenschap.</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Uit dit axioma volgt dat samengestelde begrippen als vrijheids</w:t>
        <w:softHyphen/>
        <w:t xml:space="preserve">drang, </w:t>
      </w:r>
      <w:r>
        <w:rPr>
          <w:spacing w:val="3"/>
        </w:rPr>
        <w:t>rechtsgevoel, sportiviteit, vroomheid, tiran</w:t>
        <w:softHyphen/>
        <w:t>nie, geldzucht, scheppings</w:t>
        <w:softHyphen/>
      </w:r>
      <w:r>
        <w:rPr>
          <w:spacing w:val="-3"/>
        </w:rPr>
        <w:t>drang, praatbe</w:t>
        <w:softHyphen/>
        <w:t>hoefte en denkneiging benamingen zijn van psychische verschijnselen op niet-psychi</w:t>
        <w:softHyphen/>
        <w:t>sche gebieden. Eerder noemde ik zulke ver</w:t>
        <w:softHyphen/>
        <w:t>schijn</w:t>
        <w:softHyphen/>
        <w:t>selen echo’s of weerspie</w:t>
        <w:softHyphen/>
        <w:t>gelingen van het ene aspect in het an</w:t>
        <w:softHyphen/>
        <w:t>dere. Hier gaat het dus om echo’s van het psychische in de meer ge</w:t>
        <w:softHyphen/>
        <w:t>compli</w:t>
        <w:softHyphen/>
        <w:t>ceer</w:t>
        <w:softHyphen/>
        <w:t>de aspecten. Dooyeweerd noemde deze echo’s retrocipa</w:t>
        <w:softHyphen/>
        <w:t>tie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Neigen’ moest ook nu een werk</w:t>
        <w:softHyphen/>
        <w:t>woord zijn, omdat de vaak onbe</w:t>
        <w:softHyphen/>
        <w:t xml:space="preserve">wuste </w:t>
      </w:r>
      <w:r>
        <w:rPr>
          <w:spacing w:val="3"/>
        </w:rPr>
        <w:t>verrichtingen binnen de reik</w:t>
        <w:softHyphen/>
        <w:t>wijdte vallen van de ver</w:t>
        <w:softHyphen/>
        <w:t>antwoorde</w:t>
        <w:softHyphen/>
        <w:t>lijkheid</w:t>
      </w:r>
      <w:r>
        <w:rPr>
          <w:spacing w:val="-3"/>
        </w:rPr>
        <w:t xml:space="preserve"> voor wat een vrij mens doet en laat. We merk</w:t>
        <w:softHyphen/>
        <w:t>ten dat al aan de uitdruk</w:t>
        <w:softHyphen/>
        <w:t>king ‘kwade neigingen’. ‘Ik moet toch leven’ is nooit als ex</w:t>
        <w:softHyphen/>
        <w:t>cuus voor roof</w:t>
        <w:softHyphen/>
        <w:t>moord of kanniba</w:t>
        <w:softHyphen/>
        <w:t>lisme aan</w:t>
        <w:softHyphen/>
        <w:t>vaard, hoogstens voor het stelen van een brood (Martinus Mus</w:t>
        <w:softHyphen/>
        <w:t>kens) of een kip (Multatuli). En wat de gemoeds</w:t>
        <w:softHyphen/>
        <w:t>aan</w:t>
        <w:softHyphen/>
        <w:softHyphen/>
        <w:t>doe</w:t>
        <w:softHyphen/>
        <w:t>ningen of neigin</w:t>
        <w:softHyphen/>
        <w:t>gen betreft: men behoeft geen boeddhist of spi</w:t>
        <w:softHyphen/>
        <w:t>nozist en zelfs niet sterk geremd te zijn, om aandoe</w:t>
        <w:softHyphen/>
        <w:t>ningen toch met iets méér arg</w:t>
        <w:softHyphen/>
        <w:t>waan te beschouwen dan gebruikelijk in deze tij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 xml:space="preserve">De publieke moraal eist dat men alles verwacht van de markt, waar </w:t>
      </w:r>
      <w:r>
        <w:rPr>
          <w:spacing w:val="-4"/>
        </w:rPr>
        <w:t>opgehitste begeerten de groei van de rendementen helpen waarbor</w:t>
        <w:softHyphen/>
        <w:t>gen. Ge</w:t>
        <w:softHyphen/>
      </w:r>
      <w:r>
        <w:rPr>
          <w:spacing w:val="-3"/>
        </w:rPr>
        <w:t>luk</w:t>
        <w:softHyphen/>
        <w:t>kig wijkt de persoonlijke moraal nog in gunsti</w:t>
        <w:softHyphen/>
        <w:t>ge zin daarvan af.</w:t>
      </w:r>
      <w:r>
        <w:rPr>
          <w:rStyle w:val="FootnoteCharacters"/>
          <w:rStyle w:val="FootnoteAnchor"/>
        </w:rPr>
        <w:footnoteReference w:id="172"/>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Om met het ergste te beginnen: ‘uitge</w:t>
        <w:softHyphen/>
        <w:t>stelde hoop krenkt het hart’ luidt een oud analytisch inzicht in de psyche.</w:t>
      </w:r>
      <w:r>
        <w:rPr>
          <w:rStyle w:val="FootnoteCharacters"/>
          <w:rStyle w:val="FootnoteAnchor"/>
        </w:rPr>
        <w:footnoteReference w:id="173"/>
      </w:r>
      <w:r>
        <w:rPr>
          <w:spacing w:val="-3"/>
        </w:rPr>
        <w:t xml:space="preserve"> Dikwijls gaat het in zo’n geval om een narcistische krenking. De historicus Lasch beschrijft hoe het zich </w:t>
      </w:r>
      <w:r>
        <w:rPr>
          <w:spacing w:val="-4"/>
        </w:rPr>
        <w:t>voort</w:t>
        <w:softHyphen/>
        <w:t>zetten</w:t>
        <w:softHyphen/>
        <w:t>de kapita</w:t>
        <w:softHyphen/>
        <w:t>lisme, door alle hoop de bodem in te slaan, een narcis</w:t>
      </w:r>
      <w:r>
        <w:rPr>
          <w:spacing w:val="-3"/>
        </w:rPr>
        <w:softHyphen/>
        <w:t>tische samenle</w:t>
        <w:softHyphen/>
        <w:t>ving voortge</w:t>
        <w:softHyphen/>
        <w:t>bracht heeft die door angst gedreven wordt.</w:t>
      </w:r>
      <w:r>
        <w:rPr>
          <w:rStyle w:val="FootnoteCharacters"/>
          <w:rStyle w:val="FootnoteAnchor"/>
        </w:rPr>
        <w:footnoteReference w:id="174"/>
      </w:r>
      <w:r>
        <w:rPr>
          <w:spacing w:val="-3"/>
        </w:rPr>
        <w:t xml:space="preserve"> Ik deel die me</w:t>
        <w:softHyphen/>
        <w:t>ning over onze samenleving; een me</w:t>
        <w:softHyphen/>
        <w:t>ning over de mens is het nie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r>
      <w:r>
        <w:rPr>
          <w:spacing w:val="-4"/>
        </w:rPr>
        <w:t>Nu is angst een slechte raadgever, in tegenstelling tot vrees. Angst belet</w:t>
      </w:r>
      <w:r>
        <w:rPr>
          <w:spacing w:val="-3"/>
        </w:rPr>
        <w:t xml:space="preserve"> mensen om maatregelen te nemen tegen wat zij terecht vre</w:t>
        <w:softHyphen/>
        <w:t>zen. Angst is een verlammend, ziekmakend gevolg van tekort aan hoop. De e</w:t>
        <w:softHyphen/>
        <w:t>nig moge</w:t>
        <w:softHyphen/>
        <w:t>lijke uitweg eruit loopt via bewustwording van oorza</w:t>
        <w:softHyphen/>
        <w:t xml:space="preserve">ken — in dit geval </w:t>
      </w:r>
      <w:r>
        <w:rPr>
          <w:spacing w:val="-4"/>
        </w:rPr>
        <w:t>bewustwording van het warnet van hele leugens en halve waarhe</w:t>
        <w:softHyphen/>
        <w:t>den waar</w:t>
        <w:softHyphen/>
        <w:t>mee deze reclamesamenle</w:t>
        <w:softHyphen/>
        <w:t>ving mensen alle hoop ont</w:t>
        <w:softHyphen/>
        <w:t xml:space="preserve">neemt — naar nieuwe </w:t>
      </w:r>
      <w:r>
        <w:rPr>
          <w:spacing w:val="-3"/>
        </w:rPr>
        <w:t>hoop.</w:t>
      </w:r>
    </w:p>
    <w:p>
      <w:pPr>
        <w:pStyle w:val="TextBody"/>
        <w:rPr/>
      </w:pPr>
      <w:r>
        <w:rPr/>
        <w:tab/>
        <w:tab/>
        <w:t>Angst is dus geen gezond affect. Angst wordt mensen aange</w:t>
        <w:softHyphen/>
        <w:t>jaagd, be</w:t>
        <w:softHyphen/>
        <w:t>rooft hen van hun gezonde fysieke zelfvertrou</w:t>
        <w:softHyphen/>
        <w:t>wen en maakt hen on</w:t>
        <w:softHyphen/>
        <w:t>zeker. Ik heb jaren</w:t>
        <w:softHyphen/>
        <w:t>lang tevergeefs gezocht naar de juiste voor</w:t>
        <w:softHyphen/>
        <w:t>lichting om angst bij mensen te vermin</w:t>
        <w:softHyphen/>
        <w:t>deren door het angstaanjagende op te sporen, in fac</w:t>
        <w:softHyphen/>
        <w:t>toren te ontbinden, hen daar</w:t>
        <w:softHyphen/>
        <w:t>over te informeren, angst te laten zien als iets beheers</w:t>
        <w:softHyphen/>
        <w:t>baars dat gesublimeerd kan worden tot actie</w:t>
        <w:softHyphen/>
        <w:t>ve vrees; bijvoor</w:t>
        <w:softHyphen/>
        <w:t>beeld vrees voor respect</w:t>
        <w:softHyphen/>
        <w:t>loze behande</w:t>
        <w:softHyphen/>
        <w:t>ling. De behoefte van zelf</w:t>
        <w:softHyphen/>
        <w:t>bewus</w:t>
        <w:softHyphen/>
        <w:t>te mensen en kin</w:t>
        <w:softHyphen/>
        <w:t>deren aan kritisch respect zou hun leven besturen, dacht ik, als angst hen niet zo mismoe</w:t>
        <w:softHyphen/>
        <w:t xml:space="preserve">dig maakte en deed afzien van hun recht op respect.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r>
      <w:r>
        <w:rPr>
          <w:spacing w:val="-4"/>
        </w:rPr>
        <w:tab/>
        <w:t>Gelukkig hebben andere denkers het emotio</w:t>
        <w:softHyphen/>
        <w:t>nele aspect op</w:t>
        <w:softHyphen/>
        <w:t>gewek</w:t>
        <w:softHyphen/>
        <w:t>ter dan</w:t>
      </w:r>
      <w:r>
        <w:rPr>
          <w:spacing w:val="-3"/>
        </w:rPr>
        <w:t xml:space="preserve"> Lasch bena</w:t>
        <w:softHyphen/>
        <w:t>derd, zij het eveneens eenzij</w:t>
        <w:softHyphen/>
        <w:t>dig. Marx be</w:t>
        <w:softHyphen/>
        <w:t>schouw</w:t>
        <w:softHyphen/>
        <w:t>de de be</w:t>
        <w:softHyphen/>
        <w:t>geerte als diepste beweegreden van de mens (en Husserl de nieuws</w:t>
        <w:softHyphen/>
        <w:t>gie</w:t>
        <w:softHyphen/>
        <w:t>righeid; een soort begeerte), Adler de drang naar zelfres</w:t>
        <w:softHyphen/>
        <w:t>pect</w:t>
      </w:r>
      <w:r>
        <w:rPr>
          <w:rStyle w:val="FootnoteCharacters"/>
          <w:rStyle w:val="FootnoteAnchor"/>
        </w:rPr>
        <w:footnoteReference w:id="175"/>
      </w:r>
      <w:r>
        <w:rPr>
          <w:spacing w:val="-3"/>
        </w:rPr>
        <w:t>, Freud de voort</w:t>
        <w:softHyphen/>
        <w:t>plantings</w:t>
        <w:softHyphen/>
        <w:t>drift, Russell het machts</w:t>
        <w:softHyphen/>
        <w:t>stre</w:t>
        <w:softHyphen/>
        <w:t>ven, Pelagius en Girard (in na</w:t>
        <w:softHyphen/>
        <w:t xml:space="preserve">volging </w:t>
      </w:r>
      <w:r>
        <w:rPr/>
        <w:t>van Jezus) de drang tot nadoen, Tillich en Dooye</w:t>
        <w:softHyphen/>
        <w:t>weerd de reli</w:t>
        <w:softHyphen/>
        <w:t>gie. Als</w:t>
      </w:r>
      <w:r>
        <w:rPr>
          <w:spacing w:val="-3"/>
        </w:rPr>
        <w:t xml:space="preserve"> scho</w:t>
        <w:softHyphen/>
        <w:t>lier dacht ik dat Dooye</w:t>
        <w:softHyphen/>
        <w:t>weerd gelijk had. Maar al deze zes neigin</w:t>
        <w:softHyphen/>
        <w:t>gen kan een mens opgeven en in leven blijv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Er is nog een zevende drijfveer niet genoemd, namelijk respect ge</w:t>
        <w:softHyphen/>
      </w:r>
      <w:r>
        <w:rPr/>
        <w:t>nieten. Dit blijft onder alle omstandighe</w:t>
        <w:softHyphen/>
        <w:t>den voor</w:t>
        <w:softHyphen/>
        <w:t>waarde voor waar</w:t>
        <w:softHyphen/>
        <w:t>dig</w:t>
      </w:r>
      <w:r>
        <w:rPr>
          <w:spacing w:val="-3"/>
        </w:rPr>
        <w:t xml:space="preserve"> men</w:t>
        <w:softHyphen/>
        <w:t>selijk leven. Zelfres</w:t>
        <w:softHyphen/>
        <w:t>pect hangt daar wel van af maar is niet hetzelfde. Naar mijn huidige overtui</w:t>
        <w:softHyphen/>
        <w:t>ging, die ik met de Berlijn</w:t>
        <w:softHyphen/>
        <w:t>se soci</w:t>
        <w:softHyphen/>
        <w:t>aallosoof Honneth deel, is de behoefte om gerespec</w:t>
        <w:softHyphen/>
        <w:t>teerd te worden reeds bij de ge</w:t>
        <w:softHyphen/>
        <w:t>boor</w:t>
        <w:softHyphen/>
        <w:t>te de sterk</w:t>
        <w:softHyphen/>
        <w:t>ste.</w:t>
      </w:r>
      <w:r>
        <w:rPr>
          <w:rStyle w:val="FootnoteCharacters"/>
          <w:rStyle w:val="FootnoteAnchor"/>
        </w:rPr>
        <w:footnoteReference w:id="176"/>
      </w:r>
      <w:r>
        <w:rPr>
          <w:spacing w:val="-3"/>
        </w:rPr>
        <w:t xml:space="preserve"> Een baby, die in een vondelin</w:t>
        <w:softHyphen/>
        <w:t>gen</w:t>
        <w:softHyphen/>
        <w:t>ge</w:t>
        <w:softHyphen/>
        <w:t>sticht wel ge</w:t>
        <w:softHyphen/>
        <w:t>voed en geknuf</w:t>
        <w:softHyphen/>
        <w:t>feld maar niet als mens geres</w:t>
        <w:softHyphen/>
        <w:t xml:space="preserve">pecteerd wordt in zijn recht op </w:t>
      </w:r>
      <w:r>
        <w:rPr>
          <w:spacing w:val="-4"/>
        </w:rPr>
        <w:t>informatie, komt om. Hij blijkt te kunnen over</w:t>
        <w:softHyphen/>
        <w:t>le</w:t>
        <w:softHyphen/>
        <w:t>ven als, bijvoorbeeld, hem</w:t>
      </w:r>
      <w:r>
        <w:rPr>
          <w:spacing w:val="-3"/>
        </w:rPr>
        <w:t xml:space="preserve"> precies verteld wordt wat er met zijn ouders aan de hand is en wan</w:t>
        <w:softHyphen/>
        <w:t>neer er eindelijk pleegou</w:t>
        <w:softHyphen/>
        <w:t>ders benoemd zullen worden. Deze drang om zichzelf in zijn mense</w:t>
        <w:softHyphen/>
        <w:t>lij</w:t>
        <w:softHyphen/>
        <w:t>ke waardig</w:t>
        <w:softHyphen/>
        <w:t>heid geres</w:t>
        <w:softHyphen/>
        <w:t>pec</w:t>
        <w:softHyphen/>
        <w:t>teerd te zien of te voelen, is door Eliacheff bij zuigelin</w:t>
        <w:softHyphen/>
        <w:t>gen aangetoond. Bij veel volwas</w:t>
        <w:softHyphen/>
        <w:t>senen lijkt ze nu geblokkeerd of bescha</w:t>
        <w:softHyphen/>
        <w:t>digd te zijn. (Over Eliacheff straks meer.)</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r>
      <w:r>
        <w:rPr>
          <w:spacing w:val="-4"/>
        </w:rPr>
        <w:t>Ik vermoed dat deze behoefte aan respect ook de denknei</w:t>
        <w:softHyphen/>
        <w:t>ging ver</w:t>
        <w:softHyphen/>
        <w:t>sterkt,</w:t>
      </w:r>
      <w:r>
        <w:rPr>
          <w:spacing w:val="-3"/>
        </w:rPr>
        <w:t xml:space="preserve"> de drang om na te denken. Respectabel leven vereist nadenken. Den</w:t>
        <w:softHyphen/>
        <w:t>ken is ook een lust en voor sommige begaafde en ontwikkelde men</w:t>
        <w:softHyphen/>
        <w:t>sen zo ver</w:t>
        <w:softHyphen/>
        <w:t>leidelijk dat ze er niet mee kunnen ophouden of tot wijsgerig denken ko</w:t>
        <w:softHyphen/>
        <w:t xml:space="preserve">men.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ie Gedanken sind frei.’ Dogmatisch gestemden, tirannen, emoti</w:t>
        <w:softHyphen/>
        <w:t>ona</w:t>
        <w:softHyphen/>
        <w:t>listen en andere antirationelen zijn bang voor de destruc</w:t>
        <w:softHyphen/>
        <w:t>tieve kracht van het denken, willen het aan banden leggen. Men moet die mensen van hun angst bevrijden. Denknei</w:t>
        <w:softHyphen/>
        <w:t>ging is de enige neiging die nooit be</w:t>
        <w:softHyphen/>
        <w:t>dwongen be</w:t>
        <w:softHyphen/>
        <w:t>hoeft te wor</w:t>
        <w:softHyphen/>
        <w:t>den. Ze speelt een onmisbare rol bij subli</w:t>
        <w:softHyphen/>
        <w:t>ma</w:t>
        <w:softHyphen/>
        <w:t>tie. Onder</w:t>
        <w:softHyphen/>
        <w:t>druk</w:t>
        <w:softHyphen/>
        <w:t>ken</w:t>
        <w:softHyphen/>
        <w:softHyphen/>
        <w:t>de opvoeding ech</w:t>
        <w:softHyphen/>
        <w:t>ter </w:t>
      </w:r>
      <w:r>
        <w:rPr>
          <w:rStyle w:val="FootnoteCharacters"/>
          <w:rStyle w:val="FootnoteAnchor"/>
        </w:rPr>
        <w:footnoteReference w:id="177"/>
      </w:r>
      <w:r>
        <w:rPr>
          <w:spacing w:val="-3"/>
        </w:rPr>
        <w:t xml:space="preserve"> laat er dikwijls weinig van heel. In zo’n geval wordt het kind een slaaf of een tiran, meestal beide tege</w:t>
        <w:softHyphen/>
        <w:t>lijk. Op de be</w:t>
        <w:softHyphen/>
        <w:t>hoef</w:t>
        <w:softHyphen/>
        <w:t>te aan respect kom ik later teru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Nu komen de zeven strevingen die grote denkers beschre</w:t>
        <w:softHyphen/>
        <w:t>ven heb</w:t>
        <w:softHyphen/>
        <w:t>ben nooit los van elkaar voor. Elk mensenkind vertoont ze alle. Het ligt daar</w:t>
        <w:softHyphen/>
        <w:t>om voor de hand, al deze strevingen samen te vatten in één omvat</w:t>
        <w:softHyphen/>
        <w:t>tender begrip. Zo’n begrip dient zich aan in de Rechten van de Mens: ontwikke</w:t>
        <w:softHyphen/>
        <w:t>ling, ontplooi</w:t>
        <w:softHyphen/>
        <w:t>in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Slechts in schijn zijn dit twee begrippen. Als het om een recht van volken gaat, is in die teksten sprake van recht op ontwikke</w:t>
        <w:softHyphen/>
        <w:t>ling. Gaat het om een recht van het individu, dan heet het: recht op (volledige) ont</w:t>
        <w:softHyphen/>
      </w:r>
      <w:r>
        <w:rPr>
          <w:spacing w:val="-4"/>
        </w:rPr>
        <w:t>plooiing. De meeste rechten zijn als individuele rechten geformu</w:t>
        <w:softHyphen/>
        <w:t xml:space="preserve">leerd, niet </w:t>
      </w:r>
      <w:r>
        <w:rPr>
          <w:spacing w:val="-3"/>
        </w:rPr>
        <w:t>als rechten van volken. De Afrikaanse ‘Verklaring van de Rechten van de Mens en de Volken’ (verkla</w:t>
        <w:softHyphen/>
        <w:t>ring van Algiers) was slechts een re</w:t>
        <w:softHyphen/>
        <w:t>dac</w:t>
        <w:softHyphen/>
        <w:softHyphen/>
        <w:t>tionele variant, niet wezenlijk verschillend van de Universe</w:t>
        <w:softHyphen/>
        <w:t>le Verkla</w:t>
        <w:softHyphen/>
        <w:t>ring van 1948. In deze laatste is recht op ontwikke</w:t>
        <w:softHyphen/>
        <w:t>ling overi</w:t>
        <w:softHyphen/>
        <w:t>gens aan indi</w:t>
        <w:softHyphen/>
        <w:t>vi</w:t>
        <w:softHyphen/>
        <w:softHyphen/>
        <w:t>du</w:t>
        <w:softHyphen/>
        <w:t>en toege</w:t>
        <w:softHyphen/>
        <w:t xml:space="preserve">kend.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Individu en gemeenschap bestaan in werkelijkheid niet los van el</w:t>
        <w:softHyphen/>
        <w:t>kaar. Het theoretisch onderscheid tussen individu en gemeen</w:t>
        <w:softHyphen/>
        <w:t>schap is een on</w:t>
        <w:softHyphen/>
        <w:t>misbare abstractie, allereerst nodig om rechten te formuleren die een in</w:t>
        <w:softHyphen/>
        <w:t>dividu (bij contract) of een gemeenschap (bij verdrag, grondwet of wet) verleent of toekent aan andere individu</w:t>
        <w:softHyphen/>
        <w:t>en of gemeenschap</w:t>
        <w:softHyphen/>
        <w:t xml:space="preserve">pen. Uit de </w:t>
      </w:r>
      <w:r>
        <w:rPr>
          <w:spacing w:val="-4"/>
        </w:rPr>
        <w:t>aan</w:t>
        <w:softHyphen/>
        <w:t>vaarding van de Universele Verklaring van de Rechten van de Mens volgt,</w:t>
      </w:r>
      <w:r>
        <w:rPr>
          <w:spacing w:val="-3"/>
        </w:rPr>
        <w:t xml:space="preserve"> dat alle volken die haar toejuichen tezamen één rechts</w:t>
        <w:softHyphen/>
        <w:t>gemeen</w:t>
        <w:softHyphen/>
        <w:t>schap vor</w:t>
        <w:softHyphen/>
        <w:t>men. Recht is voorwaarde voor gemeen</w:t>
        <w:softHyphen/>
        <w:t>schap, zagen we. ‘Interna</w:t>
        <w:softHyphen/>
        <w:t>tio</w:t>
        <w:softHyphen/>
        <w:t>na</w:t>
        <w:softHyphen/>
        <w:t>le gemeen</w:t>
        <w:softHyphen/>
        <w:t>schap’ is algemeen taalgebruik geword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Van huis uit is ontplooiing geen politiek of psychisch maar een bio</w:t>
        <w:softHyphen/>
        <w:t>logisch begrip. Het menselijk organisme komt met andere dieren en veel planten in dit opzicht overeen, dat het zich in de loop van de tijd ont</w:t>
        <w:softHyphen/>
        <w:t>plooit, ont</w:t>
        <w:softHyphen/>
        <w:t>vouwt, ontwik</w:t>
        <w:softHyphen/>
        <w:t xml:space="preserve">kelt.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In dit hoofdstuk richten wij onze aandacht niet op fysieke ont</w:t>
        <w:softHyphen/>
        <w:t>wik</w:t>
        <w:softHyphen/>
        <w:t>keling maar (minder abstract) op psychische ontplooiing. Deze laatste is voor</w:t>
        <w:softHyphen/>
        <w:t>waar</w:t>
        <w:softHyphen/>
        <w:t>de voor wat op het niveau van de wil zelfver</w:t>
        <w:softHyphen/>
        <w:t xml:space="preserve">werkelijking heet (term </w:t>
      </w:r>
      <w:r>
        <w:rPr>
          <w:spacing w:val="-2"/>
        </w:rPr>
        <w:t>van Hon</w:t>
        <w:softHyphen/>
        <w:t>neth). Op individuele en collec</w:t>
        <w:softHyphen/>
        <w:t>tie</w:t>
        <w:softHyphen/>
        <w:t>ve ontplooiing of ontwik</w:t>
        <w:softHyphen/>
        <w:t>ke</w:t>
        <w:softHyphen/>
        <w:t>ling</w:t>
      </w:r>
      <w:r>
        <w:rPr>
          <w:spacing w:val="-3"/>
        </w:rPr>
        <w:t xml:space="preserve"> in die zin heeft elk mens recht. Dit on</w:t>
        <w:softHyphen/>
        <w:t>voor</w:t>
        <w:softHyphen/>
        <w:t xml:space="preserve">waardelijke recht van ieder op </w:t>
      </w:r>
      <w:r>
        <w:rPr>
          <w:spacing w:val="-4"/>
        </w:rPr>
        <w:t>‘de volle ont</w:t>
        <w:softHyphen/>
        <w:t>plooiing van de persoon</w:t>
        <w:softHyphen/>
        <w:t>lijk</w:t>
        <w:softHyphen/>
        <w:t>heid’</w:t>
      </w:r>
      <w:r>
        <w:rPr>
          <w:rStyle w:val="FootnoteCharacters"/>
          <w:spacing w:val="-4"/>
        </w:rPr>
        <w:t> </w:t>
      </w:r>
      <w:r>
        <w:rPr>
          <w:rStyle w:val="FootnoteCharacters"/>
          <w:rStyle w:val="FootnoteAnchor"/>
          <w:spacing w:val="-4"/>
        </w:rPr>
        <w:footnoteReference w:id="178"/>
      </w:r>
      <w:r>
        <w:rPr>
          <w:spacing w:val="-4"/>
        </w:rPr>
        <w:t xml:space="preserve"> vormt in begin</w:t>
        <w:softHyphen/>
        <w:t>sel de speel</w:t>
      </w:r>
      <w:r>
        <w:rPr>
          <w:spacing w:val="-3"/>
        </w:rPr>
        <w:softHyphen/>
        <w:t>ruimte voor de nei</w:t>
        <w:softHyphen/>
        <w:t>gin</w:t>
        <w:softHyphen/>
        <w:t>gen. Meer speci</w:t>
        <w:softHyphen/>
        <w:t>eke rechten stellen er grenzen aan en stimule</w:t>
        <w:softHyphen/>
        <w:t>ren de wil, ze op een beheers</w:t>
        <w:softHyphen/>
        <w:t>te manier te ont</w:t>
        <w:softHyphen/>
        <w:t>plooi</w:t>
        <w:softHyphen/>
        <w:t>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Nu is het Recht op Ontwikkeling, door de </w:t>
      </w:r>
      <w:r>
        <w:rPr>
          <w:smallCaps/>
          <w:spacing w:val="-3"/>
        </w:rPr>
        <w:t>vn</w:t>
      </w:r>
      <w:r>
        <w:rPr>
          <w:spacing w:val="-3"/>
        </w:rPr>
        <w:t xml:space="preserve"> in 1986 in een Ver</w:t>
        <w:softHyphen/>
        <w:t>kla</w:t>
        <w:softHyphen/>
        <w:t>ring vastgelegd, ook wel beschreven als een bunde</w:t>
        <w:softHyphen/>
        <w:t>ling en uitwer</w:t>
        <w:softHyphen/>
        <w:t>king van di</w:t>
        <w:softHyphen/>
        <w:t>ver</w:t>
        <w:softHyphen/>
        <w:t>se reeds eerder vastgelegde rech</w:t>
        <w:softHyphen/>
        <w:t>ten. Deze bundeling bevat de rechts</w:t>
        <w:softHyphen/>
        <w:t>gron</w:t>
        <w:softHyphen/>
        <w:t>den voor de hierbo</w:t>
        <w:softHyphen/>
        <w:t>ven genoemde neigingen. Aan elke neiging beant</w:t>
        <w:softHyphen/>
        <w:t>woordt een speciek recht. De rechten op inkomen en eigen</w:t>
        <w:softHyphen/>
        <w:t>dom, op pri</w:t>
        <w:softHyphen/>
        <w:t>vacy en arbeid, op vrije part</w:t>
        <w:softHyphen/>
        <w:t>ner</w:t>
        <w:softHyphen/>
        <w:t>keus en gezins</w:t>
        <w:softHyphen/>
        <w:t>vor</w:t>
        <w:softHyphen/>
        <w:t>ming, op zelfbe</w:t>
        <w:softHyphen/>
        <w:t xml:space="preserve">stuur en </w:t>
      </w:r>
      <w:r>
        <w:rPr/>
        <w:t>mede</w:t>
        <w:softHyphen/>
        <w:t>zeg</w:t>
        <w:softHyphen/>
        <w:t>gen</w:t>
        <w:softHyphen/>
        <w:t>schap, op onderwijs en cultuur, op gods</w:t>
        <w:softHyphen/>
        <w:t>dienst</w:t>
        <w:softHyphen/>
        <w:t>vrijheid en op</w:t>
      </w:r>
      <w:r>
        <w:rPr>
          <w:spacing w:val="-3"/>
        </w:rPr>
        <w:t xml:space="preserve"> men</w:t>
        <w:softHyphen/>
        <w:softHyphen/>
        <w:t>se</w:t>
        <w:softHyphen/>
        <w:t>lij</w:t>
        <w:softHyphen/>
        <w:t>ke waardigheid eisen daar ruimte voor en stellen er voor</w:t>
        <w:softHyphen/>
        <w:t>waarden en grenzen aan zonder welke deze rechten niet kunnen gelden.</w:t>
      </w:r>
    </w:p>
    <w:p>
      <w:pPr>
        <w:pStyle w:val="TextBody"/>
        <w:widowControl/>
        <w:rPr/>
      </w:pPr>
      <w:r>
        <w:rPr/>
        <w:tab/>
        <w:tab/>
        <w:t>Ik herken overi</w:t>
        <w:softHyphen/>
        <w:t>gens in die zeven neigingen de psycho</w:t>
        <w:softHyphen/>
        <w:t>logi</w:t>
        <w:softHyphen/>
        <w:t>sche weer</w:t>
        <w:softHyphen/>
        <w:t>spie</w:t>
        <w:softHyphen/>
        <w:t>gelingen of echo’s van zeven van de vijftien niet-psycholo</w:t>
        <w:softHyphen/>
        <w:t>gische as</w:t>
        <w:softHyphen/>
        <w:t>pec</w:t>
        <w:softHyphen/>
        <w:softHyphen/>
        <w:softHyphen/>
        <w:t>ten uit ons denkraam: van wonen, willen, leven, rege</w:t>
        <w:softHyphen/>
        <w:t>ren, spelen, gelo</w:t>
        <w:softHyphen/>
        <w:t>ven en oordelen. Een tweede blik op dit denkraam leert dat er nog drie andere eenzij</w:t>
        <w:softHyphen/>
        <w:t>di</w:t>
        <w:softHyphen/>
        <w:t>ge benaderingen van het psychi</w:t>
        <w:softHyphen/>
        <w:t>sche mogelijk zijn: de ver</w:t>
        <w:softHyphen/>
        <w:t>beel</w:t>
        <w:softHyphen/>
        <w:t>dingskracht, de schep</w:t>
        <w:softHyphen/>
        <w:t>pingsdrang en de praat</w:t>
        <w:softHyphen/>
        <w:t>lust. Ook deze ge</w:t>
        <w:softHyphen/>
        <w:t>moeds</w:t>
        <w:softHyphen/>
      </w:r>
      <w:r>
        <w:rPr>
          <w:spacing w:val="0"/>
        </w:rPr>
        <w:t>bewegin</w:t>
        <w:softHyphen/>
        <w:t>gen worden beschermd door specieke rech</w:t>
        <w:softHyphen/>
        <w:t>ten: de vrij</w:t>
        <w:softHyphen/>
        <w:t>heid van</w:t>
      </w:r>
      <w:r>
        <w:rPr/>
        <w:t xml:space="preserve"> me</w:t>
        <w:softHyphen/>
        <w:softHyphen/>
        <w:t>ning;  het auteurs</w:t>
        <w:softHyphen/>
        <w:t>recht; het recht op de eigen taal en op ui</w:t>
        <w:softHyphen/>
        <w:softHyphen/>
        <w:t xml:space="preserve">tingsvrijheid.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r>
      <w:r>
        <w:rPr>
          <w:spacing w:val="-4"/>
        </w:rPr>
        <w:t>Bij Jesaja was rechts</w:t>
        <w:softHyphen/>
        <w:t>gevoel (menselijke waardigheid) zijn sterk</w:t>
        <w:softHyphen/>
        <w:t>ste drijf</w:t>
        <w:softHyphen/>
        <w:softHyphen/>
      </w:r>
      <w:r>
        <w:rPr>
          <w:spacing w:val="-3"/>
        </w:rPr>
        <w:t>veer. Een daarop geba</w:t>
        <w:softHyphen/>
        <w:t>seerd politiek regime zou altijd stand hou</w:t>
        <w:softHyphen/>
        <w:t xml:space="preserve">den, wist </w:t>
      </w:r>
      <w:r>
        <w:rPr/>
        <w:t>hij. Rechtsge</w:t>
        <w:softHyphen/>
        <w:t>voel verschaft inder</w:t>
        <w:softHyphen/>
        <w:t>daad aan de Rechten van de Mens hun</w:t>
      </w:r>
      <w:r>
        <w:rPr>
          <w:spacing w:val="-3"/>
        </w:rPr>
        <w:t xml:space="preserve"> hechte psychi</w:t>
        <w:softHyphen/>
        <w:t>sche basis, een vitaal élan dat het proces van hun intro</w:t>
        <w:softHyphen/>
        <w:t xml:space="preserve">ductie </w:t>
      </w:r>
      <w:r>
        <w:rPr>
          <w:spacing w:val="-4"/>
        </w:rPr>
        <w:t>en imple</w:t>
        <w:softHyphen/>
        <w:t>menta</w:t>
        <w:softHyphen/>
        <w:t>tie onom</w:t>
        <w:softHyphen/>
        <w:t>keerbaar maakt. Jesaja was waarschijn</w:t>
        <w:softHyphen/>
        <w:t>lijk de eerste</w:t>
      </w:r>
      <w:r>
        <w:rPr>
          <w:spacing w:val="-3"/>
        </w:rPr>
        <w:t xml:space="preserve"> die dit inzag.</w:t>
      </w:r>
      <w:r>
        <w:rPr>
          <w:rStyle w:val="FootnoteCharacters"/>
          <w:rStyle w:val="FootnoteAnchor"/>
        </w:rPr>
        <w:footnoteReference w:id="179"/>
      </w:r>
    </w:p>
    <w:p>
      <w:pPr>
        <w:pStyle w:val="TextBody"/>
        <w:rPr/>
      </w:pPr>
      <w:r>
        <w:rPr/>
        <w:tab/>
        <w:tab/>
        <w:t>Is rechtsge</w:t>
        <w:softHyphen/>
        <w:t>voel iets anders dan behoefte aan respect voor de eigen per</w:t>
        <w:softHyphen/>
        <w:t>soon? Ja, recht veronderstelt vrijwil</w:t>
        <w:softHyphen/>
        <w:t>lig respect voor de ander; rechts</w:t>
        <w:softHyphen/>
        <w:t>ge</w:t>
        <w:softHyphen/>
        <w:t>voel is de drang om eigen en ander</w:t>
        <w:softHyphen/>
        <w:t>mans rechten gerespecteerd te zien. Be</w:t>
        <w:softHyphen/>
        <w:t xml:space="preserve">hoefte aan respect voor de eigen persoon omvat meer dan recht, omvat alles, ook onrecht.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Behoefte aan respect sterkt bijvoorbeeld ook de ijverige tegen</w:t>
        <w:softHyphen/>
        <w:t>stan</w:t>
        <w:softHyphen/>
        <w:t>ders van de Rechten van de Mens in hun verzet, waarmee zij respect van hun opdrachtge</w:t>
        <w:softHyphen/>
        <w:t>vers denken te oogsten. We zagen al aan het ver</w:t>
        <w:softHyphen/>
        <w:t>haal van de kop</w:t>
        <w:softHyphen/>
        <w:t>pen</w:t>
        <w:softHyphen/>
        <w:t>sneller, dat er los van de Rechten van de Mens veel gerespec</w:t>
        <w:softHyphen/>
        <w:t>teerd wordt dat, gemeten aan deze, niet respectabel is. We zagen ook, hoe moei</w:t>
        <w:softHyphen/>
        <w:t>zaam zulk onmens</w:t>
        <w:softHyphen/>
        <w:t xml:space="preserve">waardig respect wijkt voor iets beters.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Het psychische neigen tekent zich al af in het eraan ten grond</w:t>
        <w:softHyphen/>
        <w:t>slag liggende aspect, het leven van de levende cel; volgens sommige na</w:t>
        <w:softHyphen/>
        <w:t>tuur</w:t>
        <w:softHyphen/>
        <w:t>kundigen zelfs in de dode materie omdat die eveneens de ‘neiging’ ver</w:t>
        <w:softHyphen/>
        <w:t>toont zich steeds complexer te organi</w:t>
        <w:softHyphen/>
        <w:t>seren. Natuur</w:t>
        <w:softHyphen/>
        <w:t>lijk tekent het zich ook af in alle negen erop berustende aspec</w:t>
        <w:softHyphen/>
        <w:t>t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Ook in omgekeer</w:t>
        <w:softHyphen/>
        <w:t xml:space="preserve">de richting, van boven naar beneden, is er een hechte </w:t>
      </w:r>
      <w:r>
        <w:rPr/>
        <w:t>samenhang: alle meer gecompli</w:t>
        <w:softHyphen/>
        <w:t>ceerde aspecten, zelfs ethisch denken,</w:t>
      </w:r>
      <w:r>
        <w:rPr>
          <w:spacing w:val="-3"/>
        </w:rPr>
        <w:t xml:space="preserve"> </w:t>
      </w:r>
      <w:r>
        <w:rPr>
          <w:spacing w:val="3"/>
        </w:rPr>
        <w:t>weerspiegelen zich in de emotio</w:t>
        <w:softHyphen/>
        <w:t>nele vijver waaruit zij voortge</w:t>
        <w:softHyphen/>
        <w:t>komen</w:t>
      </w:r>
      <w:r>
        <w:rPr>
          <w:spacing w:val="-3"/>
        </w:rPr>
        <w:t xml:space="preserve"> zijn</w:t>
      </w:r>
      <w:r>
        <w:rPr>
          <w:rStyle w:val="FootnoteCharacters"/>
          <w:rStyle w:val="FootnoteAnchor"/>
        </w:rPr>
        <w:footnoteReference w:id="180"/>
      </w:r>
      <w:r>
        <w:rPr>
          <w:spacing w:val="-3"/>
        </w:rPr>
        <w:t>; een dwang</w:t>
        <w:softHyphen/>
        <w:t>neurose bijvoor</w:t>
        <w:softHyphen/>
        <w:t>beeld is een symptoom van onbe</w:t>
        <w:softHyphen/>
        <w:t xml:space="preserve">wust </w:t>
      </w:r>
      <w:r>
        <w:rPr>
          <w:i/>
          <w:iCs/>
          <w:spacing w:val="-3"/>
        </w:rPr>
        <w:t>denken</w:t>
      </w:r>
      <w:r>
        <w:rPr>
          <w:spacing w:val="-3"/>
        </w:rPr>
        <w:t>.</w:t>
      </w:r>
      <w:r>
        <w:rPr>
          <w:rStyle w:val="FootnoteCharacters"/>
          <w:rStyle w:val="FootnoteAnchor"/>
        </w:rPr>
        <w:footnoteReference w:id="181"/>
      </w:r>
    </w:p>
    <w:p>
      <w:pPr>
        <w:pStyle w:val="TextBody"/>
        <w:widowControl/>
        <w:rPr/>
      </w:pPr>
      <w:r>
        <w:rPr/>
        <w:tab/>
        <w:tab/>
        <w:t>Is er dan helemaal niets mis met de neigingen? Hebben stoïcij</w:t>
        <w:softHyphen/>
        <w:t xml:space="preserve">nen en </w:t>
      </w:r>
      <w:r>
        <w:rPr>
          <w:spacing w:val="3"/>
        </w:rPr>
        <w:t>Sparta</w:t>
        <w:softHyphen/>
        <w:t>nen, Israëlieten en christenen, boeddhis</w:t>
        <w:softHyphen/>
        <w:t>ten en mos</w:t>
        <w:softHyphen/>
        <w:t>lims zich zò</w:t>
      </w:r>
      <w:r>
        <w:rPr/>
        <w:t xml:space="preserve"> preuts vergist, toen zij de mensheid tegen haar lusten waarschuwden? Heb</w:t>
        <w:softHyphen/>
        <w:t>ben loso</w:t>
        <w:softHyphen/>
        <w:t>fen en profeten, zoals Nietzsche vermoedde, voorname</w:t>
        <w:softHyphen/>
        <w:t>lijk uit afgunst en ressen</w:t>
        <w:softHyphen/>
        <w:t>timent de strijd aangebon</w:t>
        <w:softHyphen/>
        <w:t>den tegen de vitale lusten en begeer</w:t>
        <w:softHyphen/>
        <w:t>ten van de mens, met inbegrip van de religieuze harts</w:t>
        <w:softHyphen/>
        <w:t xml:space="preserve">tocht? (zie ook 10.5)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Neen, er is inderdaad iets mis mee: ze zijn karakterloos. We schre</w:t>
        <w:softHyphen/>
        <w:t xml:space="preserve">ven </w:t>
      </w:r>
      <w:r>
        <w:rPr>
          <w:spacing w:val="-4"/>
        </w:rPr>
        <w:t>het al in het begin van dit hoofdstuk: de animale natuur weet niet van goed</w:t>
      </w:r>
      <w:r>
        <w:rPr>
          <w:spacing w:val="-3"/>
        </w:rPr>
        <w:t xml:space="preserve"> en kwaad. ‘God laat zijn zon schij</w:t>
        <w:softHyphen/>
        <w:t>nen over bozen en goe</w:t>
        <w:softHyphen/>
        <w:t>den.’ Voor het on</w:t>
        <w:softHyphen/>
        <w:t>der</w:t>
        <w:softHyphen/>
        <w:t>scheid is meer nodig dan het natuurlijke zonlicht. Cultuur is daar</w:t>
        <w:softHyphen/>
        <w:t>voor nodig. En voor gelijke behandeling van bozen en goeden is nog meer cul</w:t>
        <w:softHyphen/>
        <w:t>tuur nodig! Na</w:t>
        <w:softHyphen/>
        <w:t>tuurlijke neigingen, zoals alle natuurver</w:t>
        <w:softHyphen/>
        <w:t>schijn</w:t>
        <w:softHyphen/>
        <w:t>selen, mis</w:t>
        <w:softHyphen/>
        <w:t>sen elke morele kwali</w:t>
        <w:softHyphen/>
        <w:t>teit, ja zelfs elke recht</w:t>
        <w:softHyphen/>
        <w:t>vaar</w:t>
        <w:softHyphen/>
        <w:t>di</w:t>
        <w:softHyphen/>
        <w:t>ging. Ze vragen om recht op gezonde ontwikkelin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 huidige overmatige nadruk op het emotionele is onge</w:t>
        <w:softHyphen/>
        <w:t>twij</w:t>
        <w:softHyphen/>
        <w:t>feld mede oorzaak van de overname van Japanse manipu</w:t>
        <w:softHyphen/>
        <w:t>la</w:t>
        <w:softHyphen/>
        <w:t>tieme</w:t>
        <w:softHyphen/>
        <w:t>thoden (Toyotisme) in het — het gehele openbare leven overheer</w:t>
        <w:softHyphen/>
        <w:t>sende — b</w:t>
        <w:softHyphen/>
        <w:t>edrijfsle</w:t>
        <w:softHyphen/>
        <w:t>ven. Deze voorrang voor emoties maakt taal en omgangs</w:t>
        <w:softHyphen/>
        <w:t>vor</w:t>
        <w:softHyphen/>
        <w:t>men tegenwoordig om zakelijke redenen zo onzake</w:t>
        <w:softHyphen/>
        <w:t>lijk. Tengevolge van het moreel stuurloze ka</w:t>
        <w:softHyphen/>
        <w:t>rakter van emo</w:t>
        <w:softHyphen/>
        <w:t>ties gaat hun heerschappij hand in hand met het publie</w:t>
        <w:softHyphen/>
        <w:t>ke loslaten van rechts</w:t>
        <w:softHyphen/>
        <w:t>normen, esthetische smaak en morele waarden. Matig</w:t>
        <w:softHyphen/>
        <w:t>heid en zelfbe</w:t>
        <w:softHyphen/>
        <w:t>heer</w:t>
        <w:softHyphen/>
        <w:t>sing verbonden met schroom, aandacht voor en ver</w:t>
        <w:softHyphen/>
        <w:t>trou</w:t>
        <w:softHyphen/>
        <w:softHyphen/>
        <w:t>wen op mensen zijn uit de mode. In plaats daarvan hanteert men bij sol</w:t>
        <w:softHyphen/>
      </w:r>
      <w:r>
        <w:rPr>
          <w:spacing w:val="3"/>
        </w:rPr>
        <w:t>licitaties normen van pron</w:t>
        <w:softHyphen/>
        <w:t>k</w:t>
        <w:softHyphen/>
        <w:t>lust: succes</w:t>
        <w:softHyphen/>
        <w:t>volle uitstra</w:t>
        <w:softHyphen/>
        <w:t>ling, communicatie,</w:t>
      </w:r>
      <w:r>
        <w:rPr>
          <w:spacing w:val="-3"/>
        </w:rPr>
        <w:t xml:space="preserve"> pre</w:t>
        <w:softHyphen/>
        <w:t>sentatie en verlei</w:t>
        <w:softHyphen/>
        <w:t>de</w:t>
        <w:softHyphen/>
        <w:t>lijk</w:t>
        <w:softHyphen/>
        <w:t>heid, betrok</w:t>
        <w:softHyphen/>
        <w:t>kenheid (identica</w:t>
        <w:softHyphen/>
        <w:t>tie met het be</w:t>
        <w:softHyphen/>
        <w:t>drijf), product</w:t>
        <w:softHyphen/>
        <w:t>kwaliteit, arbeids</w:t>
        <w:softHyphen/>
        <w:t>prestatie en plooibaarheid. In het econo</w:t>
        <w:softHyphen/>
        <w:t>mi</w:t>
        <w:softHyphen/>
        <w:t>sche hoofdstuk noemde ik dit de verwinkeling.</w:t>
      </w:r>
    </w:p>
    <w:p>
      <w:pPr>
        <w:pStyle w:val="TextBody"/>
        <w:rPr/>
      </w:pPr>
      <w:r>
        <w:rPr/>
        <w:tab/>
        <w:tab/>
        <w:t>Het emotionele leven verbindt ons met alle dieren en is op zichzelf even beestachtig, even wreed als zij. Ik ben me daarvan lang geleden be</w:t>
        <w:softHyphen/>
        <w:t>wust geworden toen ik in de lm ‘De woestijn leeft’ zag, hoe dieren in het wild hun prooi in de val lokken, op diens zwakste punt weten te tref</w:t>
        <w:softHyphen/>
        <w:t>fen en hem achteloos, levend of dood, verorberen, om zich heen spiedend naar andere uitdagingen. Een treinreiziger die de krant lezend zijn warme sau</w:t>
        <w:softHyphen/>
        <w:t>cij</w:t>
        <w:softHyphen/>
        <w:t>ze</w:t>
        <w:softHyphen/>
        <w:t>broodje nuttigt, kan nog appreciëren dat het varken, dat hij eet, niet tussen zijn kiezen sterft omdat het reeds door anderen voor hem geslacht is; de wolf heeft er maling aan dat zijn verse prooi sterft terwijl hij hem ee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 begeerte is niet alleen de kracht die ons laat leven. Ze is ook de wortel van de moord. Haat en destructieve agres</w:t>
        <w:softHyphen/>
        <w:t>sie zijn te beschouwen als perversies van liefde en construc</w:t>
        <w:softHyphen/>
        <w:t>tief enthousiasme. De kracht is de</w:t>
        <w:softHyphen/>
        <w:t>zelf</w:t>
        <w:softHyphen/>
        <w:t>de, het voorteken is negatief. Krachten die de mens te gronde richten werken zelden buiten toedoen van de mens, zoals bliksem</w:t>
        <w:softHyphen/>
        <w:t>stra</w:t>
        <w:softHyphen/>
        <w:t>len, aard</w:t>
        <w:softHyphen/>
        <w:t>bevingen en vulkaanuitbar</w:t>
        <w:softHyphen/>
        <w:t>stingen. Ze komen op grote schaal van binnen</w:t>
        <w:softHyphen/>
        <w:t>uit, uit zijn na</w:t>
        <w:softHyphen/>
      </w:r>
      <w:r>
        <w:rPr>
          <w:spacing w:val="-4"/>
        </w:rPr>
        <w:t>tuur: zijn eigen neigingen. Nu zijn neigingen zelfstu</w:t>
        <w:softHyphen/>
        <w:t xml:space="preserve">rend, dus die sturing is </w:t>
      </w:r>
      <w:r>
        <w:rPr>
          <w:spacing w:val="-3"/>
        </w:rPr>
        <w:t>van emotionele aard; niet ratio</w:t>
        <w:softHyphen/>
        <w:t>neel, niet door wet of mo</w:t>
        <w:softHyphen/>
        <w:t>raal bepaald, laat staan ethisch door</w:t>
        <w:softHyphen/>
        <w:t>dacht. Zij kunnen een mens dus mis</w:t>
        <w:softHyphen/>
        <w:t>lei</w:t>
        <w:softHyphen/>
        <w:t>den; ‘mis’ in mo</w:t>
        <w:softHyphen/>
        <w:t>rele zin. Reeds Jacobus de Recht</w:t>
        <w:softHyphen/>
        <w:t>vaardi</w:t>
        <w:softHyphen/>
        <w:t xml:space="preserve">ge, Jezus’ broer en opvolger in </w:t>
      </w:r>
      <w:r>
        <w:rPr>
          <w:spacing w:val="-4"/>
        </w:rPr>
        <w:t>Jeruzalem, liet daarover geen onduide</w:t>
        <w:softHyphen/>
        <w:t>lijkheid be</w:t>
        <w:softHyphen/>
        <w:t>staan.</w:t>
      </w:r>
      <w:r>
        <w:rPr>
          <w:rStyle w:val="FootnoteCharacters"/>
          <w:rStyle w:val="FootnoteAnchor"/>
          <w:spacing w:val="-4"/>
        </w:rPr>
        <w:footnoteReference w:id="182"/>
      </w:r>
      <w:r>
        <w:rPr>
          <w:spacing w:val="-4"/>
        </w:rPr>
        <w:t xml:space="preserve">  Morele bijstu</w:t>
        <w:softHyphen/>
        <w:t>ring</w:t>
      </w:r>
      <w:r>
        <w:rPr>
          <w:spacing w:val="-3"/>
        </w:rPr>
        <w:t xml:space="preserve"> is dan ook gebruike</w:t>
        <w:softHyphen/>
        <w:t>lijk.</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Een bekend voorbeeld is de neiging tot afweren van pijnlijke be</w:t>
        <w:softHyphen/>
        <w:t>wust</w:t>
        <w:softHyphen/>
        <w:t>wor</w:t>
        <w:softHyphen/>
        <w:t>ding. We stelden in het vorige hoofdstuk vast dat de negen afweerme</w:t>
        <w:softHyphen/>
        <w:t>cha</w:t>
        <w:softHyphen/>
        <w:t>nis</w:t>
        <w:softHyphen/>
        <w:t>men vanwege hun automati</w:t>
        <w:softHyphen/>
        <w:t xml:space="preserve">sche werking niet aan het vrij kiezende </w:t>
      </w:r>
      <w:r>
        <w:rPr>
          <w:spacing w:val="2"/>
        </w:rPr>
        <w:t>bewustzijn toege</w:t>
        <w:softHyphen/>
        <w:t>schreven kunnen wor</w:t>
        <w:softHyphen/>
        <w:t>den. Beschermings</w:t>
        <w:softHyphen/>
        <w:t>mechanismen</w:t>
      </w:r>
      <w:r>
        <w:rPr>
          <w:spacing w:val="-3"/>
        </w:rPr>
        <w:t xml:space="preserve"> </w:t>
      </w:r>
      <w:r>
        <w:rPr>
          <w:spacing w:val="-4"/>
        </w:rPr>
        <w:t xml:space="preserve">zou een betere term zijn; het zijn immers wijzen waarop ons onbewuste </w:t>
      </w:r>
      <w:r>
        <w:rPr>
          <w:i/>
          <w:iCs/>
          <w:spacing w:val="-4"/>
        </w:rPr>
        <w:t>Es</w:t>
      </w:r>
      <w:r>
        <w:rPr>
          <w:spacing w:val="-3"/>
        </w:rPr>
        <w:t xml:space="preserve"> ons bewuste </w:t>
      </w:r>
      <w:r>
        <w:rPr>
          <w:i/>
          <w:iCs/>
          <w:spacing w:val="-3"/>
        </w:rPr>
        <w:t>Ich</w:t>
      </w:r>
      <w:r>
        <w:rPr>
          <w:spacing w:val="-3"/>
        </w:rPr>
        <w:t xml:space="preserve"> in ‘be</w:t>
        <w:softHyphen/>
        <w:t>scher</w:t>
        <w:softHyphen/>
        <w:t>ming’ nemen kan tegen indrukken, her</w:t>
        <w:softHyphen/>
        <w:t>inne</w:t>
        <w:softHyphen/>
        <w:t>ringen of inzich</w:t>
        <w:softHyphen/>
        <w:t>ten die als te bedreigend of te pijn</w:t>
        <w:softHyphen/>
        <w:t xml:space="preserve">lijk </w:t>
      </w:r>
      <w:r>
        <w:rPr>
          <w:i/>
          <w:iCs/>
          <w:spacing w:val="-3"/>
        </w:rPr>
        <w:t xml:space="preserve">gevoeld </w:t>
      </w:r>
      <w:r>
        <w:rPr>
          <w:spacing w:val="-3"/>
        </w:rPr>
        <w:t>wor</w:t>
        <w:softHyphen/>
        <w:t>d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Ik begrijp dat sommige psychoanalytici hier anders over den</w:t>
        <w:softHyphen/>
        <w:t xml:space="preserve">ken. Krijgt het </w:t>
      </w:r>
      <w:r>
        <w:rPr>
          <w:i/>
          <w:iCs/>
          <w:spacing w:val="-3"/>
        </w:rPr>
        <w:t>Ich</w:t>
      </w:r>
      <w:r>
        <w:rPr>
          <w:spacing w:val="-3"/>
        </w:rPr>
        <w:t xml:space="preserve"> deze bescherming ongevraagd? zullen zij mij tegenwer</w:t>
        <w:softHyphen/>
        <w:t>pen. Is het niet het regrediërend ego zelf, het zogenaamd pathologisch ego, dat vlucht in de veilige omhelzing van het onder</w:t>
        <w:softHyphen/>
        <w:t>bewust</w:t>
        <w:softHyphen/>
        <w:t>zijn, als een kind dat weg</w:t>
        <w:softHyphen/>
        <w:t>kruipt bij moeder op schoot? Neen, zal ik antwoor</w:t>
        <w:softHyphen/>
        <w:t>den, deze voor</w:t>
        <w:softHyphen/>
        <w:t>stel</w:t>
        <w:softHyphen/>
        <w:t>ling van za</w:t>
        <w:softHyphen/>
        <w:t>ken heeft iets verwijtends en verwijten zijn mis</w:t>
        <w:softHyphen/>
        <w:t>plaatst jegens degene die zich van geen kwaad bewust is. Ik ver</w:t>
        <w:softHyphen/>
        <w:t>gelijk de afweer liever met een wijde mantel der liefde die deze overbe</w:t>
        <w:softHyphen/>
        <w:t>zorgde moeder om haar kind heen slaat, zodat het niets meer ziet en hoort: ‘Dit is het land, waar grote men</w:t>
        <w:softHyphen/>
        <w:t>sen wonen . . .  Wees maar niet bang, je hoeft er nog niet in’.</w:t>
      </w:r>
      <w:r>
        <w:rPr>
          <w:rStyle w:val="FootnoteCharacters"/>
          <w:rStyle w:val="FootnoteAnchor"/>
        </w:rPr>
        <w:footnoteReference w:id="183"/>
      </w:r>
      <w:r>
        <w:rPr>
          <w:spacing w:val="-3"/>
        </w:rPr>
        <w:t xml:space="preserve">  Nog liever vergelijk ik de afweer met een onberispe</w:t>
        <w:softHyphen/>
        <w:t>lij</w:t>
        <w:softHyphen/>
        <w:t>ke moeder die, haar zooglust bedwingend en haar kind daartegen in bescher</w:t>
        <w:softHyphen/>
        <w:t xml:space="preserve">ming nemend, het speent van de borst om het aan vast voedsel te wennen. Zo neemt het </w:t>
      </w:r>
      <w:r>
        <w:rPr>
          <w:i/>
          <w:iCs/>
          <w:spacing w:val="-3"/>
        </w:rPr>
        <w:t>Es</w:t>
      </w:r>
      <w:r>
        <w:rPr>
          <w:spacing w:val="-3"/>
        </w:rPr>
        <w:t xml:space="preserve"> zijn kind, het </w:t>
      </w:r>
      <w:r>
        <w:rPr>
          <w:i/>
          <w:iCs/>
          <w:spacing w:val="-3"/>
        </w:rPr>
        <w:t>Ich</w:t>
      </w:r>
      <w:r>
        <w:rPr>
          <w:spacing w:val="-3"/>
        </w:rPr>
        <w:t>, in bescher</w:t>
        <w:softHyphen/>
        <w:t>ming tegen zichzelf, door middel van zijn ‘af</w:t>
        <w:softHyphen/>
        <w:t>weer</w:t>
        <w:softHyphen/>
        <w:t>me</w:t>
        <w:softHyphen/>
        <w:t>chanismen.’ Daarom konden die beter bescher</w:t>
        <w:softHyphen/>
        <w:t>mings</w:t>
        <w:softHyphen/>
        <w:t>me</w:t>
        <w:softHyphen/>
        <w:t>chanis</w:t>
        <w:softHyphen/>
        <w:t>men het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Ik denk aan wat Freud affectbezetting noemt. Het ego wordt erdoor </w:t>
      </w:r>
      <w:r>
        <w:rPr>
          <w:spacing w:val="-4"/>
        </w:rPr>
        <w:t>misleid. De afweer groeit als schelpen op een scheepskiel en remt de vaart.</w:t>
      </w:r>
      <w:r>
        <w:rPr>
          <w:spacing w:val="-3"/>
        </w:rPr>
        <w:t xml:space="preserve"> Pas door de psychoa</w:t>
        <w:softHyphen/>
        <w:t>nalyse wordt het misleide ego ertoe bewo</w:t>
        <w:softHyphen/>
        <w:t>gen zich uit deze ‘bescherming’, als de omgang met de reali</w:t>
        <w:softHyphen/>
        <w:t>teit er door ge</w:t>
        <w:softHyphen/>
        <w:t>stoord blijkt te zijn, te bevrijden en de feiten onder ogen te zien. Dikwijls is het zelf</w:t>
        <w:softHyphen/>
        <w:t>analyse die tot het besef brengt: ‘ik zit te struisvo</w:t>
        <w:softHyphen/>
        <w:t>ge</w:t>
        <w:softHyphen/>
        <w:t>len’ of ‘ik laat me inpakken’. Soms is het de zenuwarts die uitkomst brengt. De dokter helpt de door zijn eigen fantasie bevangene uit de begoochelin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it laatste gaat niet op voor het tiende afweermechanis</w:t>
        <w:softHyphen/>
        <w:t>me (volgens de telling van Anna Freud, zie hieronder), de subli</w:t>
        <w:softHyphen/>
        <w:t>ma</w:t>
        <w:softHyphen/>
        <w:t>tie. Deze buigt de drift om naar iets aanvaard</w:t>
        <w:softHyphen/>
        <w:t>baars. Subli</w:t>
        <w:softHyphen/>
        <w:t>matie is een gezonde verdedi</w:t>
        <w:softHyphen/>
        <w:t xml:space="preserve">ging die </w:t>
      </w:r>
      <w:r>
        <w:rPr>
          <w:spacing w:val="-4"/>
        </w:rPr>
        <w:t>niet mecha</w:t>
        <w:softHyphen/>
        <w:t>nisch, niet onbewust, doch door toedoen van de vrije wil plaats</w:t>
      </w:r>
      <w:r>
        <w:rPr>
          <w:spacing w:val="-3"/>
        </w:rPr>
        <w:softHyphen/>
        <w:t xml:space="preserve">vindt. Spinoza’s inzicht, dat een neiging </w:t>
      </w:r>
      <w:r>
        <w:rPr>
          <w:i/>
          <w:iCs/>
          <w:spacing w:val="-3"/>
        </w:rPr>
        <w:t>alleen door een nog sterke</w:t>
        <w:softHyphen/>
        <w:t xml:space="preserve">re </w:t>
      </w:r>
      <w:r>
        <w:rPr>
          <w:i/>
          <w:iCs/>
          <w:spacing w:val="-4"/>
        </w:rPr>
        <w:t>neiging</w:t>
      </w:r>
      <w:r>
        <w:rPr>
          <w:spacing w:val="-4"/>
        </w:rPr>
        <w:t xml:space="preserve"> te overwinnen is, is hiermede niet in strijd, want het sterker maken</w:t>
      </w:r>
      <w:r>
        <w:rPr>
          <w:spacing w:val="-3"/>
        </w:rPr>
        <w:t xml:space="preserve"> </w:t>
      </w:r>
      <w:r>
        <w:rPr>
          <w:spacing w:val="-4"/>
        </w:rPr>
        <w:t>van een neiging ten opzichte van een andere berust op invloed van de vrije</w:t>
      </w:r>
      <w:r>
        <w:rPr>
          <w:spacing w:val="-3"/>
        </w:rPr>
        <w:t xml:space="preserve"> wil — ook al geloofde Spinoza niet helemaal in de vrijheid van de wil. </w:t>
      </w:r>
    </w:p>
    <w:p>
      <w:pPr>
        <w:pStyle w:val="TextBody"/>
        <w:rPr/>
      </w:pPr>
      <w:r>
        <w:rPr/>
        <w:tab/>
        <w:tab/>
        <w:t>Mijn impuls om te roken kon ik bijvoorbeeld overwinnen met be</w:t>
        <w:softHyphen/>
        <w:t>hulp van een nog sterkere impuls: walging van de geur van volle as</w:t>
        <w:softHyphen/>
        <w:t>bakken. Ik had die walging doelbewust ontwik</w:t>
        <w:softHyphen/>
        <w:t>keld door er maanden</w:t>
        <w:softHyphen/>
        <w:t>lang dikwijls aan te ruiken, want ik wist dat al</w:t>
        <w:softHyphen/>
        <w:t>leen genot</w:t>
        <w:softHyphen/>
        <w:t>zucht mij van roken zou weer</w:t>
        <w:softHyphen/>
        <w:t>houden: zucht naar een sterker genot, dat van frisse lucht. Ik oefende me erin, mijn pijp te voelen als een uitlaatpijp die in mij uitmondde.</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 negen ego-bescher</w:t>
        <w:softHyphen/>
        <w:t>men</w:t>
        <w:softHyphen/>
        <w:t>de afweermecha</w:t>
        <w:softHyphen/>
        <w:t>nismen zijn te ver</w:t>
        <w:softHyphen/>
        <w:t>klaren als onbewuste en helaas dikwijls averechts werkende uitin</w:t>
        <w:softHyphen/>
        <w:t>gen van de overle</w:t>
        <w:softHyphen/>
        <w:t>vingsdrang, of misschien van behoeften aan zelf</w:t>
        <w:softHyphen/>
        <w:t xml:space="preserve">respect en aan gevoel van </w:t>
      </w:r>
      <w:r>
        <w:rPr>
          <w:spacing w:val="-4"/>
        </w:rPr>
        <w:t>eigen</w:t>
        <w:softHyphen/>
        <w:t>waarde; zelfs louter narcistische ijdelheid kan hun bron zijn. Ik vat ze</w:t>
      </w:r>
      <w:r>
        <w:rPr>
          <w:spacing w:val="-3"/>
        </w:rPr>
        <w:t xml:space="preserve"> in ieder geval als neiging op, niet als wil.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René Girards kritiek op Freuds Oedipuscomplex (Oedipus begeert niet </w:t>
      </w:r>
      <w:r>
        <w:rPr>
          <w:spacing w:val="-4"/>
        </w:rPr>
        <w:t>zijn moeder, imiteert slechts zijn vader) neemt niet weg dat Gi</w:t>
        <w:softHyphen/>
        <w:t>rards the</w:t>
        <w:softHyphen/>
        <w:t>orie</w:t>
      </w:r>
      <w:r>
        <w:rPr>
          <w:spacing w:val="-3"/>
        </w:rPr>
        <w:t xml:space="preserve"> van de mimese uitste</w:t>
        <w:softHyphen/>
        <w:t>kend past in Anna Freuds leer van de tien af</w:t>
        <w:softHyphen/>
        <w:t>weer</w:t>
        <w:softHyphen/>
        <w:softHyphen/>
        <w:t>me</w:t>
        <w:softHyphen/>
        <w:t>cha</w:t>
        <w:softHyphen/>
        <w:t>nismen. Mimese is op te vatten als identicatie en introjectie, bijvoor</w:t>
        <w:softHyphen/>
        <w:t>beeld de afweer tegen de zwaar druk</w:t>
        <w:softHyphen/>
        <w:t>kende verant</w:t>
        <w:softHyphen/>
        <w:t>woorde</w:t>
        <w:softHyphen/>
        <w:t>lijk</w:t>
        <w:softHyphen/>
        <w:t>heid voor een per</w:t>
        <w:softHyphen/>
        <w:t>soonlijke keuze. Die druk wordt als bedrei</w:t>
        <w:softHyphen/>
        <w:t>ging gevoeld en door middel van het mimetisch volgen van andermans keuze af</w:t>
        <w:softHyphen/>
        <w:t>geweerd. Wie dezelf</w:t>
        <w:softHyphen/>
        <w:t>de partner begeert als haar of zijn rivaal, deelt de verant</w:t>
        <w:softHyphen/>
        <w:t>woor</w:t>
        <w:softHyphen/>
        <w:t>delijk</w:t>
        <w:softHyphen/>
        <w:t>heid voor die keuze met die rivaal. Een geheel eigen be</w:t>
        <w:softHyphen/>
        <w:t>geerte volgen schijnt een te hache</w:t>
        <w:softHyphen/>
        <w:t>lijke onderne</w:t>
        <w:softHyphen/>
        <w:t>ming. Stel je voor dat de keuze verkeerd uitpakt! Dui</w:t>
        <w:softHyphen/>
        <w:t>delijker nog wordt dit af</w:t>
        <w:softHyphen/>
        <w:t>weerka</w:t>
        <w:softHyphen/>
        <w:t>rakter bij de mimeti</w:t>
        <w:softHyphen/>
        <w:t>sche gehoor</w:t>
        <w:softHyphen/>
        <w:t>zaam</w:t>
        <w:softHyphen/>
        <w:t xml:space="preserve">heid </w:t>
      </w:r>
      <w:r>
        <w:rPr>
          <w:spacing w:val="-4"/>
        </w:rPr>
        <w:t>die oorlog moge</w:t>
        <w:softHyphen/>
        <w:t>lijk maakt. Zelden ging een ondergeschikte op eigen hout</w:t>
        <w:softHyphen/>
        <w:t>je</w:t>
      </w:r>
      <w:r>
        <w:rPr>
          <w:spacing w:val="-3"/>
        </w:rPr>
        <w:t xml:space="preserve"> de vijand te lijf. De weinigen die dat waag</w:t>
        <w:softHyphen/>
        <w:t>den zijn wegens insubordi</w:t>
        <w:softHyphen/>
        <w:t>natie ver</w:t>
        <w:softHyphen/>
        <w:t>oor</w:t>
        <w:softHyphen/>
        <w:t>deeld òf als grote helden bezongen.</w:t>
      </w:r>
      <w:r>
        <w:rPr>
          <w:rStyle w:val="FootnoteCharacters"/>
          <w:rStyle w:val="FootnoteAnchor"/>
        </w:rPr>
        <w:footnoteReference w:id="184"/>
      </w:r>
      <w:r>
        <w:rPr>
          <w:spacing w:val="-3"/>
        </w:rPr>
        <w:t xml:space="preserve"> ‘De ziel van de krijgs</w:t>
        <w:softHyphen/>
        <w:t>macht is ge</w:t>
        <w:softHyphen/>
        <w:t>hoor</w:t>
        <w:softHyphen/>
        <w:t>zaam</w:t>
        <w:softHyphen/>
        <w:t>heid,’ dus onver</w:t>
        <w:softHyphen/>
        <w:t>antwoor</w:t>
        <w:softHyphen/>
        <w:t>delijk</w:t>
        <w:softHyphen/>
        <w:t>heid, mimese. Spon</w:t>
        <w:softHyphen/>
        <w:t>tane agressie te velde is niet toegestaan, alleen mimetisch gehoor</w:t>
        <w:softHyphen/>
        <w:t>za</w:t>
        <w:softHyphen/>
        <w:t>men. ‘Elke actie staat onder bevel.’</w:t>
      </w:r>
      <w:r>
        <w:rPr>
          <w:rStyle w:val="FootnoteCharacters"/>
          <w:rStyle w:val="FootnoteAnchor"/>
        </w:rPr>
        <w:footnoteReference w:id="185"/>
      </w:r>
      <w:r>
        <w:rPr>
          <w:spacing w:val="-3"/>
        </w:rPr>
        <w:t xml:space="preserve">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Regelmatig hoort men over het gevaar van ‘overslaan van het con</w:t>
        <w:softHyphen/>
        <w:t>ict naar andere landen.’ Deze beeldspraak, alsof het een brand betrof, getuigt van enig besef van de mimeti</w:t>
        <w:softHyphen/>
        <w:t>sche structuur van de oorlog. Zodra bij on</w:t>
        <w:softHyphen/>
        <w:t>dergeschikten dit vage besef een helder inzicht wordt, leidt het tot eigen</w:t>
        <w:softHyphen/>
        <w:t>mach</w:t>
        <w:softHyphen/>
        <w:t>tig optreden, dienstweige</w:t>
        <w:softHyphen/>
        <w:t>ring, deser</w:t>
        <w:softHyphen/>
        <w:t>tie en burger</w:t>
        <w:softHyphen/>
        <w:t>lijke ongehoor</w:t>
        <w:softHyphen/>
        <w:t>zaam</w:t>
        <w:softHyphen/>
        <w:softHyphen/>
        <w:t>heid. Daaruit volgen herwonnen verantwoor</w:t>
        <w:softHyphen/>
        <w:t>de</w:t>
        <w:softHyphen/>
        <w:t>lijk</w:t>
        <w:softHyphen/>
        <w:t>heid van de solda</w:t>
        <w:softHyphen/>
        <w:t>ten en problemen voor de krijgs</w:t>
        <w:softHyphen/>
        <w:t>her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Het vitale belang van gezonde, rechtmatig ontplooi</w:t>
        <w:softHyphen/>
        <w:t>de neigin</w:t>
        <w:softHyphen/>
        <w:t>gen is mooi verbeeld in Gurdjieffs allegorie van de reiskoets.</w:t>
      </w:r>
      <w:r>
        <w:rPr>
          <w:rStyle w:val="FootnoteCharacters"/>
          <w:rStyle w:val="FootnoteAnchor"/>
        </w:rPr>
        <w:footnoteReference w:id="186"/>
      </w:r>
      <w:r>
        <w:rPr>
          <w:spacing w:val="-3"/>
        </w:rPr>
        <w:t xml:space="preserve"> Het li</w:t>
        <w:softHyphen/>
        <w:t>chaam is de koets, getrokken door de nei</w:t>
        <w:softHyphen/>
        <w:t>gin</w:t>
        <w:softHyphen/>
        <w:t>gen: de paarden; in toom gehou</w:t>
        <w:softHyphen/>
        <w:t>den door het verstand: de koetsier, in dienst van de vrije wil: de reizi</w:t>
        <w:softHyphen/>
        <w:t>ger. He</w:t>
        <w:softHyphen/>
        <w:t>laas gaat het soms verkeerd: de reiziger laat zich willoos mee</w:t>
        <w:softHyphen/>
        <w:t>voeren en let niet op de slapende koetsier; de paarden gaan hun eigen gang en de koets ver</w:t>
        <w:softHyphen/>
        <w:t>onge</w:t>
        <w:softHyphen/>
        <w:t>luk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rStyle w:val="Kopje"/>
          <w:spacing w:val="-3"/>
          <w:position w:val="16"/>
          <w:sz w:val="30"/>
          <w:szCs w:val="30"/>
        </w:rPr>
      </w:pPr>
      <w:r>
        <w:rPr>
          <w:rStyle w:val="Kopje"/>
          <w:spacing w:val="-3"/>
          <w:position w:val="11"/>
        </w:rPr>
        <w:t>§ 10.2.  Gestoorde ontwikkeling en opheffing van de storin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t>De ontwikkelingsstoornis die in haar politieke verschij</w:t>
        <w:softHyphen/>
        <w:t>ningsvorm door</w:t>
      </w:r>
      <w:r>
        <w:rPr>
          <w:spacing w:val="-3"/>
        </w:rPr>
        <w:t xml:space="preserve"> pre</w:t>
        <w:softHyphen/>
        <w:softHyphen/>
        <w:t>si</w:t>
        <w:softHyphen/>
        <w:softHyphen/>
        <w:t>dent Dwight D. Eisenho</w:t>
        <w:softHyphen/>
        <w:t>wer als militair-indus</w:t>
        <w:softHyphen/>
        <w:t>trieel complex ont</w:t>
        <w:softHyphen/>
        <w:t>mas</w:t>
        <w:softHyphen/>
      </w:r>
      <w:r>
        <w:rPr/>
        <w:t>kerd is, werd in haar psychische verschijnings</w:t>
        <w:softHyphen/>
        <w:t>vorm door de psychi</w:t>
        <w:softHyphen/>
        <w:t>a</w:t>
        <w:softHyphen/>
        <w:t>ters</w:t>
      </w:r>
      <w:r>
        <w:rPr>
          <w:spacing w:val="-3"/>
        </w:rPr>
        <w:t xml:space="preserve"> </w:t>
      </w:r>
      <w:r>
        <w:rPr/>
        <w:t>James Masterson en Ralph Klein ge</w:t>
        <w:softHyphen/>
        <w:t>dia</w:t>
        <w:softHyphen/>
        <w:t>gnosti</w:t>
        <w:softHyphen/>
        <w:t>ceerd als complex van be</w:t>
        <w:softHyphen/>
      </w:r>
      <w:r>
        <w:rPr>
          <w:spacing w:val="-3"/>
        </w:rPr>
        <w:t>straf</w:t>
        <w:softHyphen/>
        <w:softHyphen/>
        <w:t>ng en belo</w:t>
        <w:softHyphen/>
        <w:t>ning.</w:t>
      </w:r>
      <w:r>
        <w:rPr>
          <w:rStyle w:val="FootnoteCharacters"/>
          <w:rStyle w:val="FootnoteAnchor"/>
        </w:rPr>
        <w:footnoteReference w:id="187"/>
      </w:r>
      <w:r>
        <w:rPr>
          <w:spacing w:val="-3"/>
        </w:rPr>
        <w:t xml:space="preserve"> Zo on</w:t>
        <w:softHyphen/>
        <w:t>mo</w:t>
        <w:softHyphen/>
        <w:t>ge</w:t>
        <w:softHyphen/>
        <w:t>lijk als het in de twintig</w:t>
        <w:softHyphen/>
        <w:t>ste eeuw is ge</w:t>
        <w:softHyphen/>
      </w:r>
      <w:r>
        <w:rPr/>
        <w:t>wor</w:t>
        <w:softHyphen/>
        <w:softHyphen/>
        <w:t>den om het ‘recht van de sterk</w:t>
        <w:softHyphen/>
        <w:t>ste’ te blijven erken</w:t>
        <w:softHyphen/>
        <w:t>nen, zo ondenk</w:t>
        <w:softHyphen/>
      </w:r>
      <w:r>
        <w:rPr>
          <w:spacing w:val="6"/>
        </w:rPr>
        <w:t>baar</w:t>
      </w:r>
      <w:r>
        <w:rPr>
          <w:rStyle w:val="FootnoteCharacters"/>
          <w:rStyle w:val="FootnoteAnchor"/>
          <w:spacing w:val="6"/>
        </w:rPr>
        <w:footnoteReference w:id="188"/>
      </w:r>
      <w:r>
        <w:rPr>
          <w:spacing w:val="6"/>
        </w:rPr>
        <w:t xml:space="preserve"> is voor mij dat straf en loon, zulke kind-on</w:t>
        <w:softHyphen/>
        <w:t>waar</w:t>
        <w:softHyphen/>
        <w:t>di</w:t>
        <w:softHyphen/>
        <w:t>ge, ani</w:t>
        <w:softHyphen/>
        <w:t>male</w:t>
      </w:r>
      <w:r>
        <w:rPr>
          <w:spacing w:val="-3"/>
        </w:rPr>
        <w:t xml:space="preserve"> machts</w:t>
        <w:softHyphen/>
        <w:softHyphen/>
        <w:t>midde</w:t>
        <w:softHyphen/>
        <w:t>len, in de 21e eeuw als mens</w:t>
        <w:softHyphen/>
        <w:t>waar</w:t>
        <w:softHyphen/>
        <w:t>dige educatieve, sociale, po</w:t>
        <w:softHyphen/>
        <w:t>litieke of economi</w:t>
        <w:softHyphen/>
        <w:t>sche bestu</w:t>
        <w:softHyphen/>
        <w:t>ursin</w:t>
        <w:softHyphen/>
        <w:t>strumen</w:t>
        <w:softHyphen/>
        <w:t>ten aan</w:t>
        <w:softHyphen/>
        <w:t>vaard zullen blijven. Ver</w:t>
        <w:softHyphen/>
        <w:t>vanging door betere zou nog niet eens de pijnlijk</w:t>
        <w:softHyphen/>
        <w:t>ste zijn onder de conse</w:t>
        <w:softHyphen/>
        <w:t>quen</w:t>
        <w:softHyphen/>
        <w:t>ties van gelijke rechten en gelijke mense</w:t>
        <w:softHyphen/>
        <w:t>lijke waar</w:t>
        <w:softHyphen/>
        <w:t>dig</w:t>
        <w:softHyphen/>
        <w:t>hei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Wat </w:t>
      </w:r>
      <w:r>
        <w:rPr>
          <w:i/>
          <w:iCs/>
          <w:spacing w:val="-3"/>
        </w:rPr>
        <w:t xml:space="preserve">loon </w:t>
      </w:r>
      <w:r>
        <w:rPr>
          <w:spacing w:val="-3"/>
        </w:rPr>
        <w:t>betreft zijn nu al twee dingen duidelijk. 1) On</w:t>
        <w:softHyphen/>
        <w:t>recht</w:t>
        <w:softHyphen/>
        <w:t>vaardi</w:t>
        <w:softHyphen/>
        <w:t>ge loonver</w:t>
        <w:softHyphen/>
        <w:t>schil</w:t>
        <w:softHyphen/>
        <w:t>len bij hetzelfde werk (tussen lage- en hoge-lonen-lan</w:t>
        <w:softHyphen/>
        <w:t>den zijn die verschillen zeer groot) hebben de ideologie van ‘loon naar wer</w:t>
        <w:softHyphen/>
        <w:t xml:space="preserve">ken’ </w:t>
      </w:r>
      <w:r>
        <w:rPr>
          <w:i/>
          <w:iCs/>
          <w:spacing w:val="-3"/>
        </w:rPr>
        <w:t>terecht</w:t>
      </w:r>
      <w:r>
        <w:rPr>
          <w:spacing w:val="-3"/>
        </w:rPr>
        <w:t xml:space="preserve"> achterhaald. Loon en werk zijn niet meer gekoppeld. Ar</w:t>
        <w:softHyphen/>
        <w:t>beids</w:t>
        <w:softHyphen/>
        <w:t>loos inkomen (sociale uitke</w:t>
        <w:softHyphen/>
        <w:t>ring) en onbe</w:t>
        <w:softHyphen/>
        <w:t>taalde arbeid (vrijwilli</w:t>
        <w:softHyphen/>
        <w:t>gerswerk) zijn als rechtmatig erkend. 2) De groot</w:t>
        <w:softHyphen/>
        <w:t>scheepse vervan</w:t>
        <w:softHyphen/>
        <w:t>ging van mensen door appara</w:t>
        <w:softHyphen/>
        <w:t>tuur (massa</w:t>
        <w:softHyphen/>
        <w:t>werk</w:t>
        <w:softHyphen/>
        <w:t>loos</w:t>
        <w:softHyphen/>
        <w:t>heid) maakt de koppe</w:t>
        <w:softHyphen/>
        <w:t>ling van inkomen aan arbeid tot een speciaal geval, alleen mogelijk bij een nieuwe bevoor</w:t>
        <w:softHyphen/>
        <w:t>rechte klasse: die der betaald werken</w:t>
        <w:softHyphen/>
        <w:t>d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ze ontkoppeling van arbeid en loon schept een enorm probleem en onze sociale wetgeving kan deze structurele werk</w:t>
        <w:softHyphen/>
        <w:t xml:space="preserve">loosheid steeds minder </w:t>
      </w:r>
      <w:r>
        <w:rPr>
          <w:spacing w:val="4"/>
        </w:rPr>
        <w:t>toedekken. Het probleem is dat miljoe</w:t>
        <w:softHyphen/>
        <w:t>nen mensen ook bij vol</w:t>
        <w:softHyphen/>
        <w:t>doende</w:t>
      </w:r>
      <w:r>
        <w:rPr>
          <w:spacing w:val="-3"/>
        </w:rPr>
        <w:t xml:space="preserve"> werk</w:t>
        <w:softHyphen/>
        <w:t>kracht, werklust en bekwaam</w:t>
        <w:softHyphen/>
        <w:t>heden daaraan geen mini</w:t>
        <w:softHyphen/>
        <w:t>muminkomen meer kunnen ontle</w:t>
        <w:softHyphen/>
        <w:t xml:space="preserve">nen.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 voor de hand liggende oplossing, namelijk koppeling van inko</w:t>
        <w:softHyphen/>
        <w:t>men aan mensen</w:t>
        <w:softHyphen/>
        <w:t>rechten (een basisinkomen voor ieder onge</w:t>
        <w:softHyphen/>
        <w:t>acht presta</w:t>
        <w:softHyphen/>
        <w:t>tie), is wel bepleit maar nog niet gereali</w:t>
        <w:softHyphen/>
        <w:t>seerd. Oorzaak daarvan lijkt me, dat zo’n basisin</w:t>
        <w:softHyphen/>
        <w:t>komen niet alleen de sociale wetge</w:t>
        <w:softHyphen/>
        <w:t>ving overbodig zou maken —wat veel mensen en geld vrij zou maken voor nuttig werk — maar te</w:t>
        <w:softHyphen/>
        <w:t>gelijk daarmee ook het contro</w:t>
        <w:softHyphen/>
        <w:t>le-apparaat wegvaagt dat aan die wetge</w:t>
        <w:softHyphen/>
        <w:t>ving ver</w:t>
        <w:softHyphen/>
        <w:t xml:space="preserve">bonden is en de afgedankte mensen </w:t>
      </w:r>
      <w:r>
        <w:rPr>
          <w:i/>
          <w:iCs/>
          <w:spacing w:val="-3"/>
        </w:rPr>
        <w:t>regeerbaar</w:t>
      </w:r>
      <w:r>
        <w:rPr>
          <w:spacing w:val="-3"/>
        </w:rPr>
        <w:t xml:space="preserve"> houdt door ze in di</w:t>
        <w:softHyphen/>
        <w:t>ver</w:t>
        <w:softHyphen/>
        <w:t xml:space="preserve">se </w:t>
      </w:r>
      <w:r>
        <w:rPr>
          <w:spacing w:val="3"/>
        </w:rPr>
        <w:t>belan</w:t>
        <w:softHyphen/>
        <w:t>gengroepen verdeeld te houden. Een politie</w:t>
        <w:softHyphen/>
        <w:t>man vertelde me dat</w:t>
      </w:r>
      <w:r>
        <w:rPr>
          <w:spacing w:val="-3"/>
        </w:rPr>
        <w:t xml:space="preserve"> reeds een demon</w:t>
        <w:softHyphen/>
        <w:t>stra</w:t>
        <w:softHyphen/>
        <w:t>tie van een paar dui</w:t>
        <w:softHyphen/>
        <w:t>zend eensgezinde studen</w:t>
        <w:softHyphen/>
        <w:t>ten bui</w:t>
        <w:softHyphen/>
        <w:t>tenge</w:t>
        <w:softHyphen/>
        <w:t>woon angstaanja</w:t>
        <w:softHyphen/>
        <w:t>gend is voor een Mobiele Eenheid die hun mars</w:t>
        <w:softHyphen/>
        <w:t>rou</w:t>
        <w:softHyphen/>
        <w:t>te bevei</w:t>
        <w:softHyphen/>
        <w:t>ligen moet. De vrees, dat Neder</w:t>
        <w:softHyphen/>
        <w:t>land onre</w:t>
        <w:softHyphen/>
        <w:t>geerbaar zou worden, is door politici talloze malen geui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Toch wordt op overheidsniveaus de oplossing overwogen van een ba</w:t>
        <w:softHyphen/>
        <w:t>sis</w:t>
        <w:softHyphen/>
        <w:t>in</w:t>
        <w:softHyphen/>
        <w:t>komen voor allen. Men ziet identi</w:t>
        <w:softHyphen/>
        <w:t>catie</w:t>
        <w:softHyphen/>
        <w:t>plicht, ver</w:t>
        <w:softHyphen/>
        <w:t>scherpte en toe</w:t>
        <w:softHyphen/>
        <w:t>ne</w:t>
        <w:softHyphen/>
        <w:t>men</w:t>
        <w:softHyphen/>
        <w:softHyphen/>
        <w:t>de per</w:t>
        <w:softHyphen/>
        <w:t>soonscontrole, versterking van politie en gevange</w:t>
        <w:softHyphen/>
        <w:t>nisca</w:t>
        <w:softHyphen/>
        <w:t>pa</w:t>
        <w:softHyphen/>
        <w:t>citeit als waarborgen voor voldoen</w:t>
        <w:softHyphen/>
        <w:t>de regeer</w:t>
        <w:softHyphen/>
        <w:t>macht om opstanden te voor</w:t>
        <w:softHyphen/>
        <w:t>komen. Reeds besteden de Verenigde Staten een veelvoud van de onder</w:t>
        <w:softHyphen/>
        <w:t>wijsbe</w:t>
        <w:softHyphen/>
        <w:t>gro</w:t>
        <w:softHyphen/>
        <w:t>ting aan gevange</w:t>
        <w:softHyphen/>
        <w:t>niss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Men doet dit laatste overigens tegen beter weten in. De politie</w:t>
        <w:softHyphen/>
        <w:t>staat kan zich niet handhaven. Dat blijkt onder meer uit een ver</w:t>
        <w:softHyphen/>
        <w:t>slag van negen ja</w:t>
        <w:softHyphen/>
        <w:t>ren onderhandelen over de Verkla</w:t>
        <w:softHyphen/>
        <w:t>ring ter bescher</w:t>
        <w:softHyphen/>
        <w:t>ming van mensen</w:t>
        <w:softHyphen/>
        <w:t>rech</w:t>
        <w:softHyphen/>
        <w:softHyphen/>
        <w:t>ten</w:t>
        <w:softHyphen/>
        <w:t>verdedigers.</w:t>
      </w:r>
      <w:r>
        <w:rPr>
          <w:rStyle w:val="FootnoteCharacters"/>
          <w:rStyle w:val="FootnoteAnchor"/>
        </w:rPr>
        <w:footnoteReference w:id="189"/>
      </w:r>
      <w:r>
        <w:rPr>
          <w:spacing w:val="-3"/>
        </w:rPr>
        <w:t xml:space="preserve"> De dele</w:t>
        <w:softHyphen/>
        <w:t>ga</w:t>
        <w:softHyphen/>
        <w:t>ties van China en Cuba kon</w:t>
        <w:softHyphen/>
        <w:t>den hun te</w:t>
        <w:softHyphen/>
        <w:t>genwer</w:t>
        <w:softHyphen/>
        <w:t>pin</w:t>
        <w:softHyphen/>
        <w:t>gen niet staande houden tegen</w:t>
        <w:softHyphen/>
        <w:t>over de argumenten van vieren</w:t>
        <w:softHyphen/>
        <w:t>twintig ande</w:t>
        <w:softHyphen/>
        <w:t>re delegaties alsmede van Amnesty International en de Inter</w:t>
        <w:softHyphen/>
        <w:t>nati</w:t>
        <w:softHyphen/>
        <w:t>onal Com</w:t>
        <w:softHyphen/>
        <w:t>mission of Jurists. Maar al faalt nu de politie</w:t>
        <w:softHyphen/>
        <w:t>staat in de Der</w:t>
        <w:softHyphen/>
        <w:t>de Wereld, bij ons zal ze aanzienlijk langer duren. Hier is ze in op</w:t>
        <w:softHyphen/>
        <w:t>komst! Soms denk ik: politiek zijn wij de Derde Wereld en zij de Eerste.</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 xml:space="preserve">Over </w:t>
      </w:r>
      <w:r>
        <w:rPr>
          <w:i/>
          <w:iCs/>
          <w:spacing w:val="-3"/>
        </w:rPr>
        <w:t xml:space="preserve">straf </w:t>
      </w:r>
      <w:r>
        <w:rPr>
          <w:spacing w:val="-3"/>
        </w:rPr>
        <w:t>(gelegitimeerde wraak of opvoedingsonmacht) schreef Mas</w:t>
        <w:softHyphen/>
        <w:t>ter</w:t>
        <w:softHyphen/>
        <w:t>son: ‘Wat gebeurt er, zult u wellicht vragen, met die woedende drang naar wraak? Een deel wordt ontladen in de thera</w:t>
        <w:softHyphen/>
        <w:t xml:space="preserve">pie en een deel wordt </w:t>
      </w:r>
      <w:r>
        <w:rPr/>
        <w:t>gesubli</w:t>
        <w:softHyphen/>
        <w:t>meerd en ontladen door actief onder</w:t>
        <w:softHyphen/>
        <w:t>steunen van diverse sociale</w:t>
      </w:r>
      <w:r>
        <w:rPr>
          <w:spacing w:val="-3"/>
        </w:rPr>
        <w:t xml:space="preserve"> pro</w:t>
        <w:softHyphen/>
        <w:t>jec</w:t>
        <w:softHyphen/>
        <w:t>ten en groepen die een persoon</w:t>
        <w:softHyphen/>
        <w:t>lijke betekenis krijgen: ar</w:t>
        <w:softHyphen/>
        <w:t>men, ach</w:t>
        <w:softHyphen/>
        <w:t>ter</w:t>
        <w:softHyphen/>
        <w:t>gestel</w:t>
        <w:softHyphen/>
        <w:t>den, gehandi</w:t>
        <w:softHyphen/>
        <w:t>capten, mensen die onbehoorlijk of on</w:t>
        <w:softHyphen/>
        <w:t>recht</w:t>
        <w:softHyphen/>
        <w:t>vaardig behandeld zijn door overheid of samenle</w:t>
        <w:softHyphen/>
        <w:t>ving. Soms worden deze groepen of projecten gecombi</w:t>
        <w:softHyphen/>
        <w:t>neerd en voor een carrière ge</w:t>
        <w:softHyphen/>
        <w:t>bruikt — de journalist die de corruptie van politi</w:t>
        <w:softHyphen/>
        <w:t>ci onder</w:t>
        <w:softHyphen/>
        <w:t>zoekt, de advocaat die de armen en machtelo</w:t>
        <w:softHyphen/>
        <w:t>zen verde</w:t>
        <w:softHyphen/>
        <w:t>digt, de vakbonds</w:t>
        <w:softHyphen/>
        <w:t>leider die de kapitalisten be</w:t>
        <w:softHyphen/>
        <w:t>strijdt, de schrijver die het kwaad in de maat</w:t>
        <w:softHyphen/>
        <w:t>schappij aan de kaak stelt.’</w:t>
      </w:r>
      <w:r>
        <w:rPr>
          <w:rStyle w:val="FootnoteCharacters"/>
          <w:rStyle w:val="FootnoteAnchor"/>
        </w:rPr>
        <w:footnoteReference w:id="190"/>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Toen 26 eeuwen geleden zo’n geavanceerde therapie en zulke res</w:t>
        <w:softHyphen/>
        <w:t>pec</w:t>
        <w:softHyphen/>
        <w:t>tabele car</w:t>
        <w:softHyphen/>
        <w:t>rières nog niet bestonden, werd een deel van de wraaklust gesu</w:t>
        <w:softHyphen/>
      </w:r>
      <w:r>
        <w:rPr>
          <w:spacing w:val="-4"/>
        </w:rPr>
        <w:t>bli</w:t>
        <w:softHyphen/>
        <w:t>meerd en ontladen in de religieuze projectie: ‘Mij is de wrake, ik zal het</w:t>
      </w:r>
      <w:r>
        <w:rPr>
          <w:spacing w:val="-3"/>
        </w:rPr>
        <w:t xml:space="preserve"> vergelden, spreekt de Here.’</w:t>
      </w:r>
      <w:r>
        <w:rPr>
          <w:rStyle w:val="FootnoteCharacters"/>
          <w:rStyle w:val="FootnoteAnchor"/>
        </w:rPr>
        <w:footnoteReference w:id="191"/>
      </w:r>
      <w:r>
        <w:rPr>
          <w:spacing w:val="-3"/>
        </w:rPr>
        <w:t xml:space="preserve"> De godde</w:t>
        <w:softHyphen/>
        <w:t>lijke Wraak was overigens slechts een der bij</w:t>
        <w:softHyphen/>
        <w:t>zondere taken van de door Bonhoeffer beschreven Lückenbü</w:t>
      </w:r>
      <w:r>
        <w:rPr>
          <w:spacing w:val="-3"/>
          <w:lang w:val="de-DE"/>
        </w:rPr>
        <w:softHyphen/>
        <w:t>ß</w:t>
      </w:r>
      <w:r>
        <w:rPr>
          <w:spacing w:val="-3"/>
        </w:rPr>
        <w:t>er, de door religieuze fanta</w:t>
        <w:softHyphen/>
        <w:t>sie gecre</w:t>
        <w:softHyphen/>
        <w:t>ëerde uit</w:t>
        <w:softHyphen/>
        <w:t>zendkracht naar de hemel voor een vaca</w:t>
        <w:softHyphen/>
        <w:t>ture in goddelijke werkzaam</w:t>
        <w:softHyphen/>
        <w:t>heden. Precies zoals ‘de Oedi</w:t>
        <w:softHyphen/>
        <w:t>pus van Freud slechts een bijzonder geval is van de mimetische rivali</w:t>
        <w:softHyphen/>
        <w:t>teit’ die Girard heeft beschreven.</w:t>
      </w:r>
      <w:r>
        <w:rPr>
          <w:rStyle w:val="FootnoteCharacters"/>
          <w:rStyle w:val="FootnoteAnchor"/>
        </w:rPr>
        <w:footnoteReference w:id="192"/>
      </w:r>
      <w:r>
        <w:rPr>
          <w:spacing w:val="-3"/>
        </w:rPr>
        <w:t xml:space="preserve"> Mijn conclusie: straf was in onze cul</w:t>
        <w:softHyphen/>
        <w:t>tuur zes</w:t>
        <w:softHyphen/>
        <w:t>en</w:t>
        <w:softHyphen/>
        <w:t>twintig</w:t>
        <w:softHyphen/>
        <w:t>hon</w:t>
        <w:softHyphen/>
        <w:t>derd jaar een pro</w:t>
        <w:softHyphen/>
        <w:t>bleem dat nu opgelost i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Op de behoefte aan straf ga ik hier niet in; het is een bekend af</w:t>
        <w:softHyphen/>
        <w:t>weermechanisme (identicatie met de agressor).</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Intussen blijft schulderkenning een noodzake</w:t>
        <w:softHyphen/>
        <w:t>lijke voor</w:t>
        <w:softHyphen/>
        <w:t>waar</w:t>
        <w:softHyphen/>
        <w:t>de voor vergiffenis. Emmanuel Gasa, adviseur van President Pasteur Bizimun</w:t>
        <w:softHyphen/>
        <w:t xml:space="preserve">gu, </w:t>
      </w:r>
      <w:r>
        <w:rPr>
          <w:spacing w:val="3"/>
        </w:rPr>
        <w:t>bericht uit Rwanda: ‘De interna</w:t>
        <w:softHyphen/>
        <w:t>tionale gemeenschap vertelt ons steeds</w:t>
      </w:r>
      <w:r>
        <w:rPr>
          <w:spacing w:val="-3"/>
        </w:rPr>
        <w:t xml:space="preserve"> maar: werk aan verzoe</w:t>
        <w:softHyphen/>
        <w:t>ning, maar zij wil niet begrijpen dat tri</w:t>
        <w:softHyphen/>
        <w:t>bunalen daar een essen</w:t>
        <w:softHyphen/>
        <w:t>tieel onderdeel van zijn. Verzoe</w:t>
        <w:softHyphen/>
        <w:t>ning is onmoge</w:t>
        <w:softHyphen/>
        <w:t>lijk zonder be</w:t>
        <w:softHyphen/>
        <w:t>rech</w:t>
        <w:softHyphen/>
        <w:softHyphen/>
        <w:t>ting. Als straf uitblijft, volgt onherroepelijk wraak.’ Rakiya Omaar, die voor de Britse mensenrechtengroep African Rights onderzoek doet in Rwanda, voegt eraan toe: ‘Ik geloof niet dat de overlevenden bezwaar heb</w:t>
        <w:softHyphen/>
        <w:softHyphen/>
        <w:softHyphen/>
        <w:t>ben te</w:t>
        <w:softHyphen/>
        <w:t>gen vergiffenis. Waar ze bezwaar tegen maken is, dat hun wordt ge</w:t>
        <w:softHyphen/>
        <w:t>vraagd te vergeven terwijl de moor</w:t>
        <w:softHyphen/>
        <w:t>denaars niet om vergif</w:t>
        <w:softHyphen/>
        <w:t>fe</w:t>
        <w:softHyphen/>
        <w:t>nis vra</w:t>
        <w:softHyphen/>
        <w:t>gen.’</w:t>
      </w:r>
      <w:r>
        <w:rPr>
          <w:rStyle w:val="FootnoteCharacters"/>
          <w:rStyle w:val="FootnoteAnchor"/>
        </w:rPr>
        <w:footnoteReference w:id="193"/>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De bruikbaarheid van loon en straf ter besturing van levende we</w:t>
        <w:softHyphen/>
        <w:t>zens berust natuurlijk al honderdduizenden jaren op hun be</w:t>
        <w:softHyphen/>
        <w:t>hoefte aan voed</w:t>
        <w:softHyphen/>
        <w:t>sel en veiligheid en op hun neiging, pijn te mijden. Die bruikbaar</w:t>
        <w:softHyphen/>
        <w:t>heid blijft echter bij gezonde, vrije mensenkinderen beperkt tengevolge van hun vermogen om organi</w:t>
        <w:softHyphen/>
        <w:t>sche behoeftebe</w:t>
        <w:softHyphen/>
        <w:t>vredi</w:t>
        <w:softHyphen/>
        <w:t>ging uit te stellen ten gunste van een meer gecompliceerde behoefte, zoals bijvoor</w:t>
        <w:softHyphen/>
        <w:t>beeld een rechts</w:t>
        <w:softHyphen/>
        <w:t>eis. ‘Dan maar een boter</w:t>
        <w:softHyphen/>
        <w:t>ham minder, maar ik laat niet over me lopen!’ Dit vermo</w:t>
        <w:softHyphen/>
        <w:t>gen tot gebrek lijden wordt zeer versterkt als mensen het misbruik door</w:t>
        <w:softHyphen/>
        <w:t xml:space="preserve">zien dat door manipulatie van hun vitale behoeften gemaakt wordt.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Reeds lang is bekend, dat mensen niet voor het geld maar ondanks het geld werken. Amerikaanse vrouwen wie gevraagd werd wat hun de mees</w:t>
        <w:softHyphen/>
        <w:t>te voldoening schonk, hun huishouding of hun betaalde baan, antwoord</w:t>
        <w:softHyphen/>
        <w:t>den eenstemmig: de huishouding!</w:t>
      </w:r>
      <w:r>
        <w:rPr>
          <w:rStyle w:val="FootnoteCharacters"/>
          <w:rStyle w:val="FootnoteAnchor"/>
        </w:rPr>
        <w:footnoteReference w:id="194"/>
      </w:r>
      <w:r>
        <w:rPr>
          <w:spacing w:val="-3"/>
        </w:rPr>
        <w:t xml:space="preserve"> Evenzo antwoordden mannen dat de beta</w:t>
        <w:softHyphen/>
        <w:t>ling geen factor was in de voldoening die hun werk schonk; integen</w:t>
        <w:softHyphen/>
        <w:t>deel: een ‘dissatis</w:t>
        <w:softHyphen/>
        <w:t>fying factor.’ Geld kan wel de pijn verzachten maar ook de pret beder</w:t>
        <w:softHyphen/>
        <w:t>ven. Het mooiste is natuurlijk als je tegen je werkgever kunt zeg</w:t>
        <w:softHyphen/>
        <w:t>gen: ben je gek, ik hoef hier geen geld voor te hebben, ik vind het leuk om voor je te do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Als honger en vrees dus niet langer in aanmerking komen, blijven er dan nog neigingen over die sterk genoeg zijn om voor bestuursdoel</w:t>
        <w:softHyphen/>
        <w:t>einden gebruikt te worden? Met andere woor</w:t>
        <w:softHyphen/>
        <w:t>den: waar moet de regeer</w:t>
        <w:softHyphen/>
        <w:t>macht op be</w:t>
        <w:softHyphen/>
        <w:t>rusten als ontwapening en sociale mensenrech</w:t>
        <w:softHyphen/>
        <w:t>ten hun be</w:t>
        <w:softHyphen/>
        <w:t xml:space="preserve">slag krijgen?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Jesaja gaf hier een steekhoudend antwoord op. Hij zag het regime van de toekomst ‘gegrondvest op recht en gerech</w:t>
        <w:softHyphen/>
        <w:t>tig</w:t>
        <w:softHyphen/>
        <w:t>heid.’</w:t>
      </w:r>
      <w:r>
        <w:rPr>
          <w:rStyle w:val="FootnoteCharacters"/>
          <w:rStyle w:val="FootnoteAnchor"/>
        </w:rPr>
        <w:footnoteReference w:id="195"/>
      </w:r>
      <w:r>
        <w:rPr>
          <w:spacing w:val="-3"/>
        </w:rPr>
        <w:t xml:space="preserve"> Ont</w:t>
        <w:softHyphen/>
        <w:t>ging het hem dan, hoe zwak het rechtsgevoel van de meesten was, vergele</w:t>
        <w:softHyphen/>
        <w:t>ken met de seksuele cultus die zijn cultuur domi</w:t>
        <w:softHyphen/>
        <w:t>neerde? Of, om in onze tijd te blij</w:t>
        <w:softHyphen/>
        <w:t>ven: waarom haakt reclame in op seks en niet op rechtsge</w:t>
        <w:softHyphen/>
        <w:t>voel, als dat zo’n sterk motief in de mensen i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Jesaja zag wel degelijk hoe zwak het rechtsgevoel in de meeste men</w:t>
        <w:softHyphen/>
        <w:t>sen was, vergeleken met de seksuele rage van zijn tijd. Hij be</w:t>
        <w:softHyphen/>
        <w:t>schouw</w:t>
        <w:softHyphen/>
        <w:t>de dit echter niet als een onveranderlijk natuurgegeven; hij was een cultuur</w:t>
        <w:softHyphen/>
        <w:t>criticus en verwachtte een herstel van het rechtsgevoel. Ook wij kennen men</w:t>
        <w:softHyphen/>
        <w:t>sen wier rechtsgevoel zoveel sterker was dan al hun andere gevoe</w:t>
        <w:softHyphen/>
        <w:t>lens, dat zij hun leven en dat van hun geliefden waagden (niet: offerden!) om negers, joden, deserteurs of andere onrechtmatig vervolgden voort te helpen. Hun invloed is duurzaam, het deprimeren</w:t>
        <w:softHyphen/>
        <w:t>de cynisme is tijde</w:t>
        <w:softHyphen/>
        <w:t xml:space="preserve">lijk.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Mede daar</w:t>
        <w:softHyphen/>
        <w:t>door neemt de hypocrisie toe. Militaire inter</w:t>
        <w:softHyphen/>
        <w:t>venties krij</w:t>
        <w:softHyphen/>
        <w:t>gen een andere naam: humanitaire vredesmissies. Aan hun effect te zien is hun doel nog hetzelfde gebleven: de oorlog te beschermen tegen de vrede. De absurdi</w:t>
        <w:softHyphen/>
        <w:t>teit hiervan behoeft geen verder betoo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En de reclame zal zich heus wel haasten om aan het rechtsge</w:t>
        <w:softHyphen/>
        <w:t>voel te appelle</w:t>
        <w:softHyphen/>
        <w:t>ren, zodra opiniema</w:t>
        <w:softHyphen/>
        <w:t>kers dat verleide</w:t>
        <w:softHyphen/>
        <w:t>lijk genoeg hebben gemaakt door het recht zijn funda</w:t>
        <w:softHyphen/>
        <w:t>mentele plaats terug te geven. Reeds propage</w:t>
        <w:softHyphen/>
        <w:t>ren dicta</w:t>
        <w:softHyphen/>
        <w:t>tors de mensen</w:t>
        <w:softHyphen/>
        <w:t>rech</w:t>
        <w:softHyphen/>
        <w:t>ten; vredestichter Gorbatsjov deed dat met succes in 1987. Moorde</w:t>
        <w:softHyphen/>
        <w:t>naar Soeharto probeerde hetzelf</w:t>
        <w:softHyphen/>
        <w:t>de in 1994 maar nie</w:t>
        <w:softHyphen/>
        <w:t>mand geloofde hem en Am</w:t>
        <w:softHyphen/>
        <w:t xml:space="preserve">nesty International ging rapporten over zijn moorden publiceren. Verslagen van de </w:t>
      </w:r>
      <w:r>
        <w:rPr>
          <w:smallCaps/>
          <w:spacing w:val="-3"/>
        </w:rPr>
        <w:t>vn</w:t>
      </w:r>
      <w:r>
        <w:rPr>
          <w:spacing w:val="-3"/>
        </w:rPr>
        <w:t>-Commissie voor de Rechten van de Mens te Genève en haar Subcommissies en Werk</w:t>
        <w:softHyphen/>
        <w:t>groe</w:t>
        <w:softHyphen/>
        <w:t>pen bevatten een o</w:t>
        <w:softHyphen/>
        <w:t>ver</w:t>
        <w:softHyphen/>
        <w:t>vloed aan bewijs</w:t>
        <w:softHyphen/>
        <w:t>materiaal om delega</w:t>
        <w:softHyphen/>
        <w:t>ties van veel regerin</w:t>
        <w:softHyphen/>
        <w:t>gen van men</w:t>
        <w:softHyphen/>
        <w:t>sen</w:t>
        <w:softHyphen/>
        <w:t>rechten</w:t>
        <w:softHyphen/>
        <w:t>huichelarij te beschuldigen.</w:t>
      </w:r>
      <w:r>
        <w:rPr>
          <w:rStyle w:val="FootnoteCharacters"/>
          <w:rStyle w:val="FootnoteAnchor"/>
        </w:rPr>
        <w:footnoteReference w:id="196"/>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Met het doorbrekend licht</w:t>
      </w:r>
      <w:r>
        <w:rPr>
          <w:rStyle w:val="FootnoteCharacters"/>
          <w:rStyle w:val="FootnoteAnchor"/>
        </w:rPr>
        <w:footnoteReference w:id="197"/>
      </w:r>
      <w:r>
        <w:rPr>
          <w:spacing w:val="-3"/>
        </w:rPr>
        <w:t xml:space="preserve"> van de Rechten van de Mens na</w:t>
        <w:softHyphen/>
        <w:t>dert onze bevrij</w:t>
        <w:softHyphen/>
        <w:t>ding. De creativi</w:t>
        <w:softHyphen/>
        <w:t>teit, de literai</w:t>
        <w:softHyphen/>
        <w:t>re cultuur en het zelfstan</w:t>
        <w:softHyphen/>
        <w:t xml:space="preserve">dig denken </w:t>
      </w:r>
      <w:r>
        <w:rPr>
          <w:spacing w:val="-4"/>
        </w:rPr>
        <w:t>zullen dan even</w:t>
        <w:softHyphen/>
        <w:t>eens gerehabili</w:t>
        <w:softHyphen/>
        <w:t>teerd worden omdat de rechts</w:t>
        <w:softHyphen/>
        <w:t>basis daar</w:t>
        <w:softHyphen/>
        <w:t xml:space="preserve">voor </w:t>
      </w:r>
      <w:r>
        <w:rPr>
          <w:spacing w:val="-3"/>
        </w:rPr>
        <w:t>niet langer zoek is.</w:t>
      </w:r>
      <w:r>
        <w:rPr>
          <w:rStyle w:val="FootnoteCharacters"/>
          <w:rStyle w:val="FootnoteAnchor"/>
        </w:rPr>
        <w:footnoteReference w:id="198"/>
      </w:r>
      <w:r>
        <w:rPr>
          <w:spacing w:val="-3"/>
        </w:rPr>
        <w:t xml:space="preserve"> </w:t>
      </w:r>
    </w:p>
    <w:p>
      <w:pPr>
        <w:pStyle w:val="Normal"/>
        <w:tabs>
          <w:tab w:val="left" w:pos="119" w:leader="none"/>
          <w:tab w:val="left" w:pos="363" w:leader="none"/>
          <w:tab w:val="center" w:pos="4366" w:leader="none"/>
        </w:tabs>
        <w:spacing w:lineRule="atLeast" w:line="240"/>
        <w:jc w:val="center"/>
        <w:rPr>
          <w:rStyle w:val="Kopje"/>
          <w:spacing w:val="-3"/>
          <w:position w:val="16"/>
          <w:sz w:val="30"/>
          <w:szCs w:val="30"/>
        </w:rPr>
      </w:pPr>
      <w:r>
        <w:rPr>
          <w:rStyle w:val="Kopje"/>
          <w:spacing w:val="-3"/>
          <w:position w:val="11"/>
        </w:rPr>
        <w:t>§ 10.3. Over liefde</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Kritische hoogachting en rechtvaardige liefde zijn gebeurtenissen, geen abstracties. Liefde is wereldwijd herken</w:t>
        <w:softHyphen/>
        <w:t>baar verbeeld, ver</w:t>
        <w:softHyphen/>
        <w:t>klankt, ver</w:t>
        <w:softHyphen/>
        <w:t>haald en verlmd door gro</w:t>
        <w:softHyphen/>
        <w:t>te en min</w:t>
        <w:softHyphen/>
        <w:t>der grote kunste</w:t>
        <w:softHyphen/>
        <w:t>naars, maar er is geen the</w:t>
        <w:softHyphen/>
      </w:r>
      <w:r>
        <w:rPr>
          <w:spacing w:val="-4"/>
        </w:rPr>
        <w:t>oretisch begrip van te vor</w:t>
        <w:softHyphen/>
        <w:t>men. Toen grootmees</w:t>
        <w:softHyphen/>
        <w:t>ters als Kier</w:t>
        <w:softHyphen/>
        <w:t>kegaard, Nietz</w:t>
      </w:r>
      <w:r>
        <w:rPr>
          <w:spacing w:val="-3"/>
        </w:rPr>
        <w:softHyphen/>
        <w:t>sche, Dooyeweerd en Bon</w:t>
        <w:softHyphen/>
        <w:t>hoeffer het toch probeer</w:t>
        <w:softHyphen/>
        <w:t>den, merkten zij dat dit hen voorbij het terrein der ethiek voer</w:t>
        <w:softHyphen/>
        <w:t>de.</w:t>
      </w:r>
      <w:r>
        <w:rPr>
          <w:rStyle w:val="FootnoteCharacters"/>
          <w:rStyle w:val="FootnoteAnchor"/>
        </w:rPr>
        <w:footnoteReference w:id="199"/>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Liefde in bijbelse zin, rechtvaardige liefde ofwel kritisch res</w:t>
        <w:softHyphen/>
        <w:t>pect (men spreekt ook wel van kritische solidari</w:t>
        <w:softHyphen/>
        <w:t>teit) past niet in ons rijtje, is geen abstract aspect naast andere, is geen morele plicht noch ethische maatstaf. Wie liefde zou willen doen opgaan in haar vitaal aspect (als seksuele drang), of in haar rechtsaspect (als recht van de mens) of misschien in haar moreel aspect (als voorgeschre</w:t>
        <w:softHyphen/>
        <w:t xml:space="preserve">ven </w:t>
      </w:r>
      <w:r>
        <w:rPr>
          <w:i/>
          <w:iCs/>
          <w:spacing w:val="-3"/>
        </w:rPr>
        <w:t>gedrag</w:t>
      </w:r>
      <w:r>
        <w:rPr>
          <w:spacing w:val="-3"/>
        </w:rPr>
        <w:t xml:space="preserve"> jegens ouders en ge</w:t>
        <w:softHyphen/>
        <w:t>zags</w:t>
        <w:softHyphen/>
        <w:t>dra</w:t>
        <w:softHyphen/>
        <w:t>gers), dan wel in haar esthe</w:t>
        <w:softHyphen/>
        <w:t>tisch of ethisch aspect, die verspeelt haar, respectieve</w:t>
        <w:softHyphen/>
        <w:t>lijk als seksist, legalist, moralist, artiest of idea</w:t>
        <w:softHyphen/>
        <w:t xml:space="preserve">list.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Liefde is ook geen koop</w:t>
        <w:softHyphen/>
        <w:t>waar, noch de spelre</w:t>
        <w:softHyphen/>
        <w:t>gel voor de sociale om</w:t>
        <w:softHyphen/>
        <w:t>gang zoals de beleefdheid dat is. Liefde is zelfs geen mensen</w:t>
        <w:softHyphen/>
        <w:t xml:space="preserve">recht zoals </w:t>
      </w:r>
      <w:r>
        <w:rPr>
          <w:spacing w:val="-4"/>
        </w:rPr>
        <w:t>niet-oorde</w:t>
        <w:softHyphen/>
        <w:t>lend respect dat is. Tot voor kort geloofde ik dat liefde te</w:t>
        <w:softHyphen/>
        <w:softHyphen/>
        <w:t>midden</w:t>
      </w:r>
      <w:r>
        <w:rPr>
          <w:spacing w:val="-3"/>
        </w:rPr>
        <w:t xml:space="preserve"> der abs</w:t>
        <w:softHyphen/>
        <w:t>trac</w:t>
        <w:softHyphen/>
        <w:t>ties centraal stond, als een gat in het midden van de wij</w:t>
        <w:softHyphen/>
        <w:t>zer</w:t>
        <w:softHyphen/>
        <w:softHyphen/>
        <w:t xml:space="preserve">plaat </w:t>
      </w:r>
      <w:r>
        <w:rPr/>
        <w:t>die ons denkraam is, een as waar magne</w:t>
        <w:softHyphen/>
        <w:t>tische velden om draai</w:t>
        <w:softHyphen/>
        <w:t>en, een</w:t>
      </w:r>
      <w:r>
        <w:rPr>
          <w:spacing w:val="-3"/>
        </w:rPr>
        <w:t xml:space="preserve"> bron in een dorp. Maar een abstrac</w:t>
        <w:softHyphen/>
        <w:t>tie kan zo’n centra</w:t>
        <w:softHyphen/>
        <w:t>le rol niet vervul</w:t>
        <w:softHyphen/>
        <w:t>len, ook niet als het een men</w:t>
        <w:softHyphen/>
        <w:t>sen</w:t>
        <w:softHyphen/>
        <w:t>recht zou zijn. Nu begrijp ik dat liefhebben in ieders hart een drijf</w:t>
        <w:softHyphen/>
        <w:t>veer is die op zichzelf karakterloos is en elke or</w:t>
        <w:softHyphen/>
        <w:t>de</w:t>
        <w:softHyphen/>
        <w:t>nende kracht mist, omdat ze haar zede</w:t>
        <w:softHyphen/>
        <w:t>lijk gehal</w:t>
        <w:softHyphen/>
        <w:t>te pas kan ont</w:t>
        <w:softHyphen/>
        <w:t xml:space="preserve">lenen aan datgene waaraan ze zich houdt of degene op wie ze zich richt. </w:t>
      </w:r>
    </w:p>
    <w:p>
      <w:pPr>
        <w:pStyle w:val="TextBody"/>
        <w:widowControl/>
        <w:rPr/>
      </w:pPr>
      <w:r>
        <w:rPr/>
        <w:tab/>
        <w:tab/>
        <w:t>Ze is bij de zuigeling allereerst een mimetische en vervol</w:t>
        <w:softHyphen/>
        <w:t>gens ook een erotische drift. Als ze op een magne</w:t>
        <w:softHyphen/>
        <w:t>tisch veld lijkt, dan heeft dat veld een positieve en een negatieve pool. Als ze een bron is, kan ze vergif</w:t>
        <w:softHyphen/>
        <w:t>tigd zijn. Medea’s liefde was dodelijk. Freud noem</w:t>
        <w:softHyphen/>
        <w:t>de, evenals Prediker, liefde en haat in één adem. Mimetische of eroti</w:t>
        <w:softHyphen/>
        <w:t>sche liefde mist op zich</w:t>
        <w:softHyphen/>
        <w:t>zelf elke morele kwali</w:t>
        <w:softHyphen/>
        <w:t>teit; ze ontvangt die van elders. Maar pure mimese en pure erotiek bestaan dan ook niet in concreto; ze zijn een kant van de zaak, een abstract aspect van concrete liefde. En pure morele bewogenheid mist weer fysie</w:t>
        <w:softHyphen/>
        <w:t>ke kracht . .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Intussen is liefdebetoon (in de zin van respectvol gedrag) on</w:t>
        <w:softHyphen/>
        <w:t>mis</w:t>
        <w:softHyphen/>
        <w:t xml:space="preserve">baar. Zonder liefdebetoon kan niemand leven, zonder ‘tender love and care </w:t>
      </w:r>
      <w:r>
        <w:rPr>
          <w:spacing w:val="6"/>
        </w:rPr>
        <w:t>(t.l.c.)’ kan geen zuigeling in leven blijven. ‘Zonder vrien</w:t>
        <w:softHyphen/>
        <w:t>den kan ik</w:t>
      </w:r>
      <w:r>
        <w:rPr>
          <w:spacing w:val="-3"/>
        </w:rPr>
        <w:t xml:space="preserve"> niet.’</w:t>
      </w:r>
      <w:r>
        <w:rPr>
          <w:rStyle w:val="FootnoteCharacters"/>
          <w:rStyle w:val="FootnoteAnchor"/>
        </w:rPr>
        <w:footnoteReference w:id="200"/>
      </w:r>
      <w:r>
        <w:rPr>
          <w:spacing w:val="-3"/>
        </w:rPr>
        <w:t xml:space="preserve">  Helaas niet! Of: gelukkig niet! Dat hangt er maar van af, wat voor vrien</w:t>
        <w:softHyphen/>
        <w:t>den; beter gezegd: welke kwali</w:t>
        <w:softHyphen/>
        <w:t xml:space="preserve">teit vriendschap. </w:t>
      </w:r>
    </w:p>
    <w:p>
      <w:pPr>
        <w:pStyle w:val="TextBody"/>
        <w:rPr/>
      </w:pPr>
      <w:r>
        <w:rPr/>
        <w:tab/>
        <w:tab/>
        <w:t>Het hangt ervan af . . .  Immanuel Kant vatte dit soort voor</w:t>
        <w:softHyphen/>
        <w:t>waar</w:t>
        <w:softHyphen/>
        <w:t>de</w:t>
        <w:softHyphen/>
        <w:t>lijk</w:t>
        <w:softHyphen/>
        <w:t>heid in een term: transcendentaal. Ik denk dat kritisch res</w:t>
        <w:softHyphen/>
        <w:t>pect een trans</w:t>
        <w:softHyphen/>
        <w:t>cen</w:t>
        <w:softHyphen/>
        <w:t>den</w:t>
        <w:softHyphen/>
        <w:t>tale voorwaarde is voor leren, een ‘sleutel der kennis’ (Lu</w:t>
        <w:softHyphen/>
        <w:t>cas 11:52). Maar dat is dan een ethische kennis waar je niet rijk van zult wor</w:t>
        <w:softHyphen/>
        <w:t>den (de boom der kennis van goed en kwaad waar je niet van zult et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Met deze laatste gedachtengang keren we terug naar de ene, concre</w:t>
        <w:softHyphen/>
        <w:t>te werkelijkheid waarin alles met alles in verband staat, waarin vooron</w:t>
        <w:softHyphen/>
        <w:t>der</w:t>
        <w:softHyphen/>
        <w:t>stellingen onmisbaar en onzichtbaar (resp. on</w:t>
        <w:softHyphen/>
        <w:t>hoor</w:t>
        <w:softHyphen/>
        <w:t>baar) blijven, de wer</w:t>
        <w:softHyphen/>
        <w:t>kelijkheid waarin de liefde in het hart van de mensen het weefsel van hun ervaring bijeen</w:t>
        <w:softHyphen/>
        <w:t>houdt — óf uiteen</w:t>
        <w:softHyphen/>
        <w:t>scheurt. Dit laatste gebeurt als de liefde onrechtvaardig is — zoals de discriminerende liefde van aarts</w:t>
        <w:softHyphen/>
        <w:t>moe</w:t>
        <w:softHyphen/>
        <w:t>der Rebecca of de gekwetste liefde van de razende Medea.</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Het verhaal in Genesis 27 vertelt, hoe ver Rebekka ging in het be</w:t>
        <w:softHyphen/>
        <w:t>voor</w:t>
        <w:softHyphen/>
        <w:t>rech</w:t>
        <w:softHyphen/>
        <w:t>ten van haar al te gehoorzame zoon Jacob, misbruik makend van de blindheid van haar man, met volstrekte minach</w:t>
        <w:softHyphen/>
        <w:t xml:space="preserve">ting voor diens laatste wil </w:t>
      </w:r>
      <w:r>
        <w:rPr>
          <w:spacing w:val="6"/>
        </w:rPr>
        <w:t>en het geldende erf</w:t>
        <w:softHyphen/>
        <w:t>recht, ten koste van haar oudste zoon Ezau. Dit</w:t>
      </w:r>
      <w:r>
        <w:rPr>
          <w:spacing w:val="-3"/>
        </w:rPr>
        <w:t xml:space="preserve"> scheurde de familie uiteen en tot de huidige dag ‘spannen de kinderen van Ezau zich krachtig in om het juk van de kinderen van Jacob van hun hals te rukken’ (ingevolge de belofte van Genesis 27:40b). Men ziet: van de rechtvaardig</w:t>
        <w:softHyphen/>
        <w:t>heid van de liefde hangt af of ze in</w:t>
        <w:softHyphen/>
        <w:t>tegre</w:t>
        <w:softHyphen/>
        <w:t>rend dan wel des</w:t>
        <w:softHyphen/>
        <w:t>in</w:t>
        <w:softHyphen/>
        <w:t>tegrerend werkt. ‘Een mens kan heel wat zon</w:t>
        <w:softHyphen/>
        <w:t xml:space="preserve">den begaan in de liefde; geen </w:t>
      </w:r>
      <w:r>
        <w:rPr>
          <w:spacing w:val="-4"/>
        </w:rPr>
        <w:t>macht in ons bestaan is don</w:t>
        <w:softHyphen/>
        <w:t>ker</w:t>
        <w:softHyphen/>
        <w:t>der en groter’ constateerde mijn leer</w:t>
        <w:softHyphen/>
        <w:t>meester</w:t>
      </w:r>
      <w:r>
        <w:rPr>
          <w:spacing w:val="-3"/>
        </w:rPr>
        <w:t xml:space="preserve"> C. W. Mön</w:t>
        <w:softHyphen/>
        <w:t>nich.</w:t>
      </w:r>
      <w:r>
        <w:rPr>
          <w:rStyle w:val="FootnoteCharacters"/>
        </w:rPr>
        <w:softHyphen/>
      </w:r>
      <w:r>
        <w:rPr>
          <w:rStyle w:val="FootnoteCharacters"/>
          <w:rStyle w:val="FootnoteAnchor"/>
        </w:rPr>
        <w:footnoteReference w:id="201"/>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Als postuum eerbetoon en dankbetuiging aan de drie auteurs van de volgende bijbel</w:t>
        <w:softHyphen/>
        <w:t>teksten vermeld ik hen als vind</w:t>
        <w:softHyphen/>
        <w:t>plaatsen, bronnen waaruit ik put. De idee van liefdebetoon als levens- en kennisvoor</w:t>
        <w:softHyphen/>
        <w:t>waarde ontleen ik aan Matthe</w:t>
        <w:softHyphen/>
        <w:t>üs: ‘Hieraan hangt de ganse Tora en de Profe</w:t>
        <w:softHyphen/>
        <w:t>ten’</w:t>
      </w:r>
      <w:r>
        <w:rPr>
          <w:rStyle w:val="FootnoteCharacters"/>
          <w:rStyle w:val="FootnoteAnchor"/>
        </w:rPr>
        <w:footnoteReference w:id="202"/>
      </w:r>
      <w:r>
        <w:rPr>
          <w:spacing w:val="-3"/>
        </w:rPr>
        <w:t xml:space="preserve"> en de idee van het hart (Hebr.: lef) als vitale oor</w:t>
        <w:softHyphen/>
        <w:t>sprong van de liefde in elk mens ontleen ik aan Paulus en Jeremia (Deuterono</w:t>
        <w:softHyphen/>
        <w:t>mium is anoniem).</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6"/>
        </w:rPr>
        <w:tab/>
        <w:tab/>
        <w:t xml:space="preserve">Paulus’ gedachtengang begint zo: ‘Wanneer toch </w:t>
      </w:r>
      <w:r>
        <w:rPr>
          <w:i/>
          <w:iCs/>
          <w:spacing w:val="-6"/>
        </w:rPr>
        <w:t>niet-joden</w:t>
      </w:r>
      <w:r>
        <w:rPr>
          <w:spacing w:val="-6"/>
        </w:rPr>
        <w:t xml:space="preserve"> die de Tora</w:t>
      </w:r>
      <w:r>
        <w:rPr>
          <w:spacing w:val="-3"/>
        </w:rPr>
        <w:t xml:space="preserve"> niet hebben, van nature doen wat de Tora gebiedt, dan zijn dezen, of</w:t>
        <w:softHyphen/>
        <w:t>schoon zonder Tora, zichzelf tot Tora’. (Het He</w:t>
        <w:softHyphen/>
        <w:t>breeuw</w:t>
        <w:softHyphen/>
        <w:t>se ‘tora’ bete</w:t>
        <w:softHyphen/>
        <w:t>kent aan</w:t>
        <w:softHyphen/>
        <w:t>wij</w:t>
        <w:softHyphen/>
        <w:t>zing. Het heeft dus niets au</w:t>
        <w:softHyphen/>
        <w:t>tori</w:t>
        <w:softHyphen/>
        <w:t>tairs. Hier staat het in een wel zeer anti-autori</w:t>
        <w:softHyphen/>
        <w:t>taire be</w:t>
        <w:softHyphen/>
        <w:t>teke</w:t>
        <w:softHyphen/>
        <w:t>nis: ‘zich</w:t>
        <w:softHyphen/>
        <w:t xml:space="preserve">zelf tot wet’, </w:t>
      </w:r>
      <w:r>
        <w:rPr>
          <w:i/>
          <w:iCs/>
          <w:spacing w:val="-3"/>
        </w:rPr>
        <w:t>‘heautois nomos’</w:t>
      </w:r>
      <w:r>
        <w:rPr>
          <w:spacing w:val="-3"/>
        </w:rPr>
        <w:t>, door Bon</w:t>
        <w:softHyphen/>
        <w:t>hoef</w:t>
        <w:softHyphen/>
        <w:t>fer en Schille</w:t>
        <w:softHyphen/>
        <w:t>beeckx vertaald als ‘autono</w:t>
        <w:softHyphen/>
        <w:t>men’.) Paulus ver</w:t>
        <w:softHyphen/>
        <w:t>volgt dan: ‘Im</w:t>
        <w:softHyphen/>
        <w:t xml:space="preserve">mers, zij tonen dat het werk van de Tora in hun </w:t>
      </w:r>
      <w:r>
        <w:rPr>
          <w:i/>
          <w:iCs/>
          <w:spacing w:val="-3"/>
        </w:rPr>
        <w:t>har</w:t>
        <w:softHyphen/>
        <w:t xml:space="preserve">ten </w:t>
      </w:r>
      <w:r>
        <w:rPr>
          <w:spacing w:val="-3"/>
        </w:rPr>
        <w:t>ge</w:t>
        <w:softHyphen/>
        <w:t>schreven is, terwijl hun geweten medege</w:t>
        <w:softHyphen/>
        <w:t>tuigt . . .’</w:t>
      </w:r>
      <w:r>
        <w:rPr>
          <w:rStyle w:val="FootnoteCharacters"/>
          <w:rStyle w:val="FootnoteAnchor"/>
        </w:rPr>
        <w:footnoteReference w:id="203"/>
      </w:r>
      <w:r>
        <w:rPr>
          <w:spacing w:val="-3"/>
        </w:rPr>
        <w:t xml:space="preserve">  Zó her</w:t>
        <w:softHyphen/>
        <w:t>in</w:t>
        <w:softHyphen/>
        <w:t>ner</w:t>
        <w:softHyphen/>
        <w:t>de Paulus de eerste ge</w:t>
        <w:softHyphen/>
        <w:t>ne</w:t>
        <w:softHyphen/>
        <w:t>ra</w:t>
        <w:softHyphen/>
        <w:t>tie joodse en andere chris</w:t>
        <w:softHyphen/>
        <w:t>tenen aan een profetie van Jeremi</w:t>
        <w:softHyphen/>
        <w:t>a</w:t>
      </w:r>
      <w:r>
        <w:rPr>
          <w:rStyle w:val="FootnoteCharacters"/>
          <w:rStyle w:val="FootnoteAnchor"/>
        </w:rPr>
        <w:footnoteReference w:id="204"/>
      </w:r>
      <w:r>
        <w:rPr>
          <w:spacing w:val="-3"/>
        </w:rPr>
        <w:t xml:space="preserve">, dat </w:t>
      </w:r>
      <w:r>
        <w:rPr>
          <w:smallCaps/>
          <w:spacing w:val="-3"/>
        </w:rPr>
        <w:t>Jhwh</w:t>
      </w:r>
      <w:r>
        <w:rPr>
          <w:rStyle w:val="FootnoteCharacters"/>
          <w:rStyle w:val="FootnoteAnchor"/>
        </w:rPr>
        <w:footnoteReference w:id="205"/>
      </w:r>
      <w:r>
        <w:rPr>
          <w:spacing w:val="-3"/>
        </w:rPr>
        <w:t xml:space="preserve"> zijn Tora in de harten van </w:t>
      </w:r>
      <w:r>
        <w:rPr>
          <w:i/>
          <w:iCs/>
          <w:spacing w:val="-3"/>
        </w:rPr>
        <w:t xml:space="preserve">Israël </w:t>
      </w:r>
      <w:r>
        <w:rPr>
          <w:spacing w:val="-3"/>
        </w:rPr>
        <w:t>wilde schrij</w:t>
        <w:softHyphen/>
        <w:t>ven. Of stond ze dààr al in?</w:t>
      </w:r>
      <w:r>
        <w:rPr>
          <w:rStyle w:val="FootnoteCharacters"/>
          <w:rStyle w:val="FootnoteAnchor"/>
        </w:rPr>
        <w:footnoteReference w:id="206"/>
      </w:r>
      <w:r>
        <w:rPr>
          <w:spacing w:val="-3"/>
        </w:rPr>
        <w:t xml:space="preserve">  Echt iets voor de apostel der niet-joden!</w:t>
      </w:r>
    </w:p>
    <w:p>
      <w:pPr>
        <w:pStyle w:val="TextBody"/>
        <w:rPr/>
      </w:pPr>
      <w:r>
        <w:rPr/>
        <w:tab/>
        <w:tab/>
        <w:t>Indien men liefdebetoon wel als levensvoorwaarde erkent maar als the</w:t>
        <w:softHyphen/>
        <w:t>o</w:t>
        <w:softHyphen/>
        <w:t>retische samenhang niet kan denken, zijn er wel zestien andere sa</w:t>
        <w:softHyphen/>
        <w:t>men</w:t>
        <w:softHyphen/>
        <w:t>hangen theore</w:t>
        <w:softHyphen/>
        <w:t>tisch denkbaar. Dikwijls is één ervan bepleit als alom</w:t>
        <w:softHyphen/>
        <w:t>vat</w:t>
        <w:softHyphen/>
        <w:t>tende samenhang. Men kan bij</w:t>
        <w:softHyphen/>
        <w:t>voor</w:t>
        <w:softHyphen/>
        <w:t>beeld de economie of slechts één dis</w:t>
        <w:softHyphen/>
        <w:t>tribu</w:t>
        <w:softHyphen/>
        <w:t>tie</w:t>
        <w:softHyphen/>
        <w:t>factor, de markt, als samen</w:t>
        <w:softHyphen/>
        <w:t>hang kiezen. In dat geval kan men recht base</w:t>
        <w:softHyphen/>
        <w:t>ren op macht, zoals even</w:t>
        <w:softHyphen/>
        <w:t>zeer gebruike</w:t>
        <w:softHyphen/>
        <w:t>lijk in moderne ka</w:t>
        <w:softHyphen/>
        <w:t>pita</w:t>
        <w:softHyphen/>
        <w:t>listische als in antieke rovers</w:t>
        <w:softHyphen/>
        <w:t>staten, en macht baseren op wapen</w:t>
        <w:softHyphen/>
        <w:t>geweld dat op zijn beurt door de markt gegaran</w:t>
        <w:softHyphen/>
        <w:t>deerd en gefundeerd wordt (zo</w:t>
        <w:softHyphen/>
        <w:t>lang de vorst ge</w:t>
        <w:softHyphen/>
        <w:t>noeg soldaten kan huren, kan hij re</w:t>
        <w:softHyphen/>
        <w:t>geren). Men kan aan elk aspect die fundamen</w:t>
        <w:softHyphen/>
        <w:t>tele plaats geven, die de Rechten van de Mens aan vrijheid en aan recht gev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Het geloven, evenals het denken, staat ieder vrij. Ieder ont</w:t>
        <w:softHyphen/>
        <w:t xml:space="preserve">werpt haar of </w:t>
      </w:r>
      <w:r>
        <w:rPr>
          <w:spacing w:val="-4"/>
        </w:rPr>
        <w:t>zijn eigen denkraam of neemt het over van an</w:t>
        <w:softHyphen/>
        <w:t>deren. Maar ieder die zich de</w:t>
      </w:r>
      <w:r>
        <w:rPr>
          <w:spacing w:val="-3"/>
        </w:rPr>
        <w:t xml:space="preserve"> werkelijkheid voorstelt als geconcentreerd in één harer aspecten en aldus absoluut stelt iets wat relatief is, krijgt te maken met de werking van de door Dooyeweerd ontdekte ‘reli</w:t>
        <w:softHyphen/>
        <w:t>gieuze concen</w:t>
        <w:softHyphen/>
        <w:t>tratie</w:t>
        <w:softHyphen/>
        <w:t>wet’: tegen</w:t>
        <w:softHyphen/>
        <w:t>over elk ab</w:t>
        <w:softHyphen/>
        <w:t>so</w:t>
        <w:softHyphen/>
        <w:t>luut gesteld aspect zal een ander aspect abso</w:t>
        <w:softHyphen/>
        <w:t xml:space="preserve">luut gesteld worden om die </w:t>
      </w:r>
      <w:r>
        <w:rPr/>
        <w:t>scheef</w:t>
        <w:softHyphen/>
        <w:t>trek</w:t>
        <w:softHyphen/>
        <w:t>king te corrigeren. De ge</w:t>
        <w:softHyphen/>
        <w:t>schie</w:t>
        <w:softHyphen/>
        <w:t>de</w:t>
        <w:softHyphen/>
        <w:t>nis van het den</w:t>
        <w:softHyphen/>
        <w:t>ken ziet er uit</w:t>
      </w:r>
      <w:r>
        <w:rPr>
          <w:spacing w:val="-3"/>
        </w:rPr>
        <w:t xml:space="preserve"> als</w:t>
        <w:softHyphen/>
        <w:softHyphen/>
        <w:t>of alle aspecten beurte</w:t>
        <w:softHyphen/>
        <w:t>lings gelijke rechten op abso</w:t>
        <w:softHyphen/>
        <w:t>luut</w:t>
        <w:softHyphen/>
        <w:t>heid doen gel</w:t>
        <w:softHyphen/>
        <w:t>den: een tro</w:t>
        <w:softHyphen/>
        <w:t>nen</w:t>
        <w:softHyphen/>
        <w:t>dans der disci</w:t>
        <w:softHyphen/>
        <w:t>pline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tab/>
        <w:tab/>
        <w:t>Voorbeelden:  Eco-fascis</w:t>
        <w:softHyphen/>
        <w:t>me is de reactie op economisme. Of: wie de</w:t>
      </w:r>
      <w:r>
        <w:rPr>
          <w:spacing w:val="-3"/>
        </w:rPr>
        <w:t xml:space="preserve"> vrije wil absoluut stelt, roept als reactie dwang op, dus ver</w:t>
        <w:softHyphen/>
        <w:t>liest vrijheid. Als ik vrijheid de enige samen</w:t>
        <w:softHyphen/>
        <w:t>hang in de aspecten der ervaring noem, dan maak ik vrijheid daarmee niet absoluut, integen</w:t>
        <w:softHyphen/>
        <w:t>deel, ze is het signalement der relati</w:t>
        <w:softHyphen/>
        <w:t>viteit, gelijkwaardig met gedach</w:t>
        <w:softHyphen/>
        <w:t>teloosheid. Ik denk aan een lied van Alphons Diepen</w:t>
        <w:softHyphen/>
        <w:t>brock:</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r>
      <w:r>
        <w:rPr>
          <w:rStyle w:val="Citaat"/>
          <w:lang w:val="fr-FR"/>
        </w:rPr>
        <w:t xml:space="preserve">Reste ignorante. Ne pense pas.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rStyle w:val="Citaat"/>
          <w:lang w:val="fr-FR"/>
        </w:rPr>
        <w:tab/>
        <w:tab/>
        <w:t xml:space="preserve">Chante. N’aime que la beauté.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rStyle w:val="Citaat"/>
          <w:lang w:val="fr-FR"/>
        </w:rPr>
      </w:pPr>
      <w:r>
        <w:rPr>
          <w:rStyle w:val="Citaat"/>
          <w:lang w:val="fr-FR"/>
        </w:rPr>
        <w:tab/>
        <w:tab/>
        <w:t>Et qu’elle soit pour toi toute la vérité.</w:t>
      </w:r>
      <w:r>
        <w:rPr>
          <w:rStyle w:val="FootnoteCharacters"/>
          <w:rStyle w:val="FootnoteAnchor"/>
        </w:rPr>
        <w:footnoteReference w:id="207"/>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rStyle w:val="Citaat"/>
          <w:spacing w:val="-3"/>
          <w:lang w:val="fr-FR"/>
        </w:rPr>
      </w:pPr>
      <w:r>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lang w:val="fr-FR"/>
        </w:rPr>
        <w:tab/>
        <w:tab/>
      </w:r>
      <w:r>
        <w:rPr>
          <w:spacing w:val="-3"/>
        </w:rPr>
        <w:t>Dus toch een ‘balance des contraires’? Ja, in een gedach</w:t>
        <w:softHyphen/>
        <w:t>telo</w:t>
        <w:softHyphen/>
        <w:t>ze wer</w:t>
        <w:softHyphen/>
        <w:t>kelijkheid, dus anders dan bij Proudhon (zie p. 59).</w:t>
      </w:r>
    </w:p>
    <w:p>
      <w:pPr>
        <w:pStyle w:val="TextBody"/>
        <w:rPr/>
      </w:pPr>
      <w:r>
        <w:rPr/>
        <w:tab/>
        <w:tab/>
        <w:t>Terwijl ik zo vrij ben om van slechts één werke</w:t>
        <w:softHyphen/>
        <w:t xml:space="preserve">lijkheid uit te gaan, </w:t>
      </w:r>
      <w:r>
        <w:rPr>
          <w:spacing w:val="-4"/>
        </w:rPr>
        <w:t>respecteer ik ander</w:t>
        <w:softHyphen/>
        <w:t>mans vrijheid die hem toestaat om twee werkelijk</w:t>
        <w:softHyphen/>
        <w:t>heden</w:t>
      </w:r>
      <w:r>
        <w:rPr/>
        <w:t xml:space="preserve"> te denken — en blijkens de mensenrech</w:t>
        <w:softHyphen/>
        <w:t>ten niet toe</w:t>
        <w:softHyphen/>
        <w:t>staat om deze gedachte voor oor</w:t>
        <w:softHyphen/>
        <w:t>logspro</w:t>
        <w:softHyphen/>
        <w:t>paganda te gebruiken! Ik kan niet anders; tege</w:t>
        <w:softHyphen/>
        <w:t>lijk met de vrij</w:t>
        <w:softHyphen/>
        <w:t>heid van alle mensen respec</w:t>
        <w:softHyphen/>
        <w:t>teer ik ook de grenzen die zij daaraan hebben willen stellen. En een van die grenzen is het verbod op oor</w:t>
        <w:softHyphen/>
        <w:t>logs</w:t>
        <w:softHyphen/>
        <w:t>propa</w:t>
        <w:softHyphen/>
        <w:t>ganda, vastge</w:t>
        <w:softHyphen/>
        <w:t>legd in art. 20 van het Interna</w:t>
        <w:softHyphen/>
        <w:t>tio</w:t>
        <w:softHyphen/>
        <w:t xml:space="preserve">naal Verdrag inzake </w:t>
      </w:r>
      <w:r>
        <w:rPr>
          <w:spacing w:val="-4"/>
        </w:rPr>
        <w:t>Burgerlijke en Poli</w:t>
        <w:softHyphen/>
        <w:t>tie</w:t>
        <w:softHyphen/>
        <w:t>ke Rechten van de Mens. In ons in dat opzicht onder</w:t>
      </w:r>
      <w:r>
        <w:rPr/>
        <w:softHyphen/>
        <w:t>ontwik</w:t>
        <w:softHyphen/>
        <w:t>kelde land is, evenals in andere landen met belangrij</w:t>
        <w:softHyphen/>
        <w:t>ke wapenin</w:t>
        <w:softHyphen/>
        <w:t>dustrie, dit verbod niet van kracht hoewel de Koude Oorlog allang voorbij i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Voor mij is vrij</w:t>
        <w:softHyphen/>
        <w:t>heid het criterium van de wil en, daar</w:t>
        <w:softHyphen/>
        <w:t>mee, van de werkelijkheid zoals men die</w:t>
      </w:r>
      <w:r>
        <w:rPr>
          <w:i/>
          <w:iCs/>
          <w:spacing w:val="-3"/>
        </w:rPr>
        <w:t xml:space="preserve"> wil </w:t>
      </w:r>
      <w:r>
        <w:rPr>
          <w:spacing w:val="-3"/>
        </w:rPr>
        <w:t>zien. Als ik zo vrij ben om de ervaren werke</w:t>
        <w:softHyphen/>
        <w:t>lijkheid in begrippen te willen vatten, merk ik tel</w:t>
        <w:softHyphen/>
        <w:t>kens dat het gebied van mijn belang</w:t>
        <w:softHyphen/>
        <w:t>stelling (‘Ge</w:t>
        <w:softHyphen/>
        <w:t>gen</w:t>
        <w:softHyphen/>
        <w:t xml:space="preserve">stand’) op zijn beurt zo vrij is om </w:t>
      </w:r>
      <w:r>
        <w:rPr>
          <w:spacing w:val="3"/>
        </w:rPr>
        <w:t>tegenstand te bie</w:t>
        <w:softHyphen/>
        <w:t>den en zich daaraan te onttrek</w:t>
        <w:softHyphen/>
        <w:t>ken. De werkelijk</w:t>
        <w:softHyphen/>
        <w:t xml:space="preserve">heid </w:t>
      </w:r>
      <w:r>
        <w:rPr>
          <w:spacing w:val="-3"/>
        </w:rPr>
        <w:t>scheept mij af met haar abstracte aspecten en het geheel ont</w:t>
        <w:softHyphen/>
        <w:t>glipt mij, zoals een vrije vogel met achterlating van wat veertjes ont</w:t>
        <w:softHyphen/>
        <w:t xml:space="preserve">glipt aan wie haar wilde vangen.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Naar de criteria der aspecten kan ik evenals Dooyeweerd slechts raden (zie noot 11 op pag. 26). Zo stuit mijn denken overal op vrij</w:t>
        <w:softHyphen/>
        <w:t>heid: zowel in mijzelf als om mij heen. Niet op liefde. Liefde is geen crite</w:t>
        <w:softHyphen/>
        <w:t>rium van iets maar een kracht tussen mensen die voor zulke ab</w:t>
        <w:softHyphen/>
        <w:t xml:space="preserve">stracte begrippen allang </w:t>
      </w:r>
      <w:r>
        <w:rPr/>
        <w:t xml:space="preserve">op de vlucht zou slaan. </w:t>
      </w:r>
      <w:r>
        <w:rPr>
          <w:lang w:val="fr-FR"/>
        </w:rPr>
        <w:t>‘L’a</w:t>
        <w:softHyphen/>
        <w:t>mour est un enfant timi</w:t>
        <w:softHyphen/>
        <w:t>de.’</w:t>
      </w:r>
      <w:r>
        <w:rPr>
          <w:rStyle w:val="FootnoteCharacters"/>
          <w:rStyle w:val="FootnoteAnchor"/>
        </w:rPr>
        <w:footnoteReference w:id="208"/>
      </w:r>
      <w:r>
        <w:rPr>
          <w:lang w:val="fr-FR"/>
        </w:rPr>
        <w:t xml:space="preserve"> </w:t>
      </w:r>
      <w:r>
        <w:rPr/>
        <w:t>Trou</w:t>
        <w:softHyphen/>
        <w:t>wens, het</w:t>
      </w:r>
      <w:r>
        <w:rPr>
          <w:spacing w:val="-3"/>
        </w:rPr>
        <w:t xml:space="preserve"> meeste kwaad dat men</w:t>
        <w:softHyphen/>
        <w:t>sen doen wordt ver</w:t>
        <w:softHyphen/>
        <w:t>moe</w:t>
        <w:softHyphen/>
        <w:t>de</w:t>
        <w:softHyphen/>
        <w:t>lijk uit liefde gedaan. De atoombom is ont</w:t>
        <w:softHyphen/>
        <w:t>wik</w:t>
        <w:softHyphen/>
        <w:t>keld door vurige paci</w:t>
        <w:softHyphen/>
        <w:t>sten. De levenskracht van de grootste en efci</w:t>
        <w:softHyphen/>
        <w:t>ëntste terro</w:t>
        <w:softHyphen/>
        <w:t>risti</w:t>
        <w:softHyphen/>
        <w:t>sche organisa</w:t>
        <w:softHyphen/>
        <w:t>ties van het eind van de 20e eeuw, de regerin</w:t>
        <w:softHyphen/>
        <w:t>gen van de Ver</w:t>
        <w:softHyphen/>
        <w:t>enigde Staten en van China, is de vader</w:t>
        <w:softHyphen/>
        <w:t>lands</w:t>
        <w:softHyphen/>
        <w:t>liefde van hun onderda</w:t>
        <w:softHyphen/>
        <w:t>nen. Bij minder machtige schur</w:t>
        <w:softHyphen/>
        <w:t>ken (Pino</w:t>
        <w:softHyphen/>
        <w:t>chet) zien we hetzelfde. Daar</w:t>
        <w:softHyphen/>
        <w:t>om faalt een gezind</w:t>
        <w:softHyphen/>
        <w:t>heids</w:t>
        <w:softHyphen/>
        <w:t xml:space="preserve">ethiek.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Rechtvaardige liefde respec</w:t>
        <w:softHyphen/>
        <w:t>teert de vrijheid van de wil, zonder wel</w:t>
        <w:softHyphen/>
        <w:t xml:space="preserve">ke </w:t>
      </w:r>
      <w:r>
        <w:rPr/>
        <w:t>ze zich niet kan bewe</w:t>
        <w:softHyphen/>
        <w:t>gen. Ze discrimi</w:t>
        <w:softHyphen/>
        <w:t>neert niet, omdat ze gelijk</w:t>
        <w:softHyphen/>
        <w:t>waardig</w:t>
      </w:r>
      <w:r>
        <w:rPr>
          <w:spacing w:val="-3"/>
        </w:rPr>
        <w:t xml:space="preserve"> maakt. Ze beschul</w:t>
        <w:softHyphen/>
        <w:t>digt niet omdat ze geen macht of geld nodig heeft. Ze is zelf alle macht, alle waarde. Ruimte heeft ze nodig, speel</w:t>
        <w:softHyphen/>
        <w:t>ruimte, zodat ze vrij spel heeft, buiten bereik van wetten want ze is zichzelf tot wet, au</w:t>
        <w:softHyphen/>
        <w:t>tonoom. Vrijheid en gelijk</w:t>
        <w:softHyphen/>
        <w:t>heid zijn slechts aspec</w:t>
        <w:softHyphen/>
        <w:t>ten van de broeder</w:t>
        <w:softHyphen/>
        <w:t>schap, de liefde zelf.</w:t>
      </w:r>
      <w:r>
        <w:rPr>
          <w:rStyle w:val="FootnoteCharacters"/>
          <w:rStyle w:val="FootnoteAnchor"/>
        </w:rPr>
        <w:footnoteReference w:id="209"/>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Zijn niet ook de ove</w:t>
        <w:softHyphen/>
        <w:t>ri</w:t>
        <w:softHyphen/>
        <w:t>ge dertien crite</w:t>
        <w:softHyphen/>
        <w:t>ri</w:t>
        <w:softHyphen/>
        <w:t>a aspecten van de liefde? Ja, maar daarmee vallen ze dan ook meteen buiten elke mogelijke theorie. Zo wordt inder</w:t>
        <w:softHyphen/>
        <w:t>daad aanneme</w:t>
        <w:softHyphen/>
        <w:t>lijk dat liefde een sleutel is die (niet mijn den</w:t>
        <w:softHyphen/>
      </w:r>
      <w:r>
        <w:rPr>
          <w:spacing w:val="-4"/>
        </w:rPr>
        <w:t>ken, alleen mij) kennis laat maken met, toegang geeft tot de mens, de ware</w:t>
      </w:r>
      <w:r>
        <w:rPr>
          <w:spacing w:val="-3"/>
        </w:rPr>
        <w:t xml:space="preserve"> </w:t>
      </w:r>
      <w:r>
        <w:rPr/>
        <w:t>menselijke werkelijkheid, die Jezus ‘gods koninkrijk’ noemde. Hij ge</w:t>
        <w:softHyphen/>
      </w:r>
      <w:r>
        <w:rPr>
          <w:spacing w:val="-3"/>
        </w:rPr>
        <w:t>bruik</w:t>
        <w:softHyphen/>
        <w:t>te een politieke term omdat hij als rechtgeaard profeet aller</w:t>
        <w:softHyphen/>
        <w:t>eerst poli</w:t>
        <w:softHyphen/>
        <w:t>tiek gemotiveerd was: ‘God heeft zijn zoon  . . .  gezonden om de we</w:t>
        <w:softHyphen/>
        <w:t>reld . . .  te red</w:t>
        <w:softHyphen/>
        <w:t>den.’ (Joh. 3:17)</w:t>
      </w:r>
    </w:p>
    <w:p>
      <w:pPr>
        <w:pStyle w:val="TextBody"/>
        <w:rPr/>
      </w:pPr>
      <w:r>
        <w:rPr/>
        <w:tab/>
        <w:tab/>
        <w:t>Met het woord ‘sleutel’ bedoelde hij dus niet een loso</w:t>
        <w:softHyphen/>
        <w:t>sch princi</w:t>
        <w:softHyphen/>
        <w:t>pe. Dat zou trouwens ondenkbaar zijn omdat liefde niet tege</w:t>
        <w:softHyphen/>
        <w:t>lij</w:t>
        <w:softHyphen/>
        <w:t>ker</w:t>
        <w:softHyphen/>
        <w:t>tijd en in hetzelfde opzicht aan alle zestien criteria van de ervarings</w:t>
        <w:softHyphen/>
        <w:t>aspec</w:t>
        <w:softHyphen/>
        <w:t>ten beant</w:t>
        <w:softHyphen/>
        <w:t>woordt. Liefde is der</w:t>
        <w:softHyphen/>
        <w:t>halve onge</w:t>
        <w:softHyphen/>
        <w:t>schikt om eenheid van de werke</w:t>
        <w:softHyphen/>
        <w:t>lijk</w:t>
        <w:softHyphen/>
        <w:t>heid loso</w:t>
        <w:softHyphen/>
        <w:t>sch te funde</w:t>
        <w:softHyphen/>
        <w:t>ren. Jezus bedoel</w:t>
        <w:softHyphen/>
        <w:t>de de kriti</w:t>
        <w:softHyphen/>
        <w:t>sche vrije liefde (‘het oor</w:t>
        <w:softHyphen/>
        <w:t>deel en de liefde van god’) die mensen bevrijdt van dwang en frus</w:t>
        <w:softHyphen/>
        <w:t>tratie. Freud wees er welis</w:t>
        <w:softHyphen/>
        <w:t>waar op (in zijn brief aan Einstein) dat liefde en haat ‘misschien in een primordiaal verband staan met de polari</w:t>
        <w:softHyphen/>
        <w:t>teit van aan</w:t>
        <w:softHyphen/>
      </w:r>
      <w:r>
        <w:rPr>
          <w:spacing w:val="-4"/>
        </w:rPr>
        <w:t xml:space="preserve">trekking en afstoting die op uw terrein een rol speelt’ maar we zagen al dat </w:t>
      </w:r>
      <w:r>
        <w:rPr/>
        <w:t>het denk</w:t>
        <w:softHyphen/>
        <w:t>raam wel meer analogie</w:t>
        <w:softHyphen/>
        <w:t>ën vertoont tussen natuur en cul</w:t>
        <w:softHyphen/>
        <w:t>tuur. Kri</w:t>
        <w:softHyphen/>
      </w:r>
      <w:r>
        <w:rPr>
          <w:spacing w:val="-4"/>
        </w:rPr>
        <w:t>ti</w:t>
        <w:softHyphen/>
        <w:t>sche liefde is een relatie, vrijheid haar voor</w:t>
        <w:softHyphen/>
        <w:t>waarde én haar uitwer</w:t>
        <w:softHyphen/>
        <w:t xml:space="preserve">king. Ze </w:t>
      </w:r>
      <w:r>
        <w:rPr/>
        <w:t>is de sleutel die toe</w:t>
        <w:softHyphen/>
        <w:t xml:space="preserve">gang geeft, niet tot theoretisch inzicht in de Tora, wel tot de vervulling ervan.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Als de liefde niet discrimineert, wil dat natuurlijk niet zeggen dat ze wel met iedereen naar bed wil die dat wil. Non-discri</w:t>
        <w:softHyphen/>
        <w:t xml:space="preserve">minatie is een recht, </w:t>
      </w:r>
      <w:r>
        <w:rPr>
          <w:spacing w:val="-4"/>
        </w:rPr>
        <w:t>seksueel contact niet — ofschoon een vitale behoefte. Als seksu</w:t>
        <w:softHyphen/>
        <w:t>eel con</w:t>
        <w:softHyphen/>
        <w:t>tact</w:t>
      </w:r>
      <w:r>
        <w:rPr>
          <w:spacing w:val="-3"/>
        </w:rPr>
        <w:t xml:space="preserve"> een univer</w:t>
        <w:softHyphen/>
        <w:t>seel geldend mensenrecht zou zijn, dan zouden hoer en schand</w:t>
        <w:softHyphen/>
        <w:t>knaap overal te allen tijde evenzeer gerespec</w:t>
        <w:softHyphen/>
        <w:t>teerde be</w:t>
        <w:softHyphen/>
        <w:t>roepen ge</w:t>
        <w:softHyphen/>
        <w:t>weest zijn als bakker of rechter. In werkelijk</w:t>
        <w:softHyphen/>
        <w:t>heid is het niet-discri</w:t>
        <w:softHyphen/>
        <w:t>mineren</w:t>
        <w:softHyphen/>
        <w:t>de, univer</w:t>
        <w:softHyphen/>
        <w:t>sele van de liefde niets anders dan het koele principe van het recht, ge</w:t>
        <w:softHyphen/>
        <w:t>symboliseerd in de blinddoek van Vrouw Justitia: de fundamente</w:t>
        <w:softHyphen/>
        <w:t>le gelijk</w:t>
        <w:softHyphen/>
        <w:t>heid in rechten van alle mensen. In de Tora komt deze gelijk</w:t>
        <w:softHyphen/>
        <w:t>heid ter spra</w:t>
        <w:softHyphen/>
        <w:t>ke in het gebod ‘je vreemdeling liefhebben gelijk je</w:t>
        <w:softHyphen/>
        <w:t>zelf’, in de evange</w:t>
        <w:softHyphen/>
        <w:t>lies als ‘je vijan</w:t>
        <w:softHyphen/>
        <w:t>den liefheb</w:t>
        <w:softHyphen/>
        <w:t>ben’. In beide uitdrukkin</w:t>
        <w:softHyphen/>
        <w:t>gen is, zoals Spinoza al eerder dan Lapide opge</w:t>
        <w:softHyphen/>
        <w:t>merkt had, slechts de men</w:t>
        <w:softHyphen/>
        <w:t>senrech</w:t>
        <w:softHyphen/>
        <w:t>telijke betekenis ‘respec</w:t>
        <w:softHyphen/>
        <w:t>teren’ be</w:t>
        <w:softHyphen/>
        <w:t>doeld, slechts het rechtsas</w:t>
        <w:softHyphen/>
        <w:t>pect van de liefde: liefdebetoon. Het gaat in de Wet van Mozes, dus ook in het liefdegebod, over een staats</w:t>
        <w:softHyphen/>
        <w:t>wet, zei Spino</w:t>
        <w:softHyphen/>
        <w:t>za.</w:t>
      </w:r>
      <w:r>
        <w:rPr>
          <w:rStyle w:val="FootnoteCharacters"/>
          <w:rStyle w:val="FootnoteAnchor"/>
        </w:rPr>
        <w:footnoteReference w:id="210"/>
      </w:r>
      <w:r>
        <w:rPr>
          <w:spacing w:val="-3"/>
        </w:rPr>
        <w:t xml:space="preserve"> Het betreft hier inder</w:t>
        <w:softHyphen/>
        <w:t>daad een grond</w:t>
        <w:softHyphen/>
        <w:t>wet voor ko</w:t>
        <w:softHyphen/>
        <w:t>nin</w:t>
        <w:softHyphen/>
        <w:t>gen, geen manipu</w:t>
        <w:softHyphen/>
        <w:t>la</w:t>
        <w:softHyphen/>
        <w:t xml:space="preserve">tie van gevoelens.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In het Nieuwe Testament, toen de Heilige Geest nog de eerste per</w:t>
        <w:softHyphen/>
        <w:t>soon — zo leert Pelagius ons — en niet de derde persoon van een god</w:t>
        <w:softHyphen/>
        <w:t>delijke drieëenheid was, wordt die liefde ook wel genoemd ‘de geest’ of ‘de heilige geest’. Zo schreef Paulus bijvoor</w:t>
        <w:softHyphen/>
        <w:t>beeld: ‘Nie</w:t>
        <w:softHyphen/>
        <w:t xml:space="preserve">mand kan zeggen: Jezus is </w:t>
      </w:r>
      <w:r>
        <w:rPr>
          <w:i/>
          <w:iCs/>
          <w:spacing w:val="-3"/>
        </w:rPr>
        <w:t>Kurios</w:t>
      </w:r>
      <w:r>
        <w:rPr>
          <w:spacing w:val="-3"/>
        </w:rPr>
        <w:t>, dan door de heilige geest’.</w:t>
      </w:r>
      <w:r>
        <w:rPr>
          <w:rStyle w:val="FootnoteCharacters"/>
          <w:rStyle w:val="FootnoteAnchor"/>
        </w:rPr>
        <w:footnoteReference w:id="211"/>
      </w:r>
      <w:r>
        <w:rPr>
          <w:spacing w:val="-3"/>
        </w:rPr>
        <w:t xml:space="preserve"> ‘Kurios’ was een titel van de kei</w:t>
        <w:softHyphen/>
        <w:t>zer. Die titel werd door joden ook ge</w:t>
        <w:softHyphen/>
        <w:t>bruikt om hun god ermee aan te duiden in hun Griekse bijbel</w:t>
        <w:softHyphen/>
        <w:t>vertaling, de Septua</w:t>
        <w:softHyphen/>
        <w:t>gin</w:t>
        <w:softHyphen/>
        <w:t>ta. In de Nederlandse bijbels is ‘Kurios’ nogal on</w:t>
        <w:softHyphen/>
        <w:t>schuldig vertaald als ‘heer’ maar ze betekent regerings</w:t>
        <w:softHyphen/>
        <w:t>leider. Het is een poli</w:t>
        <w:softHyphen/>
        <w:t>tie</w:t>
        <w:softHyphen/>
        <w:t>ke waardig</w:t>
        <w:softHyphen/>
        <w:t>heid die de eerste chris</w:t>
        <w:softHyphen/>
        <w:t xml:space="preserve">tenen </w:t>
      </w:r>
      <w:r>
        <w:rPr>
          <w:spacing w:val="-4"/>
        </w:rPr>
        <w:t>(gepoli</w:t>
        <w:softHyphen/>
        <w:t>tiseerde joden) de keizer niet gun</w:t>
        <w:softHyphen/>
        <w:t>den. Zij gunden die titel alleen aan</w:t>
      </w:r>
      <w:r>
        <w:rPr>
          <w:spacing w:val="-3"/>
        </w:rPr>
        <w:t xml:space="preserve"> hun god of diens gemachtigde, de Chris</w:t>
        <w:softHyphen/>
        <w:t>tus. Er is veel moed voor nodig ge</w:t>
        <w:softHyphen/>
        <w:t>weest om dat in het Romeinse keizerrijk hardop te zeggen, veel men</w:t>
        <w:softHyphen/>
        <w:t>senlief</w:t>
        <w:softHyphen/>
        <w:t>de, veel ‘heilige geest’ du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Veel mensen herkennen niet dat György Konrád precies het</w:t>
        <w:softHyphen/>
        <w:t>zelfde betoogde als Paulus: ‘iedereen die het tegenoverge</w:t>
        <w:softHyphen/>
        <w:t>stelde zei van wat de machthebbers beweerden, die deze macht</w:t>
        <w:softHyphen/>
        <w:t>hebbers irri</w:t>
        <w:softHyphen/>
        <w:t>teer</w:t>
        <w:softHyphen/>
        <w:t>de, was een fat</w:t>
        <w:softHyphen/>
      </w:r>
      <w:r>
        <w:rPr/>
        <w:t>soenlijke kerel.’</w:t>
      </w:r>
      <w:r>
        <w:rPr>
          <w:rStyle w:val="FootnoteCharacters"/>
          <w:rStyle w:val="FootnoteAnchor"/>
        </w:rPr>
        <w:footnoteReference w:id="212"/>
      </w:r>
      <w:r>
        <w:rPr/>
        <w:t xml:space="preserve"> Het socia</w:t>
        <w:softHyphen/>
        <w:t>le aspect van de liefde is het fat</w:t>
        <w:softHyphen/>
        <w:t>soen. Bij</w:t>
      </w:r>
      <w:r>
        <w:rPr>
          <w:spacing w:val="-3"/>
        </w:rPr>
        <w:t xml:space="preserve"> </w:t>
      </w:r>
      <w:r>
        <w:rPr/>
        <w:t>Konrád zijn de rechten van de mens de fatsoensmaatstaf. Respect voor</w:t>
      </w:r>
      <w:r>
        <w:rPr>
          <w:spacing w:val="-3"/>
        </w:rPr>
        <w:t xml:space="preserve"> rech</w:t>
        <w:softHyphen/>
        <w:t>ten van de mens spéelt men niet als er zoveel straf op staat. Dan is dat respect geloofwaardig, be</w:t>
        <w:softHyphen/>
        <w:t>trouw</w:t>
        <w:softHyphen/>
        <w:t>baar. Maakt dat de hele kerel ‘fat</w:t>
        <w:softHyphen/>
        <w:t>soenlijk’, niet alleen zijn houding? Wie zijn leven waagt voor zijn politieke over</w:t>
        <w:softHyphen/>
        <w:t>tuiging, speelt in ieder geval niet. Uit zulk optre</w:t>
        <w:softHyphen/>
        <w:t>den spreekt geen schijn</w:t>
        <w:softHyphen/>
        <w:t>hei</w:t>
        <w:softHyphen/>
        <w:t>lige geest.</w:t>
      </w:r>
    </w:p>
    <w:p>
      <w:pPr>
        <w:pStyle w:val="TextBody"/>
        <w:rPr/>
      </w:pPr>
      <w:r>
        <w:rPr/>
        <w:tab/>
        <w:tab/>
        <w:t>Tot welk aspect zou men deze mensenliefde kunnen herlei</w:t>
        <w:softHyphen/>
        <w:t xml:space="preserve">den? Welk </w:t>
      </w:r>
      <w:r>
        <w:rPr>
          <w:spacing w:val="0"/>
        </w:rPr>
        <w:t>criterium? Vrijheid? Gelijkheid? Macht? Of zijn dat haar kinderen? De</w:t>
      </w:r>
      <w:r>
        <w:rPr/>
        <w:t xml:space="preserve"> liefde is óf te bescheiden óf te eigen</w:t>
        <w:softHyphen/>
        <w:t xml:space="preserve">zinnig om norm te kunnen zijn. Tot één der normatieve ofwel culturele aspecten is ze niet te herleiden. Tot de natuur dus. Ze is een kracht, die moed geeft aan velen, anderen de dood in </w:t>
      </w:r>
      <w:r>
        <w:rPr>
          <w:spacing w:val="-4"/>
        </w:rPr>
        <w:t>jaagt; soms veroor</w:t>
        <w:softHyphen/>
        <w:t>zaakt ze een politiek inci</w:t>
        <w:softHyphen/>
        <w:t>dent dat mogelij</w:t>
        <w:softHyphen/>
        <w:t>kerwijs politie</w:t>
        <w:softHyphen/>
      </w:r>
      <w:r>
        <w:rPr>
          <w:spacing w:val="0"/>
        </w:rPr>
        <w:t>op</w:t>
        <w:softHyphen/>
        <w:t>treden uitlokt, zoals de evangelies en de ervaring leren. Als ze tot één</w:t>
      </w:r>
      <w:r>
        <w:rPr/>
        <w:t xml:space="preserve"> as</w:t>
        <w:softHyphen/>
        <w:t>pect her</w:t>
        <w:softHyphen/>
        <w:t>leid moet worden, dan mag ze een drift heten, een nei</w:t>
        <w:softHyphen/>
        <w:t>ging, met het meercellig orga</w:t>
        <w:softHyphen/>
        <w:t>nisme als crite</w:t>
        <w:softHyphen/>
        <w:t>ri</w:t>
        <w:softHyphen/>
        <w:t>um. Een vereniging of een organisa</w:t>
        <w:softHyphen/>
        <w:t xml:space="preserve">tie </w:t>
      </w:r>
      <w:r>
        <w:rPr>
          <w:spacing w:val="0"/>
        </w:rPr>
        <w:t>kan niet liefheb</w:t>
        <w:softHyphen/>
        <w:t>ben, evenmin als een steen. Planten hou</w:t>
        <w:softHyphen/>
        <w:t>den van licht;</w:t>
      </w:r>
      <w:r>
        <w:rPr/>
        <w:t xml:space="preserve"> ‘hou</w:t>
        <w:softHyphen/>
        <w:t>den van,’ liefde, is iets organisch. Maar recht</w:t>
        <w:softHyphen/>
        <w:t>vaardige liefde kan niet tot één van de aspecten herleid wor</w:t>
        <w:softHyphen/>
        <w:t>den: zij is prak</w:t>
        <w:softHyphen/>
        <w:t>tijk.</w:t>
      </w:r>
    </w:p>
    <w:p>
      <w:pPr>
        <w:pStyle w:val="TextBody"/>
        <w:rPr/>
      </w:pPr>
      <w:r>
        <w:rPr/>
        <w:tab/>
        <w:tab/>
        <w:t>Erotische liefde is een constructieve kracht in een mens als die mens wil. Dit geldt zowel voor opgevatte liefde als voor ondervon</w:t>
        <w:softHyphen/>
        <w:t>den liefde. Haar kracht is vaak sterker dan de wilskracht. Haar inte</w:t>
        <w:softHyphen/>
        <w:t>griteit is slechts deze, dat ze de gehele mens in beslag neemt, totaal: hart, ziel en alle e</w:t>
        <w:softHyphen/>
        <w:t>nergie. Haar integriteit is beslist niet van morele aard; ze kan over lijken gaan. Ook naar buiten toe is ze totaal: ze aanvaardt geen onderscheid en heult met de vijand als dat haar zin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Van dat totalitaire karakter lijkt de Tora handig gebruik te ma</w:t>
        <w:softHyphen/>
        <w:t>ken: ‘Een vreemdeling in uw land zult gij liefheb</w:t>
        <w:softHyphen/>
        <w:t>ben als uzelf. want gij zijt vreem</w:t>
        <w:softHyphen/>
        <w:t xml:space="preserve">delingen geweest in het land Egypte’ en ‘Gij zult </w:t>
      </w:r>
      <w:r>
        <w:rPr>
          <w:smallCaps/>
          <w:spacing w:val="-3"/>
        </w:rPr>
        <w:t>Jhwh</w:t>
      </w:r>
      <w:r>
        <w:rPr>
          <w:spacing w:val="-3"/>
        </w:rPr>
        <w:t xml:space="preserve"> uw god lief</w:t>
        <w:softHyphen/>
        <w:t>heb</w:t>
        <w:softHyphen/>
        <w:t>ben met geheel uw hart en met geheel uw ziel en met ge</w:t>
        <w:softHyphen/>
        <w:t>heel uw kracht.’</w:t>
      </w:r>
      <w:r>
        <w:rPr>
          <w:rStyle w:val="FootnoteCharacters"/>
          <w:rStyle w:val="FootnoteAnchor"/>
        </w:rPr>
        <w:footnoteReference w:id="213"/>
      </w:r>
      <w:r>
        <w:rPr>
          <w:spacing w:val="-3"/>
        </w:rPr>
        <w:t xml:space="preserve"> Maar vergis u niet: het gaat over respect. Een staatswet kan nooit méér eisen dan dat; zelfs niet in de theocratie van de Tora die een staat zonder volledige gods</w:t>
        <w:softHyphen/>
        <w:t>dienst</w:t>
        <w:softHyphen/>
        <w:t>vrijheid wa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Gij zult’ en vooral het Duitse ‘Du sollst’ ziet er ove</w:t>
        <w:softHyphen/>
        <w:t>ri</w:t>
        <w:softHyphen/>
        <w:t>gens uit als een bevel terwijl het Hebreeuws geen impera</w:t>
        <w:softHyphen/>
        <w:t>tief kent en zich behelpt met inni</w:t>
        <w:softHyphen/>
        <w:t xml:space="preserve">tief en futurum. Het Vlaams leent zich m.i. beter om dit Hebreeuws te vertalen: ‘Gij gaat </w:t>
      </w:r>
      <w:r>
        <w:rPr>
          <w:smallCaps/>
          <w:spacing w:val="-3"/>
        </w:rPr>
        <w:t>Jhwh</w:t>
      </w:r>
      <w:r>
        <w:rPr>
          <w:spacing w:val="-3"/>
        </w:rPr>
        <w:t xml:space="preserve"> uw god liefhebben’. Het gebod is belofte, pro</w:t>
        <w:softHyphen/>
        <w:t>spec</w:t>
        <w:softHyphen/>
        <w:t>tus; ja zelfs, zoals Bonhoef</w:t>
        <w:softHyphen/>
        <w:t>fer en Lewis ontdek</w:t>
        <w:softHyphen/>
        <w:t>ten, een verlof. Poli</w:t>
        <w:softHyphen/>
        <w:t>tiek gezien is het een verkiezings</w:t>
        <w:softHyphen/>
        <w:t>belofte. Vandaar de niet-autoritaire ver</w:t>
        <w:softHyphen/>
        <w:t>taling ‘aanwij</w:t>
        <w:softHyphen/>
        <w:t>zing’ voor Tora, in navol</w:t>
        <w:softHyphen/>
        <w:t>ging van Buber en Rosen</w:t>
        <w:softHyphen/>
        <w:t>zweig, die ‘Wei</w:t>
        <w:softHyphen/>
        <w:t>sung’ als verta</w:t>
        <w:softHyphen/>
        <w:t>ling geven. Van</w:t>
        <w:softHyphen/>
        <w:t>daar ook de ontwik</w:t>
        <w:softHyphen/>
        <w:t>keling van im</w:t>
        <w:softHyphen/>
        <w:t>pe</w:t>
        <w:softHyphen/>
        <w:t>ra</w:t>
        <w:softHyphen/>
        <w:t>tieve theologie tot bevrij</w:t>
        <w:softHyphen/>
        <w:t>dingstheologie. Maar dit alles terzij</w:t>
        <w:softHyphen/>
        <w:t>de gela</w:t>
        <w:softHyphen/>
        <w:t>ten, los van alle theologie en woordenboe</w:t>
        <w:softHyphen/>
        <w:t>ken, rijst de vraag: is de for</w:t>
        <w:softHyphen/>
        <w:t>mule</w:t>
        <w:softHyphen/>
        <w:t>ring als ge</w:t>
        <w:softHyphen/>
        <w:t>bod, als god</w:t>
        <w:softHyphen/>
        <w:t xml:space="preserve">delijk bevel (het Griekse </w:t>
      </w:r>
      <w:r>
        <w:rPr>
          <w:i/>
          <w:iCs/>
          <w:spacing w:val="-3"/>
        </w:rPr>
        <w:t>‘entolè’</w:t>
      </w:r>
      <w:r>
        <w:rPr>
          <w:spacing w:val="-3"/>
        </w:rPr>
        <w:t xml:space="preserve"> bete</w:t>
        <w:softHyphen/>
        <w:t>kent bevel!) niet het gevolg geweest van een religieu</w:t>
        <w:softHyphen/>
        <w:t>ze ver</w:t>
        <w:softHyphen/>
        <w:t>mom</w:t>
        <w:softHyphen/>
        <w:t>ming, een code waaron</w:t>
        <w:softHyphen/>
        <w:t>der de</w:t>
        <w:softHyphen/>
        <w:t>ze poli</w:t>
        <w:softHyphen/>
        <w:t>tie</w:t>
        <w:softHyphen/>
        <w:t>ke bevrij</w:t>
        <w:softHyphen/>
        <w:t>dings</w:t>
        <w:softHyphen/>
        <w:t>bood</w:t>
        <w:softHyphen/>
        <w:t>schap vele eeuwen lang alle censuur kon pas</w:t>
        <w:softHyphen/>
        <w:t>se</w:t>
        <w:softHyphen/>
        <w:t>r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ze suggestie berust op fenomenologische analyse van de struc</w:t>
        <w:softHyphen/>
        <w:t>tu</w:t>
        <w:softHyphen/>
        <w:t>ren van de bijbelse literatuur. De religieuze elementen in de bijbel lijken sterk op een baard van sinterklaas die aan één kant losgelaten heeft en scheef hangt. Zo scheef dat een ernstig onder</w:t>
        <w:softHyphen/>
        <w:t>zoeker als Bon</w:t>
        <w:softHyphen/>
        <w:t>hoeffer niet-re</w:t>
        <w:softHyphen/>
        <w:t>li</w:t>
        <w:softHyphen/>
        <w:t>gieu</w:t>
        <w:softHyphen/>
        <w:t>ze interpreta</w:t>
        <w:softHyphen/>
        <w:t>tie van de bijbelse begrippen urgent acht</w:t>
        <w:softHyphen/>
        <w:t>te.</w:t>
      </w:r>
      <w:r>
        <w:rPr>
          <w:rStyle w:val="FootnoteCharacters"/>
          <w:rStyle w:val="FootnoteAnchor"/>
        </w:rPr>
        <w:footnoteReference w:id="214"/>
      </w:r>
      <w:r>
        <w:rPr>
          <w:spacing w:val="-3"/>
        </w:rPr>
        <w:t xml:space="preserve"> Girard ook, zie </w:t>
      </w:r>
      <w:r>
        <w:rPr>
          <w:spacing w:val="-3"/>
          <w:sz w:val="24"/>
        </w:rPr>
        <w:t>§</w:t>
      </w:r>
      <w:r>
        <w:rPr>
          <w:spacing w:val="-3"/>
        </w:rPr>
        <w:t> 3.3. ‘In dat spoor dan ook ver</w:t>
        <w:softHyphen/>
        <w:t xml:space="preserve">der!’ (Paulus, Philippenzen 3:16))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Ik weet dat het mijn goed recht is te geloven in vrij</w:t>
        <w:softHyphen/>
        <w:t>willig en recht</w:t>
        <w:softHyphen/>
        <w:t>vaardig liefdebetoon. Mijn godsdienstvrij</w:t>
        <w:softHyphen/>
        <w:t>heid laat me dat toe mits ik daar</w:t>
        <w:softHyphen/>
        <w:t>mee anderen geen kwaad doe. Of ik aan die voorwaar</w:t>
        <w:softHyphen/>
        <w:t>de voldoe staat te bezien, want mijn geloof in liefde ontleent zijn kracht aan diepe emo</w:t>
        <w:softHyphen/>
        <w:t>ties van ontsteltenis over laaghartig bedrog en van pijn om wrede min</w:t>
        <w:softHyphen/>
        <w:t xml:space="preserve">achting en mishandeling van mensen. Mijn hele denkwerk drijft op twee negatieve emoties: ontsteltenis en pijn.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Een schande is dat niet. Abélar</w:t>
        <w:softHyphen/>
        <w:t>d, een onafhankelijk denkend theo</w:t>
        <w:softHyphen/>
        <w:t>loog in de 12e eeuw, interpreteerde de vreugde over het optre</w:t>
        <w:softHyphen/>
        <w:t>den en de ontstel</w:t>
        <w:softHyphen/>
        <w:t>tenis over de dood van Jezus als de therapeu</w:t>
        <w:softHyphen/>
        <w:t>ti</w:t>
        <w:softHyphen/>
        <w:t>sche schok die mensen los</w:t>
        <w:softHyphen/>
        <w:t>rukt uit hun aanpas</w:t>
        <w:softHyphen/>
        <w:t>sing aan de wereld en zo verlost van hun zonde. De volkomen openbaring van gods liefde wekt de weder</w:t>
        <w:softHyphen/>
        <w:t>liefde van de men</w:t>
        <w:softHyphen/>
        <w:t>sen en dat is hun red</w:t>
        <w:softHyphen/>
        <w:t>ding. Met deze medische interpretatie had hij de kerk kunnen bevrijden van de reli</w:t>
        <w:softHyphen/>
        <w:t>gieuze interpreta</w:t>
        <w:softHyphen/>
        <w:t>tie van de moord op Jezus als zoenoffer. Maar de kerk wilde niet bevrijd worden; zijn vrijheid kostte hem zijn baan, hij werd geschei</w:t>
        <w:softHyphen/>
        <w:t>den van Héloise en gecastreerd; zij vond bescher</w:t>
        <w:softHyphen/>
        <w:t>ming in een klooster, hij elders ook.</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En de hofprofeet Nathan gebruikte Davids dodelijke veront</w:t>
        <w:softHyphen/>
        <w:t>waar</w:t>
        <w:softHyphen/>
        <w:t>diging over het bestelen van een arme door een rijke man als shock</w:t>
        <w:softHyphen/>
        <w:t>thera</w:t>
        <w:softHyphen/>
        <w:t xml:space="preserve">pie. Hij </w:t>
      </w:r>
      <w:r>
        <w:rPr>
          <w:spacing w:val="-4"/>
        </w:rPr>
        <w:t>riep: ‘Jij, jij bent die man!’ om David los te scheuren uit de aanpas</w:t>
        <w:softHyphen/>
        <w:t>sing aan</w:t>
      </w:r>
      <w:r>
        <w:rPr>
          <w:spacing w:val="-3"/>
        </w:rPr>
        <w:t xml:space="preserve"> zijn privile</w:t>
        <w:softHyphen/>
        <w:t>ges. Hij had geluk: het lukte, hij kon ‘naar zijn huis’ gaan.</w:t>
      </w:r>
    </w:p>
    <w:p>
      <w:pPr>
        <w:pStyle w:val="TextBody"/>
        <w:rPr/>
      </w:pPr>
      <w:r>
        <w:rPr/>
        <w:tab/>
        <w:tab/>
        <w:t>Maar die mannen, Nathan en Abélard, deden wel iets meer dan risico</w:t>
        <w:softHyphen/>
        <w:t>vrij schrijven; zij waagden hun lev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Neen, ontsteltenis en pijn, niets moois, destruc</w:t>
        <w:softHyphen/>
        <w:t>tieve emoties, meer niet; van veront</w:t>
        <w:softHyphen/>
        <w:t>waardi</w:t>
        <w:softHyphen/>
        <w:t>ging en schaamte; niet liefde, hooguit fatsoen. Armzali</w:t>
        <w:softHyphen/>
        <w:t>ger kan het niet. Maar het is niet anders, en met enige niet-gespeelde emo</w:t>
        <w:softHyphen/>
        <w:t>ties kan een mens een heel eind komen. Of het ook een eind in de goede rich</w:t>
        <w:softHyphen/>
        <w:t>ting is, daarover kan alleen de lezer(es) oordelen met bevoegd</w:t>
        <w:softHyphen/>
        <w:t xml:space="preserve">heid.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0.4. Dooyeweerds religieuze gedrevenhei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De denkende mens wordt ten diepste gedreven door een religieus grond</w:t>
        <w:softHyphen/>
        <w:t>mo</w:t>
        <w:softHyphen/>
        <w:t>tief, dat zijn hele denken beheerst, zegt Dooyeweerd. Is dat zo?</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Om verder te gaan is hier eerst een toelichting nodig op Dooy</w:t>
        <w:softHyphen/>
        <w:t>e</w:t>
        <w:softHyphen/>
        <w:t xml:space="preserve">weerds termen ‘geloof’ en ‘religieus motief’. Geloof is bij hem het vakgebied van </w:t>
      </w:r>
      <w:r>
        <w:rPr/>
        <w:t>theologen, het ingewik</w:t>
        <w:softHyphen/>
        <w:t>keldste van de vijftien theo</w:t>
        <w:softHyphen/>
        <w:t>reti</w:t>
        <w:softHyphen/>
        <w:t>sche aspecten der</w:t>
      </w:r>
      <w:r>
        <w:rPr>
          <w:spacing w:val="-3"/>
        </w:rPr>
        <w:t xml:space="preserve"> prak</w:t>
        <w:softHyphen/>
        <w:t>tische ervaring (het ecologisch aspect was toen nog niet ontdekt). Re</w:t>
        <w:softHyphen/>
        <w:t>li</w:t>
        <w:softHyphen/>
        <w:t>gie daaren</w:t>
        <w:softHyphen/>
        <w:t>tegen is bij hem een al of niet dubbel</w:t>
        <w:softHyphen/>
        <w:t>zin</w:t>
        <w:softHyphen/>
        <w:t>nige, al of niet dua</w:t>
        <w:softHyphen/>
        <w:t>listische motivering, een centrale drijf</w:t>
        <w:softHyphen/>
        <w:t>veer, een de mens in zijn hart bewe</w:t>
        <w:softHyphen/>
        <w:t>gende dynamiek, een godsdien</w:t>
        <w:softHyphen/>
        <w:t>stig bepaald grondmo</w:t>
        <w:softHyphen/>
        <w:t>tief dat aan alle theo</w:t>
        <w:softHyphen/>
        <w:t>rie voorafgaat en zich ont</w:t>
        <w:softHyphen/>
        <w:t>trekt — niet aan èlke discus</w:t>
        <w:softHyphen/>
        <w:t>sie, zoals het pause</w:t>
        <w:softHyphen/>
        <w:t>lijk dogma vol</w:t>
        <w:softHyphen/>
        <w:t>gens Paul Moy</w:t>
        <w:softHyphen/>
        <w:t>aert</w:t>
      </w:r>
      <w:r>
        <w:rPr>
          <w:rStyle w:val="FootnoteCharacters"/>
          <w:rStyle w:val="FootnoteAnchor"/>
        </w:rPr>
        <w:footnoteReference w:id="215"/>
      </w:r>
      <w:r>
        <w:rPr>
          <w:spacing w:val="-3"/>
        </w:rPr>
        <w:t xml:space="preserve"> maar — aan wetenschap</w:t>
        <w:softHyphen/>
        <w:t>pelijke ana</w:t>
        <w:softHyphen/>
        <w:t>lyse, aan theo</w:t>
        <w:softHyphen/>
        <w:t>re</w:t>
        <w:softHyphen/>
        <w:t>ti</w:t>
        <w:softHyphen/>
        <w:t>sche discussie, aan theologi</w:t>
        <w:softHyphen/>
        <w:t>sche twist. Slechts een trans</w:t>
        <w:softHyphen/>
        <w:t>cen</w:t>
        <w:softHyphen/>
        <w:t>den</w:t>
        <w:softHyphen/>
        <w:t>tale kritiek kan volgens hem reken</w:t>
        <w:softHyphen/>
        <w:t>schap van het religieus grond</w:t>
        <w:softHyphen/>
        <w:t>motief geven, door de voor-theoreti</w:t>
        <w:softHyphen/>
        <w:t>sche uit</w:t>
        <w:softHyphen/>
        <w:t>gangs</w:t>
        <w:softHyphen/>
        <w:t>pun</w:t>
        <w:softHyphen/>
        <w:t>ten van het denken bloot te legg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r>
      <w:r>
        <w:rPr>
          <w:spacing w:val="-4"/>
        </w:rPr>
        <w:tab/>
        <w:t>Zo laat Dooyeweerd het geloof ter bestudering over aan de theo</w:t>
        <w:softHyphen/>
        <w:t>lo</w:t>
        <w:softHyphen/>
        <w:t>gen</w:t>
      </w:r>
      <w:r>
        <w:rPr>
          <w:rStyle w:val="FootnoteCharacters"/>
          <w:rStyle w:val="FootnoteAnchor"/>
        </w:rPr>
        <w:footnoteReference w:id="216"/>
      </w:r>
      <w:r>
        <w:rPr>
          <w:spacing w:val="-3"/>
        </w:rPr>
        <w:t>, maar de (vóór-theoreti</w:t>
        <w:softHyphen/>
        <w:t>sche) reli</w:t>
        <w:softHyphen/>
        <w:t>gie houdt hij voor zich</w:t>
        <w:softHyphen/>
        <w:t>zelf, bui</w:t>
        <w:softHyphen/>
        <w:t>ten schot. Deze verdwijn</w:t>
        <w:softHyphen/>
        <w:t>truc had Dooyeweerd nodig om het geharre</w:t>
        <w:softHyphen/>
        <w:t>war met ker</w:t>
        <w:softHyphen/>
        <w:t>kelijke functionarissen die zich geloofs</w:t>
        <w:softHyphen/>
        <w:t>ex</w:t>
        <w:softHyphen/>
        <w:t>perts achten te vermijden. (Dit vermijden ook Moyaert en vele anderen sinds Descar</w:t>
        <w:softHyphen/>
        <w:t>tes). Datgene wat hem persoonlijk drijft, waaraan hij zijn uitgangs</w:t>
        <w:softHyphen/>
        <w:t>pun</w:t>
        <w:softHyphen/>
        <w:t>ten en zijn bezie</w:t>
        <w:softHyphen/>
        <w:t xml:space="preserve">ling ontleent, noemt hij religie.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Zijn transcendentale kritiek komt in het kort hierop neer, dat iedere denker door een religieus motief gedreven wordt. Evengoed als Brou</w:t>
        <w:softHyphen/>
        <w:t>wers wiskunde met daarop gebaseerde logica wegens diens religieus uitgangs</w:t>
        <w:softHyphen/>
        <w:t>punt tot andere resulta</w:t>
        <w:softHyphen/>
        <w:t>ten leidt dan de gangbare Aristotelische logica, ko</w:t>
        <w:softHyphen/>
        <w:t>men theolo</w:t>
        <w:softHyphen/>
        <w:t>gen als Barth tengevolge van hun religieus grond</w:t>
        <w:softHyphen/>
        <w:t>mo</w:t>
        <w:softHyphen/>
        <w:t>tief tot andere resultaten dan Kuyper. Zo ook alles wat volgens Dooye</w:t>
        <w:softHyphen/>
        <w:t>weerds denkraam tussen wiskunde en theologie in ligt. Kortom: hij heeft laten zien dat religieus neutrale wetenschap niet mogelijk i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Dooyeweerd onderscheidt vier religieuze grondmotieven in het wes</w:t>
        <w:softHyphen/>
      </w:r>
      <w:r>
        <w:rPr>
          <w:spacing w:val="-2"/>
        </w:rPr>
        <w:t>terse denken: ‘stof–vorm’, ‘schepping–val–verlos</w:t>
        <w:softHyphen/>
        <w:t>sing’, ‘na</w:t>
        <w:softHyphen/>
        <w:t>tuu</w:t>
        <w:softHyphen/>
        <w:t>r–ge</w:t>
        <w:softHyphen/>
        <w:t>nade’,</w:t>
      </w:r>
      <w:r>
        <w:rPr>
          <w:spacing w:val="-3"/>
        </w:rPr>
        <w:t xml:space="preserve"> ‘natuur–vrij</w:t>
        <w:softHyphen/>
        <w:t>heid’. Drie tweeledige, dua</w:t>
        <w:softHyphen/>
        <w:t>lis</w:t>
        <w:softHyphen/>
        <w:t>tische motie</w:t>
        <w:softHyphen/>
        <w:t>ven en een driele</w:t>
        <w:softHyphen/>
        <w:t>dig, integraal motief. Zijn meest gedetailleerde studie, ‘Refor</w:t>
        <w:softHyphen/>
        <w:t>matie en Scho</w:t>
        <w:softHyphen/>
        <w:t>lastiek in de Wijsbegeer</w:t>
        <w:softHyphen/>
        <w:t>te, deel I’ (Franeker 1949) maakt het stof–vorm-motief in de Dialo</w:t>
        <w:softHyphen/>
        <w:t>gen van Plato en in de vroege Griekse wijsbegeerte zichtbaar. Dit motief, aldus Dooye</w:t>
        <w:softHyphen/>
        <w:t>weerd, drijft het denken heen en weer tussen zijn beide polen, stof en vorm, die elk voor zich goddelij</w:t>
        <w:softHyphen/>
        <w:t>ke abso</w:t>
        <w:softHyphen/>
        <w:t>luutheid op</w:t>
        <w:softHyphen/>
        <w:t>eisen dus daarbij elkaar uitsluiten: het Dio</w:t>
        <w:softHyphen/>
        <w:t xml:space="preserve">nysische naturalisme </w:t>
      </w:r>
      <w:r>
        <w:rPr>
          <w:spacing w:val="-4"/>
        </w:rPr>
        <w:t>en het Apol</w:t>
        <w:softHyphen/>
        <w:t>li</w:t>
        <w:softHyphen/>
        <w:t>ni</w:t>
        <w:softHyphen/>
        <w:t>sche cultuurideaal. Dooye</w:t>
        <w:softHyphen/>
        <w:t>weerds al</w:t>
        <w:softHyphen/>
        <w:t>ter</w:t>
        <w:softHyphen/>
        <w:t>natief voor deze hart</w:t>
        <w:softHyphen/>
      </w:r>
      <w:r>
        <w:rPr>
          <w:spacing w:val="-3"/>
        </w:rPr>
        <w:t>ver</w:t>
        <w:softHyphen/>
        <w:t>scheurende tragiek is niet het chris</w:t>
        <w:softHyphen/>
        <w:t>telijk aan</w:t>
        <w:softHyphen/>
        <w:t>gepaste motief van Thomas van Aquino (natuur en genade) noch het hu</w:t>
        <w:softHyphen/>
        <w:t>ma</w:t>
        <w:softHyphen/>
        <w:t>nistisch motief (natuur en vrijheid), maar het mo</w:t>
        <w:softHyphen/>
        <w:t>tief van schepping, zonde</w:t>
        <w:softHyphen/>
        <w:t>val en ver</w:t>
        <w:softHyphen/>
        <w:t>lossing door Christus Jezus in de gemeen</w:t>
        <w:softHyphen/>
        <w:t>schap van de Heilige Geest.</w:t>
        <w:softHyphen/>
      </w:r>
      <w:r>
        <w:rPr>
          <w:rStyle w:val="FootnoteCharacters"/>
          <w:rStyle w:val="FootnoteAnchor"/>
        </w:rPr>
        <w:footnoteReference w:id="217"/>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r>
      <w:r>
        <w:rPr>
          <w:spacing w:val="-3"/>
          <w:lang w:val="en-US"/>
        </w:rPr>
        <w:t>Schepping,</w:t>
      </w:r>
      <w:r>
        <w:rPr>
          <w:spacing w:val="-3"/>
        </w:rPr>
        <w:t xml:space="preserve"> Christus</w:t>
      </w:r>
      <w:r>
        <w:rPr>
          <w:spacing w:val="-3"/>
          <w:lang w:val="en-US"/>
        </w:rPr>
        <w:t>,</w:t>
      </w:r>
      <w:r>
        <w:rPr>
          <w:spacing w:val="-3"/>
        </w:rPr>
        <w:t xml:space="preserve"> Geest</w:t>
      </w:r>
      <w:r>
        <w:rPr>
          <w:spacing w:val="-3"/>
          <w:lang w:val="en-US"/>
        </w:rPr>
        <w:t xml:space="preserve">? </w:t>
      </w:r>
      <w:r>
        <w:rPr>
          <w:spacing w:val="-3"/>
        </w:rPr>
        <w:t>Hier lijkt Dooyeweerd spre</w:t>
        <w:softHyphen/>
        <w:t>kend op Bon</w:t>
        <w:softHyphen/>
        <w:t>hoef</w:t>
        <w:softHyphen/>
        <w:softHyphen/>
        <w:t>fer. Deze associeert hetzelfde drieledige grondmotief van ‘schep</w:t>
        <w:softHyphen/>
        <w:t>ping–val–ver</w:t>
        <w:softHyphen/>
        <w:t>lossing’ eveneens met Vader, Zoon en Heili</w:t>
        <w:softHyphen/>
        <w:t>ge Geest en ook met Jezus Christus die geboren, gekruisigd en opge</w:t>
        <w:softHyphen/>
        <w:t>staan i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Ook Bonhoeffer bestrijdt de religieuze, tragische twee</w:t>
        <w:softHyphen/>
        <w:t>slachtig</w:t>
        <w:softHyphen/>
        <w:t>heid in het Griekse, christelijke en humanisti</w:t>
        <w:softHyphen/>
        <w:t>sche denken, gedre</w:t>
        <w:softHyphen/>
        <w:t>ven als dat is door een religieuze dialectiek. Evenals Dooyeweerd wil hij een christe</w:t>
        <w:softHyphen/>
        <w:t>lijke lo</w:t>
        <w:softHyphen/>
        <w:t>soe in plaats van deze onkritische immanentie</w:t>
        <w:softHyphen/>
        <w:t>loso</w:t>
        <w:softHyphen/>
        <w:t>e.</w:t>
      </w:r>
      <w:r>
        <w:rPr>
          <w:rStyle w:val="FootnoteCharacters"/>
          <w:rStyle w:val="FootnoteAnchor"/>
        </w:rPr>
        <w:footnoteReference w:id="218"/>
      </w:r>
      <w:r>
        <w:rPr>
          <w:spacing w:val="-3"/>
        </w:rPr>
        <w:t xml:space="preserve"> Ook hij stelt in </w:t>
      </w:r>
      <w:r>
        <w:rPr/>
        <w:t xml:space="preserve">zijn </w:t>
      </w:r>
      <w:r>
        <w:rPr>
          <w:i/>
          <w:iCs/>
        </w:rPr>
        <w:t>Ethik</w:t>
      </w:r>
      <w:r>
        <w:rPr/>
        <w:t xml:space="preserve"> tegenover het ‘Zweiraum</w:t>
        <w:softHyphen/>
        <w:t>denken’ een denken in het voetspoor</w:t>
      </w:r>
      <w:r>
        <w:rPr>
          <w:spacing w:val="-3"/>
        </w:rPr>
        <w:t xml:space="preserve"> van het Nieuwe Testa</w:t>
        <w:softHyphen/>
        <w:t>ment, een denken in termen van schep</w:t>
        <w:softHyphen/>
        <w:t>ping, val en verzoe</w:t>
        <w:softHyphen/>
        <w:t>ning (verlos</w:t>
        <w:softHyphen/>
        <w:t>sing). Dat is denken over één werke</w:t>
        <w:softHyphen/>
        <w:t>lijkheid, de werke</w:t>
        <w:softHyphen/>
        <w:t>lijk</w:t>
        <w:softHyphen/>
        <w:t>heid van Christus, de geboren, gekruisig</w:t>
        <w:softHyphen/>
        <w:t>de en her</w:t>
        <w:softHyphen/>
        <w:t>rezen Chris</w:t>
        <w:softHyphen/>
        <w:t>tu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Zo overwon hij het dualisme met hetzelfde ar</w:t>
        <w:softHyphen/>
        <w:t>gument als Doo</w:t>
        <w:softHyphen/>
        <w:t>ye</w:t>
        <w:softHyphen/>
        <w:t>weerd, lang voordat New Age het dualisme te lijf ging. Zijn termi</w:t>
        <w:softHyphen/>
        <w:t>nolo</w:t>
        <w:softHyphen/>
        <w:t>gisch ver</w:t>
        <w:softHyphen/>
        <w:t>schil met Dooy</w:t>
        <w:softHyphen/>
        <w:t>weerd is, dat hij de bijbel wil interpre</w:t>
        <w:softHyphen/>
        <w:t>teren op niet-reli</w:t>
        <w:softHyphen/>
        <w:t>gieu</w:t>
        <w:softHyphen/>
        <w:t>ze wijze en Dooye</w:t>
        <w:softHyphen/>
        <w:t>weerd op niet-theologische wijze. Hier volgt Bon</w:t>
        <w:softHyphen/>
        <w:t>hoef</w:t>
        <w:softHyphen/>
        <w:t xml:space="preserve">fer de woordkeus van Barth: ‘Christus is het einde der religie.’ Maar niet </w:t>
      </w:r>
      <w:r>
        <w:rPr>
          <w:spacing w:val="-4"/>
        </w:rPr>
        <w:t>de dialectiek van Barth! want die is religieus. En daarin is Dooye</w:t>
        <w:softHyphen/>
        <w:t>weerd het</w:t>
      </w:r>
      <w:r>
        <w:rPr>
          <w:spacing w:val="-3"/>
        </w:rPr>
        <w:t xml:space="preserve"> dan weer met hem een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Niet voor niets is Bonhoeffer de enige theoloog na Kuyper, die door Dooyeweerd met instem</w:t>
        <w:softHyphen/>
        <w:t>ming geciteerd wordt (uiteraard bij een niet-theologisch onder</w:t>
        <w:softHyphen/>
        <w:t>werp, namelijk diens gedicht over vriendschap). Als Dooyeweerd zijn eigen grondmo</w:t>
        <w:softHyphen/>
        <w:t>tief niet ‘reli</w:t>
        <w:softHyphen/>
        <w:t>gieus’ had genoemd, was er geen terminologisch verschil met Bon</w:t>
        <w:softHyphen/>
        <w:t>hoef</w:t>
        <w:softHyphen/>
        <w:t>fer geweest. Maar Dooye</w:t>
        <w:softHyphen/>
        <w:t>weerd had de term ‘religie’ nodig, niet alleen omdat hij de term ‘ge</w:t>
        <w:softHyphen/>
        <w:t>loof’ al had ingele</w:t>
        <w:softHyphen/>
        <w:t>verd bij de theo</w:t>
        <w:softHyphen/>
        <w:t>logen, maar ook omdat hij in de reli</w:t>
        <w:softHyphen/>
        <w:t>gieuze structuur van het theo</w:t>
        <w:softHyphen/>
        <w:t>retisch denken een basis zag voor de denkgemeen</w:t>
        <w:softHyphen/>
        <w:t>schap met ongelo</w:t>
        <w:softHyphen/>
        <w:t>vigen en anders georiën</w:t>
        <w:softHyphen/>
        <w:t>teer</w:t>
        <w:softHyphen/>
        <w:t>den. Bonhoef</w:t>
        <w:softHyphen/>
        <w:t>fer had die behoefte ook, maar hij kon het opschrift ‘religieus’ missen als kies</w:t>
        <w:softHyphen/>
        <w:t>pijn! Hij ge</w:t>
        <w:softHyphen/>
        <w:t xml:space="preserve">looft </w:t>
      </w:r>
      <w:r>
        <w:rPr>
          <w:spacing w:val="-4"/>
        </w:rPr>
        <w:t>immers als ‘einfältiger’ (in tegen</w:t>
        <w:softHyphen/>
        <w:t>stelling tot het dialecti</w:t>
        <w:softHyphen/>
        <w:t>sche, twee</w:t>
        <w:softHyphen/>
        <w:t>slach</w:t>
        <w:softHyphen/>
        <w:t>tige,</w:t>
      </w:r>
      <w:r>
        <w:rPr>
          <w:spacing w:val="-3"/>
        </w:rPr>
        <w:t xml:space="preserve"> religieuze ‘Zweiraumdenken’).</w:t>
      </w:r>
      <w:r>
        <w:rPr>
          <w:rStyle w:val="FootnoteCharacters"/>
          <w:rStyle w:val="FootnoteAnchor"/>
        </w:rPr>
        <w:footnoteReference w:id="219"/>
      </w:r>
    </w:p>
    <w:p>
      <w:pPr>
        <w:pStyle w:val="Normal"/>
        <w:tabs>
          <w:tab w:val="left" w:pos="-1440" w:leader="none"/>
          <w:tab w:val="left" w:pos="-720" w:leader="none"/>
          <w:tab w:val="left" w:pos="119" w:leader="none"/>
          <w:tab w:val="left" w:pos="363" w:leader="none"/>
          <w:tab w:val="left" w:pos="1440" w:leader="none"/>
        </w:tabs>
        <w:spacing w:lineRule="exact" w:line="334"/>
        <w:rPr>
          <w:spacing w:val="-3"/>
        </w:rPr>
      </w:pPr>
      <w:r>
        <w:rPr>
          <w:spacing w:val="-3"/>
        </w:rPr>
        <w:tab/>
        <w:tab/>
        <w:t>Zo is bij Dooyeweerd de discussie met andersden</w:t>
        <w:softHyphen/>
        <w:t>kenden mo</w:t>
        <w:softHyphen/>
        <w:t>gelijk op basis van diversiteit in religie, bij Bonhoeffer op basis van diver</w:t>
        <w:softHyphen/>
        <w:t>si</w:t>
        <w:softHyphen/>
        <w:t>teit in geloof. En het is dezelfde discus</w:t>
        <w:softHyphen/>
        <w:t>sie! Beiden kritiseren de twee</w:t>
        <w:softHyphen/>
        <w:t>spalt in het uitgangspunt, zowel van het Griekse als van het christelij</w:t>
        <w:softHyphen/>
        <w:t>ke of hu</w:t>
        <w:softHyphen/>
        <w:t>ma</w:t>
        <w:softHyphen/>
        <w:t>nis</w:t>
        <w:softHyphen/>
        <w:t>tische denken. Zij noemen die tweespalt onver</w:t>
        <w:softHyphen/>
        <w:t>enigbaar met de een</w:t>
        <w:softHyphen/>
        <w:t>voud van het evangelie van Jezus Chris</w:t>
        <w:softHyphen/>
        <w:t>tus, een eenvoud die de ene wer</w:t>
        <w:softHyphen/>
        <w:t>kelijk</w:t>
        <w:softHyphen/>
        <w:t>heid recht doe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Nu weten we genoeg om terug te keren tot de vraag: is dat zo, dat de mens ten diepste gedreven wordt door zijn religieus grond</w:t>
        <w:softHyphen/>
        <w:t>mo</w:t>
        <w:softHyphen/>
        <w:t>tief, zijn gelovig godsvertrouwen, zijn hoop op of zijn vrees voor Go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Misschien zouden we de vraag bevestigend kunnen beant</w:t>
        <w:softHyphen/>
        <w:t>woor</w:t>
        <w:softHyphen/>
        <w:t>den, als we genoeg andere termen zouden bedenken voor religie en voor geloof. Bijvoorbeeld: verslingerd</w:t>
        <w:softHyphen/>
        <w:t>heid. Of: afhanke</w:t>
        <w:softHyphen/>
        <w:t>lijk</w:t>
        <w:softHyphen/>
        <w:t>heid. Maar ik wil die psy</w:t>
        <w:softHyphen/>
        <w:t>chologische kant niet op om het pri</w:t>
        <w:softHyphen/>
        <w:t>maat van het geloof of van de religie te redden en dat hoeft ook niet. Ik geloof in het primaat van het recht. We kunnen de vraag rustig ontkennend beantwoord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 bijbel is, van pagina 1 af, een eye-opener die het geloof be</w:t>
        <w:softHyphen/>
        <w:t>vrijdt van ‘religie’ (Bonhoeffers terminologie) of: de religie be</w:t>
        <w:softHyphen/>
        <w:t>vrijdt van ‘ver</w:t>
        <w:softHyphen/>
        <w:t>ab</w:t>
        <w:softHyphen/>
        <w:softHyphen/>
        <w:t>so</w:t>
        <w:softHyphen/>
        <w:t>lu</w:t>
        <w:softHyphen/>
      </w:r>
      <w:r>
        <w:rPr>
          <w:spacing w:val="3"/>
        </w:rPr>
        <w:t>terin</w:t>
        <w:softHyphen/>
        <w:t>gen’ (Dooye</w:t>
        <w:softHyphen/>
        <w:t>weerds termino</w:t>
        <w:softHyphen/>
        <w:t>logie). Dit feit is, na de vele eeuw</w:t>
        <w:softHyphen/>
        <w:t>en</w:t>
      </w:r>
      <w:r>
        <w:rPr>
          <w:spacing w:val="-3"/>
        </w:rPr>
        <w:t xml:space="preserve"> waarin de bijbel invloed bleef uitoefenen, niet zonder diep</w:t>
        <w:softHyphen/>
        <w:t>gaande gevol</w:t>
        <w:softHyphen/>
        <w:t>gen geble</w:t>
        <w:softHyphen/>
        <w:t>ven. Dooyeweerd en Bon</w:t>
        <w:softHyphen/>
        <w:t>hoeffer zijn slechts twee auteurs die erover nagedacht hebben. Indien ooit ‘absoluta’ of ‘reli</w:t>
        <w:softHyphen/>
        <w:t>gie’ de mens ten diepste gedreven hebben, thans niet meer. De bijbel heeft ons gese</w:t>
        <w:softHyphen/>
        <w:t>cula</w:t>
        <w:softHyphen/>
        <w:t>riseerd. Ons, de mens? Ja, deze invloed is mondiaal. Alle gods</w:t>
        <w:softHyphen/>
        <w:t>diens</w:t>
        <w:softHyphen/>
        <w:t>ten ver</w:t>
        <w:softHyphen/>
        <w:t>tonen dezelfde secularisatie</w:t>
        <w:softHyphen/>
        <w:t>verschijn</w:t>
        <w:softHyphen/>
        <w:t>se</w:t>
        <w:softHyphen/>
        <w:t>len. S</w:t>
        <w:softHyphen/>
        <w:t>o</w:t>
        <w:softHyphen/>
        <w:t>m</w:t>
        <w:softHyphen/>
        <w:t>m</w:t>
        <w:softHyphen/>
        <w:t>i</w:t>
        <w:softHyphen/>
        <w:t>gen k</w:t>
        <w:softHyphen/>
        <w:t>u</w:t>
        <w:softHyphen/>
        <w:t>n</w:t>
        <w:softHyphen/>
        <w:t>nen maar moei</w:t>
        <w:softHyphen/>
        <w:t>lijk be</w:t>
        <w:softHyphen/>
        <w:t xml:space="preserve">grijpen hoe dat komt. Het postmoderne relativisme lijkt de laatste fase van dit proces.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0.5. Eliacheff en de Rechten van het Kin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We hebben de vraag, of religie de diepste menselijke drijfveer is, ont</w:t>
        <w:softHyphen/>
        <w:t>ken</w:t>
        <w:softHyphen/>
        <w:t>nend beantwoord. Noch Dooyeweerd, noch anderen der zes ge</w:t>
        <w:softHyphen/>
        <w:t>noemde denkers kan ik in dit opzicht gelijk geven (ook Adler niet; zelfrespect is slechts mogelijk als effect van genoten respect). Alleen Jesaja’s stelling over de betekenis van gerechtigheid blijft onomstote</w:t>
        <w:softHyphen/>
        <w:t>lijk.</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Behoefte aan respect is zeker niet een ander woord voor reli</w:t>
        <w:softHyphen/>
        <w:t xml:space="preserve">gie. Het is die behoefte aan erkenning en respect, die een mens van de geboorte af aan, zo niet eerder, ten diepste beweegt en meer dan al het andere bepaalt in zijn of haar menselijke mogelijkheden. ‘De eerste wet van ons leven is </w:t>
      </w:r>
      <w:r>
        <w:rPr>
          <w:spacing w:val="-4"/>
        </w:rPr>
        <w:t>dat we voor ons leven afhankelijk zul</w:t>
        <w:softHyphen/>
        <w:t>len zijn van de liefde van ande</w:t>
        <w:softHyphen/>
        <w:t>ren.’</w:t>
      </w:r>
      <w:r>
        <w:rPr>
          <w:rStyle w:val="FootnoteCharacters"/>
          <w:rStyle w:val="FootnoteAnchor"/>
        </w:rPr>
        <w:footnoteReference w:id="220"/>
      </w:r>
      <w:r>
        <w:rPr>
          <w:rStyle w:val="FootnoteCharacters"/>
        </w:rPr>
        <w:t xml:space="preserve"> </w:t>
      </w:r>
      <w:r>
        <w:rPr>
          <w:spacing w:val="-3"/>
        </w:rPr>
        <w:t xml:space="preserve"> Plowman schreef dit al in 1939 en ik begrijp dat hij, evenals vòòr hem de Wet van Mozes en na hem El Saadawi deden, het woord ‘liefde’ gebruikt in de sociale zin van broeder</w:t>
        <w:softHyphen/>
        <w:t>schap, trouw</w:t>
        <w:softHyphen/>
        <w:t>har</w:t>
        <w:softHyphen/>
        <w:t>tig</w:t>
        <w:softHyphen/>
        <w:t xml:space="preserve">heid, erkenning, respect.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Behoefte aan respect is de eerste menselijke drijfveer. Daarvan werd ik over</w:t>
        <w:softHyphen/>
        <w:t>tuigd door de Parijse kinder</w:t>
        <w:softHyphen/>
        <w:t>psychiater Caroline Elia</w:t>
        <w:softHyphen/>
        <w:t>cheff. Zij heeft, zonder dat te beogen, met haar indrukwek</w:t>
        <w:softHyphen/>
        <w:t xml:space="preserve">kend werk aangetoond, dat zelfs </w:t>
      </w:r>
      <w:r>
        <w:rPr>
          <w:spacing w:val="-4"/>
        </w:rPr>
        <w:t>zuige</w:t>
        <w:softHyphen/>
        <w:t>lingen die onder ver</w:t>
        <w:softHyphen/>
        <w:t>schrik</w:t>
        <w:softHyphen/>
        <w:t>kelijke omstan</w:t>
        <w:softHyphen/>
        <w:t>dighe</w:t>
        <w:softHyphen/>
        <w:t>den gebo</w:t>
        <w:softHyphen/>
        <w:t>ren en versto</w:t>
      </w:r>
      <w:r>
        <w:rPr>
          <w:spacing w:val="-3"/>
        </w:rPr>
        <w:softHyphen/>
        <w:t>ten zijn, de waarheid omtrent hun werkelijk</w:t>
        <w:softHyphen/>
        <w:t>heid en een minimale ze</w:t>
        <w:softHyphen/>
        <w:t>ker</w:t>
        <w:softHyphen/>
        <w:t xml:space="preserve">heid over hun </w:t>
      </w:r>
      <w:r>
        <w:rPr>
          <w:i/>
          <w:iCs/>
          <w:spacing w:val="-3"/>
        </w:rPr>
        <w:t>rechtsposi</w:t>
        <w:softHyphen/>
        <w:t>tie</w:t>
      </w:r>
      <w:r>
        <w:rPr>
          <w:spacing w:val="-3"/>
        </w:rPr>
        <w:t xml:space="preserve"> en vooruit</w:t>
        <w:softHyphen/>
        <w:t>zichten in de wereld nòg meer nodig hebben dan trouwe, verantwoorde</w:t>
        <w:softHyphen/>
        <w:t>lijke fysieke ouders of koeste</w:t>
        <w:softHyphen/>
        <w:t>rende ver</w:t>
        <w:softHyphen/>
        <w:t>zorg</w:t>
        <w:softHyphen/>
        <w:t>sters. Want zij eisen, zo klein als ze zijn, naast liefde</w:t>
        <w:softHyphen/>
        <w:t>volle verzor</w:t>
        <w:softHyphen/>
        <w:t xml:space="preserve">ging, </w:t>
      </w:r>
      <w:r>
        <w:rPr>
          <w:spacing w:val="-4"/>
        </w:rPr>
        <w:t>allereerst respect en erkenning van hun recht op leven als mensen</w:t>
        <w:softHyphen/>
        <w:t>kinderen</w:t>
      </w:r>
      <w:r>
        <w:rPr>
          <w:spacing w:val="-3"/>
        </w:rPr>
        <w:t>. Zij hebben het recht, hun eigen leven te ontwer</w:t>
        <w:softHyphen/>
        <w:t>pen en zich</w:t>
        <w:softHyphen/>
        <w:t>zelf te ontplooi</w:t>
        <w:softHyphen/>
      </w:r>
      <w:r>
        <w:rPr/>
        <w:t>en in deze wereld; nergens anders. Ik bedoel: in deze prachtige, ver</w:t>
        <w:softHyphen/>
      </w:r>
      <w:r>
        <w:rPr>
          <w:spacing w:val="-3"/>
        </w:rPr>
        <w:t>schrikkelijke en door hoop gedragen wereld. Maar dan die</w:t>
        <w:softHyphen/>
        <w:t>nen zij te weten waar zij aan toe zijn. Dat alles kunnen zij aan, als zij daarbij geholpen worden.</w:t>
      </w:r>
      <w:r>
        <w:rPr>
          <w:rStyle w:val="FootnoteCharacters"/>
          <w:rStyle w:val="FootnoteAnchor"/>
        </w:rPr>
        <w:footnoteReference w:id="221"/>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Hiermee is natuurlijk niet ontkend dat religie en alles wat daar</w:t>
        <w:softHyphen/>
        <w:t>van deel uitmaakt of daarvoor zou kunnen doorgaan (geloof, hoop en mo</w:t>
        <w:softHyphen/>
        <w:t>raal) een zeer sterke en duurzame drijfveer in mensen is. Dominant is echter de be</w:t>
        <w:softHyphen/>
      </w:r>
      <w:r>
        <w:rPr/>
        <w:t>hoefte aan persoonlijk respect. Dit res</w:t>
        <w:softHyphen/>
        <w:t>pect wordt, als alles normaal ver</w:t>
        <w:softHyphen/>
      </w:r>
      <w:r>
        <w:rPr>
          <w:spacing w:val="-3"/>
        </w:rPr>
        <w:t>loopt, door het besef van ieders gelijke mense</w:t>
        <w:softHyphen/>
        <w:t>lijke waar</w:t>
        <w:softHyphen/>
        <w:t>dig</w:t>
        <w:softHyphen/>
        <w:t xml:space="preserve">heid en ieders </w:t>
      </w:r>
      <w:r>
        <w:rPr/>
        <w:t>gelijke mensen</w:t>
        <w:softHyphen/>
        <w:t>rechten de medemens ingeboe</w:t>
        <w:softHyphen/>
        <w:t>zemd. Dit respect be</w:t>
        <w:softHyphen/>
        <w:t>toont men een baby door hem of haar als mens aan te spreken en serieus te</w:t>
      </w:r>
      <w:r>
        <w:rPr>
          <w:spacing w:val="-3"/>
        </w:rPr>
        <w:t xml:space="preserve"> nem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De diepste behoefte in mensen, de sterkste drijfveer is, anders dan de grote geleerden schreven, een behoefte aan het respect waar zij recht op </w:t>
      </w:r>
      <w:r>
        <w:rPr/>
        <w:t>hebben. Het is duidelijk dat de ‘honger en dorst naar gerech</w:t>
        <w:softHyphen/>
        <w:t>tig</w:t>
        <w:softHyphen/>
        <w:t>heid’ in</w:t>
      </w:r>
      <w:r>
        <w:rPr>
          <w:spacing w:val="-3"/>
        </w:rPr>
        <w:t xml:space="preserve"> dezelfde lijn ligt. Zolang die niet ontbreekt is er hoop. Daarom kan men ermee gefelici</w:t>
        <w:softHyphen/>
        <w:t>teerd wor</w:t>
        <w:softHyphen/>
        <w:t>den.</w:t>
      </w:r>
      <w:r>
        <w:rPr>
          <w:rStyle w:val="FootnoteCharacters"/>
          <w:rStyle w:val="FootnoteAnchor"/>
        </w:rPr>
        <w:footnoteReference w:id="222"/>
      </w:r>
      <w:r>
        <w:rPr>
          <w:spacing w:val="-3"/>
        </w:rPr>
        <w:t xml:space="preserve"> Dat zo’n felicita</w:t>
        <w:softHyphen/>
        <w:t>tie voorbij</w:t>
        <w:softHyphen/>
        <w:t>gaat aan het on</w:t>
        <w:softHyphen/>
        <w:t>loo</w:t>
        <w:softHyphen/>
        <w:t xml:space="preserve">chenbaar narcistische, ijdele element in de honger naar gerechtigheid, dat is haar goed recht. Want wie al te diep vernederd is, verlangt niet eens </w:t>
      </w:r>
      <w:r>
        <w:rPr>
          <w:spacing w:val="-4"/>
        </w:rPr>
        <w:t>meer naar gerechtig</w:t>
        <w:softHyphen/>
        <w:t>heid. En dat neigin</w:t>
        <w:softHyphen/>
        <w:t>gen op zichzelf amoreel zijn had</w:t>
        <w:softHyphen/>
        <w:t>den</w:t>
      </w:r>
      <w:r>
        <w:rPr>
          <w:spacing w:val="-3"/>
        </w:rPr>
        <w:t xml:space="preserve"> we al onder ogen gezien.</w:t>
      </w:r>
    </w:p>
    <w:p>
      <w:pPr>
        <w:pStyle w:val="TextBody"/>
        <w:rPr/>
      </w:pPr>
      <w:r>
        <w:rPr/>
        <w:tab/>
        <w:tab/>
        <w:t>In een documen</w:t>
        <w:softHyphen/>
        <w:t>taire over pornolms vroeg men een actrice waarom zij zich daarvoor leende. Zij antwoordde: ‘Daar bén ik ie</w:t>
        <w:softHyphen/>
        <w:t>mand.’ Zelfs zij had dus sterker behoefte aan erkenning door ande</w:t>
        <w:softHyphen/>
        <w:t>ren dan aan onaf</w:t>
        <w:softHyphen/>
        <w:t>hankelijk zelfrespec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Onze conclusie mag luiden: de geldingsdrang is sterker dan alle andere en op zichzelf rechtmatig, al kan ze zowel tot recht als tot on</w:t>
        <w:softHyphen/>
        <w:t>recht leiden. Arnoni verklaarde twintig jaar geleden de corruptie van de Amerikaanse samenleving uit de neiging van miljoenen tienjarige kinderen om belang</w:t>
        <w:softHyphen/>
        <w:t>rijk te worden.</w:t>
      </w:r>
      <w:r>
        <w:rPr>
          <w:rStyle w:val="FootnoteCharacters"/>
          <w:rStyle w:val="FootnoteAnchor"/>
        </w:rPr>
        <w:footnoteReference w:id="223"/>
      </w:r>
      <w:r>
        <w:rPr>
          <w:spacing w:val="-3"/>
        </w:rPr>
        <w:t xml:space="preserve"> Gerechtigheid of onberispelijk</w:t>
        <w:softHyphen/>
        <w:t>heid zou voor nie</w:t>
        <w:softHyphen/>
        <w:t>mand een bezwaar zijn, als hij of zij maar mag mee</w:t>
        <w:softHyphen/>
        <w:t>tel</w:t>
        <w:softHyphen/>
        <w:t>len! Deze conclusie is in vier opzich</w:t>
        <w:softHyphen/>
        <w:t>ten bemoedi</w:t>
        <w:softHyphen/>
        <w:t>gen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a) Ze laat Jesaja’s visie op vrede intact: een op gerechtig</w:t>
        <w:softHyphen/>
        <w:t>heid en recht gebaseerd regeringsstelsel heeft geen altaren en geen krijgs</w:t>
        <w:softHyphen/>
        <w:t>macht nodig. (Aan dit minstens 2750 jaar oude, thans sterk levende inzicht van o.a. Jesaja, ontleent het recht zijn fundamentele plaat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b) Ze laat daarmee ook de visie intact, neerge</w:t>
        <w:softHyphen/>
        <w:t>legd in het Hand</w:t>
        <w:softHyphen/>
        <w:t>vest van de Verenigde Naties art. 1, 1 en in de Universele Verkla</w:t>
        <w:softHyphen/>
        <w:t>ring van de Rech</w:t>
        <w:softHyphen/>
        <w:t>ten van de Mens, Preambule alinea 1, te weten: dat het recht de grondslag voor de vrede i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c) Ze bevestigt voorts het </w:t>
      </w:r>
      <w:r>
        <w:rPr>
          <w:smallCaps/>
          <w:spacing w:val="-3"/>
        </w:rPr>
        <w:t>vn</w:t>
      </w:r>
      <w:r>
        <w:rPr>
          <w:spacing w:val="-3"/>
        </w:rPr>
        <w:t>-rapport, dat algehele en totale ont</w:t>
        <w:softHyphen/>
        <w:t>wa</w:t>
        <w:softHyphen/>
        <w:t>pe</w:t>
        <w:softHyphen/>
        <w:t>ning economisch zeer wel uitvoer</w:t>
        <w:softHyphen/>
        <w:t>baar is; ook psychologisch zal ont</w:t>
        <w:softHyphen/>
        <w:t>wa</w:t>
        <w:softHyphen/>
        <w:t>pe</w:t>
        <w:softHyphen/>
        <w:softHyphen/>
        <w:t>ning geen onover</w:t>
        <w:softHyphen/>
        <w:t>kome</w:t>
        <w:softHyphen/>
        <w:t>lijke pro</w:t>
        <w:softHyphen/>
        <w:t>ble</w:t>
        <w:softHyphen/>
        <w:t xml:space="preserve">men opleveren.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 Ze onder</w:t>
        <w:softHyphen/>
        <w:t>steunt tenslotte onze verwach</w:t>
        <w:softHyphen/>
        <w:t>ting, dat loon en straf geen bestuursinstrumen</w:t>
        <w:softHyphen/>
        <w:t>ten zullen blijven omdat deze nu reeds op zelfbewus</w:t>
        <w:softHyphen/>
        <w:t xml:space="preserve">te </w:t>
      </w:r>
      <w:r>
        <w:rPr>
          <w:spacing w:val="-4"/>
        </w:rPr>
        <w:t>mensenkin</w:t>
        <w:softHyphen/>
        <w:t>deren niet altijd vol</w:t>
        <w:softHyphen/>
        <w:t>doende, soms niet het minste en mees</w:t>
        <w:softHyphen/>
        <w:t>tal een</w:t>
      </w:r>
      <w:r>
        <w:rPr>
          <w:spacing w:val="-3"/>
        </w:rPr>
        <w:t xml:space="preserve"> ongun</w:t>
        <w:softHyphen/>
        <w:t>stig effect hebb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0.6.  Fundamentalisme</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Onlangs</w:t>
      </w:r>
      <w:r>
        <w:rPr>
          <w:rStyle w:val="FootnoteCharacters"/>
          <w:rStyle w:val="FootnoteAnchor"/>
        </w:rPr>
        <w:footnoteReference w:id="224"/>
      </w:r>
      <w:r>
        <w:rPr>
          <w:spacing w:val="-4"/>
        </w:rPr>
        <w:t xml:space="preserve"> waarschuwde Carola Stern tegen de gevaren van het toene</w:t>
        <w:softHyphen/>
        <w:t xml:space="preserve">mend </w:t>
      </w:r>
      <w:r>
        <w:rPr>
          <w:spacing w:val="-3"/>
        </w:rPr>
        <w:t xml:space="preserve">fundamentalisme. Carola Stern is hier sinds begin zeventiger jaren bekend </w:t>
      </w:r>
      <w:r>
        <w:rPr/>
        <w:t>als medewerkster van de West</w:t>
        <w:softHyphen/>
        <w:t>-Duitse tak van Amnesty Interna</w:t>
        <w:softHyphen/>
        <w:t>tional.</w:t>
      </w:r>
      <w:r>
        <w:rPr>
          <w:spacing w:val="-3"/>
        </w:rPr>
        <w:t xml:space="preserve"> </w:t>
      </w:r>
      <w:r>
        <w:rPr/>
        <w:t>Gods</w:t>
        <w:softHyphen/>
        <w:softHyphen/>
        <w:t>dienstwaan</w:t>
        <w:softHyphen/>
        <w:t>zin (fundamentalisme) is een epidemie die de mensheid</w:t>
      </w:r>
      <w:r>
        <w:rPr>
          <w:spacing w:val="-3"/>
        </w:rPr>
        <w:t xml:space="preserve"> bij vlagen teistert. In onze tijd werken nu verschillen</w:t>
        <w:softHyphen/>
        <w:t>de factoren samen in de verkeerde richtin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1) ontdemocra</w:t>
        <w:softHyphen/>
        <w:t>tisering en militarisering</w:t>
      </w:r>
      <w:r>
        <w:rPr>
          <w:rStyle w:val="FootnoteCharacters"/>
          <w:rStyle w:val="FootnoteAnchor"/>
        </w:rPr>
        <w:footnoteReference w:id="225"/>
      </w:r>
      <w:r>
        <w:rPr>
          <w:spacing w:val="-3"/>
        </w:rPr>
        <w:t xml:space="preserve"> van de emanci</w:t>
        <w:softHyphen/>
        <w:t>pa</w:t>
        <w:softHyphen/>
        <w:t>tie van isla</w:t>
        <w:softHyphen/>
        <w:t>mi</w:t>
        <w:softHyphen/>
        <w:t>ti</w:t>
        <w:softHyphen/>
        <w:t>sche volken uit hun tweede</w:t>
        <w:softHyphen/>
        <w:t>rangs</w:t>
        <w:softHyphen/>
        <w:t>positie ten op</w:t>
        <w:softHyphen/>
        <w:t>zichte van joden en christenen en reani</w:t>
        <w:softHyphen/>
        <w:t>matie van de ‘Heilige Oorlog’ (foutieve vertaling van ‘jihad’, ‘toegewijde inspan</w:t>
        <w:softHyphen/>
        <w:t>nin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2) ineen</w:t>
        <w:softHyphen/>
        <w:t>storting van de West-Europese christelijke kerken sinds deze hun culture</w:t>
        <w:softHyphen/>
        <w:t>le en maat</w:t>
        <w:softHyphen/>
        <w:t>schap</w:t>
        <w:softHyphen/>
        <w:t>pelijke éérste verant</w:t>
        <w:softHyphen/>
        <w:t>woorde</w:t>
        <w:softHyphen/>
        <w:t>lijk</w:t>
        <w:softHyphen/>
        <w:t>heid (zorg voor onder</w:t>
        <w:softHyphen/>
        <w:t>wijs, armen, zieken, bejaarden, vluchte</w:t>
        <w:softHyphen/>
        <w:t>lin</w:t>
        <w:softHyphen/>
        <w:t>gen, gevangenen, moreel bewustzijn en politieke mondigheid) groten</w:t>
        <w:softHyphen/>
        <w:t>deels in afzonderlij</w:t>
        <w:softHyphen/>
        <w:t>ke diaco</w:t>
        <w:softHyphen/>
        <w:t>na</w:t>
        <w:softHyphen/>
      </w:r>
      <w:r>
        <w:rPr/>
        <w:t>le instellin</w:t>
        <w:softHyphen/>
        <w:t>gen onderge</w:t>
        <w:softHyphen/>
        <w:t>bracht, aan de staat overgela</w:t>
        <w:softHyphen/>
        <w:t>ten of geprivati</w:t>
        <w:softHyphen/>
        <w:t>seerd</w:t>
      </w:r>
      <w:r>
        <w:rPr>
          <w:spacing w:val="-3"/>
        </w:rPr>
        <w:t xml:space="preserve"> heb</w:t>
        <w:softHyphen/>
        <w:t>ben en zichzelf opvat</w:t>
        <w:softHyphen/>
        <w:t>ten als primair een religieus cultusinstituut annex pastoraal cen</w:t>
        <w:softHyphen/>
        <w:t xml:space="preserve">trum;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3) de falikan</w:t>
        <w:softHyphen/>
        <w:t>te misluk</w:t>
        <w:softHyphen/>
        <w:t>king van de oecumenische beweging der ker</w:t>
        <w:softHyphen/>
        <w:t>ken. Het Vaticaan werd een maa-steunpunt</w:t>
      </w:r>
      <w:r>
        <w:rPr>
          <w:rStyle w:val="FootnoteCharacters"/>
          <w:rStyle w:val="FootnoteAnchor"/>
        </w:rPr>
        <w:footnoteReference w:id="226"/>
      </w:r>
      <w:r>
        <w:rPr>
          <w:spacing w:val="-3"/>
        </w:rPr>
        <w:t xml:space="preserve"> en de Wereld</w:t>
        <w:softHyphen/>
        <w:t>raad van Kerken een gefrus</w:t>
        <w:softHyphen/>
        <w:t>treerde actiegroep wier racismebestrij</w:t>
        <w:softHyphen/>
        <w:t>dingspro</w:t>
        <w:softHyphen/>
        <w:t>gram</w:t>
        <w:softHyphen/>
        <w:t>ma, haar e</w:t>
        <w:softHyphen/>
        <w:t>ni</w:t>
        <w:softHyphen/>
        <w:t>ge programma tegen de drie ‘hoofd</w:t>
        <w:softHyphen/>
        <w:t>zon</w:t>
        <w:softHyphen/>
        <w:t>den van deze tijd’ (racisme, uit</w:t>
        <w:softHyphen/>
        <w:t>buiting en geweld, Uppsala 1968)) geen enkele consequen</w:t>
        <w:softHyphen/>
        <w:t>tie gehad heeft voor het kerklid</w:t>
        <w:softHyphen/>
        <w:t>maat</w:t>
        <w:softHyphen/>
        <w:t>schap van notoire racisten, neoko</w:t>
        <w:softHyphen/>
        <w:t>lonisten en wapen</w:t>
        <w:softHyphen/>
        <w:t>hande</w:t>
        <w:softHyphen/>
        <w:t>laars. Wel heeft de Wereldraad onmisbare steun verleend aan de an</w:t>
        <w:softHyphen/>
        <w:t>ti-apartheids</w:t>
        <w:softHyphen/>
        <w:t>beweging in en buiten Zuid-Afrika, maar de kerken zelf zijn er niet door veran</w:t>
        <w:softHyphen/>
        <w:t>derd. Is het te verwonde</w:t>
        <w:softHyphen/>
        <w:t>ren, dat vrome zielen het ver</w:t>
        <w:softHyphen/>
        <w:t>trou</w:t>
        <w:softHyphen/>
        <w:t>wen in hun geweld</w:t>
        <w:softHyphen/>
        <w:t>loze ge</w:t>
        <w:softHyphen/>
        <w:t>loofs</w:t>
        <w:softHyphen/>
        <w:t>traditie geheel verliezen en vluchten in de autoritai</w:t>
        <w:softHyphen/>
        <w:t>re gewelds</w:t>
        <w:softHyphen/>
        <w:t>structu</w:t>
        <w:softHyphen/>
        <w:t>ren van het fundamenta</w:t>
        <w:softHyphen/>
        <w:t>lisme?</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6"/>
        </w:rPr>
        <w:tab/>
        <w:tab/>
        <w:t>4) de postmoderne relativering en particu</w:t>
        <w:softHyphen/>
        <w:t>larisering van univer</w:t>
        <w:softHyphen/>
        <w:t>se</w:t>
        <w:softHyphen/>
        <w:t>le</w:t>
      </w:r>
      <w:r>
        <w:rPr>
          <w:spacing w:val="-3"/>
        </w:rPr>
        <w:t xml:space="preserve"> waar</w:t>
        <w:softHyphen/>
        <w:softHyphen/>
        <w:t>den en mondiale problemen, zodat zelfs loso</w:t>
        <w:softHyphen/>
        <w:t>fen winkel</w:t>
        <w:softHyphen/>
        <w:t>tjes ope</w:t>
        <w:softHyphen/>
        <w:t>nen onder het geheimzin</w:t>
        <w:softHyphen/>
        <w:t>nige handelsmerk ‘loso</w:t>
        <w:softHyphen/>
        <w:t>sche prak</w:t>
        <w:softHyphen/>
        <w:t>tijk’. Filo</w:t>
        <w:softHyphen/>
        <w:t>soe ken ik alleen als algemene theorie van specie</w:t>
        <w:softHyphen/>
        <w:t>ke theorieë</w:t>
        <w:softHyphen/>
        <w:t>n (van vak</w:t>
        <w:softHyphen/>
        <w:t>we</w:t>
        <w:softHyphen/>
      </w:r>
      <w:r>
        <w:rPr/>
        <w:t>tenschap</w:t>
        <w:softHyphen/>
        <w:t>pelijke aard), dus als theorie bij uitstek. Maar als alle universele</w:t>
      </w:r>
      <w:r>
        <w:rPr>
          <w:spacing w:val="-3"/>
        </w:rPr>
        <w:t xml:space="preserve"> professies particuliere winkeltjes worden, zoekt men het universele in ar</w:t>
        <w:softHyphen/>
        <w:t>ren moede bij de fundamen</w:t>
        <w:softHyphen/>
        <w:t>talis</w:t>
        <w:softHyphen/>
        <w:t>tische groothan</w:t>
        <w:softHyphen/>
        <w:t>del.</w:t>
      </w:r>
    </w:p>
    <w:p>
      <w:pPr>
        <w:pStyle w:val="TextBody"/>
        <w:rPr/>
      </w:pPr>
      <w:r>
        <w:rPr/>
        <w:tab/>
        <w:tab/>
      </w:r>
      <w:r>
        <w:rPr>
          <w:spacing w:val="-4"/>
        </w:rPr>
        <w:t>Deze ontstellende ontwikkelingen verklaren enigszins de collec</w:t>
        <w:softHyphen/>
        <w:t>tieve re</w:t>
        <w:softHyphen/>
      </w:r>
      <w:r>
        <w:rPr/>
        <w:t>gressie naar een primitiever cultuurniveau. Nu is verklaren niet wat Carola Stern wil. Ik heb niet gehoord wat zij wel wil, maar haar waar</w:t>
        <w:softHyphen/>
        <w:t xml:space="preserve">schuwing </w:t>
      </w:r>
      <w:r>
        <w:rPr>
          <w:spacing w:val="0"/>
        </w:rPr>
        <w:t>verdient alle aan</w:t>
        <w:softHyphen/>
        <w:t>dacht. Het crimineel gehalte van deze onde</w:t>
        <w:softHyphen/>
        <w:t>mo</w:t>
        <w:softHyphen/>
        <w:t>cratische</w:t>
      </w:r>
      <w:r>
        <w:rPr/>
        <w:t xml:space="preserve"> machts</w:t>
        <w:softHyphen/>
        <w:t>con</w:t>
        <w:softHyphen/>
        <w:t>cen</w:t>
        <w:softHyphen/>
        <w:t>traties en de voos</w:t>
        <w:softHyphen/>
        <w:t>heid van hun beloften die</w:t>
        <w:softHyphen/>
        <w:t xml:space="preserve">nen in het volle </w:t>
      </w:r>
      <w:r>
        <w:rPr>
          <w:spacing w:val="-4"/>
        </w:rPr>
        <w:t>licht gesteld te worden. Men moet dit doen zonder enige valse schaamte of</w:t>
      </w:r>
      <w:r>
        <w:rPr/>
        <w:t xml:space="preserve"> scrupu</w:t>
        <w:softHyphen/>
        <w:t>les. Voor veel onwillig betrokkenen zou de aanklacht een verade</w:t>
        <w:softHyphen/>
        <w:t>ming zijn. Niemand behoeft zich zorgen te maken dat de gods</w:t>
        <w:softHyphen/>
        <w:t>dienst</w:t>
        <w:softHyphen/>
        <w:t>vrij</w:t>
        <w:softHyphen/>
        <w:t>heid zulk een kritiek niet zou toelaten!</w:t>
      </w:r>
    </w:p>
    <w:p>
      <w:pPr>
        <w:pStyle w:val="TextBody"/>
        <w:rPr/>
      </w:pPr>
      <w:r>
        <w:rPr/>
        <w:tab/>
        <w:tab/>
        <w:t>De godsdienst</w:t>
        <w:softHyphen/>
        <w:t>vrijheid heeft grenzen. In de mensen</w:t>
        <w:softHyphen/>
        <w:t>rechten</w:t>
        <w:softHyphen/>
        <w:t>bepa</w:t>
        <w:softHyphen/>
        <w:t>lingen zijn die duidelijk aangegeven. Ontkenning van de vrijheid om van gods</w:t>
        <w:softHyphen/>
      </w:r>
      <w:r>
        <w:rPr>
          <w:spacing w:val="3"/>
        </w:rPr>
        <w:t>dienst te veranderen, gebruikelijk in alle fundamen</w:t>
        <w:softHyphen/>
        <w:t>talistische ge</w:t>
        <w:softHyphen/>
        <w:t>meen</w:t>
        <w:softHyphen/>
      </w:r>
      <w:r>
        <w:rPr/>
        <w:t>schap</w:t>
        <w:softHyphen/>
        <w:t>pen, is een schending van een fundamen</w:t>
        <w:softHyphen/>
        <w:t>teel mensenrech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aar malen fundamen</w:t>
        <w:softHyphen/>
        <w:t>talisten niet om; zij geloven dat hun god hen zal oordelen, mensen niet.</w:t>
      </w:r>
      <w:r>
        <w:rPr>
          <w:rStyle w:val="FootnoteCharacters"/>
          <w:rStyle w:val="FootnoteAnchor"/>
        </w:rPr>
        <w:footnoteReference w:id="227"/>
      </w:r>
      <w:r>
        <w:rPr>
          <w:spacing w:val="-3"/>
        </w:rPr>
        <w:t xml:space="preserve"> Dit ctieve verschil in be</w:t>
        <w:softHyphen/>
        <w:t>voegd</w:t>
        <w:softHyphen/>
        <w:t>heid of in barm</w:t>
        <w:softHyphen/>
        <w:t>hartigheid tussen god en mensen misleidt hen; publicaties van veroor</w:t>
        <w:softHyphen/>
        <w:t>de</w:t>
        <w:softHyphen/>
        <w:t>ling van hun gevaarlijk geloof zijn alleen al nodig om de aan</w:t>
        <w:softHyphen/>
        <w:t>trek</w:t>
        <w:softHyphen/>
        <w:t>ke</w:t>
        <w:softHyphen/>
        <w:t xml:space="preserve">lijkheid </w:t>
      </w:r>
      <w:r>
        <w:rPr>
          <w:spacing w:val="-4"/>
        </w:rPr>
        <w:t>van dat geloof tegen te gaan. Die veroor</w:t>
        <w:softHyphen/>
        <w:t>deling is overi</w:t>
        <w:softHyphen/>
        <w:t>gens al lang een feit,</w:t>
      </w:r>
      <w:r>
        <w:rPr>
          <w:spacing w:val="-3"/>
        </w:rPr>
        <w:t xml:space="preserve"> en volgens Jezus is ze denitief; er volgt geen godde</w:t>
        <w:softHyphen/>
        <w:t>lijk oordeel meer om haar te ont</w:t>
        <w:softHyphen/>
        <w:t>krach</w:t>
        <w:softHyphen/>
        <w:t>ten of te bekrachti</w:t>
        <w:softHyphen/>
        <w:t>gen.</w:t>
      </w:r>
      <w:r>
        <w:rPr>
          <w:rStyle w:val="FootnoteCharacters"/>
          <w:rStyle w:val="FootnoteAnchor"/>
        </w:rPr>
        <w:footnoteReference w:id="228"/>
      </w:r>
      <w:r>
        <w:rPr>
          <w:spacing w:val="-3"/>
        </w:rPr>
        <w:t xml:space="preserve"> Als moslims in de huma</w:t>
        <w:softHyphen/>
        <w:t>nis</w:t>
        <w:softHyphen/>
        <w:t>ti</w:t>
        <w:softHyphen/>
        <w:t>sche, tolerante koran-inter</w:t>
        <w:softHyphen/>
        <w:t>pre</w:t>
        <w:softHyphen/>
        <w:t>ta</w:t>
        <w:softHyphen/>
        <w:t>tie gelo</w:t>
        <w:softHyphen/>
        <w:t>ven, geldt voor hen het</w:t>
        <w:softHyphen/>
        <w:t>zelf</w:t>
        <w:softHyphen/>
        <w:t>de. En de jo</w:t>
        <w:softHyphen/>
        <w:t xml:space="preserve">den leerden het van dezelfde Hosea waar Jezus van Nazareth het van leerde.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Religieuze waanzin is niet erger dan politieke of sociale waan</w:t>
        <w:softHyphen/>
        <w:t>zin, ze is even levensgevaarlijk, maar de bestrij</w:t>
        <w:softHyphen/>
        <w:t>ding ervan heeft een extra moei</w:t>
        <w:softHyphen/>
      </w:r>
      <w:r>
        <w:rPr>
          <w:spacing w:val="-4"/>
        </w:rPr>
        <w:t>lijkheid. Fundamentalisten menen met hun onverdraag</w:t>
        <w:softHyphen/>
        <w:t>zaamheid ‘gode een</w:t>
      </w:r>
      <w:r>
        <w:rPr>
          <w:spacing w:val="-3"/>
        </w:rPr>
        <w:t xml:space="preserve"> heilige dienst te bewij</w:t>
        <w:softHyphen/>
        <w:t>zen.’</w:t>
      </w:r>
      <w:r>
        <w:rPr>
          <w:rStyle w:val="FootnoteCharacters"/>
          <w:rStyle w:val="FootnoteAnchor"/>
        </w:rPr>
        <w:footnoteReference w:id="229"/>
      </w:r>
      <w:r>
        <w:rPr>
          <w:spacing w:val="-3"/>
        </w:rPr>
        <w:t xml:space="preserve"> Tegen hen weet ik geen beter recept dan dat, waarmee de vader van de anar</w:t>
        <w:softHyphen/>
        <w:t>chisti</w:t>
        <w:softHyphen/>
        <w:t>sche Gideon zijn zoon uit hun han</w:t>
        <w:softHyphen/>
        <w:t>den redde. (Gideon weiger</w:t>
        <w:softHyphen/>
        <w:t>de koning te worden met het argu</w:t>
        <w:softHyphen/>
        <w:t xml:space="preserve">ment: </w:t>
      </w:r>
      <w:r>
        <w:rPr>
          <w:smallCaps/>
          <w:spacing w:val="-3"/>
        </w:rPr>
        <w:t>Jhwh</w:t>
      </w:r>
      <w:r>
        <w:rPr>
          <w:spacing w:val="-3"/>
        </w:rPr>
        <w:t xml:space="preserve"> is al koning over on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Het verhaal speelt in een tijd van mensont</w:t>
        <w:softHyphen/>
        <w:t>erende vrucht</w:t>
        <w:softHyphen/>
        <w:t>baar</w:t>
        <w:softHyphen/>
        <w:t>heidsri</w:t>
        <w:softHyphen/>
        <w:t>tuelen, waarte</w:t>
        <w:softHyphen/>
        <w:t>gen tever</w:t>
        <w:softHyphen/>
        <w:t>geefs gewaarschuwd was door een goed geïnfor</w:t>
        <w:softHyphen/>
        <w:t>meer</w:t>
        <w:softHyphen/>
        <w:t xml:space="preserve">de </w:t>
      </w:r>
      <w:r>
        <w:rPr>
          <w:smallCaps/>
          <w:spacing w:val="-3"/>
        </w:rPr>
        <w:t>Jhwh</w:t>
      </w:r>
      <w:r>
        <w:rPr>
          <w:spacing w:val="-3"/>
        </w:rPr>
        <w:t>-profeet. In diezelfde tijd plach</w:t>
        <w:softHyphen/>
        <w:t>ten vijan</w:t>
        <w:softHyphen/>
        <w:t>delijke troepen de oogsten te roven. Een jonge boer, Gideon, heeft in de wijn</w:t>
        <w:softHyphen/>
        <w:t>pers, waar hij het graan dorst om het geluid van de dors</w:t>
        <w:softHyphen/>
        <w:t>vlegel niet tot de vijand te laten doordrin</w:t>
        <w:softHyphen/>
        <w:t>gen, een gesprek met een onbeken</w:t>
        <w:softHyphen/>
        <w:t xml:space="preserve">de over de toestand. Deze onbekende overtuigt (dààraan dankt hij zijn titel ‘bode van </w:t>
      </w:r>
      <w:r>
        <w:rPr>
          <w:smallCaps/>
          <w:spacing w:val="-3"/>
        </w:rPr>
        <w:t>Jhwh</w:t>
      </w:r>
      <w:r>
        <w:rPr>
          <w:spacing w:val="-3"/>
        </w:rPr>
        <w:t xml:space="preserve">’) hem ervan dat </w:t>
      </w:r>
      <w:r>
        <w:rPr>
          <w:smallCaps/>
          <w:spacing w:val="-3"/>
        </w:rPr>
        <w:t>Jhwh</w:t>
      </w:r>
      <w:r>
        <w:rPr>
          <w:spacing w:val="-3"/>
        </w:rPr>
        <w:t xml:space="preserve"> hem, Gideon, de opdracht verleent zijn volk te bevrij</w:t>
        <w:softHyphen/>
        <w:t>den. Zijn eigen vader Joas exploiteert overi</w:t>
        <w:softHyphen/>
        <w:t>gens een altaar voor de vruchtbaar</w:t>
        <w:softHyphen/>
        <w:t>heids</w:t>
        <w:softHyphen/>
        <w:t>god Baäl, een aardige bijverdienste! Zijn boer</w:t>
        <w:softHyphen/>
        <w:t>derij ligt dicht bij de sta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Blijkbaar denkt Gideon, en voor die tijd was dat zo gek nog niet: eerst de religie, dan de politiek. Met tien man van zijn perso</w:t>
        <w:softHyphen/>
        <w:t>neel ver</w:t>
        <w:softHyphen/>
        <w:t>woest hij in een donkere nacht het Baälsal</w:t>
        <w:softHyphen/>
        <w:t>taar van zijn vader, haalt de ‘heilige paal’ (een enorm houten beeld van een rechtop</w:t>
        <w:softHyphen/>
        <w:t>staande penis) omver, bouwt een alterna</w:t>
        <w:softHyphen/>
        <w:t xml:space="preserve">tief altaar voor </w:t>
      </w:r>
      <w:r>
        <w:rPr>
          <w:smallCaps/>
          <w:spacing w:val="-3"/>
        </w:rPr>
        <w:t>Jhwh</w:t>
      </w:r>
      <w:r>
        <w:rPr>
          <w:spacing w:val="-3"/>
        </w:rPr>
        <w:t xml:space="preserve"> op de top van de ves</w:t>
        <w:softHyphen/>
        <w:t>ting</w:t>
        <w:softHyphen/>
        <w:t>heuvel en offert daar de tweede stier van zijn vader op het hout van de falli</w:t>
        <w:softHyphen/>
        <w:t>sche paal, terwijl de boer sliep. Maar de zaak wordt uitge</w:t>
        <w:softHyphen/>
        <w:t>zocht, en woedende (bange) man</w:t>
        <w:softHyphen/>
        <w:t>nen uit de stad komen naar de boerde</w:t>
        <w:softHyphen/>
        <w:t>rij. Joas ziet ze al aankomen en gaat ze tege</w:t>
        <w:softHyphen/>
        <w:t>moet. Ze eisen van hem dat hij zijn zoon naar buiten brengt; ze willen hem lynchen wegens heiligschennis. Dan roept die vader:</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120" w:hanging="120"/>
        <w:rPr/>
      </w:pPr>
      <w:r>
        <w:rPr>
          <w:rStyle w:val="Citaat"/>
          <w:spacing w:val="-3"/>
        </w:rPr>
        <w:tab/>
        <w:t>Wilt gij voor Baäl strijden? Of wilt gij hem hel</w:t>
        <w:softHyphen/>
        <w:t xml:space="preserve">pen? Wie voor hem strijdt, zal nog dezen morgen ter dood </w:t>
      </w:r>
      <w:r>
        <w:rPr>
          <w:rStyle w:val="Citaat"/>
        </w:rPr>
        <w:t>gebracht</w:t>
      </w:r>
      <w:r>
        <w:rPr>
          <w:rStyle w:val="Citaat"/>
          <w:spacing w:val="-3"/>
        </w:rPr>
        <w:t xml:space="preserve"> worden. Indien hij een god is, laat hij voor zichzelf strij</w:t>
        <w:softHyphen/>
        <w:t>den, nu iemand zijn altaar neer</w:t>
        <w:softHyphen/>
        <w:t>ge</w:t>
        <w:softHyphen/>
        <w:t>haald heeft.</w:t>
      </w:r>
      <w:r>
        <w:rPr>
          <w:rStyle w:val="FootnoteCharacters"/>
          <w:rStyle w:val="FootnoteAnchor"/>
        </w:rPr>
        <w:footnoteReference w:id="230"/>
      </w:r>
      <w:r>
        <w:rPr>
          <w:rStyle w:val="Citaat"/>
          <w:spacing w:val="-3"/>
        </w:rPr>
        <w:t xml:space="preserve">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rStyle w:val="Citaat"/>
          <w:spacing w:val="-3"/>
        </w:rPr>
      </w:pPr>
      <w:r>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mallCaps/>
          <w:spacing w:val="-3"/>
        </w:rPr>
      </w:pPr>
      <w:r>
        <w:rPr>
          <w:spacing w:val="-3"/>
        </w:rPr>
        <w:tab/>
        <w:tab/>
        <w:t>Misschien geloofde de man het zelf wel, woedend als hij was over de gederfde opbrengsten van het altaar. In ieder geval kwam hij ge</w:t>
        <w:softHyphen/>
        <w:t>loofwaar</w:t>
        <w:softHyphen/>
        <w:t>dig over. Gideon ontsprong de dans en werd be</w:t>
        <w:softHyphen/>
        <w:t>roemd door de met toeters en fakkels uitgeruste Gideonsbende waarmee hij een groot bezettingsle</w:t>
        <w:softHyphen/>
        <w:t>ger op de vlucht dreef. Zijn voorbeeld is sindsdien door velen nage</w:t>
        <w:softHyphen/>
        <w:t>volgd</w:t>
      </w:r>
      <w:r>
        <w:rPr>
          <w:smallCaps/>
          <w:spacing w:val="-3"/>
        </w:rPr>
        <w:t>.</w:t>
      </w:r>
      <w:r>
        <w:rPr>
          <w:rStyle w:val="FootnoteCharacters"/>
          <w:rStyle w:val="FootnoteAnchor"/>
        </w:rPr>
        <w:footnoteReference w:id="231"/>
      </w:r>
      <w:r>
        <w:rPr>
          <w:rStyle w:val="FootnoteCharacters"/>
        </w:rPr>
        <w:softHyphen/>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r>
      <w:r>
        <w:rPr>
          <w:spacing w:val="-4"/>
        </w:rPr>
        <w:t>Een van de lessen uit dit verhaal zou kunnen zijn: fundamenta</w:t>
        <w:softHyphen/>
        <w:t>lis</w:t>
        <w:softHyphen/>
        <w:t xml:space="preserve">ten zijn </w:t>
      </w:r>
      <w:r>
        <w:rPr>
          <w:spacing w:val="-3"/>
        </w:rPr>
        <w:t>gevoelig voor de beschuldiging van blasfemie. De kunst is, ervoor te zor</w:t>
        <w:softHyphen/>
        <w:t>gen dat hun teugelloze hartstocht voor hun god zich keert tegen hun eigen dodelijk geweld. Kan men hen niet treffen in hun gods</w:t>
        <w:softHyphen/>
        <w:t>dienst, wel, dan in hun tekort aan godsdienst. Daarvoor is grondige kennis van die gods</w:t>
        <w:softHyphen/>
        <w:t>dienst noodzake</w:t>
        <w:softHyphen/>
        <w:t>lijk, maar dan kan men ook op enig resultaat hopen; wat door een mensen</w:t>
        <w:softHyphen/>
        <w:t>rech</w:t>
        <w:softHyphen/>
        <w:t>tentri</w:t>
        <w:softHyphen/>
        <w:t>bunaal met bijbeho</w:t>
        <w:softHyphen/>
        <w:t>rende hellebaar</w:t>
        <w:softHyphen/>
        <w:t>diers niet bereikt kan worden. Alleen hun god heeft rechten, denken zij.</w:t>
      </w:r>
    </w:p>
    <w:p>
      <w:pPr>
        <w:pStyle w:val="TextBody"/>
        <w:rPr/>
      </w:pPr>
      <w:r>
        <w:rPr/>
        <w:tab/>
        <w:tab/>
        <w:t>De geweldloze bestrijder van het fundamen</w:t>
        <w:softHyphen/>
        <w:t>talisme kan alleen sla</w:t>
        <w:softHyphen/>
        <w:t>gen, als hij zich verdiept in het weerzin</w:t>
        <w:softHyphen/>
        <w:t>wekkend geloof van fundamen</w:t>
        <w:softHyphen/>
        <w:t>ta</w:t>
        <w:softHyphen/>
        <w:t>listen. Toen Fleming in 1929 een vies, door schimmel onbruikbaar geworden mi</w:t>
        <w:softHyphen/>
        <w:t>croscoop-preparaatje bekeek, zag hij een bacterievrije strook om de schim</w:t>
        <w:softHyphen/>
        <w:t>mel heen. Zo vond hij penicil</w:t>
        <w:softHyphen/>
        <w:t>line uit: die schimmel produceerde nu een</w:t>
        <w:softHyphen/>
        <w:t>maal deze geneeskrachtige stof. Religieuze funda</w:t>
        <w:softHyphen/>
        <w:t>mentalisten leveren ons in hun religie mis</w:t>
        <w:softHyphen/>
        <w:t>schien de argumenten waar</w:t>
        <w:softHyphen/>
        <w:t>mee wij hen kunnen kal</w:t>
        <w:softHyphen/>
        <w:t>meren.</w:t>
      </w:r>
    </w:p>
    <w:p>
      <w:pPr>
        <w:pStyle w:val="Normal"/>
        <w:keepNext w:val="true"/>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0.7. Moordlus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Freud zag de vernietigingsdrang als wederhelft van de parings</w:t>
        <w:softHyphen/>
        <w:t>drang.</w:t>
      </w:r>
      <w:r>
        <w:rPr>
          <w:rStyle w:val="FootnoteCharacters"/>
          <w:rStyle w:val="FootnoteAnchor"/>
        </w:rPr>
        <w:footnoteReference w:id="232"/>
      </w:r>
      <w:r>
        <w:rPr>
          <w:spacing w:val="-3"/>
        </w:rPr>
        <w:t xml:space="preserve">  Canetti beschreef de lustgevoelens van de jager, opge</w:t>
        <w:softHyphen/>
        <w:t>wekt door het bloed van het geschoten hert, dat hij tussen zijn billen voelde lopen als hij het op zijn rug naar huis droeg. W. H. Nagel vroeg drin</w:t>
        <w:softHyphen/>
        <w:t>gend aan</w:t>
        <w:softHyphen/>
        <w:t>dacht voor wat hij de thanatische zinnelijkheid noemde.</w:t>
      </w:r>
      <w:r>
        <w:rPr>
          <w:rStyle w:val="FootnoteCharacters"/>
          <w:rStyle w:val="FootnoteAnchor"/>
        </w:rPr>
        <w:footnoteReference w:id="233"/>
      </w:r>
    </w:p>
    <w:p>
      <w:pPr>
        <w:pStyle w:val="TextBody"/>
        <w:rPr/>
      </w:pPr>
      <w:r>
        <w:rPr/>
        <w:tab/>
        <w:tab/>
        <w:t>Tegenwoordig is die aan</w:t>
        <w:softHyphen/>
        <w:t>dacht er nauwelijks. Vermoede</w:t>
        <w:softHyphen/>
        <w:t>lijk is col</w:t>
        <w:softHyphen/>
        <w:t>lec</w:t>
        <w:softHyphen/>
        <w:t>tieve verdrin</w:t>
        <w:softHyphen/>
        <w:t>ging de sterkste oorzaak hiervan. Ik bedoel niet persoon</w:t>
        <w:softHyphen/>
        <w:t>lijke verdringing, niet als effect van lustbenemende culture</w:t>
        <w:softHyphen/>
        <w:t>le ont</w:t>
        <w:softHyphen/>
        <w:t>wik</w:t>
        <w:softHyphen/>
        <w:t>ke</w:t>
        <w:softHyphen/>
        <w:t>ling, zo</w:t>
        <w:softHyphen/>
      </w:r>
      <w:r>
        <w:rPr>
          <w:spacing w:val="0"/>
        </w:rPr>
        <w:t>als Freud dacht, integendeel: effect van stagna</w:t>
        <w:softHyphen/>
        <w:t>tie in culturele ont</w:t>
        <w:softHyphen/>
        <w:t>wik</w:t>
        <w:softHyphen/>
        <w:t>ke</w:t>
        <w:softHyphen/>
      </w:r>
      <w:r>
        <w:rPr/>
        <w:t>ling. Het wilde beest in de mens is aan het einde van de 20e eeuw nog al</w:t>
        <w:softHyphen/>
        <w:t>ler</w:t>
        <w:softHyphen/>
        <w:t>minst cultureel getemd, minder nog dan in september 1932 toen Freud zijn brief aan Einstein schreef. De Tweede Wereld</w:t>
        <w:softHyphen/>
        <w:t>oorlog heeft de mens</w:t>
        <w:softHyphen/>
        <w:t>heid veel kwaad gedaan. Zich te realise</w:t>
        <w:softHyphen/>
        <w:t>ren, dat men niet alleen zelf tot moorden in staat is maar dit ook nog graag aan anderen over</w:t>
        <w:softHyphen/>
        <w:t>laat is buiten</w:t>
        <w:softHyphen/>
        <w:t>gewoon onaange</w:t>
        <w:softHyphen/>
        <w:t>naam — doch noodzakelijk voor hervat</w:t>
        <w:softHyphen/>
        <w:t>ting van de ge</w:t>
        <w:softHyphen/>
        <w:t>stag</w:t>
        <w:softHyphen/>
        <w:t>neerde cul</w:t>
        <w:softHyphen/>
        <w:t>turele ontwikkeling. Freuds vrees dat die ontwikkeling ons op den duur elke lust zou doen vergaan om ons voort te plan</w:t>
        <w:softHyphen/>
        <w:t>ten lijkt voor</w:t>
        <w:softHyphen/>
        <w:t xml:space="preserve">lopig nog ongegrond.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Ons probleem is derhalve, hoe te ontkomen aan die onbe</w:t>
        <w:softHyphen/>
        <w:t>wuste col</w:t>
        <w:softHyphen/>
        <w:t>lec</w:t>
        <w:softHyphen/>
        <w:t>tieve verdringing door bewuste sublimatie, het enige gezonde af</w:t>
        <w:softHyphen/>
        <w:t>weer</w:t>
        <w:softHyphen/>
        <w:t>me</w:t>
        <w:softHyphen/>
        <w:t>chanis</w:t>
        <w:softHyphen/>
        <w:t>me. Oplossen van dat probleem, het rich</w:t>
        <w:softHyphen/>
        <w:t>ten van onze vernie</w:t>
        <w:softHyphen/>
        <w:t>ti</w:t>
        <w:softHyphen/>
        <w:t>gings</w:t>
        <w:softHyphen/>
        <w:t>drift tegen onze eigen politieke apathie, zou kunnen leiden tot aan</w:t>
        <w:softHyphen/>
        <w:t>mer</w:t>
        <w:softHyphen/>
        <w:t>ke</w:t>
        <w:softHyphen/>
        <w:t>lijke aanscher</w:t>
        <w:softHyphen/>
        <w:t>ping en toename van onze maatschap</w:t>
        <w:softHyphen/>
        <w:t>pij</w:t>
        <w:softHyphen/>
        <w:t>kri</w:t>
        <w:softHyphen/>
        <w:t>tiek en po</w:t>
        <w:softHyphen/>
        <w:t>li</w:t>
        <w:softHyphen/>
        <w:t>tieke kritiek.</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Zoals ik het nu stel is het probleem onoplos</w:t>
        <w:softHyphen/>
        <w:t>baar. Afweer</w:t>
        <w:softHyphen/>
        <w:t>me</w:t>
        <w:softHyphen/>
        <w:t>cha</w:t>
        <w:softHyphen/>
        <w:t>nis</w:t>
        <w:softHyphen/>
        <w:t>men werken onbewust, dus niet als echte mechanismen of computer</w:t>
        <w:softHyphen/>
        <w:t>pro</w:t>
        <w:softHyphen/>
        <w:t>gram</w:t>
        <w:softHyphen/>
        <w:t>ma’s. Ze kunnen niet in een handomdraai ver</w:t>
        <w:softHyphen/>
        <w:t>van</w:t>
        <w:softHyphen/>
        <w:t>gen worden. De enige weg naar politieke bewustwording bij veel mensen loopt via een nieuwe, onaangena</w:t>
        <w:softHyphen/>
        <w:t xml:space="preserve">me zelfkennis. Die kunnen zij opdoen door hun </w:t>
      </w:r>
      <w:r>
        <w:rPr>
          <w:i/>
          <w:iCs/>
          <w:spacing w:val="-3"/>
        </w:rPr>
        <w:t xml:space="preserve">toestemming </w:t>
      </w:r>
      <w:r>
        <w:rPr>
          <w:spacing w:val="-3"/>
        </w:rPr>
        <w:t>voor massa</w:t>
        <w:softHyphen/>
        <w:t>moord niet langer te verdringen. Deze toestem</w:t>
        <w:softHyphen/>
        <w:t xml:space="preserve">ming hebben de burgers van </w:t>
      </w:r>
      <w:r>
        <w:rPr>
          <w:smallCaps/>
          <w:spacing w:val="-3"/>
        </w:rPr>
        <w:t>navo</w:t>
      </w:r>
      <w:r>
        <w:rPr>
          <w:spacing w:val="-3"/>
        </w:rPr>
        <w:t>-lidstaten stilzwijgend gegeven, toen zij de wapens en de be</w:t>
        <w:softHyphen/>
        <w:t>voegd</w:t>
        <w:softHyphen/>
        <w:t>heden voor oorlog overlie</w:t>
        <w:softHyphen/>
        <w:t>ten aan specia</w:t>
        <w:softHyphen/>
        <w:t xml:space="preserve">listen zonder daarbij misbruik wettelijk uit te </w:t>
        <w:softHyphen/>
        <w:t>sluiten (zoals, althans for</w:t>
        <w:softHyphen/>
        <w:t>meel, bij een gewa</w:t>
        <w:softHyphen/>
        <w:t>pen</w:t>
        <w:softHyphen/>
        <w:t xml:space="preserve">de </w:t>
      </w:r>
      <w:r>
        <w:rPr>
          <w:smallCaps/>
          <w:spacing w:val="-3"/>
        </w:rPr>
        <w:t>vn</w:t>
      </w:r>
      <w:r>
        <w:rPr>
          <w:spacing w:val="-3"/>
        </w:rPr>
        <w:t>-vredes</w:t>
        <w:softHyphen/>
        <w:t>macht.) Wie zwijgt stemt toe.</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In de belangrijkste tradities van jodendom en christendom zit veel respect voor het mensenleven. Dat respect zal bij deze bewust</w:t>
        <w:softHyphen/>
        <w:t xml:space="preserve">wording van </w:t>
      </w:r>
      <w:r>
        <w:rPr>
          <w:spacing w:val="8"/>
        </w:rPr>
        <w:t>pas komen: bewustwording van de kri</w:t>
        <w:softHyphen/>
        <w:t>tiekloze be</w:t>
        <w:softHyphen/>
        <w:t>wondering waarop</w:t>
      </w:r>
      <w:r>
        <w:rPr>
          <w:spacing w:val="-3"/>
        </w:rPr>
        <w:t xml:space="preserve"> moord</w:t>
        <w:softHyphen/>
        <w:softHyphen/>
        <w:softHyphen/>
        <w:t>lusti</w:t>
        <w:softHyphen/>
        <w:t>ge bijbel</w:t>
        <w:softHyphen/>
        <w:t>verhalen nog steeds kunnen rekenen bij massa’s men</w:t>
        <w:softHyphen/>
        <w:t>sen. En bewustwording van de diep invre</w:t>
        <w:softHyphen/>
        <w:t>tende werking van de onder</w:t>
        <w:softHyphen/>
        <w:t>mij</w:t>
        <w:softHyphen/>
        <w:t>nende Augusti</w:t>
        <w:softHyphen/>
        <w:t>nische zonde</w:t>
        <w:softHyphen/>
        <w:t>leer (bij moslims: de fatalistische koran-in</w:t>
        <w:softHyphen/>
        <w:t>ter</w:t>
        <w:softHyphen/>
        <w:t>pretatie.)</w:t>
      </w:r>
    </w:p>
    <w:p>
      <w:pPr>
        <w:pStyle w:val="TextBody"/>
        <w:rPr/>
      </w:pPr>
      <w:r>
        <w:rPr/>
        <w:tab/>
        <w:tab/>
        <w:t>Met een niet-religieu</w:t>
        <w:softHyphen/>
        <w:t>ze variant op Bonhoef</w:t>
        <w:softHyphen/>
        <w:t>fers beroemde parool ‘Nur wer für die Juden schreit, darf auch gregoria</w:t>
        <w:softHyphen/>
        <w:t>nisch singen’ zou ik kunnen zeggen: slechts wie eigen moordlust kent, mag de mensheid zondig noe</w:t>
        <w:softHyphen/>
        <w:t>men. Beschaafder lijkt me, het gepraat over zondige mens</w:t>
        <w:softHyphen/>
        <w:t>heid en het gre</w:t>
        <w:softHyphen/>
        <w:t>gori</w:t>
        <w:softHyphen/>
        <w:t>aanse zingen (waarvan de tekst vaak diezelfde zelf</w:t>
        <w:softHyphen/>
        <w:t>beschuldigende stre</w:t>
        <w:softHyphen/>
        <w:t>k</w:t>
        <w:softHyphen/>
        <w:softHyphen/>
        <w:t xml:space="preserve">king heeft) geheel na te laten.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Het kardinale verschil tussen Freud en Augustinus is natuur</w:t>
        <w:softHyphen/>
        <w:t>lijk, dat de onterende zondeleer van deze laatste de mens vereenzel</w:t>
        <w:softHyphen/>
        <w:t>vigt met de kwade kansen van zijn driften, de gevaarlijke kanten die daaraan zitten. De kerk gaat met deze vereenzel</w:t>
        <w:softHyphen/>
        <w:t>viging voorbij aan het onderscheid tussen zondaar en zonde, haar ingeprent door de profeet Ezechiël en diens leerlingen, waar</w:t>
        <w:softHyphen/>
        <w:t>onder Jezus van Na</w:t>
        <w:softHyphen/>
        <w:t>zar</w:t>
        <w:softHyphen/>
        <w:t>eth. De kerkleer luidt: ieder mens is een moor</w:t>
        <w:softHyphen/>
        <w:t>denaar.</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 moorde</w:t>
        <w:softHyphen/>
        <w:t>naar laat zien: een mens wordt pas een moorde</w:t>
        <w:softHyphen/>
        <w:t>naar als hij niet meer gelooft het niet te zijn; als hij zich verantwoorde</w:t>
        <w:softHyphen/>
        <w:t>lijk en mach</w:t>
        <w:softHyphen/>
        <w:t>teloos tegelijk voelt; als hij zich onherstelbaar achter</w:t>
        <w:softHyphen/>
        <w:t>ge</w:t>
        <w:softHyphen/>
        <w:t>steld voelt bij anderen; als hij zijn vernietigen</w:t>
        <w:softHyphen/>
        <w:t>de kritiek nergens kwijt kan; als hij zijn agressi</w:t>
        <w:softHyphen/>
        <w:t>vi</w:t>
        <w:softHyphen/>
        <w:t>teit niet tegen het kwaad zelf kan richten, alleen tegen de pro</w:t>
        <w:softHyphen/>
        <w:t>teurs ervan en de bedrij</w:t>
        <w:softHyphen/>
        <w:t>vers er</w:t>
        <w:softHyphen/>
        <w:t>van; als hij zich met al wat hij is en in zich heeft, denkt te moeten verhu</w:t>
        <w:softHyphen/>
        <w:t>ren of verko</w:t>
        <w:softHyphen/>
        <w:t>pen; als hij zich niet gaaf heeft kunnen ontwikkelen als mens en alleen zijn vernieti</w:t>
        <w:softHyphen/>
        <w:t>gings</w:t>
        <w:softHyphen/>
        <w:t>drift gaaf ge</w:t>
        <w:softHyphen/>
        <w:t>hou</w:t>
        <w:softHyphen/>
        <w:t>den heef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r>
      <w:r>
        <w:rPr>
          <w:spacing w:val="-4"/>
        </w:rPr>
        <w:t>Ja, die drift heeft iedereen. Maar een taboe erop ver</w:t>
        <w:softHyphen/>
        <w:t>snelt alleen de voor</w:t>
      </w:r>
      <w:r>
        <w:rPr>
          <w:spacing w:val="-3"/>
        </w:rPr>
        <w:softHyphen/>
        <w:t>bereiding van de politie</w:t>
        <w:softHyphen/>
        <w:t xml:space="preserve">staat.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De volgende vraag, wat er dan met die bewust gemaakte drift moet gebeuren, is minder moeilijk. Alle leugens moeten worden opgespoord en </w:t>
      </w:r>
      <w:r>
        <w:rPr>
          <w:spacing w:val="4"/>
        </w:rPr>
        <w:t>‘gevangen genomen’.</w:t>
      </w:r>
      <w:r>
        <w:rPr>
          <w:rStyle w:val="FootnoteCharacters"/>
          <w:rStyle w:val="FootnoteAnchor"/>
          <w:spacing w:val="4"/>
        </w:rPr>
        <w:footnoteReference w:id="234"/>
      </w:r>
      <w:r>
        <w:rPr>
          <w:spacing w:val="4"/>
        </w:rPr>
        <w:t xml:space="preserve"> Daarvoor is agres</w:t>
        <w:softHyphen/>
        <w:t>sie van veel mensen ver</w:t>
        <w:softHyphen/>
        <w:t>eist.</w:t>
      </w:r>
      <w:r>
        <w:rPr>
          <w:spacing w:val="-3"/>
        </w:rPr>
        <w:t xml:space="preserve"> Klei</w:t>
        <w:softHyphen/>
        <w:t>ne aantallen journalisten, politici, opvoe</w:t>
        <w:softHyphen/>
        <w:t>ders, actievoerders en weten</w:t>
        <w:softHyphen/>
        <w:t>schaps</w:t>
        <w:softHyphen/>
        <w:t>men</w:t>
        <w:softHyphen/>
        <w:t>sen zijn daarmee met grote inzet en zelfverlooche</w:t>
        <w:softHyphen/>
        <w:t>ning bezig maar vinden nog te weinig steun en navolging. Er is een tekort aan agres</w:t>
        <w:softHyphen/>
      </w:r>
      <w:r>
        <w:rPr/>
        <w:t>sie tengevolge van de heer</w:t>
        <w:softHyphen/>
        <w:t>sende onkritische morele afkeuring van elke</w:t>
      </w:r>
      <w:r>
        <w:rPr>
          <w:spacing w:val="-3"/>
        </w:rPr>
        <w:t xml:space="preserve"> agres</w:t>
        <w:softHyphen/>
        <w:t>sie (als tegenpool van de geweldsverlustiging in media, lm en lec</w:t>
        <w:softHyphen/>
      </w:r>
      <w:r>
        <w:rPr>
          <w:spacing w:val="3"/>
        </w:rPr>
        <w:t>tuur) en daarmee samen</w:t>
        <w:softHyphen/>
        <w:t>hangende afweermecha</w:t>
        <w:softHyphen/>
        <w:t>nis</w:t>
        <w:softHyphen/>
        <w:t>men tegen agressie</w:t>
      </w:r>
      <w:r>
        <w:rPr>
          <w:spacing w:val="-3"/>
        </w:rPr>
        <w:t xml:space="preserve"> (angst voor die morele afkeu</w:t>
        <w:softHyphen/>
        <w:t>ring). Daardoor is het tekort aan politie</w:t>
        <w:softHyphen/>
        <w:t>ke kri</w:t>
        <w:softHyphen/>
        <w:softHyphen/>
        <w:t>tiek waaronder de mensenrechtenbeweging te lijden heeft enigszins ver</w:t>
        <w:softHyphen/>
        <w:t>klaarbaar.</w:t>
      </w:r>
    </w:p>
    <w:p>
      <w:pPr>
        <w:pStyle w:val="Normal"/>
        <w:widowContro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Alle moorden moeten gelijkelijk worden veroordeeld. Dat lukt niet zolang het de meerderheid een (bedrieglijk) gevoel van veilig</w:t>
        <w:softHyphen/>
        <w:t xml:space="preserve">heid geeft </w:t>
      </w:r>
      <w:r>
        <w:rPr/>
        <w:t>dat autoritei</w:t>
        <w:softHyphen/>
        <w:t>ten wettig tot moorden gemachtigd zijn</w:t>
      </w:r>
      <w:r>
        <w:rPr>
          <w:rStyle w:val="FootnoteCharacters"/>
          <w:rStyle w:val="FootnoteAnchor"/>
        </w:rPr>
        <w:footnoteReference w:id="235"/>
      </w:r>
      <w:r>
        <w:rPr/>
        <w:t xml:space="preserve"> of menen te zijn.</w:t>
      </w:r>
      <w:r>
        <w:rPr>
          <w:spacing w:val="-3"/>
        </w:rPr>
        <w:t xml:space="preserve"> </w:t>
      </w:r>
      <w:r>
        <w:rPr/>
        <w:t>Alle staatsge</w:t>
        <w:softHyphen/>
        <w:t>weld is sinds novem</w:t>
        <w:softHyphen/>
        <w:t>ber 1948 crimineel.</w:t>
      </w:r>
      <w:r>
        <w:rPr>
          <w:rStyle w:val="FootnoteCharacters"/>
          <w:rStyle w:val="FootnoteAnchor"/>
        </w:rPr>
        <w:footnoteReference w:id="236"/>
      </w:r>
      <w:r>
        <w:rPr/>
        <w:t xml:space="preserve"> Het moet worden</w:t>
      </w:r>
      <w:r>
        <w:rPr>
          <w:spacing w:val="-3"/>
        </w:rPr>
        <w:t xml:space="preserve"> ontman</w:t>
        <w:softHyphen/>
        <w:t>teld. Dat lukt nooit als dat geweld niet in al zijn gedaanten be</w:t>
        <w:softHyphen/>
        <w:t>hoorlijk gênant geworden is. Schaamte is evenzeer be</w:t>
        <w:softHyphen/>
        <w:t>hoorlijk als de be</w:t>
        <w:softHyphen/>
        <w:t>wustwording die tot schaamte leidt. De bescha</w:t>
        <w:softHyphen/>
        <w:t>mende burger</w:t>
        <w:softHyphen/>
        <w:t>oor</w:t>
        <w:softHyphen/>
        <w:t>log in wat eens Joego</w:t>
        <w:softHyphen/>
        <w:t>slavië was, is ontketend en op gang gehouden onder regie van lidstaten van de Veiligheids</w:t>
        <w:softHyphen/>
        <w:t>raad. Die haal</w:t>
        <w:softHyphen/>
        <w:t>den, als wolven in schaaps</w:t>
        <w:softHyphen/>
        <w:t>kle</w:t>
        <w:softHyphen/>
        <w:t>ren, misluk</w:t>
        <w:softHyphen/>
        <w:t>kende vredesman</w:t>
        <w:softHyphen/>
        <w:t>oeuvres uit terwijl ze wa</w:t>
        <w:softHyphen/>
        <w:t>pens bleven le</w:t>
        <w:softHyphen/>
        <w:t>ve</w:t>
        <w:softHyphen/>
        <w:t>ren. De oorlog kan tot die bewustwording alleen bijdra</w:t>
        <w:softHyphen/>
        <w:t>gen als hij niet op</w:t>
        <w:softHyphen/>
        <w:t>nieuw verdron</w:t>
        <w:softHyphen/>
        <w:t>gen of tot deugd verheven word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 Tweede Wereldoorlog werd niet alleen verdron</w:t>
        <w:softHyphen/>
        <w:t xml:space="preserve">gen door de natie </w:t>
      </w:r>
      <w:r>
        <w:rPr>
          <w:spacing w:val="-4"/>
        </w:rPr>
        <w:t>die hem begon; ze werd ook, zoals bij oorlogen gebruikelijk maar geme</w:t>
        <w:softHyphen/>
        <w:t>ten</w:t>
      </w:r>
      <w:r>
        <w:rPr>
          <w:spacing w:val="-3"/>
        </w:rPr>
        <w:t xml:space="preserve"> aan de monumenten veel minder dan de Eerste Wereldoorlog, tot held</w:t>
        <w:softHyphen/>
        <w:softHyphen/>
        <w:t>hafti</w:t>
        <w:softHyphen/>
        <w:t>ge vrij</w:t>
        <w:softHyphen/>
        <w:t>heids</w:t>
        <w:softHyphen/>
        <w:t xml:space="preserve">strijd verheven door de </w:t>
      </w:r>
      <w:r>
        <w:rPr>
          <w:i/>
          <w:iCs/>
          <w:spacing w:val="-3"/>
        </w:rPr>
        <w:t xml:space="preserve">militaire </w:t>
      </w:r>
      <w:r>
        <w:rPr>
          <w:spacing w:val="-3"/>
        </w:rPr>
        <w:t>overwin</w:t>
        <w:softHyphen/>
        <w:t>naars. (Duits</w:t>
        <w:softHyphen/>
        <w:t xml:space="preserve">land </w:t>
      </w:r>
      <w:r>
        <w:rPr/>
        <w:t xml:space="preserve">en Japan werden overigens de </w:t>
      </w:r>
      <w:r>
        <w:rPr>
          <w:i/>
          <w:iCs/>
        </w:rPr>
        <w:t>werkelij</w:t>
        <w:softHyphen/>
        <w:t xml:space="preserve">ke </w:t>
      </w:r>
      <w:r>
        <w:rPr/>
        <w:t>overwin</w:t>
        <w:softHyphen/>
        <w:t>naars. De po</w:t>
        <w:softHyphen/>
        <w:softHyphen/>
        <w:t>li</w:t>
        <w:softHyphen/>
        <w:t>tie</w:t>
        <w:softHyphen/>
        <w:softHyphen/>
        <w:t>staat</w:t>
      </w:r>
      <w:r>
        <w:rPr>
          <w:spacing w:val="-3"/>
        </w:rPr>
        <w:t xml:space="preserve"> van de nazi’s en het Japan</w:t>
        <w:softHyphen/>
        <w:t>se uitbui</w:t>
        <w:softHyphen/>
        <w:t>tings</w:t>
        <w:softHyphen/>
        <w:t>systeem zijn het poli</w:t>
        <w:softHyphen/>
        <w:t>tieke en eco</w:t>
        <w:softHyphen/>
      </w:r>
      <w:r>
        <w:rPr>
          <w:spacing w:val="-4"/>
        </w:rPr>
        <w:t>nomische model geworden waarnaar het ‘nieuwe’ Eu</w:t>
        <w:softHyphen/>
        <w:t>ropa en de Vere</w:t>
        <w:softHyphen/>
        <w:t>nigde</w:t>
      </w:r>
      <w:r>
        <w:rPr>
          <w:spacing w:val="-3"/>
        </w:rPr>
        <w:t xml:space="preserve"> Staten zich nog eind 20e eeuw ontwik</w:t>
        <w:softHyphen/>
        <w:t>ke</w:t>
        <w:softHyphen/>
        <w:t>len.)</w:t>
      </w:r>
    </w:p>
    <w:p>
      <w:pPr>
        <w:pStyle w:val="TextBody"/>
        <w:rPr/>
      </w:pPr>
      <w:r>
        <w:rPr/>
        <w:tab/>
        <w:tab/>
        <w:t>Zo hebben de rijke landen ook hun koloniale oorlogen ver</w:t>
        <w:softHyphen/>
        <w:t>dron</w:t>
        <w:softHyphen/>
        <w:t>gen. De kansen op bewustwor</w:t>
        <w:softHyphen/>
        <w:t>ding staan echter niet ongun</w:t>
        <w:softHyphen/>
        <w:t>stig. Militaire overwin</w:t>
        <w:softHyphen/>
        <w:t>naars bestaan niet meer en natio</w:t>
        <w:softHyphen/>
        <w:t>nale verdrin</w:t>
        <w:softHyphen/>
        <w:t>ging is onwaar</w:t>
        <w:softHyphen/>
        <w:t>schijn</w:t>
        <w:softHyphen/>
        <w:t>lijker ge</w:t>
        <w:softHyphen/>
        <w:t>wor</w:t>
        <w:softHyphen/>
        <w:t>den, nu de moderne oorlogstri</w:t>
        <w:softHyphen/>
        <w:t>bunalen nog uitslui</w:t>
        <w:softHyphen/>
        <w:t>tend individuen be</w:t>
        <w:softHyphen/>
        <w:t>rechten onge</w:t>
        <w:softHyphen/>
        <w:t>acht hun natio</w:t>
        <w:softHyphen/>
        <w:t>nali</w:t>
        <w:softHyphen/>
        <w:t>tei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Uit moreel oogpunt kan men de komende ontwapening van de we</w:t>
        <w:softHyphen/>
        <w:t>reld toejuichen als een bekering van beschaamde zondaren, aanbevelen als een ontwen</w:t>
        <w:softHyphen/>
        <w:t>ningskuur van zielige verslaafden, ver</w:t>
        <w:softHyphen/>
        <w:t>welkomen als een vervloe</w:t>
        <w:softHyphen/>
        <w:t>king van zoveel stupiditeit of zingen als een gebed om vergif</w:t>
        <w:softHyphen/>
        <w:t>fe</w:t>
        <w:softHyphen/>
        <w:t>nis. Het zal alleen muzikaal verschil maken, althans, als er muziek voor is. Uit psy</w:t>
        <w:softHyphen/>
        <w:t>cholo</w:t>
        <w:softHyphen/>
        <w:t>gisch oogpunt — en dat is in dit hoofdstuk ons gezichts</w:t>
        <w:softHyphen/>
        <w:t>punt —zal ze er uitzien als de ont</w:t>
        <w:softHyphen/>
        <w:t>nuchtering na een publieke waan, als genezing van een collectieve neurose, een genezing die veel aan nieuwe zelfkennis te ver</w:t>
        <w:softHyphen/>
        <w:t>wer</w:t>
        <w:softHyphen/>
        <w:t>ken overlaa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Verwerking van het door Blaise Pascal geformuleerde besef dat de mens in zekere opzichten groots is en in andere misera</w:t>
        <w:softHyphen/>
        <w:t>bel zou al een hele stap vooruit betekenen. Wij moeten deni</w:t>
        <w:softHyphen/>
        <w:t>tief afscheid nemen van de bele</w:t>
        <w:softHyphen/>
      </w:r>
      <w:r>
        <w:rPr>
          <w:spacing w:val="6"/>
        </w:rPr>
        <w:t>di</w:t>
        <w:softHyphen/>
        <w:t>gende generalisatie van Augusti</w:t>
        <w:softHyphen/>
        <w:t>nus, die zich</w:t>
        <w:softHyphen/>
        <w:t>zelf en ons slechts het</w:t>
      </w:r>
      <w:r>
        <w:rPr>
          <w:spacing w:val="-3"/>
        </w:rPr>
        <w:t xml:space="preserve"> </w:t>
      </w:r>
      <w:r>
        <w:rPr>
          <w:spacing w:val="-4"/>
        </w:rPr>
        <w:t>schuld</w:t>
        <w:softHyphen/>
        <w:t>be</w:t>
        <w:softHyphen/>
        <w:t>wustzijn van een rechteloze, op genade aangewezen zon</w:t>
        <w:softHyphen/>
        <w:t>daar gun</w:t>
      </w:r>
      <w:r>
        <w:rPr>
          <w:spacing w:val="-3"/>
        </w:rPr>
        <w:softHyphen/>
        <w:softHyphen/>
        <w:t>de. Die smadelijke karikatuur, tot in de twintigste eeuw gehul</w:t>
        <w:softHyphen/>
        <w:t>digd door kerken en hun afvalligen, is evenzeer onverenig</w:t>
        <w:softHyphen/>
        <w:t>baar met de Rechten van de Mens als met de menslie</w:t>
        <w:softHyphen/>
        <w:t xml:space="preserve">vendheid van Jezus Christus. </w:t>
      </w:r>
    </w:p>
    <w:p>
      <w:pPr>
        <w:sectPr>
          <w:headerReference w:type="even" r:id="rId22"/>
          <w:headerReference w:type="default" r:id="rId23"/>
          <w:headerReference w:type="first" r:id="rId24"/>
          <w:footnotePr>
            <w:numFmt w:val="decimal"/>
            <w:numStart w:val="468"/>
          </w:footnotePr>
          <w:type w:val="oddPage"/>
          <w:pgSz w:w="11906" w:h="16838"/>
          <w:pgMar w:left="1134" w:right="2041" w:gutter="0" w:header="624" w:top="851" w:footer="0" w:bottom="1418"/>
          <w:pgNumType w:fmt="decimal"/>
          <w:formProt w:val="false"/>
          <w:titlePg/>
          <w:textDirection w:val="lrTb"/>
          <w:docGrid w:type="default" w:linePitch="360" w:charSpace="0"/>
        </w:sectPr>
        <w:pStyle w:val="TextBody"/>
        <w:rPr/>
      </w:pPr>
      <w:r>
        <w:rPr/>
        <w:tab/>
        <w:tab/>
        <w:t>Gelukkig is dit gecrimi</w:t>
        <w:softHyphen/>
        <w:t>na</w:t>
        <w:softHyphen/>
        <w:t>li</w:t>
        <w:softHyphen/>
        <w:t>seerde mensbeeld nu geanti</w:t>
        <w:softHyphen/>
        <w:t>queerd. Het mag de gevoelens van respect voor de menselijke waardigheid, waar de wereld van afhangt, niet langer afbreuk doen.</w:t>
      </w:r>
    </w:p>
    <w:p>
      <w:pPr>
        <w:sectPr>
          <w:headerReference w:type="even" r:id="rId25"/>
          <w:headerReference w:type="default" r:id="rId26"/>
          <w:headerReference w:type="first" r:id="rId27"/>
          <w:footnotePr>
            <w:numFmt w:val="decimal"/>
            <w:numStart w:val="468"/>
          </w:footnotePr>
          <w:type w:val="nextPage"/>
          <w:pgSz w:w="11906" w:h="16838"/>
          <w:pgMar w:left="1134" w:right="2041" w:gutter="0" w:header="624" w:top="851" w:footer="0" w:bottom="1418"/>
          <w:pgNumType w:fmt="decimal"/>
          <w:formProt w:val="false"/>
          <w:titlePg/>
          <w:textDirection w:val="lrTb"/>
          <w:docGrid w:type="default" w:linePitch="360" w:charSpace="0"/>
        </w:sect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left" w:pos="119" w:leader="none"/>
          <w:tab w:val="left" w:pos="363" w:leader="none"/>
          <w:tab w:val="center" w:pos="4366" w:leader="none"/>
        </w:tabs>
        <w:spacing w:lineRule="atLeast" w:line="240"/>
        <w:jc w:val="center"/>
        <w:outlineLvl w:val="0"/>
        <w:rPr/>
      </w:pPr>
      <w:r>
        <w:rPr>
          <w:rStyle w:val="Hkop"/>
          <w:spacing w:val="-7"/>
          <w:lang w:val="nl-NL"/>
        </w:rPr>
        <w:t xml:space="preserve">Hoofdstuk </w:t>
      </w:r>
      <w:r>
        <w:rPr>
          <w:rStyle w:val="Hkop"/>
          <w:smallCaps/>
          <w:spacing w:val="-7"/>
          <w:lang w:val="nl-NL"/>
        </w:rPr>
        <w:t>xi</w:t>
      </w:r>
      <w:r>
        <w:rPr>
          <w:rStyle w:val="Hkop"/>
          <w:spacing w:val="-7"/>
          <w:lang w:val="nl-NL"/>
        </w:rPr>
        <w:t>: Lev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rStyle w:val="Hkop"/>
          <w:spacing w:val="-3"/>
          <w:lang w:val="nl-NL"/>
        </w:rPr>
      </w:pPr>
      <w:r>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1.1. De eerbiedwaardigheid van het lev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mallCaps/>
          <w:spacing w:val="-3"/>
        </w:rPr>
        <w:t>evensgevaarlijk</w:t>
      </w:r>
      <w:r>
        <w:rPr>
          <w:spacing w:val="-3"/>
        </w:rPr>
        <w:t xml:space="preserve"> is de toestand waarin wij verkeren. We ken</w:t>
        <w:softHyphen/>
        <w:t xml:space="preserve">nen </w:t>
        <w:softHyphen/>
        <w:t>de oorzaken. Guillaume van der Graft (Wim Bar</w:t>
        <w:softHyphen/>
        <w:t>nard) herdichtte psalm honderdenzeven:</w:t>
      </w:r>
      <w:r>
        <mc:AlternateContent>
          <mc:Choice Requires="wps">
            <w:drawing>
              <wp:anchor behindDoc="0" distT="0" distB="0" distL="0" distR="36195" simplePos="0" locked="0" layoutInCell="0" allowOverlap="1" relativeHeight="4">
                <wp:simplePos x="0" y="0"/>
                <wp:positionH relativeFrom="column">
                  <wp:align>left</wp:align>
                </wp:positionH>
                <wp:positionV relativeFrom="paragraph">
                  <wp:posOffset>635</wp:posOffset>
                </wp:positionV>
                <wp:extent cx="324485" cy="429260"/>
                <wp:effectExtent l="0" t="0" r="0" b="0"/>
                <wp:wrapSquare wrapText="largest"/>
                <wp:docPr id="3" name="Frame2"/>
                <a:graphic xmlns:a="http://schemas.openxmlformats.org/drawingml/2006/main">
                  <a:graphicData uri="http://schemas.microsoft.com/office/word/2010/wordprocessingShape">
                    <wps:wsp>
                      <wps:cNvSpPr txBox="1"/>
                      <wps:spPr>
                        <a:xfrm>
                          <a:off x="0" y="0"/>
                          <a:ext cx="324485" cy="429260"/>
                        </a:xfrm>
                        <a:prstGeom prst="rect"/>
                        <a:solidFill>
                          <a:srgbClr val="FFFFFF">
                            <a:alpha val="0"/>
                          </a:srgbClr>
                        </a:solidFill>
                      </wps:spPr>
                      <wps:txbx>
                        <w:txbxContent>
                          <w:p>
                            <w:pPr>
                              <w:pStyle w:val="Heading2"/>
                              <w:rPr>
                                <w:position w:val="0"/>
                                <w:sz w:val="24"/>
                                <w:vertAlign w:val="baseline"/>
                              </w:rPr>
                            </w:pPr>
                            <w:r>
                              <w:rPr>
                                <w:position w:val="0"/>
                                <w:sz w:val="24"/>
                                <w:vertAlign w:val="baseline"/>
                              </w:rPr>
                              <w:t>L</w:t>
                            </w:r>
                          </w:p>
                        </w:txbxContent>
                      </wps:txbx>
                      <wps:bodyPr anchor="t" lIns="0" tIns="0" rIns="0" bIns="0">
                        <a:noAutofit/>
                      </wps:bodyPr>
                    </wps:wsp>
                  </a:graphicData>
                </a:graphic>
              </wp:anchor>
            </w:drawing>
          </mc:Choice>
          <mc:Fallback>
            <w:pict>
              <v:rect fillcolor="#FFFFFF" style="position:absolute;rotation:-0;width:25.55pt;height:33.8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2"/>
                        <w:rPr>
                          <w:position w:val="0"/>
                          <w:sz w:val="24"/>
                          <w:vertAlign w:val="baseline"/>
                        </w:rPr>
                      </w:pPr>
                      <w:r>
                        <w:rPr>
                          <w:position w:val="0"/>
                          <w:sz w:val="24"/>
                          <w:vertAlign w:val="baseline"/>
                        </w:rPr>
                        <w:t>L</w:t>
                      </w:r>
                    </w:p>
                  </w:txbxContent>
                </v:textbox>
                <w10:wrap type="square" side="largest"/>
              </v:rect>
            </w:pict>
          </mc:Fallback>
        </mc:AlternateConten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pPr>
      <w:r>
        <w:rPr>
          <w:spacing w:val="-3"/>
        </w:rPr>
        <w:tab/>
        <w:tab/>
      </w:r>
      <w:r>
        <w:rPr>
          <w:rStyle w:val="Citaat"/>
        </w:rPr>
        <w:t>Zout is de nasmaak va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rStyle w:val="Citaat"/>
        </w:rPr>
        <w:tab/>
        <w:tab/>
        <w:t>een overmaat van booshei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rStyle w:val="Citaat"/>
        </w:rPr>
        <w:tab/>
        <w:tab/>
        <w:t>de dorst des levens ka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rStyle w:val="Citaat"/>
        </w:rPr>
        <w:tab/>
        <w:tab/>
        <w:t>omslaan in machtelooshei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En het dorstende leven is al zo teer uit zichzelf, ook zonder boos</w:t>
        <w:softHyphen/>
        <w:t>heid. Op de dag dat ik met dit hoofdstuk begon kreeg ik bericht, dat een fa</w:t>
        <w:softHyphen/>
      </w:r>
      <w:r>
        <w:rPr>
          <w:spacing w:val="-4"/>
        </w:rPr>
        <w:t>milielid geopereerd was wegens een buiten</w:t>
        <w:softHyphen/>
        <w:t>baar</w:t>
        <w:softHyphen/>
        <w:t>moe</w:t>
        <w:softHyphen/>
        <w:t>derlij</w:t>
        <w:softHyphen/>
        <w:t>ke zwan</w:t>
        <w:softHyphen/>
        <w:t>ger</w:t>
        <w:softHyphen/>
        <w:t>schap</w:t>
      </w:r>
      <w:r>
        <w:rPr>
          <w:spacing w:val="-3"/>
        </w:rPr>
        <w:t>. Zo’n onderweg bevruchte eicel bevat alle infor</w:t>
        <w:softHyphen/>
        <w:t>matie die nodig is om een com</w:t>
        <w:softHyphen/>
        <w:t>pleet, uniek menselijk wezen te ontwikkelen en kan geen informa</w:t>
        <w:softHyphen/>
        <w:t>tie krij</w:t>
        <w:softHyphen/>
        <w:t>gen over de levens</w:t>
        <w:softHyphen/>
        <w:t>gevaar</w:t>
        <w:softHyphen/>
        <w:t>lijke plaats waar ze zich nestelt! De kwets</w:t>
        <w:softHyphen/>
        <w:t>baar</w:t>
        <w:softHyphen/>
        <w:t>heid van het leven ligt in zijn hoge graad van complexiteit. Reeds een klein risico waarin de evolutie niet voor</w:t>
        <w:softHyphen/>
        <w:t>zien heeft kan dodelijk zij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Leven is op aarde geëvolueerd uit eencelligen tot een indruk</w:t>
        <w:softHyphen/>
        <w:t>wek</w:t>
        <w:softHyphen/>
        <w:t>kende rijkdom aan soorten planten en dieren waaron</w:t>
        <w:softHyphen/>
        <w:t>der ook men</w:t>
        <w:softHyphen/>
        <w:t>sen. Veel vroe</w:t>
        <w:softHyphen/>
        <w:t xml:space="preserve">gere soorten mensachtigen (bijvoorbeeld de </w:t>
      </w:r>
      <w:r>
        <w:rPr>
          <w:i/>
          <w:iCs/>
          <w:spacing w:val="-3"/>
        </w:rPr>
        <w:t>homo robustus</w:t>
      </w:r>
      <w:r>
        <w:rPr>
          <w:spacing w:val="-3"/>
        </w:rPr>
        <w:t xml:space="preserve">) bestaan niet </w:t>
      </w:r>
      <w:r>
        <w:rPr>
          <w:spacing w:val="4"/>
        </w:rPr>
        <w:t>meer, door onduidelijke oorza</w:t>
        <w:softHyphen/>
        <w:t>ken. Zijn zij vreedzaam uitgestorven of</w:t>
      </w:r>
      <w:r>
        <w:rPr>
          <w:spacing w:val="-3"/>
        </w:rPr>
        <w:t xml:space="preserve"> bloe</w:t>
        <w:softHyphen/>
        <w:t>dig uitge</w:t>
        <w:softHyphen/>
        <w:t>moord? Bij dier</w:t>
        <w:softHyphen/>
        <w:t>soorten die nog niet zo lang uitgestorven zijn en voortdurend blijven uit</w:t>
        <w:softHyphen/>
        <w:t>ster</w:t>
        <w:softHyphen/>
        <w:t xml:space="preserve">ven is de oorzaak daarvan vaak wel bekend. </w:t>
      </w:r>
      <w:r>
        <w:rPr/>
        <w:t>Ze zijn uit</w:t>
        <w:softHyphen/>
        <w:t>geroeid door menselijk ingrij</w:t>
        <w:softHyphen/>
        <w:t>pen in hun levensvoor</w:t>
        <w:softHyphen/>
        <w:t>waarden.</w:t>
      </w:r>
      <w:r>
        <w:rPr>
          <w:spacing w:val="-3"/>
        </w:rPr>
        <w:t xml:space="preserve"> Voor planten</w:t>
        <w:softHyphen/>
        <w:t>soorten geldt hetzelfde. De enige nu nog levende mensen</w:t>
        <w:softHyphen/>
        <w:t>soort bestaat amper honderddui</w:t>
        <w:softHyphen/>
        <w:t xml:space="preserve">zend jaar. Een klein deel ervan heeft zich </w:t>
      </w:r>
      <w:r>
        <w:rPr/>
        <w:t>in de 20e eeuw ontwikkeld tot een ware plaag voor de overige leven</w:t>
        <w:softHyphen/>
        <w:t>de</w:t>
      </w:r>
      <w:r>
        <w:rPr>
          <w:spacing w:val="-3"/>
        </w:rPr>
        <w:t xml:space="preserve"> wezens en graaft daarmee zijn eigen graf. Ik bedoel het vijfde deel der mensen waaron</w:t>
        <w:softHyphen/>
        <w:t>der ikzelf dat vier vijfde deel van de be</w:t>
        <w:softHyphen/>
        <w:t>schikba</w:t>
        <w:softHyphen/>
        <w:t>re energie ver</w:t>
        <w:softHyphen/>
        <w:t>bruikt en niet alleen dat. Uit een enquête onder 100.000 jongeren bleek in 1995 dat een groot aantal van hen geen enkele toekomst voor deze mensheid meer ziet. Een ander groot deel denkt, dat techno</w:t>
        <w:softHyphen/>
        <w:t>logie de pro</w:t>
        <w:softHyphen/>
        <w:t>blemen wel weer zal oplos</w:t>
        <w:softHyphen/>
        <w:t>s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tab/>
        <w:tab/>
        <w:t>‘Eerbied voor het leven’ formuleerde Albert Schweitzer als ethisch</w:t>
      </w:r>
      <w:r>
        <w:rPr>
          <w:spacing w:val="-3"/>
        </w:rPr>
        <w:t xml:space="preserve"> prin</w:t>
        <w:softHyphen/>
        <w:t>cipe. Dat had méér materiële inhoud dan de formele plicht-ethiek van Immanuel Kant of het niet minder formele pro</w:t>
        <w:softHyphen/>
        <w:t>fijtbeginsel van de uti</w:t>
        <w:softHyphen/>
        <w:t>listen, doch Schweitzer had bui</w:t>
        <w:softHyphen/>
        <w:t>ten de waard gerekend van een niet-eer</w:t>
        <w:softHyphen/>
        <w:t>bied</w:t>
        <w:softHyphen/>
        <w:t>waar</w:t>
        <w:softHyphen/>
        <w:t>dige, meedo</w:t>
        <w:softHyphen/>
        <w:t>gen</w:t>
        <w:softHyphen/>
        <w:t>loze levenshon</w:t>
        <w:softHyphen/>
        <w:t>ger. Hij moest immers bacil</w:t>
        <w:softHyphen/>
        <w:t>len doden om men</w:t>
        <w:softHyphen/>
        <w:t>sen te genezen, kon dus zijn ‘eerbied voor het leven’ niet voor alle vormen van leven volhouden. Daarom preciseerde hij later: ‘eerbied voor le</w:t>
        <w:softHyphen/>
        <w:t>ven dat zich nog verder kan ontwikke</w:t>
        <w:softHyphen/>
        <w:t>len’ (als individu tijdens zijn le</w:t>
        <w:softHyphen/>
        <w:t>ven — een mens is nooit te oud om te le</w:t>
        <w:softHyphen/>
        <w:t>ren — en als soort in de evolu</w:t>
        <w:softHyphen/>
        <w:t>tie; bacteriën, virussen en schim</w:t>
        <w:softHyphen/>
        <w:t>mels kunnen zich niet verder ontwik</w:t>
        <w:softHyphen/>
        <w:t>ke</w:t>
        <w:softHyphen/>
        <w:t>len, nam hij aa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Zijn we er dan? Is, met deze precisering erbij, het leven als ethisch </w:t>
      </w:r>
      <w:r>
        <w:rPr>
          <w:spacing w:val="-4"/>
        </w:rPr>
        <w:t>prin</w:t>
        <w:softHyphen/>
        <w:t>cipe bruikbaar? Sterker nog: was Schweitzer zijn tijd vooruit door toen</w:t>
      </w:r>
      <w:r>
        <w:rPr>
          <w:spacing w:val="-3"/>
        </w:rPr>
        <w:t xml:space="preserve"> reeds de basis te leggen voor een ecologische ethiek, waaraan in onze tijd zozeer behoefte is?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In onze tijd, met het nazisme nog slechts een halve eeuw ach</w:t>
        <w:softHyphen/>
        <w:t>ter ons en een kaalgevreten aarde voor ons, is meer behoef</w:t>
        <w:softHyphen/>
        <w:t>te aan kal</w:t>
        <w:softHyphen/>
        <w:t>meren dan aan op</w:t>
        <w:softHyphen/>
        <w:t>hemelen van de levens</w:t>
        <w:softHyphen/>
        <w:t>kracht, dunkt mij. Er is veel tegen een lososch vitalisme. De verwoes</w:t>
        <w:softHyphen/>
        <w:t>tende kracht van het uitsluitend kapi</w:t>
        <w:softHyphen/>
        <w:t>taalwinst be</w:t>
        <w:softHyphen/>
        <w:t>ogende bedrijfs</w:t>
      </w:r>
      <w:r>
        <w:rPr>
          <w:i/>
          <w:iCs/>
          <w:spacing w:val="-3"/>
        </w:rPr>
        <w:t>leven</w:t>
      </w:r>
      <w:r>
        <w:rPr>
          <w:spacing w:val="-3"/>
        </w:rPr>
        <w:t xml:space="preserve"> is in het vierde hoofdstuk bespro</w:t>
        <w:softHyphen/>
        <w:t>ken, die van het ge</w:t>
        <w:softHyphen/>
      </w:r>
      <w:r>
        <w:rPr/>
        <w:t>weld accepterend geloofs</w:t>
        <w:softHyphen/>
      </w:r>
      <w:r>
        <w:rPr>
          <w:i/>
          <w:iCs/>
        </w:rPr>
        <w:t>leven</w:t>
      </w:r>
      <w:r>
        <w:rPr/>
        <w:t xml:space="preserve"> in hoofdstuk zes. We zagen in het vo</w:t>
        <w:softHyphen/>
        <w:t>rige</w:t>
      </w:r>
      <w:r>
        <w:rPr>
          <w:spacing w:val="-3"/>
        </w:rPr>
        <w:t xml:space="preserve"> hoofdstuk hoe meedogen</w:t>
        <w:softHyphen/>
        <w:t>loos het gevoels</w:t>
        <w:softHyphen/>
      </w:r>
      <w:r>
        <w:rPr>
          <w:i/>
          <w:iCs/>
          <w:spacing w:val="-3"/>
        </w:rPr>
        <w:t>leven</w:t>
      </w:r>
      <w:r>
        <w:rPr>
          <w:spacing w:val="-3"/>
        </w:rPr>
        <w:t xml:space="preserve"> is, hoe weinig ge</w:t>
        <w:softHyphen/>
        <w:t>schikt om er een ethisch principe uit af te lei</w:t>
        <w:softHyphen/>
        <w:t>den. Nog temeer past deze arg</w:t>
        <w:softHyphen/>
        <w:t>waan als we ons als rechtsbron het plantenrijk voorstellen, de mil</w:t>
        <w:softHyphen/>
        <w:t>jarden jaren oude emotielo</w:t>
        <w:softHyphen/>
        <w:t>ze vegetatie, die ons voedsel mag zijn maar nooit meer onze god.</w:t>
      </w:r>
    </w:p>
    <w:p>
      <w:pPr>
        <w:pStyle w:val="TextBody"/>
        <w:rPr/>
      </w:pPr>
      <w:r>
        <w:rPr/>
        <w:tab/>
        <w:tab/>
        <w:t>Een dictatuur met een palm als symbool lijkt me nog griezeli</w:t>
        <w:softHyphen/>
        <w:t>ger dan een met adelaar. ‘Grüne Polizei’ kan niet meer. Zelfs de felle en invloed</w:t>
        <w:softHyphen/>
        <w:t>rijke ecoloog Willem Hoogen</w:t>
        <w:softHyphen/>
        <w:t>dijk wil geen ‘green colo</w:t>
        <w:softHyphen/>
        <w:t>nels’. Schweitzers verbeterde formulering ‘Ehr</w:t>
        <w:softHyphen/>
        <w:t>furcht vor dem entwic</w:t>
        <w:softHyphen/>
        <w:t>klungs</w:t>
        <w:softHyphen/>
        <w:t>fähi</w:t>
        <w:softHyphen/>
        <w:t xml:space="preserve">gen Leben’ </w:t>
      </w:r>
      <w:r>
        <w:rPr>
          <w:spacing w:val="-4"/>
        </w:rPr>
        <w:t>beschermt ons in geen enkel opzicht tegen de eugeneti</w:t>
        <w:softHyphen/>
        <w:t>ca van nazi’s en hun</w:t>
      </w:r>
      <w:r>
        <w:rPr/>
        <w:t xml:space="preserve"> leerlingen. Immers, wie zal dat ‘vermo</w:t>
        <w:softHyphen/>
        <w:t>gen tot ontwikke</w:t>
        <w:softHyphen/>
        <w:t>ling’ beoor</w:t>
        <w:softHyphen/>
        <w:t>de</w:t>
        <w:softHyphen/>
        <w:t>len? Van dat oordeel hangt dan alles af; dat wil zeggen: van de bevol</w:t>
        <w:softHyphen/>
        <w:t>kingspoli</w:t>
        <w:softHyphen/>
        <w:t>tiek. (Dic</w:t>
        <w:softHyphen/>
        <w:t>tators zouden graag zoiets als groene ethiek laten doce</w:t>
        <w:softHyphen/>
        <w:t>ren! Reeds Aldous Huxley waarschuwde in zijn Brave New World tegen zo’n ras</w:t>
        <w:softHyphen/>
        <w:t>veredelende bevol</w:t>
        <w:softHyphen/>
        <w:t>kingspolitiek.)</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r>
      <w:r>
        <w:rPr>
          <w:spacing w:val="-4"/>
        </w:rPr>
        <w:t>Dat het meedogenloze leven van bacteriën, virussen en schim</w:t>
        <w:softHyphen/>
        <w:t>mels geen</w:t>
      </w:r>
      <w:r>
        <w:rPr>
          <w:spacing w:val="-3"/>
        </w:rPr>
        <w:t xml:space="preserve"> mededogen verdient, behoeft geen betoog, behalve voor idioten die ‘the unimpeachable right of pathoge</w:t>
        <w:softHyphen/>
        <w:t>nic viruses to exist’ verdedi</w:t>
        <w:softHyphen/>
        <w:t>gen.</w:t>
      </w:r>
      <w:r>
        <w:rPr>
          <w:rStyle w:val="FootnoteCharacters"/>
          <w:rStyle w:val="FootnoteAnchor"/>
        </w:rPr>
        <w:footnoteReference w:id="237"/>
      </w:r>
      <w:r>
        <w:rPr>
          <w:spacing w:val="-3"/>
        </w:rPr>
        <w:t xml:space="preserve"> </w:t>
      </w:r>
      <w:r>
        <w:rPr>
          <w:spacing w:val="-3"/>
          <w:lang w:val="en-US"/>
        </w:rPr>
        <w:t>(to exist where? in biolo</w:t>
        <w:softHyphen/>
        <w:t>gical warfare labora</w:t>
        <w:softHyphen/>
        <w:t>to</w:t>
        <w:softHyphen/>
        <w:t xml:space="preserve">ries?) </w:t>
      </w:r>
      <w:r>
        <w:rPr>
          <w:spacing w:val="-3"/>
        </w:rPr>
        <w:t>Maar wel merkte men dik</w:t>
        <w:softHyphen/>
        <w:t>wijls te laat dat ze een vitale rol gespeeld hadden in biolo</w:t>
        <w:softHyphen/>
        <w:t>gi</w:t>
        <w:softHyphen/>
        <w:t>sche even</w:t>
        <w:softHyphen/>
        <w:t>wich</w:t>
        <w:softHyphen/>
        <w:t xml:space="preserve">ten </w:t>
      </w:r>
      <w:r>
        <w:rPr>
          <w:spacing w:val="-4"/>
        </w:rPr>
        <w:t>die door bepaalde uitroeiingen verstoord ble</w:t>
        <w:softHyphen/>
        <w:t>ken. In China wa</w:t>
        <w:softHyphen/>
        <w:t>ren de vogels</w:t>
      </w:r>
      <w:r>
        <w:rPr>
          <w:spacing w:val="-3"/>
        </w:rPr>
        <w:t xml:space="preserve"> verdwe</w:t>
        <w:softHyphen/>
        <w:t>nen toen teveel insec</w:t>
        <w:softHyphen/>
        <w:t xml:space="preserve">ten door </w:t>
      </w:r>
      <w:r>
        <w:rPr>
          <w:smallCaps/>
          <w:spacing w:val="-3"/>
        </w:rPr>
        <w:t>ddt</w:t>
      </w:r>
      <w:r>
        <w:rPr>
          <w:spacing w:val="-3"/>
        </w:rPr>
        <w:t xml:space="preserve"> uitgeroeid wa</w:t>
        <w:softHyphen/>
        <w:t>ren. De milieu</w:t>
        <w:softHyphen/>
        <w:t>bewe</w:t>
        <w:softHyphen/>
        <w:t xml:space="preserve">ging vraagt wel het regenwoud te sparen, te ontzien, maar niet uit mededogen met bomen of uit pure eerbied voor het leven van een plant, een aap of een mens die zich onder die bomen </w:t>
      </w:r>
      <w:r>
        <w:rPr>
          <w:i/>
          <w:iCs/>
          <w:spacing w:val="-3"/>
        </w:rPr>
        <w:t>ont</w:t>
        <w:softHyphen/>
        <w:t>wikkelt</w:t>
      </w:r>
      <w:r>
        <w:rPr>
          <w:spacing w:val="-3"/>
        </w:rPr>
        <w:t>. Het gaat om de bewoon</w:t>
        <w:softHyphen/>
        <w:t>baarheid van de aarde. De milieu</w:t>
        <w:softHyphen/>
        <w:t>bewe</w:t>
        <w:softHyphen/>
        <w:t>ging be</w:t>
        <w:softHyphen/>
        <w:t>schermt vitale Rech</w:t>
        <w:softHyphen/>
        <w:t>ten van de Mens. Al wat ademt op de aarde</w:t>
        <w:softHyphen/>
        <w:t xml:space="preserve"> is mede afhanke</w:t>
        <w:softHyphen/>
        <w:t>lijk van de zuurstof uit de re</w:t>
        <w:softHyphen/>
        <w:t>genwouden en dit is de dwin</w:t>
        <w:softHyphen/>
        <w:t xml:space="preserve">gende reden om die vitale </w:t>
      </w:r>
      <w:r>
        <w:rPr/>
        <w:t>wouden te sparen, evenals de oceanen. Want ook die kunnen geen zuur</w:t>
        <w:softHyphen/>
      </w:r>
      <w:r>
        <w:rPr>
          <w:spacing w:val="-3"/>
        </w:rPr>
        <w:t>stof meer leveren als ze eenmaal door vergif en radio</w:t>
        <w:softHyphen/>
        <w:t>activiteit geste</w:t>
        <w:softHyphen/>
        <w:t>ri</w:t>
        <w:softHyphen/>
        <w:t>li</w:t>
        <w:softHyphen/>
        <w:t>seerd zijn. Minach</w:t>
        <w:softHyphen/>
        <w:t>ting voor de toekomstige mensheid is het, die de hele biosfeer bedreig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Murray Bookchin heeft gelijk: als de mensen elkaar niet res</w:t>
        <w:softHyphen/>
        <w:t>pecte</w:t>
        <w:softHyphen/>
        <w:t>ren, dàn zullen zij ook de dieren en planten niet ontzien.</w:t>
      </w:r>
      <w:r>
        <w:rPr>
          <w:rStyle w:val="FootnoteCharacters"/>
          <w:rStyle w:val="FootnoteAnchor"/>
        </w:rPr>
        <w:footnoteReference w:id="238"/>
      </w:r>
      <w:r>
        <w:rPr>
          <w:rStyle w:val="FootnoteCharacters"/>
        </w:rPr>
        <w:t xml:space="preserve"> </w:t>
      </w:r>
      <w:r>
        <w:rPr>
          <w:spacing w:val="-3"/>
        </w:rPr>
        <w:t>Aan</w:t>
        <w:softHyphen/>
        <w:t>dacht voor het milieu begint bij de eerbied voor rechten van de mens.</w:t>
      </w:r>
      <w:r>
        <w:rPr>
          <w:rStyle w:val="FootnoteCharacters"/>
          <w:rStyle w:val="FootnoteAnchor"/>
        </w:rPr>
        <w:footnoteReference w:id="239"/>
      </w:r>
      <w:r>
        <w:rPr>
          <w:spacing w:val="-3"/>
        </w:rPr>
        <w:t xml:space="preserve"> Als een dronken koetsier boos is op zijn passagier, slaat hij zijn paard. Niet andersom. Het zijn sociale, politieke en econo</w:t>
        <w:softHyphen/>
        <w:t>mische instellin</w:t>
        <w:softHyphen/>
        <w:t>gen die de wouden haastig kappen in de strijd tussen mensen en mensen om het bestaa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Vrede werd in 1945 door sommigen nog gezien als </w:t>
      </w:r>
      <w:r>
        <w:rPr>
          <w:i/>
          <w:iCs/>
          <w:spacing w:val="-3"/>
        </w:rPr>
        <w:t>voorwaar</w:t>
        <w:softHyphen/>
        <w:t>de</w:t>
      </w:r>
      <w:r>
        <w:rPr>
          <w:spacing w:val="-3"/>
        </w:rPr>
        <w:t xml:space="preserve"> voor de verwezenlijking van de rechten van de mens, blij</w:t>
        <w:softHyphen/>
        <w:t>kens de pre</w:t>
        <w:softHyphen/>
        <w:t>ambu</w:t>
        <w:softHyphen/>
        <w:t xml:space="preserve">le van het </w:t>
      </w:r>
      <w:r>
        <w:rPr>
          <w:smallCaps/>
          <w:spacing w:val="-3"/>
        </w:rPr>
        <w:t>vn</w:t>
      </w:r>
      <w:r>
        <w:rPr>
          <w:spacing w:val="-3"/>
        </w:rPr>
        <w:t>-handvest die kort samengevat luidt: ‘vast</w:t>
        <w:softHyphen/>
        <w:t>be</w:t>
        <w:softHyphen/>
        <w:t>slo</w:t>
        <w:softHyphen/>
        <w:t>ten tegen oor</w:t>
        <w:softHyphen/>
        <w:t>log te beveili</w:t>
        <w:softHyphen/>
        <w:t>gen, vertrouwen in mensenrechten te bevesti</w:t>
        <w:softHyphen/>
        <w:t>gen, inter</w:t>
        <w:softHyphen/>
        <w:t>natio</w:t>
        <w:softHyphen/>
        <w:t>naal recht te handha</w:t>
        <w:softHyphen/>
        <w:t>ven, de levensstan</w:t>
        <w:softHyphen/>
        <w:t xml:space="preserve">daard te verhogen </w:t>
      </w:r>
      <w:r>
        <w:rPr>
          <w:i/>
          <w:iCs/>
          <w:spacing w:val="-3"/>
        </w:rPr>
        <w:t>en te dien einde</w:t>
      </w:r>
      <w:r>
        <w:rPr>
          <w:spacing w:val="-3"/>
        </w:rPr>
        <w:t xml:space="preserve"> in vrede samen te leven, vrede te hand</w:t>
        <w:softHyphen/>
        <w:t>ha</w:t>
        <w:softHyphen/>
        <w:t>ven, wapenge</w:t>
        <w:softHyphen/>
        <w:t>weld te voorkomen en vooruit</w:t>
        <w:softHyphen/>
        <w:t>gang te bevor</w:t>
        <w:softHyphen/>
        <w:t>de</w:t>
        <w:softHyphen/>
        <w:t>ren . . .’ Helaas, doel en middel waren hier ver</w:t>
        <w:softHyphen/>
        <w:t>wis</w:t>
        <w:softHyphen/>
      </w:r>
      <w:r>
        <w:rPr>
          <w:spacing w:val="-4"/>
        </w:rPr>
        <w:t>seld. De vergis</w:t>
        <w:softHyphen/>
        <w:t>sing is begrijpelijk als men weet dat Hitler een oor</w:t>
        <w:softHyphen/>
        <w:t xml:space="preserve">log nodig </w:t>
      </w:r>
      <w:r>
        <w:rPr>
          <w:spacing w:val="-3"/>
        </w:rPr>
        <w:t>had, met alle grens</w:t>
        <w:softHyphen/>
        <w:t>sluitingen en pers</w:t>
        <w:softHyphen/>
        <w:t xml:space="preserve">censuur van dien, </w:t>
      </w:r>
      <w:r>
        <w:rPr>
          <w:i/>
          <w:iCs/>
          <w:spacing w:val="-3"/>
        </w:rPr>
        <w:t xml:space="preserve">teneinde </w:t>
      </w:r>
      <w:r>
        <w:rPr>
          <w:spacing w:val="-3"/>
        </w:rPr>
        <w:t>heime</w:t>
        <w:softHyphen/>
        <w:t>lijk de joden uit te roeien. Zo kan het ook lijken alsof men vrede no</w:t>
        <w:softHyphen/>
        <w:t>dig heeft teneinde recht te doen.</w:t>
      </w:r>
      <w:r>
        <w:rPr>
          <w:rStyle w:val="FootnoteCharacters"/>
          <w:rStyle w:val="FootnoteAnchor"/>
        </w:rPr>
        <w:footnoteReference w:id="240"/>
      </w:r>
      <w:r>
        <w:rPr>
          <w:spacing w:val="-3"/>
        </w:rPr>
        <w:t xml:space="preserve"> Maar recht doen aan beide partijen is de enige manier om een oorlog te voorkomen of te beëindigen. Reeds de oorlog zelf was een schen</w:t>
        <w:softHyphen/>
        <w:t>ding van de Rechten van de Mens en inachtne</w:t>
        <w:softHyphen/>
        <w:t>ming van die rechten sluit oorlog uit. Schen</w:t>
        <w:softHyphen/>
        <w:t>ding ervan leidt vroeg of laat tot gewa</w:t>
        <w:softHyphen/>
        <w:t>pend ver</w:t>
        <w:softHyphen/>
        <w:t xml:space="preserve">zet. Zo is recht voorwaarde voor vrede, niet omgekeerd.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 feiten spraken in dit opzicht trouwens duidelijke taal: de prin</w:t>
        <w:softHyphen/>
        <w:t xml:space="preserve">cipes </w:t>
      </w:r>
      <w:r>
        <w:rPr>
          <w:spacing w:val="-4"/>
        </w:rPr>
        <w:t>van de Verenigde Naties waren reeds in 1941 geformu</w:t>
        <w:softHyphen/>
        <w:t>leerd, onder meer in</w:t>
      </w:r>
      <w:r>
        <w:rPr>
          <w:spacing w:val="-3"/>
        </w:rPr>
        <w:t xml:space="preserve"> Roosevelts Vier Vrijhedenrede en de oprich</w:t>
        <w:softHyphen/>
        <w:t>tings</w:t>
        <w:softHyphen/>
        <w:t>ver</w:t>
        <w:softHyphen/>
        <w:t>ga</w:t>
        <w:softHyphen/>
        <w:t>de</w:t>
        <w:softHyphen/>
        <w:t>ring in San Fran</w:t>
        <w:softHyphen/>
        <w:t>cisco vond plaats in april 1945, nog tijdens die Tweede Wereld</w:t>
        <w:softHyphen/>
        <w:t>oor</w:t>
        <w:softHyphen/>
        <w:t>log. Recht is het middel, vrede het doel. Dit gecorri</w:t>
        <w:softHyphen/>
        <w:t>geerde inzicht werd deni</w:t>
        <w:softHyphen/>
        <w:t>tief vastgelegd (1948).</w:t>
      </w:r>
      <w:r>
        <w:rPr>
          <w:rStyle w:val="FootnoteCharacters"/>
          <w:rStyle w:val="FootnoteAnchor"/>
        </w:rPr>
        <w:footnoteReference w:id="241"/>
      </w:r>
      <w:r>
        <w:rPr>
          <w:spacing w:val="-3"/>
        </w:rPr>
        <w:t xml:space="preserve"> Politie</w:t>
        <w:softHyphen/>
        <w:t>ke vrede is bevor</w:t>
        <w:softHyphen/>
        <w:t>der</w:t>
        <w:softHyphen/>
        <w:t>lijk, maar geen voor</w:t>
        <w:softHyphen/>
        <w:t>waarde voor recht: men kan ook in oor</w:t>
        <w:softHyphen/>
        <w:t>logs</w:t>
        <w:softHyphen/>
        <w:t>tijd, met gevaar voor ei</w:t>
        <w:softHyphen/>
        <w:t>gen le</w:t>
        <w:softHyphen/>
        <w:t>ven, dienst weige</w:t>
        <w:softHyphen/>
        <w:t>ren of deserte</w:t>
        <w:softHyphen/>
        <w:t>r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r>
      <w:r>
        <w:rPr>
          <w:spacing w:val="-4"/>
        </w:rPr>
        <w:tab/>
        <w:t>Politieke vrede, resultaat van recht, is wèl voor</w:t>
        <w:softHyphen/>
        <w:t xml:space="preserve">waarde voor redding van </w:t>
      </w:r>
      <w:r>
        <w:rPr>
          <w:spacing w:val="-3"/>
        </w:rPr>
        <w:t>het milieu. Dat heeft Bookchin laten zien. Zolang mensen elkaar trach</w:t>
        <w:softHyphen/>
        <w:t>ten te laten overheersen of uitscha</w:t>
        <w:softHyphen/>
        <w:t>ke</w:t>
        <w:softHyphen/>
        <w:t>len, is het leven</w:t>
        <w:softHyphen/>
        <w:t>de milieu daar</w:t>
        <w:softHyphen/>
        <w:t>van het eer</w:t>
        <w:softHyphen/>
        <w:t>ste slachtof</w:t>
        <w:softHyphen/>
        <w:t>fer en elke ecologische inspanning niets meer dan een aardige aei</w:t>
        <w:softHyphen/>
        <w:t>ding van de morele ener</w:t>
        <w:softHyphen/>
        <w:t>gie . .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tab/>
        <w:tab/>
        <w:t>Een subtiele vorm van opoffering van leven aan concur</w:t>
        <w:softHyphen/>
        <w:t>rentie van</w:t>
      </w:r>
      <w:r>
        <w:rPr>
          <w:spacing w:val="-3"/>
        </w:rPr>
        <w:t xml:space="preserve"> mensen is de genetische manipulatie, die het biotechnisch mogelijk maakt </w:t>
      </w:r>
      <w:r>
        <w:rPr>
          <w:spacing w:val="-4"/>
        </w:rPr>
        <w:t>om het schrikbeeld van Aldous Huxley te realise</w:t>
        <w:softHyphen/>
        <w:t>ren en mens en dier, reeds</w:t>
      </w:r>
      <w:r>
        <w:rPr>
          <w:spacing w:val="-3"/>
        </w:rPr>
        <w:t xml:space="preserve"> geruime tijd gemodelleerd (kerstkalkoe</w:t>
        <w:softHyphen/>
        <w:t>nen) en geconditio</w:t>
        <w:softHyphen/>
        <w:t>neerd (be</w:t>
        <w:softHyphen/>
        <w:t>drijfs</w:t>
        <w:softHyphen/>
        <w:t>vertegenwoordigers in onderwijs</w:t>
        <w:softHyphen/>
        <w:t>pakket-commissies), nu ook te fok</w:t>
        <w:softHyphen/>
        <w:t>ken naar wens van het bedrijfsle</w:t>
        <w:softHyphen/>
        <w:t>ven. Subtiel, omdat deze vorm van men</w:t>
        <w:softHyphen/>
        <w:t>sen</w:t>
        <w:softHyphen/>
        <w:t>offers, dank zij de Ver</w:t>
        <w:softHyphen/>
        <w:t>lich</w:t>
        <w:softHyphen/>
        <w:t>ting en de seculari</w:t>
        <w:softHyphen/>
        <w:t xml:space="preserve">satie van de religies, door het </w:t>
      </w:r>
      <w:r>
        <w:rPr>
          <w:spacing w:val="-4"/>
        </w:rPr>
        <w:t>grote publiek niet meer als mensenoffers herkend wordt.</w:t>
      </w:r>
      <w:r>
        <w:rPr>
          <w:rStyle w:val="FootnoteCharacters"/>
          <w:rStyle w:val="FootnoteAnchor"/>
          <w:spacing w:val="-4"/>
        </w:rPr>
        <w:footnoteReference w:id="242"/>
      </w:r>
      <w:r>
        <w:rPr>
          <w:spacing w:val="-4"/>
        </w:rPr>
        <w:t xml:space="preserve"> De onont</w:t>
        <w:softHyphen/>
        <w:t>koom</w:t>
      </w:r>
      <w:r>
        <w:rPr>
          <w:spacing w:val="-3"/>
        </w:rPr>
        <w:softHyphen/>
        <w:t>ba</w:t>
        <w:softHyphen/>
        <w:t>re dwang van de reli</w:t>
        <w:softHyphen/>
        <w:t>gieuze huiver is im</w:t>
        <w:softHyphen/>
        <w:t>mers vervangen door de on</w:t>
        <w:softHyphen/>
        <w:t>ont</w:t>
        <w:softHyphen/>
      </w:r>
      <w:r>
        <w:rPr>
          <w:spacing w:val="-4"/>
        </w:rPr>
        <w:t>koombare dwang van de marktrati</w:t>
        <w:softHyphen/>
        <w:t>onali</w:t>
        <w:softHyphen/>
        <w:t xml:space="preserve">teit. Om de westerse wereld daaruit </w:t>
      </w:r>
      <w:r>
        <w:rPr>
          <w:spacing w:val="-3"/>
        </w:rPr>
        <w:t>te bevrijden is er iets mèèr dan een Tweede Verlich</w:t>
        <w:softHyphen/>
        <w:t>ting nodig. Intussen wordt de ethiek van Schweitzer steeds nuttiger om het toe</w:t>
        <w:softHyphen/>
        <w:t>ne</w:t>
        <w:softHyphen/>
        <w:t>mend gebrek aan eerbied voor het leven, primair het mensenle</w:t>
        <w:softHyphen/>
        <w:t>ven, als moreel verval te herkennen.</w:t>
      </w:r>
    </w:p>
    <w:p>
      <w:pPr>
        <w:pStyle w:val="TextBody"/>
        <w:rPr/>
      </w:pPr>
      <w:r>
        <w:rPr/>
        <w:tab/>
        <w:tab/>
        <w:t>Wat hierboven genoemd werd ‘een aardige aeiding voor de morele energie’ is uit de proletarische politieke strijd bekend als ‘zoethou</w:t>
        <w:softHyphen/>
        <w:t>der</w:t>
        <w:softHyphen/>
        <w:t>tje’. Een bezwaar tegen deze populaire uitdrukking is de verwijtende toon er</w:t>
        <w:softHyphen/>
        <w:t>in: alsof iemand kwaad</w:t>
        <w:softHyphen/>
        <w:t>willig bezig was anderen zoet te houden met pseudo-successen. In werkelijkheid is zo’n schuldige nergens aan te wijzen, ter</w:t>
        <w:softHyphen/>
        <w:t>wijl toch de morele ener</w:t>
        <w:softHyphen/>
        <w:t>gie onge</w:t>
        <w:softHyphen/>
        <w:t>merkt afgeleid wordt van haar oorspron</w:t>
        <w:softHyphen/>
        <w:t xml:space="preserve">kelijke doel. </w:t>
      </w:r>
    </w:p>
    <w:p>
      <w:pPr>
        <w:pStyle w:val="TextBody"/>
        <w:rPr/>
      </w:pPr>
      <w:r>
        <w:rPr/>
        <w:tab/>
        <w:tab/>
        <w:t>In de jaren zeventig heb ik dit ver</w:t>
        <w:softHyphen/>
        <w:t xml:space="preserve">schijnsel met Jaap Veldkamp, een </w:t>
      </w:r>
      <w:r>
        <w:rPr>
          <w:spacing w:val="3"/>
        </w:rPr>
        <w:t>bevriend psy</w:t>
        <w:softHyphen/>
        <w:t>choloog besproken. Hij hielp mij jarenlang een kerkelijke</w:t>
      </w:r>
      <w:r>
        <w:rPr/>
        <w:t xml:space="preserve"> stich</w:t>
        <w:softHyphen/>
        <w:t>ting bestu</w:t>
        <w:softHyphen/>
        <w:t>ren. Wij waren het erover eens dat de zondagse kerkdienst de morele e</w:t>
        <w:softHyphen/>
        <w:t>ner</w:t>
        <w:softHyphen/>
        <w:t>gie van christenen in de vorm van emoti</w:t>
        <w:softHyphen/>
        <w:t>onele betrokken</w:t>
        <w:softHyphen/>
        <w:t>heid, geld en werkkracht aeidt naar en bindt aan pseudo</w:t>
        <w:softHyphen/>
        <w:t>-morele doel</w:t>
        <w:softHyphen/>
        <w:t>ein</w:t>
        <w:softHyphen/>
        <w:t>den zoals gods</w:t>
        <w:softHyphen/>
        <w:softHyphen/>
        <w:softHyphen/>
        <w:t>dienstoe</w:t>
        <w:softHyphen/>
        <w:t>feningen, sacramenten, pastorale zorg en oecu</w:t>
        <w:softHyphen/>
        <w:t>me</w:t>
        <w:softHyphen/>
        <w:t>ni</w:t>
        <w:softHyphen/>
        <w:t>sche sa</w:t>
        <w:softHyphen/>
        <w:t>menspraak. Later bleek hij geen lid meer van de kerk.</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Zeker, de godsdienstvrijheid geeft recht op deze dingen, maar daar</w:t>
        <w:softHyphen/>
        <w:t>mee blijven het voor leerlingen van Jezus toch niet-morele, speelse surroga</w:t>
        <w:softHyphen/>
        <w:t>ten. De oorspronke</w:t>
        <w:softHyphen/>
        <w:t>lijke morele doelen waren reclas</w:t>
        <w:softHyphen/>
        <w:t>sering en voedsel</w:t>
        <w:softHyphen/>
        <w:t>ver</w:t>
        <w:softHyphen/>
        <w:t>strek</w:t>
        <w:softHyphen/>
        <w:t>king, maat</w:t>
        <w:softHyphen/>
        <w:t>schap</w:t>
        <w:softHyphen/>
        <w:t>pelijke advisering, rechts</w:t>
        <w:softHyphen/>
        <w:t>hulp (de Heili</w:t>
        <w:softHyphen/>
        <w:t xml:space="preserve">ge Geest heet in Johannes’ evangelie de advocaat, Grieks: </w:t>
      </w:r>
      <w:r>
        <w:rPr>
          <w:i/>
          <w:iCs/>
          <w:spacing w:val="-3"/>
        </w:rPr>
        <w:t>ho pa</w:t>
        <w:softHyphen/>
        <w:t>raklètos</w:t>
      </w:r>
      <w:r>
        <w:rPr>
          <w:spacing w:val="-3"/>
        </w:rPr>
        <w:t>) en apart</w:t>
        <w:softHyphen/>
        <w:t>heids</w:t>
        <w:softHyphen/>
        <w:t>be</w:t>
        <w:softHyphen/>
        <w:t>strijding met bescherming van het recht op licha</w:t>
        <w:softHyphen/>
        <w:t>me</w:t>
        <w:softHyphen/>
        <w:t>lijke integri</w:t>
        <w:softHyphen/>
        <w:t>teit (af</w:t>
        <w:softHyphen/>
        <w:t>schafng van de man</w:t>
        <w:softHyphen/>
        <w:t>nenbe</w:t>
        <w:softHyphen/>
        <w:t>snijde</w:t>
        <w:softHyphen/>
        <w:t xml:space="preserve">nis).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Tegenwoor</w:t>
        <w:softHyphen/>
        <w:t>dig is er bij de kerken van dit oorspronkelijke chris</w:t>
        <w:softHyphen/>
        <w:t>ten</w:t>
        <w:softHyphen/>
        <w:t>dom zo weinig overgebleven dat, om bij het laatste voor</w:t>
        <w:softHyphen/>
        <w:t>beeld te blij</w:t>
        <w:softHyphen/>
        <w:t>ven, de kerken sprakeloos toezien op de ge</w:t>
        <w:softHyphen/>
        <w:t>dwongen vrouwen</w:t>
        <w:softHyphen/>
        <w:t>besnijde</w:t>
        <w:softHyphen/>
        <w:t>nis bij bar</w:t>
        <w:softHyphen/>
        <w:t>baarse moslim- of andere groepen. Waar blijft de morele energie van eer</w:t>
        <w:softHyphen/>
        <w:t>bied voor het leven van aldus ver</w:t>
        <w:softHyphen/>
        <w:t>minkte meis</w:t>
        <w:softHyphen/>
        <w:t>jes? Ik weet slechts één ant</w:t>
        <w:softHyphen/>
        <w:t>woord: die energie is afge</w:t>
        <w:softHyphen/>
        <w:t>leid van haar doel en boort zichzelf de grond in via het pseudo-m</w:t>
        <w:softHyphen/>
        <w:t>orele doel, de eerbied voor ‘god’ of ‘de andere cultuur’. Precies zoals men een bliksem</w:t>
        <w:softHyphen/>
        <w:t>straal via een bliksemaei</w:t>
        <w:softHyphen/>
        <w:t xml:space="preserve">der zichzelf de grond in laat boren.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ze overdreven eerbied voor de gods</w:t>
        <w:softHyphen/>
        <w:t>dienst of de cultuur van een ander is trouwens in de gehele mensen</w:t>
        <w:softHyphen/>
        <w:t>rechtenstrijd een formi</w:t>
        <w:softHyphen/>
        <w:t>dabele hin</w:t>
        <w:softHyphen/>
        <w:t>dernis. Ze kan ook ‘eerbiediging van nationale soeverei</w:t>
        <w:softHyphen/>
        <w:t>niteit’ in</w:t>
        <w:softHyphen/>
        <w:t>hou</w:t>
        <w:softHyphen/>
        <w:t>den. De regering van China, onder ande</w:t>
        <w:softHyphen/>
        <w:t>re, stelt gaarne die eis om de aan</w:t>
        <w:softHyphen/>
        <w:t xml:space="preserve">klachten bij de </w:t>
      </w:r>
      <w:r>
        <w:rPr>
          <w:smallCaps/>
          <w:spacing w:val="-3"/>
        </w:rPr>
        <w:t>vn</w:t>
      </w:r>
      <w:r>
        <w:rPr>
          <w:spacing w:val="-3"/>
        </w:rPr>
        <w:t xml:space="preserve"> van haar mensenrech</w:t>
        <w:softHyphen/>
        <w:t>tenschendingen te ontgaan. Ook de westerse media, ik wees er al op, gebruiken het argu</w:t>
        <w:softHyphen/>
        <w:t>ment van de eer</w:t>
        <w:softHyphen/>
        <w:t>bied voor ‘andere culturen’ tegen de universali</w:t>
        <w:softHyphen/>
        <w:t>teit van de Rechten van de Mens door te helpen suggereren dat deze Rechten een product van de wes</w:t>
        <w:softHyphen/>
        <w:softHyphen/>
        <w:t>terse cultuur zouden zijn, arrogant aan andere culturen opgelegd. De</w:t>
        <w:softHyphen/>
        <w:t>ze suggestie appelleert natuurlijk aan het kolonia</w:t>
        <w:softHyphen/>
        <w:t>le schuldge</w:t>
        <w:softHyphen/>
        <w:t>voel en ont</w:t>
        <w:softHyphen/>
        <w:t xml:space="preserve">leent daar energie aan. In feite is het een </w:t>
      </w:r>
      <w:r>
        <w:rPr>
          <w:i/>
          <w:iCs/>
          <w:spacing w:val="-3"/>
        </w:rPr>
        <w:t>voort</w:t>
        <w:softHyphen/>
        <w:t xml:space="preserve">zetting </w:t>
      </w:r>
      <w:r>
        <w:rPr>
          <w:spacing w:val="-3"/>
        </w:rPr>
        <w:t>van het koloniale den</w:t>
        <w:softHyphen/>
        <w:t>k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De zedelijke energie van eerbied voor het leven, primair het men</w:t>
        <w:softHyphen/>
        <w:t>senle</w:t>
        <w:softHyphen/>
        <w:t>ven, wordt in het westen in etappes afgeleid naar pseudo-zedelijke doe</w:t>
        <w:softHyphen/>
        <w:t>l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 eerste etappe is herdenitie. Men noemt de universele eerbied voor het leven anders, zodat ze niet meer universeel is: ‘onze levensop</w:t>
        <w:softHyphen/>
        <w:t>vat</w:t>
        <w:softHyphen/>
        <w:t>ting’. Met andere woorden: men privati</w:t>
        <w:softHyphen/>
        <w:t>seert universele zedelijke waar</w:t>
        <w:softHyphen/>
        <w:t>den, men vertrouwt hun eerbie</w:t>
        <w:softHyphen/>
        <w:t>diging toe aan het particulier initia</w:t>
        <w:softHyphen/>
        <w:t>tief. Zo wordt bijvoor</w:t>
        <w:softHyphen/>
        <w:t>beeld de milieubewe</w:t>
        <w:softHyphen/>
        <w:t>ging, bedoeld als een pres</w:t>
        <w:softHyphen/>
        <w:t>sie</w:t>
        <w:softHyphen/>
        <w:t>groep voor par</w:t>
        <w:softHyphen/>
        <w:t>lementaire maatrege</w:t>
        <w:softHyphen/>
        <w:t>len ter bescherming van het mi</w:t>
        <w:softHyphen/>
        <w:t>lieu, tot een alibi voor politici om milieu</w:t>
        <w:softHyphen/>
        <w:t>be</w:t>
        <w:softHyphen/>
        <w:t>scherming buitenparle</w:t>
        <w:softHyphen/>
        <w:t>men</w:t>
        <w:softHyphen/>
        <w:t>tair te maken en aldus ver</w:t>
        <w:softHyphen/>
        <w:t>ant</w:t>
        <w:softHyphen/>
        <w:softHyphen/>
        <w:t>woorde</w:t>
        <w:softHyphen/>
        <w:t>lijk</w:t>
        <w:softHyphen/>
        <w:t>heid af te schuiven. Privati</w:t>
        <w:softHyphen/>
        <w:t>se</w:t>
        <w:softHyphen/>
        <w:t>ring wordt het lot van alle over</w:t>
        <w:softHyphen/>
        <w:t>heids</w:t>
        <w:softHyphen/>
        <w:t>diensten, ook van overheidsver</w:t>
        <w:softHyphen/>
        <w:t>plich</w:t>
        <w:softHyphen/>
        <w:t>tingen uit hoofde van de Rechten van de Mens. De staat is bezig zichzelf te demonte</w:t>
        <w:softHyphen/>
        <w:t>ren. Deze ont</w:t>
        <w:softHyphen/>
        <w:t>wikke</w:t>
        <w:softHyphen/>
        <w:t>ling moet, behalve tot verwinke</w:t>
        <w:softHyphen/>
        <w:t>ling en grotere macht bij de mul</w:t>
        <w:softHyphen/>
        <w:t>tinationale ondernemingen, ook wel leiden, het kan niet anders, tot ster</w:t>
        <w:softHyphen/>
        <w:t>kere mondiale bundeling van de Niet-Gou</w:t>
        <w:softHyphen/>
        <w:t>verne</w:t>
        <w:softHyphen/>
        <w:t>mentele Organisa</w:t>
        <w:softHyphen/>
        <w:t>ties voor de Rechten van de Mens. In het kader van dat proces wordt dan de be</w:t>
        <w:softHyphen/>
        <w:t>perkende her</w:t>
        <w:softHyphen/>
        <w:t>denitie van universele waarden weer ongedaan gemaakt. De schade die ze intussen veroorzaakt heeft is echter aanzien</w:t>
        <w:softHyphen/>
        <w:t xml:space="preserve">lijk.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 tweede etappe is commercialisering. Eerbied voor het leven wordt geactualiseerd als eerbied voor het bedrijfsleven. (Eerder zagen we al dat de vrijheid, eveneens een universele waarde, geactu</w:t>
        <w:softHyphen/>
        <w:t>aliseerd werd als on</w:t>
        <w:softHyphen/>
        <w:t>dernemingsvrijheid.) Deze commercialisering beperkt de eerbied voor het leven niet tot ‘ontwikkelingskrachtig’ leven, zoals Schweitzer preci</w:t>
        <w:softHyphen/>
        <w:t>seer</w:t>
        <w:softHyphen/>
        <w:t>de, maar tot datgene wat aan de markt kan deelne</w:t>
        <w:softHyphen/>
        <w:t>men, hetzij als koop</w:t>
        <w:softHyphen/>
        <w:t>waar, koopman of koper. Daaruit volgt dat het leven van vluchtelin</w:t>
        <w:softHyphen/>
        <w:t>gen niet lan</w:t>
        <w:softHyphen/>
        <w:t>ger geëerbie</w:t>
        <w:softHyphen/>
        <w:t>digd wordt. De Paus zag zelfs aanleiding te protes</w:t>
        <w:softHyphen/>
        <w:t>teren tegen de terugzendingen van vluchtelin</w:t>
        <w:softHyphen/>
        <w:t>gen, zo begreep ik van een Duitse radiozender op 19 februari 1995. Een duidelijk voorbeeld van com</w:t>
        <w:softHyphen/>
        <w:t>mer</w:t>
        <w:softHyphen/>
        <w:t>cia</w:t>
        <w:softHyphen/>
        <w:t>lise</w:t>
        <w:softHyphen/>
        <w:t>ring van de eerbied voor het leven is de geschiedenis van de uit</w:t>
        <w:softHyphen/>
        <w:t>brei</w:t>
        <w:softHyphen/>
        <w:t>ding van de luchthaven Schiphol die in een dicht be</w:t>
        <w:softHyphen/>
        <w:t>woond ge</w:t>
        <w:softHyphen/>
        <w:t>bied is gelegen. Dertig jaar lang hebben de bewoners zonder enig effect gepro</w:t>
        <w:softHyphen/>
        <w:t>tes</w:t>
        <w:softHyphen/>
        <w:t>teerd tegen de geluidshinder en toene</w:t>
        <w:softHyphen/>
        <w:t>mende luchtvervuiling door steeds nieuwe uitbrei</w:t>
        <w:softHyphen/>
        <w:t>dingen van het luchtver</w:t>
        <w:softHyphen/>
        <w:t>keer op dit vliegveld. Bij de parle</w:t>
        <w:softHyphen/>
        <w:t>mentaire meerder</w:t>
        <w:softHyphen/>
        <w:t>heid is de enige factor die telt het bedrijf en de regering heeft dan ook besloten tot een uitbreiding die binnen afzien</w:t>
        <w:softHyphen/>
        <w:t xml:space="preserve">bare tijd een </w:t>
      </w:r>
      <w:r>
        <w:rPr/>
        <w:t>verdub</w:t>
        <w:softHyphen/>
        <w:t>beling van het lucht</w:t>
        <w:softHyphen/>
        <w:t>verkeer, dus van vervui</w:t>
        <w:softHyphen/>
        <w:t>ling en geluids</w:t>
        <w:softHyphen/>
        <w:t>hinder,</w:t>
      </w:r>
      <w:r>
        <w:rPr>
          <w:spacing w:val="-3"/>
        </w:rPr>
        <w:t xml:space="preserve"> mee</w:t>
        <w:softHyphen/>
        <w:softHyphen/>
        <w:t>brengt. De ver</w:t>
        <w:softHyphen/>
        <w:t>snel</w:t>
        <w:softHyphen/>
        <w:t>ling van het verbruik van de fossiele brand</w:t>
        <w:softHyphen/>
        <w:t>stofvoor</w:t>
        <w:softHyphen/>
        <w:t>raden van de aarde, met gelijktijdi</w:t>
        <w:softHyphen/>
        <w:t>ge vermin</w:t>
        <w:softHyphen/>
        <w:t>dering van de moge</w:t>
        <w:softHyphen/>
        <w:t>lijkheden (door het kappen van de regenwou</w:t>
        <w:softHyphen/>
        <w:t>den) om het teveel aan kool</w:t>
        <w:softHyphen/>
        <w:t>dioxyde in de atmo</w:t>
        <w:softHyphen/>
        <w:t>sfeer te assimile</w:t>
        <w:softHyphen/>
        <w:t>ren, betekent een rampzalige aanslag op de le</w:t>
        <w:softHyphen/>
      </w:r>
      <w:r>
        <w:rPr>
          <w:spacing w:val="-2"/>
        </w:rPr>
        <w:t>vensvoor</w:t>
        <w:softHyphen/>
        <w:t>waarden van plant, dier en mens. Als in 2030 (recente schat</w:t>
        <w:softHyphen/>
        <w:t>ting)</w:t>
      </w:r>
      <w:r>
        <w:rPr>
          <w:spacing w:val="-3"/>
        </w:rPr>
        <w:t xml:space="preserve"> de schoorstenen en uitlaatpij</w:t>
        <w:softHyphen/>
        <w:t>pen niet meer roken en de zonne-electrici</w:t>
        <w:softHyphen/>
        <w:t>teit uit Afrika meer kost dan het peper</w:t>
        <w:softHyphen/>
        <w:t>dure eten dat je erop kookt, moet het zeewater nog aan zijn grootste stijging begin</w:t>
        <w:softHyphen/>
        <w:t>n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 derde etappe is criminalisering van wat niet te herdeni</w:t>
        <w:softHyphen/>
        <w:t xml:space="preserve">ëren noch te </w:t>
      </w:r>
      <w:r>
        <w:rPr>
          <w:spacing w:val="4"/>
        </w:rPr>
        <w:t>commercialiseren valt. Men noemt eerbied voor het leven naïef. De</w:t>
      </w:r>
      <w:r>
        <w:rPr/>
        <w:t xml:space="preserve"> </w:t>
      </w:r>
      <w:r>
        <w:rPr>
          <w:spacing w:val="-3"/>
        </w:rPr>
        <w:t>vluch</w:t>
        <w:softHyphen/>
        <w:t>te</w:t>
        <w:softHyphen/>
        <w:t>lingen zijn eigenlijk dieven die te lui zijn om te wer</w:t>
        <w:softHyphen/>
        <w:t>ken (‘eco</w:t>
        <w:softHyphen/>
        <w:t>no</w:t>
        <w:softHyphen/>
        <w:t>mische vluchtelingen’) en anders maakt men er wel dieven van door ze zonder inkomen op straat te zetten. Men geeft de milieu</w:t>
        <w:softHyphen/>
        <w:t>beweging er de schuld van dat de dijken in Neder</w:t>
        <w:softHyphen/>
        <w:t>land niet bijgehouden zijn, hoewel de milieu</w:t>
        <w:softHyphen/>
        <w:t>be</w:t>
        <w:softHyphen/>
        <w:t>weging daarvoor zelf een plan had gemaakt wat evenmin uit</w:t>
        <w:softHyphen/>
        <w:t>ge</w:t>
        <w:softHyphen/>
        <w:t>voerd is als het milieu</w:t>
        <w:softHyphen/>
        <w:t>verwoestende regeringsplan. Men noemt een deser</w:t>
        <w:softHyphen/>
        <w:t>teur uit het Nederlandse leger ten tijde van het plegen van oor</w:t>
        <w:softHyphen/>
        <w:t>logs</w:t>
        <w:softHyphen/>
        <w:t>mis</w:t>
        <w:softHyphen/>
        <w:t>daden in Indonesië: een landverrader. Men schrijft de werkloos</w:t>
        <w:softHyphen/>
        <w:t>heid niet toe aan de oorzaken ervan, niet aan de prioriteit van het kapi</w:t>
        <w:softHyphen/>
        <w:t>taals</w:t>
        <w:softHyphen/>
        <w:t>ren</w:t>
        <w:softHyphen/>
        <w:t>dement, leidend tot automatisering van bedrijven en vlucht van kapi</w:t>
        <w:softHyphen/>
        <w:t>taal naar landen met lagere lonen, maar aan de slachtoffers van die prio</w:t>
        <w:softHyphen/>
        <w:t>riteit, de werkloze mannen en vrouwen zelf. Daarom legt men hun scho</w:t>
        <w:softHyphen/>
        <w:t xml:space="preserve">lings- en </w:t>
      </w:r>
      <w:r>
        <w:rPr>
          <w:spacing w:val="-4"/>
        </w:rPr>
        <w:t>solli</w:t>
        <w:softHyphen/>
        <w:t>citatieplichten op bij gelijktijdi</w:t>
        <w:softHyphen/>
        <w:t>ge ver</w:t>
        <w:softHyphen/>
        <w:t>mindering van hun so</w:t>
        <w:softHyphen/>
        <w:t>cia</w:t>
        <w:softHyphen/>
        <w:t>le zeker</w:t>
        <w:softHyphen/>
      </w:r>
      <w:r>
        <w:rPr>
          <w:spacing w:val="-3"/>
        </w:rPr>
        <w:t>heid. Door verslavende middelen op de zwarte markt te bren</w:t>
        <w:softHyphen/>
        <w:t>gen in plaats van in het zieken</w:t>
        <w:softHyphen/>
        <w:t>fondspak</w:t>
        <w:softHyphen/>
        <w:t>ket op te nemen worden hoge criminali</w:t>
        <w:softHyphen/>
        <w:t>teitscij</w:t>
        <w:softHyphen/>
        <w:t>fers en door het begunstigen van wegverkeer ten koste van railvervoer en vervoer per schip en zeppelin hoge ongeval</w:t>
        <w:softHyphen/>
        <w:t>lencij</w:t>
        <w:softHyphen/>
        <w:t>fers geboek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Zo wordt de zedelijke energie van eerbied voor het leven afgeleid naar </w:t>
      </w:r>
      <w:r>
        <w:rPr/>
        <w:t>leven brengen</w:t>
        <w:softHyphen/>
        <w:t>de goden of wat daarvoor doorgaat. Een van de meest per</w:t>
        <w:softHyphen/>
        <w:t>verse voorbeelden is aeiding van de eerbied voor de zwan</w:t>
        <w:softHyphen/>
        <w:t>gere vrouw naar eerbied voor het nog ongeboren leven. Ge</w:t>
        <w:softHyphen/>
        <w:t>volg is dat de vrouw haar</w:t>
      </w:r>
      <w:r>
        <w:rPr>
          <w:spacing w:val="-3"/>
        </w:rPr>
        <w:t xml:space="preserve"> recht op vrijwil</w:t>
        <w:softHyphen/>
        <w:t>lige zwangerschap ontno</w:t>
        <w:softHyphen/>
        <w:t>men en haar eventuele onver</w:t>
        <w:softHyphen/>
        <w:t>mo</w:t>
        <w:softHyphen/>
        <w:t>gen om onvrijwillige zwan</w:t>
        <w:softHyphen/>
        <w:t>ger</w:t>
        <w:softHyphen/>
        <w:t>schap te voltooi</w:t>
        <w:softHyphen/>
        <w:t>en gecriminali</w:t>
        <w:softHyphen/>
        <w:t>seerd wordt. In het voorgaan</w:t>
        <w:softHyphen/>
        <w:t>de is hierover het nodige opge</w:t>
        <w:softHyphen/>
        <w:t>merkt. Het huichelp</w:t>
        <w:softHyphen/>
        <w:t>atroon, dat zich altijd weer aftekent waar morele voorschriften die niet op het leven van de mensen passen dwingend worden opgelegd en waar morele energie zich tegen haar eigen doelen keert, zien we ook hier: met beroep op de eerbied voor menselijk leven in het algemeen wordt een mense</w:t>
        <w:softHyphen/>
        <w:t>lijk leven in het bijzonder, en nog wel dat van een zwan</w:t>
        <w:softHyphen/>
        <w:t>gere vrouw, geweld aangedaa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Eerder citeerde ik van Martin Luther King zijn bezorgd</w:t>
        <w:softHyphen/>
        <w:t>heid dat wij misschien in onze dagen het laatste moment beleven waar</w:t>
        <w:softHyphen/>
        <w:t>op de mens</w:t>
        <w:softHyphen/>
        <w:t xml:space="preserve">heid nog kan kiezen tussen chaos en gemeenschap. Het is moeilijk om deze </w:t>
      </w:r>
      <w:r>
        <w:rPr/>
        <w:t>vrees tot het bewustzijn toe te laten. Verdrin</w:t>
        <w:softHyphen/>
        <w:t>gen is geriefelijker. Maar</w:t>
      </w:r>
      <w:r>
        <w:rPr>
          <w:spacing w:val="-3"/>
        </w:rPr>
        <w:t xml:space="preserve"> sinds de dood van King is de waarschu</w:t>
        <w:softHyphen/>
        <w:t>wing in zijn woorden alleen nog maar dringender geword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Alle politieke indicaties wijzen in de richting van exponentieel toe</w:t>
        <w:softHyphen/>
        <w:t>nemende chaos tengevolge van het voortgezette systeem van geweldda</w:t>
        <w:softHyphen/>
        <w:t>dige bevoor</w:t>
        <w:softHyphen/>
        <w:t>rechting van sommigen boven anderen, in één woord: van het oorlogssysteem. Nu wordt wel alle mènselijk leven daardoor be</w:t>
        <w:softHyphen/>
        <w:t>dreigd, maar niet alle leven. De evolutie weet raad met chaos. De mens komt erin om; althans de rechtvaardige. Na de ineenstorting van alle staatsmacht en vòòr de opkomst van het zelfbestuur der volken zijn er nog slechts de rovende en moorden</w:t>
        <w:softHyphen/>
        <w:t>de benden die andere benden weren van gebied waar zij hun voed</w:t>
        <w:softHyphen/>
        <w:t>sel vinden of hopen te vinden. Een terug</w:t>
        <w:softHyphen/>
        <w:t>val naar vòòrmense</w:t>
        <w:softHyphen/>
        <w:t>lijk peil tekent zich af in onder andere Brazilië, Colombia, Somalië, Afghanistan, China, Tjets</w:t>
        <w:softHyphen/>
        <w:t>jenië, voorma</w:t>
        <w:softHyphen/>
        <w:t>lig Joego</w:t>
        <w:softHyphen/>
        <w:t>slavië, Turkije, Indo</w:t>
        <w:softHyphen/>
        <w:t>ne</w:t>
        <w:softHyphen/>
        <w:t>sië, Syrië, Irak, Iran, Rwanda, Burundi, Kongo, Algerije. De macht die de</w:t>
        <w:softHyphen/>
        <w:t>ze terug</w:t>
        <w:softHyphen/>
        <w:t>val veroorzaakt zetelt in de zeven rijkste landen. Daarom staan die misschien op de nominatie om het eerst te gronde te gaan. Ze weten dit, maar hun verdediging is alleen militair.</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Teloorgaan van respect voor de Rechten van de Mens zou de onder</w:t>
        <w:softHyphen/>
        <w:t>gang van de mensheid betekenen. Als er toch nog een rest overblijft is dat het ernstig getrauma</w:t>
        <w:softHyphen/>
        <w:t>ti</w:t>
        <w:softHyphen/>
        <w:t>seerde nageslacht van de ongelukkigen die de grote uitroeiing hebben overleefd. Die massa</w:t>
        <w:softHyphen/>
        <w:t>slach</w:t>
        <w:softHyphen/>
        <w:t>ting is, als alles zo doorgaat, nog deze eeuw te verwach</w:t>
        <w:softHyphen/>
        <w:t>ten, nadat al te lang een vijfde of een zesde deel van de nog geen honderd</w:t>
        <w:softHyphen/>
        <w:t>duizend jaar bestaan</w:t>
        <w:softHyphen/>
        <w:t>de mensheid zijn aan</w:t>
        <w:softHyphen/>
        <w:t>spra</w:t>
        <w:softHyphen/>
        <w:t>ken heeft laten gelden op vijf zesde deel van wat de aarde voort</w:t>
        <w:softHyphen/>
        <w:t>brengt, een handelwijze die het voortbe</w:t>
        <w:softHyphen/>
        <w:t>staan van alle leven in gevaar brengt. De ver</w:t>
        <w:softHyphen/>
        <w:t>hou</w:t>
        <w:softHyphen/>
        <w:t>ding wordt steeds one</w:t>
        <w:softHyphen/>
        <w:t>venwichtiger omdat het rovende deel nau</w:t>
        <w:softHyphen/>
        <w:t xml:space="preserve">welijks </w:t>
      </w:r>
      <w:r>
        <w:rPr>
          <w:spacing w:val="-4"/>
        </w:rPr>
        <w:t>toe</w:t>
        <w:softHyphen/>
        <w:t>neemt, ver</w:t>
        <w:softHyphen/>
        <w:t>geleken met het be</w:t>
        <w:softHyphen/>
        <w:t>roofde deel der mens</w:t>
        <w:softHyphen/>
        <w:t>heid. De opbouw van</w:t>
      </w:r>
      <w:r>
        <w:rPr>
          <w:spacing w:val="-3"/>
        </w:rPr>
        <w:t xml:space="preserve"> een niet-evenwicht is in de natuur een accumula</w:t>
        <w:softHyphen/>
        <w:t>tie van energie die zich vroeg of laat gaat ontladen in een vereffe</w:t>
        <w:softHyphen/>
        <w:t>ning. In een cultuur kan zo’n vereffening gedirigeerd wor</w:t>
        <w:softHyphen/>
        <w:t>den, in de natuur nie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Uit een recente studie van Johan Niezing, ‘Tibet en de Chinese kern</w:t>
        <w:softHyphen/>
        <w:t>be</w:t>
        <w:softHyphen/>
        <w:t>wapening’ 1994, blijkt dat China een nieuw type lange-afstandsraket</w:t>
        <w:softHyphen/>
        <w:t>ten in Tibet heeft opgesteld. China ontvangt nu nog 35 miljard dollar méér voor zijn export dan het uitgeeft aan import en heeft dus nog groot belang bij buitenlandse orders. Daarom sloot het eind februari 1995 een handels</w:t>
        <w:softHyphen/>
        <w:t>ak</w:t>
        <w:softHyphen/>
        <w:t xml:space="preserve">koord met de </w:t>
      </w:r>
      <w:r>
        <w:rPr>
          <w:smallCaps/>
          <w:spacing w:val="-3"/>
        </w:rPr>
        <w:t>vs</w:t>
      </w:r>
      <w:r>
        <w:rPr>
          <w:spacing w:val="-3"/>
        </w:rPr>
        <w:t>. Maar in deze eeuw zal het steeds meer voor zichzelf kunnen beginnen, zoals dat heet. Dan kan het niet alleen een han</w:t>
        <w:softHyphen/>
        <w:t>delsoor</w:t>
        <w:softHyphen/>
        <w:t>log, maar eventueel ook een kernoorlog riskeren, denkt Nie</w:t>
        <w:softHyphen/>
        <w:t>zing, vooral als de tegenaanval op Tibet verwacht wordt. En China is met zijn 1,2 miljard mensen niet dat zesde deel der mensheid dat vijf zesde van het goede der aarde bezit; integendeel.</w:t>
      </w:r>
    </w:p>
    <w:p>
      <w:pPr>
        <w:pStyle w:val="TextBody"/>
        <w:rPr/>
      </w:pPr>
      <w:r>
        <w:rPr/>
        <w:tab/>
        <w:tab/>
      </w:r>
      <w:r>
        <w:rPr>
          <w:spacing w:val="-4"/>
        </w:rPr>
        <w:t>Niemand kan zich overigens voorstellen dat China, waarvan de produc</w:t>
      </w:r>
      <w:r>
        <w:rPr/>
        <w:softHyphen/>
        <w:t>tie jaar</w:t>
        <w:softHyphen/>
        <w:t>lijks met 10 à 15% toeneemt, nog een eeuw zal berus</w:t>
        <w:softHyphen/>
        <w:t>ten in die on</w:t>
        <w:softHyphen/>
        <w:t>gelijke verdeling van ontwikkelingsmogelijk</w:t>
        <w:softHyphen/>
        <w:t>heden. Het zal kwaad</w:t>
        <w:softHyphen/>
        <w:t>schiks zijn gelijke rechten opeisen tenzij het ongelij</w:t>
        <w:softHyphen/>
        <w:t>ke verdeel</w:t>
        <w:softHyphen/>
        <w:t>systeem, tenge</w:t>
        <w:softHyphen/>
        <w:t>vol</w:t>
        <w:softHyphen/>
        <w:t>ge van een veel sterkere invloed van de Rechten van de Mens dan tot dus</w:t>
        <w:softHyphen/>
        <w:t>ver, goedschiks gecorri</w:t>
        <w:softHyphen/>
        <w:t>geerd wordt. Zo’n omme</w:t>
        <w:softHyphen/>
        <w:t>keer is nog niet in zicht. Wat in zicht is, is de catastrofe van het onge</w:t>
        <w:softHyphen/>
        <w:t>lijk</w:t>
        <w:softHyphen/>
        <w:t>heidssys</w:t>
        <w:softHyphen/>
        <w:t>teem.</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4"/>
        </w:rPr>
      </w:pPr>
      <w:r>
        <w:rPr>
          <w:rStyle w:val="Kopje"/>
          <w:spacing w:val="-3"/>
          <w:position w:val="11"/>
        </w:rPr>
        <w:t>§ 11.2. De verdwijnende biosfeer</w:t>
      </w:r>
      <w:r>
        <w:rPr>
          <w:rStyle w:val="FootnoteCharacters"/>
          <w:rStyle w:val="FootnoteAnchor"/>
          <w:position w:val="11"/>
        </w:rPr>
        <w:footnoteReference w:id="243"/>
      </w:r>
    </w:p>
    <w:p>
      <w:pPr>
        <w:pStyle w:val="TextBody"/>
        <w:rPr/>
      </w:pPr>
      <w:r>
        <w:rPr/>
        <w:t>De behoefte aan voedsel blijft nog groeien. Per dag komen er 250.000 mensen meer op de wereld. Tegelijkertijd vertoont de voedselpro</w:t>
        <w:softHyphen/>
        <w:t>duc</w:t>
        <w:softHyphen/>
        <w:t>tie per hoofd van de bevolking reeds tien jaar lang een dalende lijn, zo blijkt uit cijfers van de wereld</w:t>
        <w:softHyphen/>
        <w:t>voedsel</w:t>
        <w:softHyphen/>
        <w:t>organisa</w:t>
        <w:softHyphen/>
        <w:t xml:space="preserve">tie </w:t>
      </w:r>
      <w:r>
        <w:rPr>
          <w:smallCaps/>
        </w:rPr>
        <w:t>wao</w:t>
      </w:r>
      <w:r>
        <w:rPr/>
        <w:t>. Het Interna</w:t>
        <w:softHyphen/>
        <w:t>tio</w:t>
        <w:softHyphen/>
        <w:t>nale Ver</w:t>
        <w:softHyphen/>
        <w:t>drag inzake eco</w:t>
        <w:softHyphen/>
        <w:t>nomische, sociale en culturele Rechten van de Mens ver</w:t>
        <w:softHyphen/>
        <w:t>plicht regeringen om voor ‘behoorlijke voeding’ te zorgen en daar</w:t>
        <w:softHyphen/>
        <w:t>voor is per persoon een halve hectare bouwland nodig. In werke</w:t>
        <w:softHyphen/>
        <w:t>lijk</w:t>
        <w:softHyphen/>
        <w:t>heid is maar 0,27 hecta</w:t>
        <w:softHyphen/>
        <w:t>re per persoon beschikbaar en over nog eens veertig jaar zal dat 0,14 hectare zijn, aangeno</w:t>
        <w:softHyphen/>
        <w:t>men dat bevolkingsgroei en bodemerosie zich volgens de progno</w:t>
        <w:softHyphen/>
        <w:t>ses voortzetten. Erosie is dan ook een van de meest zekere bedrei</w:t>
        <w:softHyphen/>
        <w:t>gingen voor het voortbestaan van de mens</w:t>
        <w:softHyphen/>
        <w:t>heid in de 21e eeuw.</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Dit is nog tamelijk optimistisch uitgedrukt, gezien het feit dat de af</w:t>
        <w:softHyphen/>
        <w:t>gelopen 40 jaar bijna een derde van het bouwland in de wereld ver</w:t>
        <w:softHyphen/>
        <w:t>loren gegaan is: wegge</w:t>
        <w:softHyphen/>
        <w:t>spoeld, weggewaaid of onbruikbaar ge</w:t>
        <w:softHyphen/>
        <w:t>worden. In totaal is nog 1500 miljoen hectare intact; daarvan wordt per jaar 12 miljoen hectare uit produc</w:t>
        <w:softHyphen/>
        <w:t>tie genomen, vooral tengevolge van verlies door erosie, zo’n 75 miljard ton vruchtbare aarde per jaar. Over veertig jaar rest er dan nog 1 miljard hectare.</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Is daar niets aan te doen? Zeker wel. Per ton zou $2,10 nodig zijn om de erosie tot aanvaardbare proporties (als die er zijn) terug te drin</w:t>
        <w:softHyphen/>
        <w:t>gen. Duur is dat niet, want alleen al in de Verenigde Staten bedragen de ver</w:t>
        <w:softHyphen/>
        <w:t xml:space="preserve">liezen door bodemerosie $44 miljard per jaar. Die verliezen kan men tot aanvaardbare proporties terugbrengen door de erosie met de beschikbare </w:t>
      </w:r>
      <w:r>
        <w:rPr>
          <w:spacing w:val="-4"/>
        </w:rPr>
        <w:t>methoden te lijf te gaan. Maar klaar</w:t>
        <w:softHyphen/>
        <w:t>blijke</w:t>
        <w:softHyphen/>
        <w:t>lijk is er volgens de onder</w:t>
        <w:softHyphen/>
        <w:t>zoe</w:t>
        <w:softHyphen/>
        <w:t>kers</w:t>
      </w:r>
      <w:r>
        <w:rPr>
          <w:spacing w:val="-3"/>
        </w:rPr>
        <w:t xml:space="preserve"> geen kijk op dat er geld beschikbaar komt voor ero</w:t>
        <w:softHyphen/>
        <w:t>siebe</w:t>
        <w:softHyphen/>
        <w:t>strijding. Ook dit is schending van mensenrechten.</w:t>
      </w:r>
      <w:r>
        <w:rPr>
          <w:rStyle w:val="FootnoteCharacters"/>
          <w:rStyle w:val="FootnoteAnchor"/>
        </w:rPr>
        <w:footnoteReference w:id="244"/>
      </w:r>
    </w:p>
    <w:p>
      <w:pPr>
        <w:pStyle w:val="TextBody"/>
        <w:rPr/>
      </w:pPr>
      <w:r>
        <w:rPr/>
        <w:tab/>
        <w:tab/>
        <w:t>Het in hoog tempo verdwijnen van de biosfeer tengevolge van ero</w:t>
        <w:softHyphen/>
        <w:t>sie, die weer veroorzaakt wordt door ontbossing, verkeerde landbouw</w:t>
        <w:softHyphen/>
        <w:t>me</w:t>
        <w:softHyphen/>
        <w:t>tho</w:t>
        <w:softHyphen/>
        <w:t>den waaronder grootschaligheid, overbe</w:t>
        <w:softHyphen/>
        <w:t>weiding, braak liggen en mi</w:t>
        <w:softHyphen/>
        <w:t>lieu</w:t>
        <w:softHyphen/>
        <w:t>bederf, is waarschijnlijk het ernstigste aspect van de meervoudi</w:t>
        <w:softHyphen/>
        <w:t>ge crisis waarvan sprake was in het slot van de inleidin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Tot de biosfeer behoren ook de zeeën in het Noordpoolge</w:t>
        <w:softHyphen/>
        <w:t>bied. Daarin bevindt zich genoeg nucleair materiaal om, als het vrij</w:t>
        <w:softHyphen/>
        <w:t>komt, in korte tijd de hele aardbol te vergiftigen. Dank zij acties van milieuor</w:t>
        <w:softHyphen/>
        <w:t>ganisa</w:t>
        <w:softHyphen/>
        <w:t>ties (Bel</w:t>
        <w:softHyphen/>
        <w:t>lona [Noors] en Greenpeace) heeft Jeltsin een overzicht laten maken van geregistreerde stortplaatsen, verontreinigde gebieden en plekken waar ongelukken gebeurd zijn. Bovendien zijn er testgebie</w:t>
        <w:softHyphen/>
        <w:t>den, neerslag van kernproeven, ge</w:t>
        <w:softHyphen/>
        <w:t>dumpt en door rivieren aangevoerd afval van kern</w:t>
        <w:softHyphen/>
        <w:t>centra</w:t>
        <w:softHyphen/>
        <w:t>les, onge</w:t>
        <w:softHyphen/>
        <w:t xml:space="preserve">lukken met kernonderzeeërs en bij mijn- en wegenbouw </w:t>
      </w:r>
      <w:r>
        <w:rPr>
          <w:spacing w:val="-4"/>
        </w:rPr>
        <w:t>gebruikte kernladin</w:t>
        <w:softHyphen/>
        <w:t>gen. Op de zeebodem liggen sche</w:t>
        <w:softHyphen/>
        <w:t>pen vol afval, dui</w:t>
        <w:softHyphen/>
        <w:t>zen</w:t>
      </w:r>
      <w:r>
        <w:rPr>
          <w:spacing w:val="-3"/>
        </w:rPr>
        <w:softHyphen/>
        <w:t>den vaten, tientallen kernreactoren. In de ruimte rondom de damp</w:t>
        <w:softHyphen/>
        <w:t xml:space="preserve">kring </w:t>
      </w:r>
      <w:r>
        <w:rPr>
          <w:spacing w:val="-4"/>
        </w:rPr>
        <w:t>zijn alleen al door de Sovjetunie 33 spionagesa</w:t>
        <w:softHyphen/>
        <w:t>tellieten met thans lekkende</w:t>
      </w:r>
      <w:r>
        <w:rPr>
          <w:spacing w:val="-3"/>
        </w:rPr>
        <w:t xml:space="preserve"> kernreactoren gelanceerd. Alles bij elkaar is het een helse ma</w:t>
        <w:softHyphen/>
        <w:t>chi</w:t>
        <w:softHyphen/>
        <w:t>ne die elk menselijk voorstellingsvermogen te boven gaat. Het geheel wordt dus in gebieden verdeeld en die weer in projecten. Veel te traag komen eindelijk gesprek</w:t>
        <w:softHyphen/>
        <w:t>ken op gang over maatregelen om de roesten</w:t>
        <w:softHyphen/>
        <w:t>de vaten en reactors te bergen en de com</w:t>
        <w:softHyphen/>
        <w:t>municatiesatel</w:t>
        <w:softHyphen/>
        <w:t>lieten te bescher</w:t>
        <w:softHyphen/>
        <w:t>m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keepNext w:val="true"/>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1.3. Overlev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Niet om de bevoorrechting van het Noorden in stand te houden maar om de fatale erfenis van de twintig</w:t>
        <w:softHyphen/>
        <w:t>ste eeuw, waaronder die bevoor</w:t>
        <w:softHyphen/>
        <w:t>rech</w:t>
        <w:softHyphen/>
        <w:t>ting, onder controle te krijgen, zal de huidige mensheid alle krachten moeten bundelen. Zij zal alle gaven van hart, hoofd en hand nodig hebben waar</w:t>
        <w:softHyphen/>
        <w:t>over ze be</w:t>
        <w:softHyphen/>
        <w:t>schikt, met inbegrip van alle op zich</w:t>
        <w:softHyphen/>
        <w:t>zelf nooit humane tech</w:t>
        <w:softHyphen/>
        <w:t>niek èn alle humane wijsheid van die eeuw, om haar leef</w:t>
        <w:softHyphen/>
        <w:t xml:space="preserve">wijze op te geven en haar leven te redden.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Het woord ‘overleven’ heeft de sinistere bijklank van talloze doden die niet overleefden, maar daarom juist is dit het passende opschrift voor het weinig hoopvolle slot van dit verontrustende hoofd</w:t>
        <w:softHyphen/>
        <w:t>stuk.</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r>
      <w:r>
        <w:rPr>
          <w:spacing w:val="-4"/>
        </w:rPr>
        <w:t>Dat techniek en technische kennis op zichzelf nooit humaan zijn, al zijn</w:t>
      </w:r>
      <w:r>
        <w:rPr>
          <w:spacing w:val="-3"/>
        </w:rPr>
        <w:t xml:space="preserve"> het puur menselijke voortbrengsels, komt doordat ze de natuurwet</w:t>
        <w:softHyphen/>
        <w:t>ten ge</w:t>
        <w:softHyphen/>
        <w:t>hoor</w:t>
        <w:softHyphen/>
        <w:t>zamen die niets humaans hebben. ‘De natuur wordt niet over</w:t>
        <w:softHyphen/>
        <w:t>won</w:t>
        <w:softHyphen/>
        <w:t>nen tenzij door haar te gehoorzamen’ schreef Francis Bacon, en alle sinds</w:t>
        <w:softHyphen/>
        <w:softHyphen/>
        <w:t>dien ontwik</w:t>
        <w:softHyphen/>
        <w:t>kelde techniek beant</w:t>
        <w:softHyphen/>
        <w:t xml:space="preserve">woordt aan deze strategie. Dat houdt in dat de techniek niet aan zedenwetten gehoorzaamt. </w:t>
      </w:r>
    </w:p>
    <w:p>
      <w:pPr>
        <w:pStyle w:val="TextBody"/>
        <w:rPr/>
      </w:pPr>
      <w:r>
        <w:rPr/>
        <w:tab/>
        <w:tab/>
        <w:t>Een voorbeeld: als het aan de techniek van de vissers ligt, schra</w:t>
        <w:softHyphen/>
        <w:t>pen ze de oceaan leeg tot op de bodem. Zij moeten ertoe gedwon</w:t>
        <w:softHyphen/>
        <w:t>gen wor</w:t>
        <w:softHyphen/>
        <w:t>den, de grenzen in acht te nemen die het volken</w:t>
        <w:softHyphen/>
        <w:t>recht hen stelt ter wille van in</w:t>
        <w:softHyphen/>
        <w:t>stand</w:t>
        <w:softHyphen/>
        <w:t>houding van het leven in de oceaa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Wijsheid is humaan of het is geen wijsheid. De meeste wijsheid is reeds in vroeger eeuwen bedacht en opgeschreven, veel is in de twin</w:t>
        <w:softHyphen/>
        <w:t>tig</w:t>
        <w:softHyphen/>
        <w:t>ste eeuw opnieuw geformuleerd, weinig nieuws eraan toege</w:t>
        <w:softHyphen/>
        <w:t>voegd. Wel was universele erkenning van de fundamentele rechten en vrijhe</w:t>
        <w:softHyphen/>
        <w:t>den van de mens nieuw. Bij deze universaliteit is dan ook de laatste tijd uitvoerig stilge</w:t>
        <w:softHyphen/>
        <w:t>staan in conferenties en bij symposia; zelfs de her</w:t>
        <w:softHyphen/>
        <w:t>den</w:t>
        <w:softHyphen/>
        <w:t>kingsre</w:t>
        <w:softHyphen/>
        <w:t>de van de Nederlandse koningin, ter gelegen</w:t>
        <w:softHyphen/>
        <w:t>heid van een halve eeuw bevrij</w:t>
        <w:softHyphen/>
        <w:t>ding van nazi’s, was grotendeels gewijd aan morele consequenties van deze universele geldighei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Het probleem is, hoe de oceaan te beschermen zonder de vissers te vernietigen. Meer algemeen gesteld: hoe het leven te verdedigen tegen de vernietigende krachten die het mense</w:t>
        <w:softHyphen/>
        <w:t>lijk leven heeft opgeroepen. De sociale oplossing van dit probleem, gelijke rechten ook voor vreemde</w:t>
        <w:softHyphen/>
        <w:t>lingen, is van oudsher geformu</w:t>
        <w:softHyphen/>
        <w:t>leerd in verschil</w:t>
        <w:softHyphen/>
        <w:t>lende toonaarden, maar poli</w:t>
        <w:softHyphen/>
        <w:t>tieke gestalte heeft die oplos</w:t>
        <w:softHyphen/>
        <w:t>sing in Europa niet gekregen. Religieu</w:t>
        <w:softHyphen/>
        <w:t>ze opvattingen staan daaraan in de weg — men kan dat bijna aezen aan ons denkraam. Harts</w:t>
        <w:softHyphen/>
        <w:t>toch</w:t>
        <w:softHyphen/>
        <w:t>telijk geloof in gewelddadige defensie, in strafrecht en in gewa</w:t>
        <w:softHyphen/>
        <w:t>pend ingrijpen tegen ongewenst optreden neemt nog veelal de plaats in van rationele taxatie van het nuttig effect daar</w:t>
        <w:softHyphen/>
        <w:t xml:space="preserve">van en verhindert </w:t>
      </w:r>
      <w:r>
        <w:rPr>
          <w:spacing w:val="-4"/>
        </w:rPr>
        <w:t>toepassing van de geweldloze, sociale en indivi</w:t>
        <w:softHyphen/>
        <w:t>duele methoden ter be</w:t>
        <w:softHyphen/>
        <w:t>heer</w:t>
      </w:r>
      <w:r>
        <w:rPr>
          <w:spacing w:val="-3"/>
        </w:rPr>
        <w:softHyphen/>
        <w:t>sing van ongewenste situaties. Shridhara</w:t>
        <w:softHyphen/>
        <w:t>ni schreef in 1939: ‘In tegen</w:t>
        <w:softHyphen/>
        <w:t>stel</w:t>
        <w:softHyphen/>
        <w:t xml:space="preserve">ling tot het volksgeloof heeft </w:t>
      </w:r>
      <w:r>
        <w:rPr>
          <w:i/>
          <w:iCs/>
          <w:spacing w:val="-3"/>
        </w:rPr>
        <w:t>Satyagra</w:t>
        <w:softHyphen/>
        <w:t>ha</w:t>
      </w:r>
      <w:r>
        <w:rPr>
          <w:spacing w:val="-3"/>
        </w:rPr>
        <w:t xml:space="preserve"> (kracht van waarheid, de naam die Gandhi gebruikte voor geweldloze verdedi</w:t>
        <w:softHyphen/>
        <w:t>ging) meer vrucht</w:t>
        <w:softHyphen/>
        <w:t>ba</w:t>
        <w:softHyphen/>
        <w:t>re bo</w:t>
        <w:softHyphen/>
        <w:t>dem om te groeien en te bloeien in het Wes</w:t>
        <w:softHyphen/>
        <w:t>ten dan in het Oosten; wes</w:t>
        <w:softHyphen/>
        <w:t>terlin</w:t>
        <w:softHyphen/>
        <w:t>gen zijn gediscipli</w:t>
        <w:softHyphen/>
        <w:t>neerder en ratione</w:t>
        <w:softHyphen/>
        <w:t>ler.’ Maar: ‘Andere naties zullen één ding mèèr moeten doen dan in India noodzake</w:t>
        <w:softHyphen/>
        <w:t>lijk was. Zij zullen hun bevolkingen moeten indoctrine</w:t>
        <w:softHyphen/>
        <w:t>ren met geweld</w:t>
        <w:softHyphen/>
        <w:t>loos</w:t>
        <w:softHyphen/>
        <w:t>heid.’</w:t>
      </w:r>
      <w:r>
        <w:rPr>
          <w:rStyle w:val="FootnoteCharacters"/>
          <w:rStyle w:val="FootnoteAnchor"/>
        </w:rPr>
        <w:footnoteReference w:id="245"/>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Nu, dit laatste is het tegendeel van wat er sinds 1939 in Europa ge</w:t>
        <w:softHyphen/>
        <w:t>beurd is. Zelfs christelijke steunpilaren als Korne</w:t>
        <w:softHyphen/>
        <w:t>lis H. Miskotte en o</w:t>
        <w:softHyphen/>
        <w:t>gen</w:t>
        <w:softHyphen/>
        <w:t>schijnlijk ook Dietrich Bonhoef</w:t>
        <w:softHyphen/>
        <w:t>fer verloren hun standvas</w:t>
        <w:softHyphen/>
        <w:t>tig paci</w:t>
        <w:softHyphen/>
        <w:t>sme ten</w:t>
        <w:softHyphen/>
        <w:t>ge</w:t>
        <w:softHyphen/>
        <w:t>volge van de gewelds</w:t>
        <w:softHyphen/>
        <w:t>in</w:t>
        <w:softHyphen/>
        <w:t>doc</w:t>
        <w:softHyphen/>
        <w:t>trina</w:t>
        <w:softHyphen/>
        <w:t>tie die met elke oorlog ge</w:t>
        <w:softHyphen/>
        <w:t>paard gaat. Zo groot is, bij ontbre</w:t>
        <w:softHyphen/>
        <w:t>ken van effectief ge</w:t>
        <w:softHyphen/>
        <w:t>weld</w:t>
        <w:softHyphen/>
        <w:t>loos ver</w:t>
        <w:softHyphen/>
        <w:t>weer, de aansteke</w:t>
        <w:softHyphen/>
        <w:t>lijk</w:t>
        <w:softHyphen/>
        <w:t>heid van het geweld. Ook Book</w:t>
        <w:softHyphen/>
        <w:t>chin waarschuwt daarvoor.</w:t>
      </w:r>
      <w:r>
        <w:rPr>
          <w:rStyle w:val="FootnoteCharacters"/>
          <w:rStyle w:val="FootnoteAnchor"/>
        </w:rPr>
        <w:footnoteReference w:id="246"/>
      </w:r>
      <w:r>
        <w:rPr>
          <w:spacing w:val="-3"/>
        </w:rPr>
        <w:t xml:space="preserve">  </w:t>
      </w:r>
    </w:p>
    <w:p>
      <w:pPr>
        <w:sectPr>
          <w:headerReference w:type="even" r:id="rId28"/>
          <w:headerReference w:type="default" r:id="rId29"/>
          <w:headerReference w:type="first" r:id="rId30"/>
          <w:footnotePr>
            <w:numFmt w:val="decimal"/>
            <w:numStart w:val="468"/>
          </w:footnotePr>
          <w:type w:val="nextPage"/>
          <w:pgSz w:w="11906" w:h="16838"/>
          <w:pgMar w:left="1134" w:right="2041" w:gutter="0" w:header="624" w:top="851" w:footer="0" w:bottom="1418"/>
          <w:pgNumType w:fmt="decimal"/>
          <w:formProt w:val="false"/>
          <w:titlePg/>
          <w:textDirection w:val="lrTb"/>
          <w:docGrid w:type="default" w:linePitch="360" w:charSpace="0"/>
        </w:sect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4"/>
        </w:rPr>
        <w:tab/>
        <w:tab/>
        <w:t xml:space="preserve">Mits de tien-jaren-campagne van de </w:t>
      </w:r>
      <w:r>
        <w:rPr>
          <w:smallCaps/>
          <w:spacing w:val="4"/>
        </w:rPr>
        <w:t>vn</w:t>
      </w:r>
      <w:r>
        <w:rPr>
          <w:spacing w:val="4"/>
        </w:rPr>
        <w:t xml:space="preserve"> voor voorlich</w:t>
        <w:softHyphen/>
        <w:t>ting over de</w:t>
      </w:r>
      <w:r>
        <w:rPr>
          <w:spacing w:val="-3"/>
        </w:rPr>
        <w:t xml:space="preserve"> Rech</w:t>
        <w:softHyphen/>
        <w:softHyphen/>
        <w:softHyphen/>
        <w:t>ten van de Mens slaagt</w:t>
      </w:r>
      <w:r>
        <w:rPr>
          <w:rStyle w:val="FootnoteCharacters"/>
          <w:rStyle w:val="FootnoteAnchor"/>
        </w:rPr>
        <w:footnoteReference w:id="247"/>
      </w:r>
      <w:r>
        <w:rPr>
          <w:spacing w:val="-3"/>
        </w:rPr>
        <w:t xml:space="preserve"> kan het toezicht op de naleving van de Rech</w:t>
        <w:softHyphen/>
        <w:t>ten van de Mens, meer en meer uitgeoe</w:t>
        <w:softHyphen/>
        <w:t>fend door alle bevol</w:t>
        <w:softHyphen/>
        <w:t>kingen en alle personen zelf, in staat zijn de vernietiging van het leven een halt toe te roepen.</w:t>
      </w:r>
    </w:p>
    <w:p>
      <w:pPr>
        <w:pStyle w:val="Normaal3"/>
        <w:suppressAutoHyphens w:val="false"/>
        <w:rPr>
          <w:spacing w:val="-3"/>
          <w:lang w:val="nl-NL"/>
        </w:rPr>
      </w:pPr>
      <w:r>
        <w:rPr>
          <w:spacing w:val="-3"/>
          <w:lang w:val="nl-NL"/>
        </w:rPr>
      </w:r>
    </w:p>
    <w:p>
      <w:pPr>
        <w:pStyle w:val="Normal"/>
        <w:numPr>
          <w:ilvl w:val="0"/>
          <w:numId w:val="0"/>
        </w:numPr>
        <w:tabs>
          <w:tab w:val="left" w:pos="119" w:leader="none"/>
          <w:tab w:val="left" w:pos="363" w:leader="none"/>
          <w:tab w:val="center" w:pos="4366" w:leader="none"/>
        </w:tabs>
        <w:spacing w:lineRule="atLeast" w:line="240"/>
        <w:jc w:val="center"/>
        <w:outlineLvl w:val="0"/>
        <w:rPr>
          <w:rStyle w:val="Hkop"/>
          <w:spacing w:val="-3"/>
          <w:szCs w:val="30"/>
          <w:lang w:val="nl-NL"/>
        </w:rPr>
      </w:pPr>
      <w:r>
        <w:rPr>
          <w:rStyle w:val="Hkop"/>
          <w:spacing w:val="-7"/>
          <w:lang w:val="nl-NL"/>
        </w:rPr>
        <w:t xml:space="preserve">Hoofdstuk </w:t>
      </w:r>
      <w:r>
        <w:rPr>
          <w:rStyle w:val="Hkop"/>
          <w:smallCaps/>
          <w:spacing w:val="-7"/>
          <w:lang w:val="nl-NL"/>
        </w:rPr>
        <w:t>xii</w:t>
      </w:r>
      <w:r>
        <w:rPr>
          <w:rStyle w:val="Hkop"/>
          <w:spacing w:val="-7"/>
          <w:lang w:val="nl-NL"/>
        </w:rPr>
        <w:t>: Omgev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Hkop"/>
          <w:spacing w:val="-3"/>
          <w:szCs w:val="30"/>
          <w:lang w:val="nl-NL"/>
        </w:rPr>
      </w:pPr>
      <w:r>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ind w:left="120" w:hanging="120"/>
        <w:outlineLvl w:val="0"/>
        <w:rPr>
          <w:rStyle w:val="Citaat"/>
          <w:i/>
          <w:i/>
          <w:iCs/>
          <w:spacing w:val="-3"/>
        </w:rPr>
      </w:pPr>
      <w:r>
        <w:rPr>
          <w:rStyle w:val="Citaat"/>
          <w:spacing w:val="-3"/>
        </w:rPr>
        <w:tab/>
        <w:tab/>
      </w:r>
      <w:r>
        <w:rPr>
          <w:rStyle w:val="Citaat"/>
          <w:i/>
          <w:iCs/>
          <w:spacing w:val="-3"/>
        </w:rPr>
        <w:t xml:space="preserve">De hemel is de hemel van </w:t>
      </w:r>
      <w:r>
        <w:rPr>
          <w:rStyle w:val="Citaat"/>
          <w:i/>
          <w:iCs/>
          <w:smallCaps/>
          <w:spacing w:val="-3"/>
        </w:rPr>
        <w:t>Jhwh</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Citaat"/>
          <w:spacing w:val="-3"/>
        </w:rPr>
      </w:pPr>
      <w:r>
        <w:rPr>
          <w:rStyle w:val="Citaat"/>
          <w:i/>
          <w:iCs/>
          <w:spacing w:val="-3"/>
        </w:rPr>
        <w:tab/>
        <w:tab/>
        <w:t>maar de aarde heeft hij aan de men</w:t>
        <w:softHyphen/>
        <w:t>senkinde</w:t>
        <w:softHyphen/>
        <w:t>ren</w:t>
        <w:softHyphen/>
        <w:t xml:space="preserve"> gege</w:t>
        <w:softHyphen/>
        <w:t>ven. (Ps. 115)</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Citaat"/>
          <w:spacing w:val="-3"/>
        </w:rPr>
      </w:pPr>
      <w:r>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2.1. Het laatst ontdekt aspect?</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O</w:t>
      </w:r>
      <w:r>
        <w:rPr>
          <w:smallCaps/>
          <w:spacing w:val="-4"/>
        </w:rPr>
        <w:t>nze omgeving</w:t>
      </w:r>
      <w:r>
        <w:rPr>
          <w:spacing w:val="-4"/>
        </w:rPr>
        <w:t>, ons leefmilieu, de Aarde, door de zwaarte</w:t>
        <w:softHyphen/>
        <w:t>kracht ver</w:t>
      </w:r>
      <w:r>
        <w:rPr/>
        <w:softHyphen/>
        <w:softHyphen/>
        <w:softHyphen/>
        <w:t>moe</w:t>
        <w:softHyphen/>
        <w:t>delijk voortgekomen uit de gaswolk waaruit ook de Zon ont</w:t>
        <w:softHyphen/>
        <w:t xml:space="preserve">stond, is voor zover we  kunnen zien alleen al door haar </w:t>
      </w:r>
      <w:r>
        <w:rPr>
          <w:spacing w:val="0"/>
        </w:rPr>
        <w:t>koolstof</w:t>
        <w:softHyphen/>
        <w:t>gehal</w:t>
        <w:softHyphen/>
        <w:t xml:space="preserve">te </w:t>
      </w:r>
      <w:r>
        <w:rPr>
          <w:spacing w:val="4"/>
        </w:rPr>
        <w:t>een onwaar</w:t>
        <w:softHyphen/>
        <w:t>schijnlijke planeet. (Evenals Mars en Sirius zijn Aarde en</w:t>
      </w:r>
      <w:r>
        <w:rPr/>
        <w:t xml:space="preserve"> Zon namen van hemelli</w:t>
        <w:softHyphen/>
        <w:t>chamen, maar hun hoofdletters waren ongebrui</w:t>
        <w:softHyphen/>
        <w:t>ke</w:t>
        <w:softHyphen/>
        <w:t>lijk geworden omdat zij niet meer als goden werden ver</w:t>
        <w:softHyphen/>
        <w:t>eerd. De auteur van Ge</w:t>
        <w:softHyphen/>
        <w:t>nesis 1 ver</w:t>
        <w:softHyphen/>
        <w:t>meed om die reden zelfs de na</w:t>
        <w:softHyphen/>
        <w:t>men Zon en Maan.) El</w:t>
        <w:softHyphen/>
        <w:t>ders in het heelal is nog geen planeet gesig</w:t>
        <w:softHyphen/>
        <w:t>na</w:t>
        <w:softHyphen/>
        <w:t>leerd die enigs</w:t>
        <w:softHyphen/>
      </w:r>
      <w:r>
        <w:rPr>
          <w:spacing w:val="0"/>
        </w:rPr>
        <w:t>zins lijkt op de Aarde; voorlopig verwacht men zoiets ook niet. De</w:t>
      </w:r>
      <w:r>
        <w:rPr/>
        <w:t xml:space="preserve"> aanwezig</w:t>
        <w:softHyphen/>
        <w:t>heid van een planeet bij een ster kan tegen</w:t>
        <w:softHyphen/>
        <w:t>woor</w:t>
        <w:softHyphen/>
        <w:t xml:space="preserve">dig worden afgeleid uit zijn invloed op de beweging van die ster. Dat is prachtig maar het onthult alleen iets over de massa van die planeet. </w:t>
      </w:r>
    </w:p>
    <w:p>
      <w:pPr>
        <w:sectPr>
          <w:headerReference w:type="even" r:id="rId31"/>
          <w:headerReference w:type="default" r:id="rId32"/>
          <w:headerReference w:type="first" r:id="rId33"/>
          <w:footnotePr>
            <w:numFmt w:val="decimal"/>
            <w:numStart w:val="468"/>
          </w:footnotePr>
          <w:type w:val="nextPage"/>
          <w:pgSz w:w="11906" w:h="16838"/>
          <w:pgMar w:left="1134" w:right="2041" w:gutter="0" w:header="624" w:top="851" w:footer="0" w:bottom="1418"/>
          <w:pgNumType w:fmt="decimal"/>
          <w:formProt w:val="false"/>
          <w:titlePg/>
          <w:textDirection w:val="lrTb"/>
          <w:docGrid w:type="default" w:linePitch="360" w:charSpace="0"/>
        </w:sectPr>
      </w:pP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spacing w:val="-3"/>
        </w:rPr>
      </w:pPr>
      <w:r>
        <w:rPr>
          <w:spacing w:val="-3"/>
        </w:rPr>
        <w:tab/>
        <w:tab/>
        <w:t>De Aarde heeft een unieke, precies op plantaardig en dierlijk leven ingestel</w:t>
        <w:softHyphen/>
        <w:t>de atmosfeer die storingen in haar samenstel</w:t>
        <w:softHyphen/>
        <w:softHyphen/>
        <w:t>ling — tot op zeke</w:t>
        <w:softHyphen/>
        <w:t>re hoogte — zelf corri</w:t>
        <w:softHyphen/>
        <w:t>geert. Zij bevat vloeibaar water (ijs is elders ook) en geniet van variabele seizoenen, dank zij de scheve stand van de aardas. Tot voor kort was haar temperatuurre</w:t>
        <w:softHyphen/>
        <w:t>geling optimaal.</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Men weet nu dat, o.m. door het buiten</w:t>
        <w:softHyphen/>
        <w:t>sporig verbruik van fos</w:t>
        <w:softHyphen/>
        <w:t>siele brand</w:t>
        <w:softHyphen/>
        <w:t>stoffen, er teveel kooldi</w:t>
        <w:softHyphen/>
        <w:t>oxide in de atmosfeer komt om de tempe</w:t>
        <w:softHyphen/>
        <w:t>ra</w:t>
        <w:softHyphen/>
        <w:t>tuur nog laag genoeg te houden. Intussen betaalt de industrie diverse on</w:t>
        <w:softHyphen/>
        <w:t>der</w:t>
        <w:softHyphen/>
        <w:t>zoe</w:t>
        <w:softHyphen/>
        <w:t>kers, bij voorkeur via een stich</w:t>
        <w:softHyphen/>
        <w:t>ting, universi</w:t>
        <w:softHyphen/>
        <w:t>teit of regering, om ge</w:t>
        <w:softHyphen/>
        <w:t>rust</w:t>
        <w:softHyphen/>
        <w:t>stellend te rapporte</w:t>
        <w:softHyphen/>
        <w:t xml:space="preserve">ren teneinde de omzet op peil te houden. En de meesten van hen voeren braaf hun instructies uit.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Toch zou nog wel iets aan die tempera</w:t>
        <w:softHyphen/>
        <w:t xml:space="preserve">tuur te doen zijn. Pas als de zon </w:t>
      </w:r>
      <w:r>
        <w:rPr>
          <w:spacing w:val="-4"/>
        </w:rPr>
        <w:t>zelf heter wordt ontstaan voor ons onoplos</w:t>
        <w:softHyphen/>
        <w:t>ba</w:t>
        <w:softHyphen/>
        <w:t>re koelpro</w:t>
        <w:softHyphen/>
        <w:t>ble</w:t>
        <w:softHyphen/>
        <w:t>men — over een</w:t>
      </w:r>
      <w:r>
        <w:rPr>
          <w:spacing w:val="-3"/>
        </w:rPr>
        <w:t xml:space="preserve"> paar miljard jaar is dat. Het loont misschien de moei</w:t>
        <w:softHyphen/>
        <w:t>te om in die tus</w:t>
        <w:softHyphen/>
        <w:t>sentijd de planeet bewoonbaar te houden.</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ab/>
        <w:tab/>
        <w:t>Dit enige, eindige en reeds onherstelbaar aangetaste milieu dat de voorwaarden belichaamt voor leven op de Aarde in de damp</w:t>
        <w:softHyphen/>
        <w:t>kring onder de Zon is in dit boek nogal globaal aange</w:t>
        <w:softHyphen/>
        <w:t>duid met het werk</w:t>
        <w:softHyphen/>
        <w:t>woord ‘om</w:t>
        <w:softHyphen/>
        <w:t>geven.’ Daarmee wil ik zeggen dat het milieu, oorspron</w:t>
        <w:softHyphen/>
        <w:t>ke</w:t>
        <w:softHyphen/>
        <w:t>lijk een natuur</w:t>
        <w:softHyphen/>
      </w:r>
      <w:r>
        <w:rPr>
          <w:spacing w:val="-4"/>
        </w:rPr>
        <w:t>gegeven, ons eigen werk is geworden. Wij hebben ons</w:t>
        <w:softHyphen/>
        <w:t>zelf omge</w:t>
        <w:softHyphen/>
        <w:t>ven. Maar</w:t>
      </w:r>
      <w:r>
        <w:rPr/>
        <w:t xml:space="preserve"> dit inzicht is vrij recent. Ree</w:t>
        <w:softHyphen/>
        <w:t>ves duidde het aspect aan met het tref</w:t>
        <w:softHyphen/>
        <w:t>woord macromoleculen, de organi</w:t>
        <w:softHyphen/>
        <w:t>sche bouwste</w:t>
        <w:softHyphen/>
        <w:t xml:space="preserve">nen voor de levende cel. </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ab/>
        <w:tab/>
        <w:t>Het betreft hier weer een onher</w:t>
        <w:softHyphen/>
        <w:t>leidbaar ervarings</w:t>
        <w:softHyphen/>
        <w:t>aspect. In de oud</w:t>
        <w:softHyphen/>
        <w:t>heid hebben vrijwel alle culturen bijzondere aandacht aan dit aspect geschon</w:t>
        <w:softHyphen/>
      </w:r>
      <w:r>
        <w:rPr>
          <w:spacing w:val="-4"/>
        </w:rPr>
        <w:t>ken; onder meer door het te verafgo</w:t>
        <w:softHyphen/>
        <w:t>den. Het is dus niet ‘het laatst ont</w:t>
        <w:softHyphen/>
        <w:t xml:space="preserve">dekt.’ </w:t>
      </w:r>
      <w:r>
        <w:rPr/>
        <w:t>De westerse cultuur daarentegen heeft het tot in de tweede helft van de twintigste eeuw genegeerd. Daarente</w:t>
        <w:softHyphen/>
        <w:t>gen? Ach, misschien is nege</w:t>
        <w:softHyphen/>
        <w:t>ren al</w:t>
        <w:softHyphen/>
        <w:t>leen maar een variant van ver</w:t>
        <w:softHyphen/>
        <w:t>eren. Het ene is weg promoveren, het andere weg degrade</w:t>
        <w:softHyphen/>
        <w:t>r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it zonderlinge tekort kenmerkt ook de scherpzinnige ana</w:t>
        <w:softHyphen/>
        <w:t>lyses van Dooyeweerd. Aanvankelijk had hij zelfs twee aspecten over het hoofd gezien: omgeven (het milieu) en veranderen (de energie). Hij sprak toen van een ‘phy</w:t>
        <w:softHyphen/>
        <w:t>sisch-dyna</w:t>
        <w:softHyphen/>
        <w:t>misch bewe</w:t>
        <w:softHyphen/>
        <w:t>gingsas</w:t>
        <w:softHyphen/>
        <w:t>pect.’ Daarmee herleid</w:t>
        <w:softHyphen/>
        <w:t xml:space="preserve">de hij beweging tot energie. Later in zijn </w:t>
      </w:r>
      <w:r>
        <w:rPr>
          <w:i/>
          <w:iCs/>
          <w:spacing w:val="-3"/>
        </w:rPr>
        <w:t>New Critique of Theoreti</w:t>
        <w:softHyphen/>
        <w:t>cal Thought</w:t>
      </w:r>
      <w:r>
        <w:rPr>
          <w:spacing w:val="-3"/>
        </w:rPr>
        <w:t xml:space="preserve"> erkende hij beweging als afzon</w:t>
        <w:softHyphen/>
        <w:t>derlijk aspect, zij het nog steeds los van de tijd! Ik zal hier on</w:t>
        <w:softHyphen/>
        <w:t>der in hoofdstuk xiv betogen dat tijd niets anders is dan beweging. Tijd beschouwde hij niet als aspect doch als grens en, in navol</w:t>
        <w:softHyphen/>
        <w:t>ging van de oude Griekse wijs</w:t>
        <w:softHyphen/>
        <w:t>geer Anaxi</w:t>
        <w:softHyphen/>
        <w:t>mander, als kosmische or</w:t>
        <w:softHyphen/>
        <w:t>de die alles samen</w:t>
        <w:softHyphen/>
        <w:t>houdt. De planeet Aarde, dit uniek milieu voor al wat leeft, het ecolo</w:t>
        <w:softHyphen/>
        <w:t>gisch en biochemisch aspect, nam hij ook later niet als afzon</w:t>
        <w:softHyphen/>
        <w:t>der</w:t>
        <w:softHyphen/>
        <w:t>lijke trede op in zijn complexi</w:t>
        <w:softHyphen/>
        <w:t>teits</w:t>
        <w:softHyphen/>
        <w:t>schaal. Had hij nog dertig jaar later geleefd, dan zou het nieuwe milieube</w:t>
        <w:softHyphen/>
        <w:t>wust</w:t>
        <w:softHyphen/>
        <w:t>zijn hem daar vermoede</w:t>
        <w:softHyphen/>
        <w:t>lijk wel toe genoopt hebben. Mis</w:t>
        <w:softHyphen/>
        <w:t>schien zal het Dooyeweerd Cen</w:t>
        <w:softHyphen/>
        <w:t>tre</w:t>
      </w:r>
      <w:r>
        <w:rPr>
          <w:rStyle w:val="FootnoteCharacters"/>
          <w:rStyle w:val="FootnoteAnchor"/>
        </w:rPr>
        <w:footnoteReference w:id="248"/>
      </w:r>
      <w:r>
        <w:rPr>
          <w:rStyle w:val="FootnoteCharacters"/>
        </w:rPr>
        <w:t xml:space="preserve"> </w:t>
      </w:r>
      <w:r>
        <w:rPr>
          <w:spacing w:val="-3"/>
        </w:rPr>
        <w:t>ooit nog eens iemand stimu</w:t>
        <w:softHyphen/>
        <w:t>le</w:t>
        <w:softHyphen/>
        <w:t>ren om hier</w:t>
        <w:softHyphen/>
        <w:t>over verder na te denken.</w:t>
        <w:tab/>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2.2 De Aarde als cultuurgoed</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spacing w:val="-3"/>
        </w:rPr>
      </w:pPr>
      <w:r>
        <w:rPr>
          <w:spacing w:val="-3"/>
        </w:rPr>
        <w:t>Hoe meer we, bij elk volgend hoofdstuk in dit boek, afdalen langs ons denkraam naar de minder samenge</w:t>
        <w:softHyphen/>
        <w:t>stelde natuuraspecten die tienduizend (levende wezens) tot honderd</w:t>
        <w:softHyphen/>
        <w:t>duizend (de Aarde) maal zo oud als de mens zijn, des te meer valt op dat de mensheid onver</w:t>
        <w:softHyphen/>
        <w:t>min</w:t>
        <w:softHyphen/>
        <w:t>derd verant</w:t>
        <w:softHyphen/>
        <w:t>woor</w:t>
        <w:softHyphen/>
        <w:t>delijk is geworden voor alles wat zij van die aspecten merkt, niet minder dan voor haar eigen denken en spre</w:t>
        <w:softHyphen/>
        <w:t>ken, haar kunst en techniek. Zonder men</w:t>
        <w:softHyphen/>
        <w:t>sen kon de Aarde miljoe</w:t>
        <w:softHyphen/>
        <w:t>nen jaren uitste</w:t>
        <w:softHyphen/>
        <w:t>kend op zichzelf passen, maar de laatste honderd jaar is ze geheel in de macht van de mens gekomen. Ten opzichte van de mens is ze nu een fragiel bouwsel geworden, een kostbaar gegeven dat misschien nog lang intact blijft, misschien ook snel voor mensen ongeschikt zal worden door een toe</w:t>
        <w:softHyphen/>
        <w:t>valli</w:t>
        <w:softHyphen/>
        <w:t>ge botsing met een grote meteoor of asteroïde, maar zeker onbe</w:t>
        <w:softHyphen/>
        <w:t>woon</w:t>
        <w:softHyphen/>
        <w:t>baar wordt als de mens</w:t>
        <w:softHyphen/>
        <w:t>heid de Aarde niet met grotere zorg gaat behe</w:t>
        <w:softHyphen/>
        <w:t>ren. De stijging van de zeespiegel gaat sneller dan berekend was, zo werd onlangs bericht. Men weet dat het pool</w:t>
        <w:softHyphen/>
        <w:t>ijs aan de randen af</w:t>
        <w:softHyphen/>
        <w:t>brokkelt en smelt door het broeikas</w:t>
        <w:softHyphen/>
        <w:t>effect, maar de lozing van kooldi</w:t>
        <w:softHyphen/>
        <w:t>oxide in de atmosfeer is nog niet aan banden gelegd en voor herstel van de ozonlaag zijn nog geen maatrege</w:t>
        <w:softHyphen/>
        <w:t>len be</w:t>
        <w:softHyphen/>
        <w:t>raamd. Inte</w:t>
        <w:softHyphen/>
        <w:t>gen</w:t>
        <w:softHyphen/>
        <w:t>deel, alles wijst erop dat de fossiele brand</w:t>
        <w:softHyphen/>
        <w:t>stofvoorra</w:t>
        <w:softHyphen/>
        <w:t>den ver</w:t>
        <w:softHyphen/>
        <w:t>sneld worden uitver</w:t>
        <w:softHyphen/>
        <w:t>kocht.</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exact" w:line="338"/>
        <w:rPr>
          <w:spacing w:val="-3"/>
        </w:rPr>
      </w:pPr>
      <w:r>
        <w:rPr>
          <w:spacing w:val="-3"/>
        </w:rPr>
        <w:tab/>
        <w:tab/>
        <w:t>De herontdekking van de Aarde en het nieuwe milieu</w:t>
        <w:softHyphen/>
        <w:t>bewust</w:t>
        <w:softHyphen/>
        <w:t>zijn dat daarmee verband houdt zijn op tijd gekomen. De poli</w:t>
        <w:softHyphen/>
        <w:t>tieke beleidswij</w:t>
        <w:softHyphen/>
        <w:t>zi</w:t>
        <w:softHyphen/>
        <w:t>gingen waartoe dat bewustzijn inspi</w:t>
        <w:softHyphen/>
        <w:t>reer</w:t>
        <w:softHyphen/>
        <w:t>de zijn echter tegenge</w:t>
        <w:softHyphen/>
        <w:t>houden. De gewichtigste reden daar</w:t>
        <w:softHyphen/>
        <w:t>voor wordt gevormd door grote onderne</w:t>
        <w:softHyphen/>
        <w:t>mings</w:t>
        <w:softHyphen/>
        <w:t>belan</w:t>
        <w:softHyphen/>
        <w:t>gen (vrij</w:t>
        <w:softHyphen/>
        <w:t>heid voor de export, protec</w:t>
        <w:softHyphen/>
        <w:t>tie tegen de import), waaraan de prioriteit ver</w:t>
        <w:softHyphen/>
        <w:t>leend wordt die dit zou verdienen als het wer</w:t>
        <w:softHyphen/>
        <w:t>kelijk een alge</w:t>
        <w:softHyphen/>
        <w:t>meen belang was.</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wereld is nog niet gewend, de Aarde, de zee en de damp</w:t>
        <w:softHyphen/>
        <w:t xml:space="preserve">kring te beschouwen als iets dat afhankelijk is van wat mensen ervan maken. Traditioneel was het leefmilieu de vrije natuur. Ieder die er kans toe zag om er voordeel uit te halen, was daartoe vrij. </w:t>
      </w:r>
      <w:r>
        <w:rPr>
          <w:spacing w:val="-3"/>
          <w:lang w:val="en-US"/>
        </w:rPr>
        <w:t>‘Land is Gods or nature’s gift to mankind.</w:t>
      </w:r>
      <w:r>
        <w:rPr>
          <w:rStyle w:val="FootnoteCharacters"/>
          <w:rStyle w:val="FootnoteAnchor"/>
        </w:rPr>
        <w:footnoteReference w:id="249"/>
      </w:r>
      <w:r>
        <w:rPr>
          <w:spacing w:val="-3"/>
          <w:lang w:val="en-US"/>
        </w:rPr>
        <w:t xml:space="preserve"> </w:t>
      </w:r>
      <w:r>
        <w:rPr>
          <w:spacing w:val="-3"/>
        </w:rPr>
        <w:t>Om het land werd en wordt gevoch</w:t>
        <w:softHyphen/>
        <w:t>ten; het luchtruim er</w:t>
        <w:softHyphen/>
        <w:t>boven wordt erbij gere</w:t>
        <w:softHyphen/>
        <w:t>kend. Het zesde werelddeel, Antarcti</w:t>
        <w:softHyphen/>
        <w:t>ca, is opge</w:t>
        <w:softHyphen/>
        <w:t>deeld tussen mach</w:t>
        <w:softHyphen/>
        <w:t>tige staten, die er het milieu in erger</w:t>
        <w:softHyphen/>
        <w:t>lijke mate aan</w:t>
        <w:softHyphen/>
        <w:t>tasten. Hugo de Groot voorkwam dat er ook om zee werd gevoch</w:t>
        <w:softHyphen/>
        <w:t>ten. De mo</w:t>
        <w:softHyphen/>
        <w:t>derne visserijconicten hebben een eco</w:t>
        <w:softHyphen/>
        <w:t>logi</w:t>
        <w:softHyphen/>
        <w:t>sche achter</w:t>
        <w:softHyphen/>
        <w:t>grond; uitroei</w:t>
        <w:softHyphen/>
        <w:t>ing van de vis</w:t>
        <w:softHyphen/>
        <w:t>stand dreigt. Over de erosie en de regenwou</w:t>
        <w:softHyphen/>
        <w:t>den schreef ik al in het vorige hoofd</w:t>
        <w:softHyphen/>
        <w:t>stuk. De manier waarop de natuur in de cultuur wordt op</w:t>
        <w:softHyphen/>
        <w:t>genomen is vernietigend voor de na</w:t>
        <w:softHyphen/>
        <w:t>tuur. Men weet, hoe het an</w:t>
        <w:softHyphen/>
        <w:t>ders zou kunnen, maar groepen die belang hebben bij die ver</w:t>
        <w:softHyphen/>
        <w:t>nietigende manier laat men de overhand behou</w:t>
        <w:softHyphen/>
        <w:t>den.</w:t>
      </w:r>
      <w:r>
        <w:rPr>
          <w:rStyle w:val="FootnoteCharacters"/>
          <w:rStyle w:val="FootnoteAnchor"/>
        </w:rPr>
        <w:footnoteReference w:id="250"/>
      </w:r>
      <w:r>
        <w:rPr>
          <w:spacing w:val="-3"/>
        </w:rPr>
        <w:t xml:space="preserve"> Hoe lang nog?</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Pas in de twintigste eeuw is de Aarde cultuurgoed gewor</w:t>
        <w:softHyphen/>
        <w:t>den. Alle</w:t>
      </w:r>
      <w:r>
        <w:rPr>
          <w:spacing w:val="-3"/>
        </w:rPr>
        <w:t xml:space="preserve"> eeuwen daarvoor was ze die zichzelf in stand houdende vrije natuur. De met de hand beoefende landbouw en visserij, rijstbouw, veeteelt of inpol</w:t>
        <w:softHyphen/>
        <w:t>deringen waren nog niet opvallend ecologisch schade</w:t>
        <w:softHyphen/>
        <w:t>lijk.  Nu vereist een mi</w:t>
        <w:softHyphen/>
        <w:t>lieu-ethiek nieuwe consumptiere</w:t>
        <w:softHyphen/>
        <w:t>gels en productie</w:t>
        <w:softHyphen/>
        <w:t>wetge</w:t>
        <w:softHyphen/>
        <w:t>ving. ‘In alle lagen van de maatschap</w:t>
        <w:softHyphen/>
        <w:t>pij ont</w:t>
        <w:softHyphen/>
        <w:t>waakt stap voor stap het bewust</w:t>
        <w:softHyphen/>
        <w:t>zijn dat de groei van de markt</w:t>
        <w:softHyphen/>
        <w:t>economie, die zich niet bekom</w:t>
        <w:softHyphen/>
        <w:t>mert om energieverspil</w:t>
        <w:softHyphen/>
        <w:t>ling, plunde</w:t>
        <w:softHyphen/>
        <w:t>ring van grondstofvoorra</w:t>
        <w:softHyphen/>
        <w:t>den en verwoesting van het milieu, het overleven op de gehele planeet in gevaar brengt.’</w:t>
      </w:r>
      <w:r>
        <w:rPr>
          <w:rStyle w:val="FootnoteCharacters"/>
          <w:rStyle w:val="FootnoteAnchor"/>
        </w:rPr>
        <w:footnoteReference w:id="251"/>
      </w:r>
      <w:r>
        <w:rPr>
          <w:spacing w:val="-3"/>
        </w:rPr>
        <w:t xml:space="preserve">  Hoe is dit moge</w:t>
        <w:softHyphen/>
      </w:r>
      <w:r>
        <w:rPr>
          <w:spacing w:val="-4"/>
        </w:rPr>
        <w:t>lijk? Is de wijze waarop de we</w:t>
        <w:softHyphen/>
        <w:t>reld in elkaar zit veranderd? Moet ons denk</w:t>
        <w:softHyphen/>
      </w:r>
      <w:r>
        <w:rPr>
          <w:spacing w:val="-3"/>
        </w:rPr>
        <w:t>raam herzien worden, moet de mens de Aarde mogelijk maken in plaats van de Aarde de mens? Is de mens in staat, oorzaken en gevolgen in de werkelijk</w:t>
        <w:softHyphen/>
        <w:t>heid om te wisse</w:t>
        <w:softHyphen/>
        <w:t>len en zo de causaliteits</w:t>
        <w:softHyphen/>
        <w:t>richting om te keren? Is de Aarde geen voor</w:t>
        <w:softHyphen/>
        <w:t>waar</w:t>
        <w:softHyphen/>
        <w:t>de meer maar een waarde? Krijgt iedere tijd zijn eigen logi</w:t>
        <w:softHyphen/>
        <w:t xml:space="preserve">ca?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ooyeweerd loste dit probleem op in zijn theorie van de analogi</w:t>
        <w:softHyphen/>
        <w:t>sche begrippen.</w:t>
      </w:r>
      <w:r>
        <w:rPr>
          <w:rStyle w:val="FootnoteCharacters"/>
          <w:rStyle w:val="FootnoteAnchor"/>
        </w:rPr>
        <w:footnoteReference w:id="252"/>
      </w:r>
      <w:r>
        <w:rPr>
          <w:spacing w:val="-3"/>
        </w:rPr>
        <w:t xml:space="preserve"> Zo noemde hij begrippen die in elk aspect, waar</w:t>
        <w:softHyphen/>
        <w:t>in ze eigen</w:t>
        <w:softHyphen/>
        <w:t>lijk niet thuis horen, een betekenis aanne</w:t>
        <w:softHyphen/>
        <w:t>men analoog aan hun oorspron</w:t>
        <w:softHyphen/>
        <w:t>ke</w:t>
        <w:softHyphen/>
        <w:t>lijke betekenis. Ligt de analogie hoger in het denkraam, in een meer ge</w:t>
        <w:softHyphen/>
        <w:t>compli</w:t>
        <w:softHyphen/>
        <w:t>ceerd aspect dan de oor</w:t>
        <w:softHyphen/>
        <w:t>sprong, dan noemt hij die analogie een re</w:t>
        <w:softHyphen/>
        <w:t>tro</w:t>
        <w:softHyphen/>
        <w:t>ci</w:t>
        <w:softHyphen/>
        <w:t>patie; ligt ze lager, dan een anticipa</w:t>
        <w:softHyphen/>
        <w:t>ti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Eén van die begrippen is het begrip causali</w:t>
        <w:softHyphen/>
        <w:t>teit, van huis uit een fysisch begrip. Gas zet uit door verwar</w:t>
        <w:softHyphen/>
        <w:t xml:space="preserve">ming; dat is een voorbeeld van fysische </w:t>
      </w:r>
      <w:r>
        <w:rPr>
          <w:spacing w:val="-4"/>
        </w:rPr>
        <w:t>cau</w:t>
        <w:softHyphen/>
        <w:t>sali</w:t>
        <w:softHyphen/>
        <w:t>teit. Maar er zijn ook an</w:t>
        <w:softHyphen/>
        <w:t>dere gedaanten van causali</w:t>
        <w:softHyphen/>
        <w:t>teit, bijvoor</w:t>
        <w:softHyphen/>
        <w:t>beeld</w:t>
      </w:r>
      <w:r>
        <w:rPr>
          <w:spacing w:val="-3"/>
        </w:rPr>
        <w:t xml:space="preserve"> logi</w:t>
        <w:softHyphen/>
        <w:t>sche, juri</w:t>
        <w:softHyphen/>
        <w:t>dische, sociale: inner</w:t>
        <w:softHyphen/>
        <w:t>lijke tegen</w:t>
        <w:softHyphen/>
        <w:t>strijdig</w:t>
        <w:softHyphen/>
        <w:t>heid ont</w:t>
        <w:softHyphen/>
        <w:t>kracht een the</w:t>
        <w:softHyphen/>
        <w:t>o</w:t>
        <w:softHyphen/>
        <w:t>rie, recht</w:t>
        <w:softHyphen/>
        <w:t>spraak wordt ongel</w:t>
        <w:softHyphen/>
        <w:t>dig door vormfou</w:t>
        <w:softHyphen/>
        <w:t>ten, mensen komen in op</w:t>
        <w:softHyphen/>
        <w:t>stand door onderdruk</w:t>
        <w:softHyphen/>
        <w:t>king. Deze vormen van causa</w:t>
        <w:softHyphen/>
        <w:t>liteit zijn retro</w:t>
        <w:softHyphen/>
        <w:t>cipa</w:t>
        <w:softHyphen/>
        <w:t>ties, terugwijzend naar het fysische aspect. Fysi</w:t>
        <w:softHyphen/>
        <w:t>sche causa</w:t>
        <w:softHyphen/>
        <w:t>liteit is ana</w:t>
        <w:softHyphen/>
        <w:t>loog met doch wezenlijk verschillend van logische, juridische of sociale causali</w:t>
        <w:softHyphen/>
        <w:t>teit.</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ab/>
        <w:tab/>
        <w:t>Deze theorie van de analogische begrippen berust op de weer</w:t>
        <w:softHyphen/>
        <w:t>spie</w:t>
        <w:softHyphen/>
        <w:t>ge</w:t>
        <w:softHyphen/>
      </w:r>
      <w:r>
        <w:rPr>
          <w:spacing w:val="-4"/>
        </w:rPr>
        <w:t>lende en weergalmende eigenschap van de aspecten, een eigen</w:t>
        <w:softHyphen/>
        <w:t>schap waar</w:t>
      </w:r>
      <w:r>
        <w:rPr/>
        <w:softHyphen/>
        <w:t>door elk aspect de weerschijn of weerklank van andere aspecten be</w:t>
        <w:softHyphen/>
        <w:t>vat. Deze eigenschap maakt het opstellen van een denk</w:t>
        <w:softHyphen/>
        <w:t>raam bijzon</w:t>
        <w:softHyphen/>
        <w:t>der las</w:t>
        <w:softHyphen/>
        <w:t>tig. Alles lijkt op alles, maar is in wezen toch niet hetzelfd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In de vakwe</w:t>
        <w:softHyphen/>
        <w:t>tenschappen meende men dikwijls, aan dit lastige parket te ontkomen door het gezichtspunt van de eigen studie als richtsnoer te ne</w:t>
        <w:softHyphen/>
        <w:t>men, ook voor wat buiten het eigen vakgebied valt. Zo werd de gehele wer</w:t>
        <w:softHyphen/>
        <w:t>kelijkheid herleid tot een van haar aspecten. In de kunst en in de losoe zijn deze oogkleppen echter niet verkrijgbaar. Daar is men aange</w:t>
        <w:softHyphen/>
      </w:r>
      <w:r>
        <w:rPr>
          <w:spacing w:val="-4"/>
        </w:rPr>
        <w:t>wezen op ‘een voorstel</w:t>
        <w:softHyphen/>
        <w:t>ling die misschien even oud is als de mens</w:t>
        <w:softHyphen/>
        <w:t>heid zelf:</w:t>
      </w:r>
      <w:r>
        <w:rPr>
          <w:spacing w:val="-3"/>
        </w:rPr>
        <w:t xml:space="preserve"> dat we in ’t geheel niet slechts een toevalli</w:t>
        <w:softHyphen/>
        <w:t>ge anomalie zijn, de micro</w:t>
        <w:softHyphen/>
        <w:t>sco</w:t>
        <w:softHyphen/>
        <w:t>pi</w:t>
        <w:softHyphen/>
        <w:t>sche gril van een nietig deeltje, wervelend in de nodelo</w:t>
        <w:softHyphen/>
        <w:t>ze diep</w:t>
        <w:softHyphen/>
        <w:t>ten van het heelal. Integendeel, we zijn op geheim</w:t>
        <w:softHyphen/>
        <w:t>zinnige wijze ver</w:t>
        <w:softHyphen/>
        <w:t>bonden met het gehele universum, wij worden erin weer</w:t>
        <w:softHyphen/>
        <w:t>kaatst, precies zoals de hele evolutie van het heelal wordt weer</w:t>
        <w:softHyphen/>
        <w:t>spiegeld in ons.’</w:t>
      </w:r>
      <w:r>
        <w:rPr>
          <w:rStyle w:val="FootnoteCharacters"/>
          <w:rStyle w:val="FootnoteAnchor"/>
        </w:rPr>
        <w:footnoteReference w:id="253"/>
      </w:r>
      <w:r>
        <w:rPr>
          <w:rStyle w:val="FootnoteCharacters"/>
        </w:rPr>
        <w:t xml:space="preserve">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Als we bereid zijn Havel zijn geringschatting van het toeval te ver</w:t>
        <w:softHyphen/>
        <w:t>ge</w:t>
        <w:softHyphen/>
        <w:t>ven, kunnen we hem zijn kosmische spiegelerva</w:t>
        <w:softHyphen/>
        <w:t>ring in dank af</w:t>
        <w:softHyphen/>
        <w:t>ne</w:t>
        <w:softHyphen/>
        <w:t>men. Dezelfde weerspiegelingsidee hangt bij Dooyeweerd nauw samen met diens kriti</w:t>
        <w:softHyphen/>
        <w:t>sche eis, herleiding van het ene aspect tot het andere te vermij</w:t>
        <w:softHyphen/>
      </w:r>
      <w:r>
        <w:rPr>
          <w:spacing w:val="-4"/>
        </w:rPr>
        <w:t xml:space="preserve">den. Zijn theorie houdt de erkenning in dat de theoreticus zijn vak niet met </w:t>
      </w:r>
      <w:r>
        <w:rPr>
          <w:spacing w:val="-3"/>
        </w:rPr>
        <w:t>succes voor de enig ware loso</w:t>
        <w:softHyphen/>
        <w:t>e kan houden, al ver</w:t>
        <w:softHyphen/>
        <w:t>toont dat vak ook verwijzin</w:t>
        <w:softHyphen/>
        <w:t>gen naar alle andere ervarings</w:t>
        <w:softHyphen/>
        <w:t xml:space="preserve">aspect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Het nieuwe milieubewustzijn is dus geen reden om oorzaken en</w:t>
      </w:r>
      <w:r>
        <w:rPr>
          <w:spacing w:val="-3"/>
        </w:rPr>
        <w:t xml:space="preserve"> gevolgen om te wisselen of de logica afhankelijk te gaan achten van de ge</w:t>
        <w:softHyphen/>
        <w:t>schiede</w:t>
        <w:softHyphen/>
        <w:t xml:space="preserve">nis. De verantwoordelijkheid van de mens voor de Aarde is een </w:t>
      </w:r>
      <w:r>
        <w:rPr/>
        <w:t>ana</w:t>
        <w:softHyphen/>
        <w:softHyphen/>
        <w:t>logie van de ‘verantwoordelijk</w:t>
        <w:softHyphen/>
        <w:t>heid’ van de kool</w:t>
        <w:softHyphen/>
        <w:t>stof voor het leven.</w:t>
      </w:r>
      <w:r>
        <w:rPr>
          <w:spacing w:val="-3"/>
        </w:rPr>
        <w:t xml:space="preserve"> </w:t>
      </w:r>
      <w:r>
        <w:rPr>
          <w:spacing w:val="-4"/>
        </w:rPr>
        <w:t>Chris</w:t>
        <w:softHyphen/>
        <w:softHyphen/>
        <w:t>tenen zeggen: het is een analogie van de verant</w:t>
        <w:softHyphen/>
        <w:t>woordelijk</w:t>
        <w:softHyphen/>
        <w:t>heid van de</w:t>
      </w:r>
      <w:r>
        <w:rPr>
          <w:spacing w:val="-3"/>
        </w:rPr>
        <w:t xml:space="preserve"> schepper voor zijn schepping. Dit laatste zag reeds Tho</w:t>
        <w:softHyphen/>
        <w:t>mas van Aqui</w:t>
        <w:softHyphen/>
        <w:t xml:space="preserve">no zo, die de leer van de </w:t>
      </w:r>
      <w:r>
        <w:rPr>
          <w:i/>
          <w:iCs/>
          <w:spacing w:val="-3"/>
        </w:rPr>
        <w:t>analogi</w:t>
        <w:softHyphen/>
        <w:t>a entis</w:t>
      </w:r>
      <w:r>
        <w:rPr>
          <w:spacing w:val="-3"/>
        </w:rPr>
        <w:t>, de analogie tussen god en mens, for</w:t>
        <w:softHyphen/>
        <w:t>mu</w:t>
        <w:softHyphen/>
        <w:t>leerde. Het verschil is: de mens kan zijn verant</w:t>
        <w:softHyphen/>
        <w:t>woorde</w:t>
        <w:softHyphen/>
        <w:t>lijk</w:t>
        <w:softHyphen/>
        <w:t>heid ver</w:t>
        <w:softHyphen/>
        <w:t>za</w:t>
        <w:softHyphen/>
        <w:t>ken; de koolstof en de god niet.</w:t>
      </w:r>
      <w:r>
        <w:rPr>
          <w:rStyle w:val="FootnoteCharacters"/>
          <w:rStyle w:val="FootnoteAnchor"/>
        </w:rPr>
        <w:footnoteReference w:id="254"/>
      </w:r>
    </w:p>
    <w:p>
      <w:pPr>
        <w:pStyle w:val="Normal"/>
        <w:widowContro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Aarde bevat voor ontwikkeling van levende wezens alle voor</w:t>
        <w:softHyphen/>
        <w:t>waar</w:t>
        <w:softHyphen/>
        <w:t>den: de grond, het water, gelterde bestraling door de zon, de koolstof</w:t>
        <w:softHyphen/>
        <w:t>verbin</w:t>
        <w:softHyphen/>
        <w:t>dingen, een passende atmo</w:t>
        <w:softHyphen/>
        <w:t>sfeer, de juiste zwaarte</w:t>
        <w:softHyphen/>
        <w:t>kracht en vele an</w:t>
        <w:softHyphen/>
        <w:t>dere constante waarden. Waren die voor</w:t>
        <w:softHyphen/>
        <w:t>waarden toereikend om tot het ont</w:t>
        <w:softHyphen/>
        <w:t>staan van leven te leiden, of alleen nood</w:t>
        <w:softHyphen/>
        <w:t>zake</w:t>
        <w:softHyphen/>
        <w:t>lijk, nog niet toerei</w:t>
        <w:softHyphen/>
        <w:t xml:space="preserve">kend? </w:t>
      </w:r>
      <w:r>
        <w:rPr>
          <w:spacing w:val="-4"/>
        </w:rPr>
        <w:t>Biblicis</w:t>
        <w:softHyphen/>
        <w:t>ten en agnostische biologen zijn het op dit punt eens: nood</w:t>
        <w:softHyphen/>
        <w:t>za</w:t>
        <w:softHyphen/>
        <w:t>kelijk,</w:t>
      </w:r>
      <w:r>
        <w:rPr>
          <w:spacing w:val="-3"/>
        </w:rPr>
        <w:t xml:space="preserve"> niet toerei</w:t>
        <w:softHyphen/>
        <w:t xml:space="preserve">kend. Er moeten meer factoren geweest zijn dan die wij nu </w:t>
      </w:r>
      <w:r>
        <w:rPr>
          <w:spacing w:val="-4"/>
        </w:rPr>
        <w:t>kennen. Vast staat, dat leven op aarde nu niet meer kan terugko</w:t>
        <w:softHyphen/>
        <w:t>men als het</w:t>
      </w:r>
      <w:r>
        <w:rPr>
          <w:spacing w:val="-3"/>
        </w:rPr>
        <w:t xml:space="preserve"> eenmaal ver</w:t>
        <w:softHyphen/>
        <w:t>nietigd is. Voor gelovigen en onge</w:t>
        <w:softHyphen/>
        <w:t>lovi</w:t>
        <w:softHyphen/>
        <w:t>gen is hun ver</w:t>
        <w:softHyphen/>
        <w:t>ant</w:t>
        <w:softHyphen/>
        <w:t>woor</w:t>
        <w:softHyphen/>
        <w:t>de</w:t>
        <w:softHyphen/>
        <w:t>lijkheid precies dezelfde, of zij sabbat houden of niet. Paulus ontleende dat inzicht</w:t>
      </w:r>
      <w:r>
        <w:rPr>
          <w:rStyle w:val="FootnoteCharacters"/>
          <w:rStyle w:val="FootnoteAnchor"/>
        </w:rPr>
        <w:footnoteReference w:id="255"/>
      </w:r>
      <w:r>
        <w:rPr>
          <w:spacing w:val="-3"/>
        </w:rPr>
        <w:t xml:space="preserve"> wellicht aan Prediker, die heel wat hel</w:t>
        <w:softHyphen/>
        <w:t>der</w:t>
        <w:softHyphen/>
        <w:t>der for</w:t>
        <w:softHyphen/>
        <w:t>mu</w:t>
        <w:softHyphen/>
        <w:t>leerde dan hij:</w:t>
      </w:r>
    </w:p>
    <w:p>
      <w:pPr>
        <w:pStyle w:val="Normal"/>
        <w:keepLines/>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ind w:left="119" w:hanging="119"/>
        <w:rPr>
          <w:rStyle w:val="FootnoteCharacters"/>
        </w:rPr>
      </w:pPr>
      <w:r>
        <w:rPr>
          <w:rStyle w:val="Citaat"/>
          <w:spacing w:val="10"/>
        </w:rPr>
        <w:tab/>
        <w:t>Alles is gelijk voor allen, eenzelfde lot treft den recht</w:t>
        <w:softHyphen/>
        <w:t>vaardige en den</w:t>
      </w:r>
      <w:r>
        <w:rPr>
          <w:rStyle w:val="Citaat"/>
          <w:spacing w:val="-3"/>
        </w:rPr>
        <w:t xml:space="preserve"> goddeloze, den goede en den reine alsook den onreine; hem die offert, en hem die niet offert; het gaat den goede evenals den zon</w:t>
        <w:softHyphen/>
        <w:t xml:space="preserve">daar, hem die zweert, als hem die den eed schuwt. Dit is het ergste, dat onder de zon geschiedt: dat allen </w:t>
      </w:r>
      <w:r>
        <w:rPr>
          <w:rStyle w:val="Citaat"/>
          <w:spacing w:val="-4"/>
        </w:rPr>
        <w:t>eenzelfde lot treft; daarom is het hart der mensen</w:t>
        <w:softHyphen/>
        <w:t>kinde</w:t>
        <w:softHyphen/>
        <w:t>ren vol boosheid en is er</w:t>
      </w:r>
      <w:r>
        <w:rPr>
          <w:rStyle w:val="Citaat"/>
          <w:spacing w:val="-3"/>
        </w:rPr>
        <w:t xml:space="preserve"> ver</w:t>
        <w:softHyphen/>
        <w:t>dwaasdheid in hun hart hun leven lang . . .</w:t>
      </w:r>
      <w:r>
        <w:rPr>
          <w:rStyle w:val="FootnoteCharacters"/>
          <w:rStyle w:val="FootnoteAnchor"/>
        </w:rPr>
        <w:footnoteReference w:id="256"/>
      </w:r>
    </w:p>
    <w:p>
      <w:pPr>
        <w:pStyle w:val="Normaal3"/>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suppressAutoHyphens w:val="false"/>
        <w:rPr>
          <w:rStyle w:val="FootnoteCharacters"/>
          <w:spacing w:val="-3"/>
          <w:lang w:val="nl-NL"/>
        </w:rPr>
      </w:pPr>
      <w:r>
        <w:rPr/>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pPr>
      <w:r>
        <w:rPr>
          <w:spacing w:val="-3"/>
        </w:rPr>
        <w:tab/>
        <w:tab/>
        <w:t>Voor de moeilijkheid dat deugd niet loont heeft men een oplos</w:t>
        <w:softHyphen/>
        <w:t>sing be</w:t>
        <w:softHyphen/>
        <w:t>dacht: dan maar deugd noemen wat wel loont en misdaad wat niet loont (‘crime does not pay’). Die oplossing vol</w:t>
        <w:softHyphen/>
        <w:t>doet niet. Krijgsdienst</w:t>
        <w:softHyphen/>
        <w:t>wei</w:t>
        <w:softHyphen/>
        <w:t>geraars zijn geen criminelen en mensen</w:t>
        <w:softHyphen/>
        <w:t>rechtenverdedigers zijn geen ver</w:t>
        <w:softHyphen/>
        <w:t xml:space="preserve">raders. De </w:t>
      </w:r>
      <w:r>
        <w:rPr>
          <w:spacing w:val="-4"/>
        </w:rPr>
        <w:t>ver</w:t>
        <w:softHyphen/>
        <w:t>antwoor</w:t>
        <w:softHyphen/>
        <w:t>delijk</w:t>
        <w:softHyphen/>
        <w:t>heid van wie macht verlenen of uitoefenen voor de gevol</w:t>
      </w:r>
      <w:r>
        <w:rPr>
          <w:spacing w:val="-3"/>
        </w:rPr>
        <w:softHyphen/>
        <w:t>gen ervan is voor allen dezelf</w:t>
        <w:softHyphen/>
        <w:t>de (geloof of religie maken geen verschil), maar we bemerken dat alleen naarmate die gevolgen dui</w:t>
        <w:softHyphen/>
        <w:t xml:space="preserve">delijk worden. Gevolgen voor de Aarde werden pas zichtbaar in de 20e eeuw.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cultuurontwikkeling brengt dus met zich mee dat de ver</w:t>
        <w:softHyphen/>
        <w:t>ant</w:t>
        <w:softHyphen/>
        <w:t>woor</w:t>
        <w:softHyphen/>
        <w:t>de</w:t>
        <w:softHyphen/>
        <w:t>lijkheid van de mens dieper in de natuur gaat reiken, naar</w:t>
        <w:softHyphen/>
        <w:t>mate zijn macht erover toeneemt. Eerder noemde ik al het denk</w:t>
        <w:softHyphen/>
        <w:t>beeld van Herbert Reeves, dat de mensheid zich ooit verplicht zal zien, aanvullende ener</w:t>
        <w:softHyphen/>
        <w:t>gie en grondstoffen uit het heelal te betrek</w:t>
        <w:softHyphen/>
        <w:t>ken, als de zon begint af te koelen. Dat is een uiterste conse</w:t>
        <w:softHyphen/>
        <w:t>quen</w:t>
        <w:softHyphen/>
        <w:t>tie. Voorlopig hebben we de han</w:t>
        <w:softHyphen/>
        <w:t xml:space="preserve">den vol aan de </w:t>
      </w:r>
      <w:r>
        <w:rPr>
          <w:spacing w:val="-4"/>
        </w:rPr>
        <w:t>verantwoorde</w:t>
        <w:softHyphen/>
        <w:t>lijk</w:t>
        <w:softHyphen/>
        <w:t>heid voor de biosfeer die door onze eigen onder</w:t>
        <w:softHyphen/>
        <w:t>ne</w:t>
        <w:softHyphen/>
        <w:t>min</w:t>
        <w:softHyphen/>
        <w:t>gen</w:t>
      </w:r>
      <w:r>
        <w:rPr>
          <w:spacing w:val="-3"/>
        </w:rPr>
        <w:t xml:space="preserve"> en wet</w:t>
        <w:softHyphen/>
        <w:t xml:space="preserve">gevingen beschadigd wordt.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Hoe zit het nu met de analogie tussen de logische voor</w:t>
        <w:softHyphen/>
        <w:t>waarde die de Aarde vormt voor de mens, en de morele ‘voor</w:t>
        <w:softHyphen/>
        <w:t>waarde’ die de mens te</w:t>
        <w:softHyphen/>
        <w:t>gen</w:t>
        <w:softHyphen/>
        <w:t>woor</w:t>
        <w:softHyphen/>
        <w:t>dig vormt voor de Aarde? Natuur</w:t>
        <w:softHyphen/>
        <w:t>gegeven is: de mens kan niet be</w:t>
        <w:softHyphen/>
        <w:t>staan zonder de Aarde. Cultuur</w:t>
        <w:softHyphen/>
        <w:t xml:space="preserve">gegeven is: de Aarde kan niet </w:t>
      </w:r>
      <w:r>
        <w:rPr>
          <w:i/>
          <w:iCs/>
          <w:spacing w:val="-3"/>
        </w:rPr>
        <w:t>bewoo</w:t>
        <w:softHyphen/>
        <w:t>n</w:t>
        <w:softHyphen/>
        <w:t>baar</w:t>
      </w:r>
      <w:r>
        <w:rPr>
          <w:spacing w:val="-3"/>
        </w:rPr>
        <w:t xml:space="preserve"> blijven zonder verandering in het gedrag van mensen, vooral ver</w:t>
        <w:softHyphen/>
        <w:t>ande</w:t>
        <w:softHyphen/>
        <w:t>ringen in de juridische, maat</w:t>
        <w:softHyphen/>
        <w:t>schappelij</w:t>
        <w:softHyphen/>
        <w:t>ke, religieuze, politieke en eco</w:t>
        <w:softHyphen/>
        <w:t>nomische structuren waar</w:t>
        <w:softHyphen/>
        <w:t>in de mensen zich tegen el</w:t>
        <w:softHyphen/>
        <w:t>kaar ver</w:t>
        <w:softHyphen/>
        <w:t xml:space="preserve">schanst hebb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Dit hoofdstuk is bedoeld om die veranderingen in het oog te vatten. Bestaan kan de Aarde wel met aangetaste biosfeer, als elke andere pla</w:t>
        <w:softHyphen/>
        <w:t>neet, maar bewoonbaar blijven niet. De culturele verant</w:t>
        <w:softHyphen/>
        <w:t>woordelijk</w:t>
        <w:softHyphen/>
        <w:t>heid van de mens voor de Aarde raakt niet het bestaan van de Aarde, slechts haar bewoon</w:t>
        <w:softHyphen/>
        <w:t>baarheid voor de mens. Bijna wat Elihu zei (voor wie, als bij Spinoza, god en natuur samenvie</w:t>
        <w:softHyphen/>
        <w:t>l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keepNext w:val="true"/>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ind w:left="119" w:hanging="119"/>
        <w:rPr/>
      </w:pPr>
      <w:r>
        <w:rPr>
          <w:rStyle w:val="Citaat"/>
          <w:spacing w:val="-3"/>
        </w:rPr>
        <w:tab/>
        <w:tab/>
        <w:t>Aanschouw den hemel en zi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 xml:space="preserve">geef acht op de wolken, hoog boven u,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 xml:space="preserve">Indien gij zondigt, wat doet gij hem daarmee aa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 xml:space="preserve">zijn uw overtredingen vele, wat maakt gij hem daarmee?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 xml:space="preserve">Indien gij rechtvaardig zijt, wat geeft gij hem daarmee?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Of wat kan hij uit uw hand ontvang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Uw god</w:t>
        <w:softHyphen/>
        <w:t>deloos</w:t>
        <w:softHyphen/>
        <w:t xml:space="preserve">heid raakt slechts een mens als gij,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Citaat"/>
          <w:spacing w:val="-3"/>
        </w:rPr>
      </w:pPr>
      <w:r>
        <w:rPr>
          <w:rStyle w:val="Citaat"/>
          <w:spacing w:val="-3"/>
        </w:rPr>
        <w:tab/>
        <w:tab/>
        <w:t>en uw gerech</w:t>
        <w:softHyphen/>
        <w:t>tigheid een mensenkind.</w:t>
      </w:r>
      <w:r>
        <w:rPr>
          <w:rStyle w:val="FootnoteCharacters"/>
          <w:rStyle w:val="FootnoteAnchor"/>
        </w:rPr>
        <w:footnoteReference w:id="257"/>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Citaat"/>
          <w:spacing w:val="-3"/>
        </w:rPr>
      </w:pPr>
      <w:r>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exact" w:line="338"/>
        <w:rPr/>
      </w:pPr>
      <w:r>
        <w:rPr>
          <w:spacing w:val="-3"/>
        </w:rPr>
        <w:tab/>
        <w:tab/>
        <w:t>De Aarde draagt de mens; de mens bewoont de Aarde. Geen god ‘has got the whole world in his hands’ zoals een prachtig lied ons bijna ver</w:t>
        <w:softHyphen/>
        <w:t>leidt te geloven. De mens zelf draagt de bewoon</w:t>
        <w:softHyphen/>
        <w:t>baar</w:t>
        <w:softHyphen/>
        <w:t>heid van de Aarde in zijn handen. Dat laatste is geen terug</w:t>
        <w:softHyphen/>
        <w:t>werken</w:t>
        <w:softHyphen/>
        <w:t>de causaliteit, noch logisch te</w:t>
        <w:softHyphen/>
      </w:r>
      <w:r>
        <w:rPr/>
        <w:t>genstrij</w:t>
        <w:softHyphen/>
        <w:t>dig met het eerste, nl. dat de Aarde de mens draagt. Ook is het</w:t>
      </w:r>
      <w:r>
        <w:rPr>
          <w:spacing w:val="-3"/>
        </w:rPr>
        <w:t xml:space="preserve"> geen wisselwerking, zoals bij elkaar versterkende componen</w:t>
        <w:softHyphen/>
        <w:t xml:space="preserve">ten het geval is. De Aarde draagt de mens zolang de mens dat niet verstoort; het gaat </w:t>
      </w:r>
      <w:r>
        <w:rPr>
          <w:spacing w:val="-2"/>
        </w:rPr>
        <w:t>hier om een ecolo</w:t>
        <w:softHyphen/>
        <w:t>gisch evenwicht. De in</w:t>
        <w:softHyphen/>
        <w:t>vloed van normatieve cultuur</w:t>
        <w:softHyphen/>
        <w:t>as</w:t>
        <w:softHyphen/>
      </w:r>
      <w:r>
        <w:rPr>
          <w:spacing w:val="-3"/>
        </w:rPr>
        <w:t>pec</w:t>
        <w:softHyphen/>
        <w:t>ten op autonome natuur</w:t>
        <w:softHyphen/>
        <w:t>aspecten is geen natuurge</w:t>
        <w:softHyphen/>
        <w:t>geven; het is een cul</w:t>
        <w:softHyphen/>
        <w:t>tuuref</w:t>
        <w:softHyphen/>
        <w:t>fec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exact" w:line="336"/>
        <w:rPr/>
      </w:pPr>
      <w:r>
        <w:rPr>
          <w:spacing w:val="-3"/>
        </w:rPr>
        <w:tab/>
        <w:tab/>
        <w:t>Het feit dat de cultuur op de natuur voortborduurt, betekent niet dat zij door de natuur bepaald wordt. De mense</w:t>
        <w:softHyphen/>
        <w:t xml:space="preserve">lijke vrijheid brengt mee dat de </w:t>
      </w:r>
      <w:r>
        <w:rPr>
          <w:spacing w:val="-4"/>
        </w:rPr>
        <w:t>mens voor zijn doen en laten verantwoordelijk is tegenover zijn mede</w:t>
        <w:softHyphen/>
        <w:t>men</w:t>
        <w:softHyphen/>
      </w:r>
      <w:r>
        <w:rPr>
          <w:spacing w:val="-3"/>
        </w:rPr>
        <w:t>sen, zijn verwachte nakomelingen en zijn herdachte voorou</w:t>
        <w:softHyphen/>
        <w:t>ders. De men</w:t>
        <w:softHyphen/>
        <w:t>selijke machts</w:t>
        <w:softHyphen/>
        <w:t>uitoefe</w:t>
        <w:softHyphen/>
        <w:t>ning is, tengevolge van haar groei, geheel ver</w:t>
        <w:softHyphen/>
        <w:t>ant</w:t>
        <w:softHyphen/>
        <w:softHyphen/>
        <w:t>woordelijk geworden voor wat er op de Aarde in leven blijft en wat niet. Daardoor is de gehe</w:t>
        <w:softHyphen/>
        <w:t>le losoe, ook de natuurloso</w:t>
        <w:softHyphen/>
        <w:t>e, ethiek ge</w:t>
        <w:softHyphen/>
        <w:t>worden.</w:t>
      </w:r>
    </w:p>
    <w:p>
      <w:pPr>
        <w:pStyle w:val="Normal"/>
        <w:widowContro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exact" w:line="338"/>
        <w:rPr>
          <w:spacing w:val="-3"/>
        </w:rPr>
      </w:pPr>
      <w:r>
        <w:rPr>
          <w:spacing w:val="-3"/>
        </w:rPr>
        <w:tab/>
        <w:tab/>
        <w:t>Eerder schreef ik gekscherend dat, als een ethicus schrijft, het al gauw ethiek wordt. Het is echter een pijnlijk feit dat ook veel natuur</w:t>
        <w:softHyphen/>
        <w:t>geleer</w:t>
        <w:softHyphen/>
        <w:t>den als zedenmees</w:t>
        <w:softHyphen/>
        <w:t>ters zijn uitgesliept omdat ze over de gevaren schreven die de mensheid bedreigen tengevolge van mis</w:t>
        <w:softHyphen/>
        <w:t>bruik of veron</w:t>
        <w:softHyphen/>
        <w:t>acht</w:t>
        <w:softHyphen/>
        <w:t>zaming van kennis op hun vakgebied. Mijn vriend Hans Tolhoek, theore</w:t>
        <w:softHyphen/>
        <w:t>tisch fysicus, en de kernfysicus Carl Friedrich von Weizsäcker kregen daar al in 1957 mee te maken tengevolge van hun vredes</w:t>
        <w:softHyphen/>
        <w:t>werk. Laatstge</w:t>
        <w:softHyphen/>
        <w:t>noem</w:t>
        <w:softHyphen/>
        <w:t>de trok uit zijn sociale verantwoorde</w:t>
        <w:softHyphen/>
        <w:t>lijk</w:t>
        <w:softHyphen/>
        <w:t>heid als kernfy</w:t>
        <w:softHyphen/>
        <w:t xml:space="preserve">sicus de consequentie, geen </w:t>
      </w:r>
      <w:r>
        <w:rPr>
          <w:spacing w:val="-4"/>
        </w:rPr>
        <w:t>onderzoek meer te doen dat voor kernwa</w:t>
        <w:softHyphen/>
        <w:t>pens gebruikt zou kun</w:t>
        <w:softHyphen/>
        <w:t>nen worden</w:t>
      </w:r>
      <w:r>
        <w:rPr>
          <w:spacing w:val="-3"/>
        </w:rPr>
        <w:t xml:space="preserve"> en in Hamburg losoe te gaan doceren teneinde, naar hij ons vertelde, zijn vredeswerk nog krachti</w:t>
        <w:softHyphen/>
        <w:t>ger voort te zet</w:t>
        <w:softHyphen/>
        <w:t>ten.</w:t>
      </w:r>
      <w:r>
        <w:rPr>
          <w:rStyle w:val="FootnoteCharacters"/>
          <w:rStyle w:val="FootnoteAnchor"/>
        </w:rPr>
        <w:footnoteReference w:id="258"/>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2.3 Juridische positie van de aard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Op milieugebied zijn de Rechten van de Mens pas na 1966 goed op gang gekomen, zeker wat hun normstellingsproces betreft. In de Ver</w:t>
        <w:softHyphen/>
        <w:t xml:space="preserve">dragen van </w:t>
      </w:r>
      <w:r>
        <w:rPr>
          <w:spacing w:val="-4"/>
        </w:rPr>
        <w:t>1966 was nog slechts sprake van milieuhygië</w:t>
        <w:softHyphen/>
        <w:softHyphen/>
        <w:softHyphen/>
        <w:softHyphen/>
        <w:t>ne.</w:t>
      </w:r>
      <w:r>
        <w:rPr>
          <w:rStyle w:val="FootnoteCharacters"/>
          <w:rStyle w:val="FootnoteAnchor"/>
          <w:spacing w:val="-4"/>
        </w:rPr>
        <w:footnoteReference w:id="259"/>
      </w:r>
      <w:r>
        <w:rPr>
          <w:spacing w:val="-4"/>
        </w:rPr>
        <w:t xml:space="preserve"> Impli</w:t>
        <w:softHyphen/>
        <w:t>ciet was elk as</w:t>
        <w:softHyphen/>
        <w:t>pect</w:t>
      </w:r>
      <w:r>
        <w:rPr>
          <w:spacing w:val="-3"/>
        </w:rPr>
        <w:t xml:space="preserve"> van milieubescher</w:t>
        <w:softHyphen/>
        <w:t>ming vertegen</w:t>
        <w:softHyphen/>
        <w:t>woordigd in de eerste zin van het ‘recht op de hoogst bereikbare standaard van licha</w:t>
        <w:softHyphen/>
        <w:t>melijke en geestelijke ge</w:t>
        <w:softHyphen/>
        <w:t>zond</w:t>
        <w:softHyphen/>
        <w:t>heid.’ Uitwerking daarvan in specieke bepalingen was natuur</w:t>
        <w:softHyphen/>
        <w:t xml:space="preserve">lijk vereist </w:t>
      </w:r>
      <w:r>
        <w:rPr/>
        <w:t>om naleving en toe</w:t>
        <w:softHyphen/>
        <w:t>zicht daarop mo</w:t>
        <w:softHyphen/>
        <w:t>gelijk te maken. Dit alles laat nog steeds veel te wensen over. Doorbe</w:t>
        <w:softHyphen/>
        <w:t>re</w:t>
        <w:softHyphen/>
        <w:t>kening van te vergoeden milieu</w:t>
        <w:softHyphen/>
      </w:r>
      <w:r>
        <w:rPr>
          <w:spacing w:val="-3"/>
        </w:rPr>
        <w:t>schade in de prijzen heeft, bijvoor</w:t>
        <w:softHyphen/>
        <w:t xml:space="preserve">beeld, de biologische landbouw nog niet winstgevender gemaakt dan de chemische.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Het belang</w:t>
        <w:softHyphen/>
        <w:t>rijkste milieudocument van de laatste jaren was voor</w:t>
        <w:softHyphen/>
        <w:t xml:space="preserve"> zo</w:t>
        <w:softHyphen/>
        <w:t xml:space="preserve">ver ik kon nagaan het Brundtlandrapport </w:t>
      </w:r>
      <w:r>
        <w:rPr>
          <w:i/>
          <w:iCs/>
          <w:spacing w:val="-3"/>
        </w:rPr>
        <w:t>Our Common Futu</w:t>
        <w:softHyphen/>
        <w:t>re</w:t>
      </w:r>
      <w:r>
        <w:rPr>
          <w:spacing w:val="-3"/>
        </w:rPr>
        <w:t>, uitge</w:t>
        <w:softHyphen/>
        <w:t xml:space="preserve">bracht in 1987 door de </w:t>
      </w:r>
      <w:r>
        <w:rPr>
          <w:smallCaps/>
          <w:spacing w:val="-3"/>
        </w:rPr>
        <w:t>vn</w:t>
      </w:r>
      <w:r>
        <w:rPr>
          <w:spacing w:val="-3"/>
        </w:rPr>
        <w:t xml:space="preserve">-Commissie voor Milieu en Ontwikkeling. (De </w:t>
      </w:r>
      <w:r>
        <w:rPr>
          <w:smallCaps/>
          <w:spacing w:val="-3"/>
        </w:rPr>
        <w:t>vn</w:t>
      </w:r>
      <w:r>
        <w:rPr>
          <w:spacing w:val="-3"/>
        </w:rPr>
        <w:t>-Ver</w:t>
        <w:softHyphen/>
        <w:t>klaring van dec. 1989 over Recht op Ontwikkeling bevatte nog niets over milieu.) Het Brundtland</w:t>
        <w:softHyphen/>
        <w:t>rapport pleit voor duurzame economi</w:t>
        <w:softHyphen/>
        <w:t xml:space="preserve">sche groei, </w:t>
      </w:r>
      <w:r>
        <w:rPr>
          <w:spacing w:val="3"/>
        </w:rPr>
        <w:t>ontwape</w:t>
        <w:softHyphen/>
        <w:t>ning, locale en economi</w:t>
        <w:softHyphen/>
        <w:t>sche democra</w:t>
        <w:softHyphen/>
        <w:t>tie; niet voor selec</w:t>
        <w:softHyphen/>
        <w:t>tieve</w:t>
      </w:r>
      <w:r>
        <w:rPr>
          <w:spacing w:val="-3"/>
        </w:rPr>
        <w:t xml:space="preserve"> groei. Dit is dan ook de kritiek van Hoogendijk erop. Voortzetting van de huidige economische groei noemt hij terecht cata</w:t>
        <w:softHyphen/>
        <w:t>stro</w:t>
        <w:softHyphen/>
        <w:t>faal, omdat er niets zal veranderen zolang die groei maar ge</w:t>
        <w:softHyphen/>
        <w:t>waar</w:t>
        <w:softHyphen/>
        <w:t>borgd is.</w:t>
      </w:r>
      <w:r>
        <w:rPr>
          <w:rStyle w:val="FootnoteCharacters"/>
          <w:rStyle w:val="FootnoteAnchor"/>
        </w:rPr>
        <w:footnoteReference w:id="260"/>
      </w:r>
      <w:r>
        <w:rPr>
          <w:spacing w:val="-3"/>
        </w:rPr>
        <w:t xml:space="preserve"> Het rap</w:t>
        <w:softHyphen/>
        <w:t xml:space="preserve">port is dan </w:t>
      </w:r>
      <w:r>
        <w:rPr/>
        <w:t>ook gunstig ontvangen door de industrie en de regeringen: precies die</w:t>
      </w:r>
      <w:r>
        <w:rPr>
          <w:spacing w:val="-3"/>
        </w:rPr>
        <w:t xml:space="preserve"> structuren die voor het milieube</w:t>
        <w:softHyphen/>
        <w:t>derf verant</w:t>
        <w:softHyphen/>
        <w:t>woorde</w:t>
        <w:softHyphen/>
        <w:t xml:space="preserve">lijk zijn! </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ab/>
        <w:tab/>
        <w:t>Intussen is milieur</w:t>
        <w:softHyphen/>
        <w:t>echt een studievak geworden aan de meeste uni</w:t>
        <w:softHyphen/>
        <w:t>ver</w:t>
        <w:softHyphen/>
        <w:t>si</w:t>
        <w:softHyphen/>
      </w:r>
      <w:r>
        <w:rPr>
          <w:spacing w:val="0"/>
        </w:rPr>
        <w:t>teiten. Langzaam maar onweerhoudbaar druppelt een milieube</w:t>
        <w:softHyphen/>
        <w:t>wust</w:t>
        <w:softHyphen/>
        <w:t>zijn</w:t>
      </w:r>
      <w:r>
        <w:rPr/>
        <w:t xml:space="preserve"> door in de geesten en leidt daar soms tot paniek, soms tot bijge</w:t>
        <w:softHyphen/>
        <w:t>loof maar ook wel tot rationele antwoor</w:t>
        <w:softHyphen/>
        <w:t>den en gedragswijzigin</w:t>
        <w:softHyphen/>
        <w:t xml:space="preserve">gen. Economische </w:t>
      </w:r>
      <w:r>
        <w:rPr>
          <w:spacing w:val="0"/>
        </w:rPr>
        <w:t>gevolgen ervan zijn o.a. doorbe</w:t>
        <w:softHyphen/>
        <w:t>re</w:t>
        <w:softHyphen/>
        <w:t>kening van milieu</w:t>
        <w:softHyphen/>
        <w:t>hefngen in prijzen,</w:t>
      </w:r>
      <w:r>
        <w:rPr/>
        <w:t xml:space="preserve"> slui</w:t>
        <w:softHyphen/>
        <w:t>ting van kerncen</w:t>
        <w:softHyphen/>
        <w:t>trales, afbestelling van centra</w:t>
        <w:softHyphen/>
        <w:t>les wegens vermin</w:t>
        <w:softHyphen/>
        <w:t>derde groei van energie</w:t>
        <w:softHyphen/>
        <w:t>verbruik, groei van de markt voor biologische al</w:t>
        <w:softHyphen/>
        <w:t>ter</w:t>
        <w:softHyphen/>
        <w:t>na</w:t>
        <w:softHyphen/>
        <w:t>tieven voor chemische producten. Een juridisch gevolg is strafvervol</w:t>
        <w:softHyphen/>
        <w:t xml:space="preserve">ging </w:t>
      </w:r>
      <w:r>
        <w:rPr>
          <w:spacing w:val="0"/>
        </w:rPr>
        <w:t>van milieu</w:t>
        <w:softHyphen/>
        <w:t>crimina</w:t>
        <w:softHyphen/>
        <w:t>li</w:t>
        <w:softHyphen/>
        <w:t>teit. Een passende interna</w:t>
        <w:softHyphen/>
        <w:t>tionale en nationale mi</w:t>
        <w:softHyphen/>
      </w:r>
      <w:r>
        <w:rPr/>
        <w:t>lieuwetgeving is echter nog ver te zoeken, want dan zouden oer</w:t>
        <w:softHyphen/>
        <w:t>woud-vernietiging en massale giozingen tot het verle</w:t>
        <w:softHyphen/>
        <w:t>den behoren omdat ze niet meer rendabel zouden zij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Commissie voor de Rechten van de Mens besloot tijdens haar 51e zitting (van 30-1 tot 1-3-1995), een Speciale Rappor</w:t>
        <w:softHyphen/>
        <w:t>teur aan te stellen voor Implicaties voor de Rechten van de Mens van het lozen van giftig afval. Voorts nam ze een door Kenia voorge</w:t>
        <w:softHyphen/>
        <w:t>stelde Resolutie aan tegen gif</w:t>
        <w:softHyphen/>
        <w:t>tig en gevaarlijk afval (nr. 1995/81) met 31 stemmen vóór, 15 tegen en 6 onthou</w:t>
        <w:softHyphen/>
        <w:t>dingen terwijl 1 delega</w:t>
        <w:softHyphen/>
        <w:t>tie afwezig was. Interessant is om te zien welke regeringen hun delega</w:t>
        <w:softHyphen/>
        <w:t>ties tegen lieten stemmen: Australië, Oosten</w:t>
        <w:softHyphen/>
        <w:t>rijk, Canada, Finland, Duitsland, Hongarije, Italië, Japan, Nederland, Po</w:t>
        <w:softHyphen/>
        <w:t>len, Roeme</w:t>
        <w:softHyphen/>
        <w:t>nië, Russische Federa</w:t>
        <w:softHyphen/>
        <w:t>tie, Verenigd Koninkrijk, Verenigde Staten.</w:t>
      </w:r>
      <w:r>
        <w:rPr>
          <w:rStyle w:val="FootnoteCharacters"/>
          <w:rStyle w:val="FootnoteAnchor"/>
        </w:rPr>
        <w:footnoteReference w:id="261"/>
      </w:r>
      <w:r>
        <w:rPr>
          <w:spacing w:val="-3"/>
        </w:rPr>
        <w:t xml:space="preserve"> De conclu</w:t>
        <w:softHyphen/>
        <w:t>sie ligt voor de hand, dat deze democra</w:t>
        <w:softHyphen/>
        <w:t>tisch gekozen regeringen gedomi</w:t>
        <w:softHyphen/>
        <w:t>neerd worden door groe</w:t>
        <w:softHyphen/>
        <w:t>pen die belang hebben bij voortge</w:t>
        <w:softHyphen/>
        <w:t>zette lozingen van gevaarlijk en giftig afval in de lucht, het water, de grond of de ruimte om de Aarde. Met algeme</w:t>
        <w:softHyphen/>
        <w:t>ne stemmen werd een door Frankrijk ingediende Resolutie inzake bio-ethiek aanvaard (nr. 1995 /82).</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Een Verklaring inzake het recht van ieder mens op be</w:t>
        <w:softHyphen/>
        <w:t>scher</w:t>
        <w:softHyphen/>
        <w:t>ming van lucht, water, land en de omgeving van de Aarde tegen verdere aantas</w:t>
        <w:softHyphen/>
        <w:t>ting blijft dringend noodzakelijk. En niet alleen mensen</w:t>
        <w:softHyphen/>
        <w:t>rechten worden ge</w:t>
        <w:softHyphen/>
        <w:t>schon</w:t>
        <w:softHyphen/>
        <w:t>den door aantasting van de Aarde. Ook dieren hebben hun rechts</w:t>
        <w:softHyphen/>
        <w:t>ge</w:t>
        <w:softHyphen/>
        <w:t>voel en erkennen onmis</w:t>
        <w:softHyphen/>
        <w:t xml:space="preserve">kenbaar elkaars rechten; dus hebben ze die. Voor </w:t>
      </w:r>
      <w:r>
        <w:rPr>
          <w:spacing w:val="-4"/>
        </w:rPr>
        <w:t>mijn gevoel hebben ook de plan</w:t>
        <w:softHyphen/>
        <w:t>ten onder mijn beheer er recht op, dat ik ze</w:t>
      </w:r>
      <w:r>
        <w:rPr>
          <w:spacing w:val="-3"/>
        </w:rPr>
        <w:t xml:space="preserve"> niet van hun water en hun licht beroof, zolang ik ze niet nodig heb. Ook al weet ik dat planten geen zenuwstel</w:t>
        <w:softHyphen/>
        <w:t>sel hebben om pijn te kunnen voelen, toch is de verantwoor</w:t>
        <w:softHyphen/>
        <w:t>de</w:t>
        <w:softHyphen/>
        <w:t>lijkheid voor de Aarde meer om</w:t>
        <w:softHyphen/>
        <w:t>vattend dan wat als Rechten van de Mens beschermd kan word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aarom is er het Milieuprogramma van de Verenigde Naties (</w:t>
      </w:r>
      <w:r>
        <w:rPr>
          <w:smallCaps/>
          <w:spacing w:val="-3"/>
        </w:rPr>
        <w:t>unep</w:t>
      </w:r>
      <w:r>
        <w:rPr>
          <w:spacing w:val="-3"/>
        </w:rPr>
        <w:t>). De effecten daarvan moeten helaas wachten op, plat gezegd, een herver</w:t>
        <w:softHyphen/>
        <w:t>deling van macht in de wereld. Macht is echter zoals we gezien hebben geen verdeelbare hoeveelheid. Macht is een hoedanigheid, een verhou</w:t>
        <w:softHyphen/>
        <w:t>ding tussen mensen. Uitvoering van het milieuprogramma wacht dus, om precies te zijn, op merkbare correctie van de scheve machts</w:t>
        <w:softHyphen/>
        <w:t>ver</w:t>
        <w:softHyphen/>
        <w:t>houdin</w:t>
        <w:softHyphen/>
        <w:t xml:space="preserve">gen. </w:t>
      </w:r>
      <w:r>
        <w:rPr/>
        <w:t>Ook het werk van de Commissie voor Milieu en Ont</w:t>
        <w:softHyphen/>
        <w:t>wikke</w:t>
        <w:softHyphen/>
        <w:t xml:space="preserve">ling zal pas </w:t>
      </w:r>
      <w:r>
        <w:rPr>
          <w:spacing w:val="-3"/>
        </w:rPr>
        <w:t>vrucht kunnen afwerpen als de belemme</w:t>
        <w:softHyphen/>
        <w:t>ringen, die de opgesomde rege</w:t>
        <w:softHyphen/>
        <w:t>ringen eraan in de weg leggen, opgeheven zijn. Hetzelfde geldt voor het werk van de Ontwape</w:t>
        <w:softHyphen/>
        <w:t>nings</w:t>
        <w:softHyphen/>
        <w:t>commissie; eigen</w:t>
        <w:softHyphen/>
        <w:t xml:space="preserve">lijk voor alle </w:t>
      </w:r>
      <w:r>
        <w:rPr>
          <w:smallCaps/>
          <w:spacing w:val="-3"/>
        </w:rPr>
        <w:t>vn</w:t>
      </w:r>
      <w:r>
        <w:rPr>
          <w:spacing w:val="-3"/>
        </w:rPr>
        <w:t>-organen. Toch vordert het werk gestaag en de machtsverhoudin</w:t>
        <w:softHyphen/>
        <w:t>gen veranderen on</w:t>
        <w:softHyphen/>
        <w:t>merkbaar in de richting van meer evenwicht. Indirect is dat af te leiden uit de groei van de informatiespreiding, want informatie is een belangrij</w:t>
        <w:softHyphen/>
        <w:t>ke factor in macht. Op voor</w:t>
        <w:softHyphen/>
        <w:t>stel van Nederland nam de Commis</w:t>
        <w:softHyphen/>
        <w:t>sie voor de Rechten van de Mens unaniem een resolutie aan inzake Gewetensbe</w:t>
        <w:softHyphen/>
        <w:t>zwa</w:t>
        <w:softHyphen/>
        <w:t>ren tegen Militai</w:t>
        <w:softHyphen/>
        <w:t>re Dienst, onder het hoofdstuk ‘De rol van de jeugd in de bevorde</w:t>
        <w:softHyphen/>
        <w:t>ring en bescherming van de Rechten van de Mens’ (nr. 1995 /8</w:t>
        <w:softHyphen/>
        <w:t xml:space="preserve">3).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internationale wetgeving is verder voorbe</w:t>
        <w:softHyphen/>
        <w:t>reid dan vele rege</w:t>
        <w:softHyphen/>
        <w:t>rin</w:t>
        <w:softHyphen/>
        <w:t>gen zouden wensen. Mede daarom streven zij heime</w:t>
        <w:softHyphen/>
        <w:t>lijk, door wanbeta</w:t>
        <w:softHyphen/>
        <w:t xml:space="preserve">ling en </w:t>
      </w:r>
      <w:r>
        <w:rPr/>
        <w:t>obstruc</w:t>
        <w:softHyphen/>
        <w:t>tie in het voetspoor van de Ver</w:t>
        <w:softHyphen/>
        <w:t>enigde Sta</w:t>
        <w:softHyphen/>
        <w:t>ten en China, naar op</w:t>
        <w:softHyphen/>
      </w:r>
      <w:r>
        <w:rPr>
          <w:spacing w:val="-3"/>
        </w:rPr>
        <w:t xml:space="preserve">hefng van de </w:t>
      </w:r>
      <w:r>
        <w:rPr>
          <w:smallCaps/>
          <w:spacing w:val="-3"/>
        </w:rPr>
        <w:t>vn</w:t>
      </w:r>
      <w:r>
        <w:rPr>
          <w:spacing w:val="-3"/>
        </w:rPr>
        <w:t>. In Europa werken zij in de richting van een volledig mislukken van de Raad van Europa. Maar de plicht om toe te zien op de naleving van het internatio</w:t>
        <w:softHyphen/>
        <w:t>na</w:t>
        <w:softHyphen/>
        <w:t>le recht is niet uitslui</w:t>
        <w:softHyphen/>
        <w:t>tend aan regerin</w:t>
        <w:softHyphen/>
        <w:t>gen toegedacht. Elk mens heeft die plicht. Zo las ik vroeger al in de Pream</w:t>
        <w:softHyphen/>
        <w:t>bule van het Internatio</w:t>
        <w:softHyphen/>
        <w:t>naal Verdrag inzake Burgerrech</w:t>
        <w:softHyphen/>
        <w:t>ten en Politieke rechten. Nu lees ik het weer in ontwerpen van de Werk</w:t>
        <w:softHyphen/>
        <w:t>groep voor de Be</w:t>
        <w:softHyphen/>
        <w:t>scher</w:t>
        <w:softHyphen/>
        <w:t xml:space="preserve">ming </w:t>
      </w:r>
      <w:r>
        <w:rPr>
          <w:spacing w:val="4"/>
        </w:rPr>
        <w:t>van Mensenrech</w:t>
        <w:softHyphen/>
        <w:t>tenverdedigers. Dit in</w:t>
        <w:softHyphen/>
        <w:t>zicht — dat het toezicht op de</w:t>
      </w:r>
      <w:r>
        <w:rPr>
          <w:spacing w:val="-3"/>
        </w:rPr>
        <w:t xml:space="preserve"> handha</w:t>
        <w:softHyphen/>
        <w:t>ving van de Rechten van de Mens een plicht is die op ieder rust —is nog slechts tot weinigen doorge</w:t>
        <w:softHyphen/>
        <w:t>drongen. Toch acht ik het be</w:t>
        <w:softHyphen/>
        <w:t xml:space="preserve">slissend voor de toekomst.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Stefan Heym zei in zijn rede bij de doorbreking van de Berlijn</w:t>
        <w:softHyphen/>
        <w:t xml:space="preserve">se Muur: </w:t>
      </w:r>
      <w:r>
        <w:rPr/>
        <w:t>‘Wij moeten leren regeren.’ Stormachtig applaus van een mil</w:t>
        <w:softHyphen/>
        <w:t>joen toe</w:t>
        <w:softHyphen/>
        <w:t>hoorders volgde. Willen zij dat werke</w:t>
        <w:softHyphen/>
        <w:t>lijk? vroeg ik me af. Recht op</w:t>
      </w:r>
      <w:r>
        <w:rPr>
          <w:spacing w:val="-3"/>
        </w:rPr>
        <w:t xml:space="preserve"> zelf</w:t>
        <w:softHyphen/>
        <w:t>bestuur veronderstelt inderdaad bestuursbekwaam</w:t>
        <w:softHyphen/>
        <w:t>heid. Nu kan de mens in principe wel zichzelf regeren, maar zon</w:t>
        <w:softHyphen/>
        <w:t>der toezicht van terzij</w:t>
        <w:softHyphen/>
        <w:t>de kan hij niet. En dat is de sterkste macht die de mens kan ondervin</w:t>
        <w:softHyphen/>
        <w:t>den, omdat hij van zijn medemensen afhankelijk is. Toezicht van bo</w:t>
        <w:softHyphen/>
        <w:t xml:space="preserve">venaf haalt weinig </w:t>
      </w:r>
      <w:r>
        <w:rPr>
          <w:spacing w:val="-4"/>
        </w:rPr>
        <w:t>uit: slechts 5% tot 6,5% van de misdaden wordt opge</w:t>
        <w:softHyphen/>
        <w:t>hel</w:t>
        <w:softHyphen/>
        <w:t>derd. Terecht con</w:t>
        <w:softHyphen/>
      </w:r>
      <w:r>
        <w:rPr>
          <w:spacing w:val="-3"/>
        </w:rPr>
        <w:t>cludeer</w:t>
        <w:softHyphen/>
        <w:t>de de Rotter</w:t>
        <w:softHyphen/>
        <w:t>dam</w:t>
        <w:softHyphen/>
        <w:t>se crimi</w:t>
        <w:softHyphen/>
        <w:t>no</w:t>
        <w:softHyphen/>
        <w:t>loog René van Swaa</w:t>
        <w:softHyphen/>
        <w:t>nin</w:t>
        <w:softHyphen/>
        <w:t>gen: ‘Crimi</w:t>
        <w:softHyphen/>
        <w:t>nali</w:t>
        <w:softHyphen/>
        <w:t>teit is een bijproduct van maat</w:t>
        <w:softHyphen/>
        <w:t>schappelijke ont</w:t>
        <w:softHyphen/>
        <w:t>wik</w:t>
        <w:softHyphen/>
        <w:t>ke</w:t>
        <w:softHyphen/>
        <w:t>lin</w:t>
        <w:softHyphen/>
        <w:softHyphen/>
        <w:t>gen. Met justiti</w:t>
        <w:softHyphen/>
        <w:t>ële reacties kan weinig of niets aan de oor</w:t>
        <w:softHyphen/>
        <w:t>zaken worden gedaan.’</w:t>
      </w:r>
      <w:r>
        <w:rPr>
          <w:rStyle w:val="FootnoteCharacters"/>
          <w:rStyle w:val="FootnoteAnchor"/>
        </w:rPr>
        <w:footnoteReference w:id="262"/>
      </w:r>
      <w:r>
        <w:rPr>
          <w:rStyle w:val="FootnoteCharacters"/>
        </w:rPr>
        <w:t xml:space="preserve">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2.4. Sociale positie van de aard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Oudtijds was de Aarde in het maatschappelijk leven een weerbar</w:t>
        <w:softHyphen/>
        <w:t>stige bondgenoot in de strijd om het bestaan. Weerbarstig, omdat de oogst nooit vanzelf binnenhuppelde en de mensen op de Aarde zich heel wat afge</w:t>
        <w:softHyphen/>
        <w:t>beuld hebben, ploeterend door haar modder of vluchtend over haar steil</w:t>
        <w:softHyphen/>
        <w:t>ten, om op het land of op de zee in hun levensonderhoud te voor</w:t>
        <w:softHyphen/>
        <w:t>zien. Weerbarstig, vooral als een groot deel van hun resultaat toekwam aan de eigenaars van de grond of van het schip. Bondgenoot toch ook, omdat er altijd weer opnieuw iets goeds uit kwam en men tenslotte zijn doden aan haar kon toevertrouw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De laatste eeuw is er in dit opzicht weinig hetzelfde gebleven. De gemechaniseerde grootschalige landbouw merkt niets meer van weer</w:t>
        <w:softHyphen/>
        <w:t>bars</w:t>
        <w:softHyphen/>
        <w:t>tigheid, maar voelt ook geen bond</w:t>
        <w:softHyphen/>
        <w:t>genootschap meer. De Aarde is dat</w:t>
        <w:softHyphen/>
        <w:t>gene waartegen men zich af</w:t>
        <w:softHyphen/>
        <w:t>zet, hetzij om zijn voertuig te versnellen of te rem</w:t>
        <w:softHyphen/>
        <w:t>men, het</w:t>
        <w:softHyphen/>
        <w:t xml:space="preserve">zij om met zijn vliegtuig op te stijgen of te landen. De Aarde is een factor in het verkeer en in de productie, anders niet.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at is te weinig. Ook al is de Aarde geen godin meer, toch is ze meer dan een productiefactor. Ze is de unieke en voor ons on</w:t>
        <w:softHyphen/>
        <w:t>misbare planeet die zonder passende verzorging veranderen zal van productie- in de</w:t>
        <w:softHyphen/>
        <w:t>struc</w:t>
        <w:softHyphen/>
        <w:t>tie</w:t>
        <w:softHyphen/>
      </w:r>
      <w:r>
        <w:rPr/>
        <w:t>factor. Niet uit wraak — de levende godin Gaia bestaat niet — maar</w:t>
      </w:r>
      <w:r>
        <w:rPr>
          <w:spacing w:val="-3"/>
        </w:rPr>
        <w:t xml:space="preserve"> </w:t>
      </w:r>
      <w:r>
        <w:rPr/>
        <w:t>krachtens de natuur</w:t>
        <w:softHyphen/>
        <w:t>wet van oorzaak en gevolg. Wie kaatst moet de bal</w:t>
      </w:r>
      <w:r>
        <w:rPr>
          <w:spacing w:val="-3"/>
        </w:rPr>
        <w:t xml:space="preserve"> ver</w:t>
        <w:softHyphen/>
        <w:t>wachten. Ook de god die het vuil van zijn schepsel opruimt bestaat niet. Dat hoef ik de kat niet wijs te maken, die weet dat en begraaft haar drek onder het zand, maar mensen en hun kinde</w:t>
        <w:softHyphen/>
        <w:t>ren smijten hun plastic frite</w:t>
        <w:softHyphen/>
        <w:t>bakjes op straat. Vormings- en trainingspro</w:t>
        <w:softHyphen/>
        <w:t>gramma’s voor alle scho</w:t>
        <w:softHyphen/>
        <w:t>len zijn onontbeer</w:t>
        <w:softHyphen/>
        <w:t>lijk geworden, niet alleen voor de menselijke samenle</w:t>
        <w:softHyphen/>
        <w:t>ving maar ook voor de aarde waarop. Vroe</w:t>
        <w:softHyphen/>
        <w:t>ger moest men dikwijls alleen voor de oogst zich inspannen, nu overal ook voor behoud van de kwets</w:t>
        <w:softHyphen/>
        <w:t>bare bodem. Want de macht van de mens is verder uitge</w:t>
        <w:softHyphen/>
        <w:t>breid dan vroe</w:t>
        <w:softHyphen/>
        <w:t>ger, dus ook zijn verant</w:t>
        <w:softHyphen/>
        <w:t>woorde</w:t>
        <w:softHyphen/>
        <w:t>lijk</w:t>
        <w:softHyphen/>
        <w:t>heid.</w:t>
        <w:tab/>
        <w:t xml:space="preserve">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2.5. Religieuze positie van de aard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Hier kunnen we kort zijn: de Aarde is geseculariseerd, meer nog dan de hemel. Dat was al zo voor het bewustzijn van de psalmdich</w:t>
        <w:softHyphen/>
        <w:t>ter, wiens ge</w:t>
        <w:softHyphen/>
        <w:t>loof boven dit hoofdstuk prijkt. Daarmee verliet hij het geloof van de an</w:t>
        <w:softHyphen/>
        <w:t xml:space="preserve">dere psalmdichter die zijn vers begon met: ‘De Aarde is des </w:t>
      </w:r>
      <w:r>
        <w:rPr>
          <w:smallCaps/>
          <w:spacing w:val="-3"/>
        </w:rPr>
        <w:t>heeren</w:t>
      </w:r>
      <w:r>
        <w:rPr>
          <w:spacing w:val="-3"/>
        </w:rPr>
        <w:t xml:space="preserve"> mits</w:t>
        <w:softHyphen/>
        <w:t>gaders hare volheid.’</w:t>
      </w:r>
      <w:r>
        <w:rPr>
          <w:rStyle w:val="FootnoteCharacters"/>
          <w:rStyle w:val="FootnoteAnchor"/>
        </w:rPr>
        <w:footnoteReference w:id="263"/>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Secularisatie heeft altijd het gevaar dat de zich emanci</w:t>
        <w:softHyphen/>
        <w:t>perende mens nu verguizen gaat wat hij voorheen vereerde. Freud wees er al op dat een ne</w:t>
        <w:softHyphen/>
        <w:t>ga</w:t>
        <w:softHyphen/>
        <w:t>tieve binding ook een binding is. Bookchin ontdekte dat over</w:t>
        <w:softHyphen/>
        <w:t>heer</w:t>
        <w:softHyphen/>
        <w:t>sing en onderwerping het patroon blijven, of men nu de natuur aan de mens dan wel de mens aan de natuur onderwerpt. Pas het afscheid van dit domi</w:t>
        <w:softHyphen/>
        <w:t>nan</w:t>
        <w:softHyphen/>
        <w:t>tiepatroon kan echte bevrijding brengen voor zowel de mens als de na</w:t>
        <w:softHyphen/>
        <w:t>tuur.</w:t>
      </w:r>
      <w:r>
        <w:rPr>
          <w:rStyle w:val="FootnoteCharacters"/>
          <w:rStyle w:val="FootnoteAnchor"/>
        </w:rPr>
        <w:footnoteReference w:id="264"/>
      </w:r>
      <w:r>
        <w:rPr>
          <w:spacing w:val="-3"/>
        </w:rPr>
        <w:t xml:space="preserve"> (Zijn ecologi</w:t>
        <w:softHyphen/>
        <w:t>sche boodschap komt over</w:t>
        <w:softHyphen/>
        <w:t>een met de theologi</w:t>
        <w:softHyphen/>
        <w:t>sche bood</w:t>
        <w:softHyphen/>
        <w:t>schap van Wink, geciteerd in hoofdstuk vi, aan het slot van pa</w:t>
        <w:softHyphen/>
        <w:t>ra</w:t>
        <w:softHyphen/>
        <w:softHyphen/>
        <w:t>graaf 6: het Koninkrijk Gods als een dominantie</w:t>
        <w:softHyphen/>
        <w:t>vrije or</w:t>
        <w:softHyphen/>
        <w:t xml:space="preserve">de.)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In de bijbelse literatuur is de religieuze positie van de aarde niet bij allen dezelfde, zoals al bleek uit de twee psalmcitaten. Er is een bewe</w:t>
        <w:softHyphen/>
        <w:t>ging te constateren van positieve naar negatieve waarde</w:t>
        <w:softHyphen/>
        <w:t>ring. In de oude tek</w:t>
        <w:softHyphen/>
        <w:t>sten proclameren de Israëlieten hun god als de bezit</w:t>
        <w:softHyphen/>
        <w:t>ter van de gehe</w:t>
        <w:softHyphen/>
        <w:t>le aar</w:t>
        <w:softHyphen/>
        <w:t>de en alle volken. Omdat zij hun god oor</w:t>
        <w:softHyphen/>
        <w:t>spron</w:t>
        <w:softHyphen/>
        <w:t>kelijk niet ambiva</w:t>
        <w:softHyphen/>
        <w:t>lent (als bij andere volken gebruikelijk) doch uitsluitend positief heb</w:t>
        <w:softHyphen/>
        <w:t>ben opgevat, als bevrijder uit slavernij en bondgenoot in de strijd tegen vijanden op grond van prettige afspraken, is daarmee gezegd dat de aarde positief gewaar</w:t>
        <w:softHyphen/>
        <w:t>deerd werd. ‘God zag dat het goed was.’</w:t>
      </w:r>
      <w:r>
        <w:rPr>
          <w:rStyle w:val="FootnoteCharacters"/>
          <w:rStyle w:val="FootnoteAnchor"/>
        </w:rPr>
        <w:footnoteReference w:id="265"/>
      </w:r>
      <w:r>
        <w:rPr>
          <w:spacing w:val="-3"/>
        </w:rPr>
        <w:t xml:space="preserve"> Later veran</w:t>
        <w:softHyphen/>
        <w:t>dert dit; de aar</w:t>
        <w:softHyphen/>
        <w:softHyphen/>
        <w:t>de wordt geasso</w:t>
        <w:softHyphen/>
        <w:t>cieerd met het kwaad dat mensen erop aanrich</w:t>
        <w:softHyphen/>
        <w:t>ten. Daarom moet de chris</w:t>
        <w:softHyphen/>
        <w:t xml:space="preserve">ten de aandacht op het hemelse vestigen en het denken niet </w:t>
      </w:r>
      <w:r>
        <w:rPr>
          <w:spacing w:val="-4"/>
        </w:rPr>
        <w:t>op de aardse dingen richten.</w:t>
      </w:r>
      <w:r>
        <w:rPr>
          <w:rStyle w:val="FootnoteCharacters"/>
          <w:rStyle w:val="FootnoteAnchor"/>
          <w:spacing w:val="-4"/>
        </w:rPr>
        <w:footnoteReference w:id="266"/>
      </w:r>
      <w:r>
        <w:rPr>
          <w:spacing w:val="-4"/>
        </w:rPr>
        <w:t xml:space="preserve"> Niet dat dit een aansporing tot zweve</w:t>
        <w:softHyphen/>
        <w:t>righeid</w:t>
      </w:r>
      <w:r>
        <w:rPr>
          <w:spacing w:val="-3"/>
        </w:rPr>
        <w:t xml:space="preserve"> zou zijn; het gaat nu om de aarde als tranen</w:t>
        <w:softHyphen/>
        <w:t>dal, als gebied van de duivel, van de ‘overste dezer we</w:t>
        <w:softHyphen/>
        <w:t>reld.’</w:t>
      </w:r>
      <w:r>
        <w:rPr>
          <w:rStyle w:val="FootnoteCharacters"/>
          <w:rStyle w:val="FootnoteAnchor"/>
        </w:rPr>
        <w:footnoteReference w:id="267"/>
      </w:r>
      <w:r>
        <w:rPr>
          <w:spacing w:val="-3"/>
        </w:rPr>
        <w:t xml:space="preserve"> De reli</w:t>
        <w:softHyphen/>
        <w:t>gieuze beteke</w:t>
        <w:softHyphen/>
        <w:t>nis van de Aar</w:t>
        <w:softHyphen/>
        <w:t>de is verscho</w:t>
        <w:softHyphen/>
        <w:t>ven van het positieve naar het negatie</w:t>
        <w:softHyphen/>
        <w:t xml:space="preserve">ve. Als Paulus de oude tekst ‘de aarde is des </w:t>
      </w:r>
      <w:r>
        <w:rPr>
          <w:smallCaps/>
          <w:spacing w:val="-3"/>
        </w:rPr>
        <w:t>heeren</w:t>
      </w:r>
      <w:r>
        <w:rPr>
          <w:spacing w:val="-3"/>
        </w:rPr>
        <w:t>’ aanvoert tegen het voor joden èn prose</w:t>
        <w:softHyphen/>
        <w:t>lieten gel</w:t>
        <w:softHyphen/>
        <w:t>dende verbod op vlees uit heidense slagerijen (of</w:t>
        <w:softHyphen/>
        <w:t>ferplaat</w:t>
        <w:softHyphen/>
        <w:t>sen), dan is dat een zeer persoonlijk en creatief argument voor een tolerant stand</w:t>
        <w:softHyphen/>
        <w:t>punt waar</w:t>
        <w:softHyphen/>
        <w:t>op hij overigens in de christelijke gemeente ge</w:t>
        <w:softHyphen/>
        <w:t>heel alleen staat.</w:t>
      </w:r>
      <w:r>
        <w:rPr>
          <w:rStyle w:val="FootnoteCharacters"/>
          <w:rStyle w:val="FootnoteAnchor"/>
        </w:rPr>
        <w:footnoteReference w:id="268"/>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Het zou prachtig zijn als deze betekenisverschuiving naar het nega</w:t>
        <w:softHyphen/>
        <w:t>tie</w:t>
        <w:softHyphen/>
        <w:t>ve toe te verklaren zou zijn uit het radicaal karakter van de christe</w:t>
        <w:softHyphen/>
        <w:t>lijke maatschappijkritiek, zodanig dat met de maatschappij ook de aarde waar</w:t>
        <w:softHyphen/>
      </w:r>
      <w:r>
        <w:rPr>
          <w:spacing w:val="-4"/>
        </w:rPr>
        <w:t>op ze zich ontwikkeld had vernieuwd moest worden, ja zelfs ook de hemel</w:t>
      </w:r>
      <w:r>
        <w:rPr>
          <w:spacing w:val="-3"/>
        </w:rPr>
        <w:t xml:space="preserve"> </w:t>
      </w:r>
      <w:r>
        <w:rPr/>
        <w:t>die zulks geduld had. De Tweede Jesaja had dat al zien aankomen: de</w:t>
      </w:r>
      <w:r>
        <w:rPr>
          <w:spacing w:val="-3"/>
        </w:rPr>
        <w:t xml:space="preserve"> schep</w:t>
        <w:softHyphen/>
        <w:t>ping van een nieuwe Aarde onder een nieuwe hemel.</w:t>
      </w:r>
      <w:r>
        <w:rPr>
          <w:rStyle w:val="FootnoteCharacters"/>
          <w:rStyle w:val="FootnoteAnchor"/>
        </w:rPr>
        <w:footnoteReference w:id="269"/>
      </w:r>
      <w:r>
        <w:rPr>
          <w:spacing w:val="-3"/>
        </w:rPr>
        <w:t xml:space="preserve"> He</w:t>
        <w:softHyphen/>
        <w:t xml:space="preserve">laas was </w:t>
      </w:r>
      <w:r>
        <w:rPr/>
        <w:t>bij de christenen deze betekenisverschuiving geen vrucht van kri</w:t>
        <w:softHyphen/>
        <w:t>tiek;</w:t>
      </w:r>
      <w:r>
        <w:rPr>
          <w:spacing w:val="-3"/>
        </w:rPr>
        <w:t xml:space="preserve"> eerder van kritiek</w:t>
        <w:softHyphen/>
        <w:t>loosheid. Het christendom ruilde onder invloed van gnosis en neoplato</w:t>
        <w:softHyphen/>
        <w:t>nisme de joodse dankbaar</w:t>
        <w:softHyphen/>
        <w:t>heid voor de aarde in voor een heidense oriënta</w:t>
        <w:softHyphen/>
        <w:t>tie op een boven</w:t>
        <w:softHyphen/>
        <w:t>aardse werkelijk</w:t>
        <w:softHyphen/>
        <w:t>heid. De invloed van de neoplatonist Augusti</w:t>
        <w:softHyphen/>
        <w:t>nus heeft dit sterk bevor</w:t>
        <w:softHyphen/>
        <w:t>derd. Sinds</w:t>
        <w:softHyphen/>
        <w:t>dien ge</w:t>
        <w:softHyphen/>
        <w:t>loof</w:t>
        <w:softHyphen/>
        <w:t>den christenen in twee werkelijkhe</w:t>
        <w:softHyphen/>
        <w:t>den, en alle hoop werd gevestigd op de bovenaardse. Daarom leerde de oude roomse catechismus: ‘Waar</w:t>
        <w:softHyphen/>
        <w:t>toe zijn wij op Aarde? Om God te dienen en daardoor in de hemel te komen.’ Zo is het niet te ver</w:t>
        <w:softHyphen/>
        <w:t>wonde</w:t>
        <w:softHyphen/>
        <w:t>ren dat de aarde door de westerse cultuur opgeof</w:t>
        <w:softHyphen/>
        <w:t xml:space="preserve">ferd is aan de hemel. En hemel betekent machtspositie, althans in de 115e psalm waarmee dit hoofdstuk begon. Daar staan twee zinnetjes in, die elk </w:t>
      </w:r>
      <w:r>
        <w:rPr>
          <w:spacing w:val="-4"/>
        </w:rPr>
        <w:t>het</w:t>
        <w:softHyphen/>
        <w:t>zelfde zeggen met andere woorden: ‘Onze god is in den hemel. Hij doet</w:t>
      </w:r>
      <w:r>
        <w:rPr>
          <w:spacing w:val="-3"/>
        </w:rPr>
        <w:t xml:space="preserve"> al wat hem behaagt.’ Of denk aan Mahlers Vier</w:t>
        <w:softHyphen/>
        <w:t>de: ‘Der Wein kost’ kein Heller im himmlischen Keller.’</w:t>
      </w:r>
    </w:p>
    <w:p>
      <w:pPr>
        <w:pStyle w:val="Normaal3"/>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suppressAutoHyphens w:val="false"/>
        <w:rPr>
          <w:spacing w:val="-3"/>
          <w:lang w:val="nl-NL"/>
        </w:rPr>
      </w:pPr>
      <w:r>
        <w:rPr>
          <w:spacing w:val="-3"/>
          <w:lang w:val="nl-NL"/>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2.6. Politieke en economische positie van de aard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In onze taal heeft ‘gebied’ twee betekenissen. Het zelf</w:t>
        <w:softHyphen/>
        <w:t>standig naam</w:t>
        <w:softHyphen/>
        <w:t>woord is een terrein of stuk grond; het werkwoord is gebie</w:t>
        <w:softHyphen/>
        <w:t>den gebood geboden. Grondge</w:t>
        <w:softHyphen/>
        <w:t>bied is grond waarover recht</w:t>
        <w:softHyphen/>
        <w:t>hebben</w:t>
        <w:softHyphen/>
        <w:t>den gebieden, hun politie</w:t>
        <w:softHyphen/>
        <w:t>ke macht uitoefenen. Tot de huidige dag voeren machtheb</w:t>
        <w:softHyphen/>
        <w:t>bers oorlogen om hun grondgebied uit te breiden of te behoud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De magische voorstelling daarachter is, dat de mensen die op die grond wonen of werken, de eigenaar ervan hebben te gehoor</w:t>
        <w:softHyphen/>
        <w:t>za</w:t>
        <w:softHyphen/>
        <w:t>men, alsof deze ook enigermate hùn eigenaar was en zijzelf diens slaven. Eco</w:t>
        <w:softHyphen/>
        <w:t>no</w:t>
        <w:softHyphen/>
        <w:t>mische af</w:t>
        <w:softHyphen/>
        <w:t>hankelijkheid — de eige</w:t>
        <w:softHyphen/>
        <w:t>naar eist een te groot deel van de op</w:t>
        <w:softHyphen/>
        <w:t>brengst op als pacht — maakt onzicht</w:t>
        <w:softHyphen/>
        <w:t xml:space="preserve">baar dat het hier om magie gaat. De oude slogan ‘de aarde is van </w:t>
      </w:r>
      <w:r>
        <w:rPr>
          <w:smallCaps/>
          <w:spacing w:val="-3"/>
        </w:rPr>
        <w:t>Jhwh</w:t>
      </w:r>
      <w:r>
        <w:rPr>
          <w:spacing w:val="-3"/>
        </w:rPr>
        <w:t>’ wordt nog altijd als argu</w:t>
        <w:softHyphen/>
        <w:t>ment tegen groot</w:t>
        <w:softHyphen/>
        <w:t>grond</w:t>
        <w:softHyphen/>
        <w:t>bezit en de daarach</w:t>
        <w:softHyphen/>
        <w:t>ter schui</w:t>
        <w:softHyphen/>
        <w:t>len</w:t>
        <w:softHyphen/>
        <w:t>de magie ge</w:t>
        <w:softHyphen/>
        <w:t>bruikt, maar de Rechten van de Mens bevat</w:t>
        <w:softHyphen/>
        <w:t>ten doel</w:t>
        <w:softHyphen/>
        <w:t>tref</w:t>
        <w:softHyphen/>
        <w:t>fender argumen</w:t>
        <w:softHyphen/>
        <w:t>ten. Men zou bij</w:t>
        <w:softHyphen/>
        <w:t>voorbeeld tot overeen</w:t>
        <w:softHyphen/>
        <w:t>stem</w:t>
        <w:softHyphen/>
        <w:t>ming kunnen komen over de premisse, dat de Aarde be</w:t>
        <w:softHyphen/>
        <w:t>hoort tot het gemeen</w:t>
        <w:softHyphen/>
        <w:t>schappe</w:t>
        <w:softHyphen/>
        <w:t>lijk erfgoed der mens</w:t>
        <w:softHyphen/>
        <w:t>heid. Dat zou beteke</w:t>
        <w:softHyphen/>
        <w:t>nen dat ze nie</w:t>
        <w:softHyphen/>
        <w:t>mand, laat staan een staat, kan toebehoren dus niet ver</w:t>
        <w:softHyphen/>
        <w:t>han</w:t>
        <w:softHyphen/>
        <w:t>delbaar is, noch geheel noch gedeel</w:t>
        <w:softHyphen/>
        <w:t>te</w:t>
        <w:softHyphen/>
        <w:t>lijk. Deze consequen</w:t>
        <w:softHyphen/>
        <w:t>tie vormt voor grond</w:t>
        <w:softHyphen/>
        <w:t>be</w:t>
        <w:softHyphen/>
        <w:t>zitters en gebie</w:t>
        <w:softHyphen/>
        <w:t>ders over gebie</w:t>
        <w:softHyphen/>
        <w:t>den uiteraard een krachti</w:t>
        <w:softHyphen/>
        <w:t>ge reden om for</w:t>
        <w:softHyphen/>
        <w:t>mule</w:t>
        <w:softHyphen/>
        <w:t>ring van zo’n premisse tegen te houden. Bewegingen die ij</w:t>
        <w:softHyphen/>
        <w:t>ve</w:t>
        <w:softHyphen/>
        <w:t>ren voor landbouwhervorming en herverdeling van grond zijn een wel</w:t>
        <w:softHyphen/>
        <w:t>daad maar worden altijd ern</w:t>
        <w:softHyphen/>
        <w:t>stig belemmerd.</w:t>
      </w:r>
      <w:r>
        <w:rPr>
          <w:rStyle w:val="FootnoteCharacters"/>
          <w:rStyle w:val="FootnoteAnchor"/>
        </w:rPr>
        <w:footnoteReference w:id="270"/>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Onteigening van grootgrondbezit in Israël, volgens de Wet op het Ju</w:t>
        <w:softHyphen/>
        <w:t>beljaar waarop Jezus zijn hoop gevestigd had, ging destijds niet door en nu nog niet; evenmin als zijn initiatief tot de algemene ontwape</w:t>
        <w:softHyphen/>
        <w:t>ning. Die had de verwoesting van Jeruzalem kunnen voorkomen.</w:t>
      </w:r>
      <w:r>
        <w:rPr>
          <w:rStyle w:val="FootnoteCharacters"/>
          <w:rStyle w:val="FootnoteAnchor"/>
        </w:rPr>
        <w:footnoteReference w:id="271"/>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Sinds het échec van de commu</w:t>
        <w:softHyphen/>
        <w:t>nisti</w:t>
        <w:softHyphen/>
        <w:t>sche dictatuur komt ontei</w:t>
        <w:softHyphen/>
        <w:t>ge</w:t>
        <w:softHyphen/>
        <w:t>ning</w:t>
      </w:r>
      <w:r>
        <w:rPr>
          <w:spacing w:val="-3"/>
        </w:rPr>
        <w:t xml:space="preserve"> door middel van geweld niet meer in aanmerking. Hoe dan? Terugga</w:t>
        <w:softHyphen/>
        <w:t xml:space="preserve">ve </w:t>
      </w:r>
      <w:r>
        <w:rPr>
          <w:spacing w:val="-4"/>
        </w:rPr>
        <w:t>van het land aan hen die het bewerken kan door inter</w:t>
        <w:softHyphen/>
        <w:t>na</w:t>
        <w:softHyphen/>
        <w:t>tionale en nati</w:t>
        <w:softHyphen/>
        <w:t>onale</w:t>
      </w:r>
      <w:r>
        <w:rPr>
          <w:spacing w:val="-3"/>
        </w:rPr>
        <w:t xml:space="preserve"> wetgeving zonder geweld teweeggebracht worden. Het enig nodi</w:t>
        <w:softHyphen/>
        <w:t>ge is de politieke wil om de landbouw-wet</w:t>
        <w:softHyphen/>
        <w:t>geving zo in te richten dat terug</w:t>
        <w:softHyphen/>
        <w:t>geven de huidige bezitters op niet al te lange termijn voordeliger uitkomt dan in bezit houden. Reeds jaren produce</w:t>
        <w:softHyphen/>
        <w:t>ren landbouw</w:t>
        <w:softHyphen/>
        <w:t>com</w:t>
        <w:softHyphen/>
        <w:t>munes o.m. in Frank</w:t>
        <w:softHyphen/>
        <w:t>rijk, Spanje en Portugal concurre</w:t>
        <w:softHyphen/>
        <w:t>rend.</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En de algemene ontwapening? Vastbesloten volken zijn in staat, met blo</w:t>
        <w:softHyphen/>
        <w:t>te handen hun krijgsmachten te ontwapenen, zo bleek nog in 1989 in China (in eerste instantie) en kort daarna in Rusland, bij de verijde</w:t>
        <w:softHyphen/>
        <w:t>ling van de coup tegen Gorbatsjov. En ook lichtgewapen</w:t>
        <w:softHyphen/>
        <w:t xml:space="preserve">de eenheden kunnen hele </w:t>
      </w:r>
      <w:r>
        <w:rPr/>
        <w:t>legers gevangen nemen, als daarover politieke eensgezind</w:t>
        <w:softHyphen/>
        <w:t>heid be</w:t>
        <w:softHyphen/>
        <w:t>staat. Daar</w:t>
        <w:softHyphen/>
        <w:t>voor ontbreekt echter het ‘maatschappelijk draagvlak’ zo</w:t>
        <w:softHyphen/>
        <w:t>lang de</w:t>
      </w:r>
      <w:r>
        <w:rPr>
          <w:spacing w:val="-3"/>
        </w:rPr>
        <w:t xml:space="preserve"> publieke opinie niet beter geïnformeerd is.</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spacing w:val="-3"/>
        </w:rPr>
      </w:pPr>
      <w:r>
        <w:rPr>
          <w:spacing w:val="-3"/>
        </w:rPr>
        <w:tab/>
        <w:tab/>
        <w:t>Het uitzicht op een keerpunt in de voortgaande afbraak van het leef</w:t>
        <w:softHyphen/>
        <w:t>milieu, een begin van herstel van de vervuiling, hangt dus af van twee grote doch noodzakelijke voorwaarden: ontwapening en landher</w:t>
        <w:softHyphen/>
        <w:t>vorming. Toe</w:t>
        <w:softHyphen/>
        <w:t>reikend zijn deze voorwaar</w:t>
        <w:softHyphen/>
        <w:t>den echter niet; zij zullen deel moeten uitmaken van een algehele culturele renovatie.</w:t>
      </w:r>
    </w:p>
    <w:p>
      <w:pPr>
        <w:sectPr>
          <w:footnotePr>
            <w:numFmt w:val="decimal"/>
            <w:numStart w:val="468"/>
          </w:footnotePr>
          <w:type w:val="continuous"/>
          <w:pgSz w:w="11906" w:h="16838"/>
          <w:pgMar w:left="1134" w:right="2041" w:gutter="0" w:header="624" w:top="851" w:footer="0" w:bottom="1418"/>
          <w:formProt w:val="false"/>
          <w:titlePg/>
          <w:textDirection w:val="lrTb"/>
          <w:docGrid w:type="default" w:linePitch="360" w:charSpace="0"/>
        </w:sectPr>
      </w:pP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numPr>
          <w:ilvl w:val="0"/>
          <w:numId w:val="0"/>
        </w:numPr>
        <w:tabs>
          <w:tab w:val="left" w:pos="119" w:leader="none"/>
          <w:tab w:val="left" w:pos="363" w:leader="none"/>
          <w:tab w:val="center" w:pos="4366" w:leader="none"/>
        </w:tabs>
        <w:spacing w:lineRule="atLeast" w:line="240"/>
        <w:jc w:val="center"/>
        <w:outlineLvl w:val="0"/>
        <w:rPr>
          <w:rStyle w:val="Hkop"/>
          <w:spacing w:val="-3"/>
          <w:szCs w:val="30"/>
          <w:lang w:val="nl-NL"/>
        </w:rPr>
      </w:pPr>
      <w:r>
        <w:rPr>
          <w:rStyle w:val="Hkop"/>
          <w:spacing w:val="-7"/>
          <w:lang w:val="nl-NL"/>
        </w:rPr>
        <w:t xml:space="preserve">Hoofdstuk </w:t>
      </w:r>
      <w:r>
        <w:rPr>
          <w:rStyle w:val="Hkop"/>
          <w:smallCaps/>
          <w:spacing w:val="-7"/>
          <w:lang w:val="nl-NL"/>
        </w:rPr>
        <w:t>xiii</w:t>
      </w:r>
      <w:r>
        <w:rPr>
          <w:rStyle w:val="Hkop"/>
          <w:spacing w:val="-7"/>
          <w:lang w:val="nl-NL"/>
        </w:rPr>
        <w:t>: Verander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Hkop"/>
          <w:spacing w:val="-3"/>
          <w:szCs w:val="30"/>
          <w:lang w:val="nl-NL"/>
        </w:rPr>
      </w:pPr>
      <w:r>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mallCaps/>
          <w:spacing w:val="-3"/>
        </w:rPr>
        <w:t>nergie komt vrij</w:t>
      </w:r>
      <w:r>
        <w:rPr>
          <w:spacing w:val="-3"/>
        </w:rPr>
        <w:t xml:space="preserve"> of wordt omgezet, als in een beweging (waar</w:t>
        <w:softHyphen/>
        <w:t>voor dus getal en ruimte nodig zijn) verande</w:t>
        <w:softHyphen/>
        <w:t>ring komt; bij</w:t>
        <w:softHyphen/>
        <w:t>voor</w:t>
        <w:softHyphen/>
        <w:t>beeld als er een druif op de grond valt of als twee sterren</w:t>
        <w:softHyphen/>
        <w:t>stel</w:t>
        <w:softHyphen/>
        <w:t>sels op elkaar bot</w:t>
        <w:softHyphen/>
        <w:t>sen. Van dit laatste bestaan in</w:t>
        <w:softHyphen/>
        <w:t>drukwekkende foto’s, dank zij de sterke radi</w:t>
        <w:softHyphen/>
        <w:t>o</w:t>
        <w:softHyphen/>
        <w:t>gol</w:t>
        <w:softHyphen/>
        <w:t>ven die zoiets veroorzaakt. Behal</w:t>
        <w:softHyphen/>
        <w:t>ve de zwaar</w:t>
        <w:softHyphen/>
        <w:t>tekracht die voor zulke ca</w:t>
        <w:softHyphen/>
        <w:t>tastro</w:t>
        <w:softHyphen/>
        <w:t>fes verantwoordelijk is onder</w:t>
        <w:softHyphen/>
        <w:t>scheidt men nog drie andere natuur</w:t>
        <w:softHyphen/>
        <w:t>krachten die energie omzetten: de electro</w:t>
        <w:softHyphen/>
        <w:t>magneti</w:t>
        <w:softHyphen/>
        <w:t>sche kracht en de beide a</w:t>
        <w:softHyphen/>
        <w:t>toom</w:t>
        <w:softHyphen/>
        <w:t>kern</w:t>
        <w:softHyphen/>
        <w:t>krach</w:t>
        <w:softHyphen/>
        <w:t>ten, de sterke en de zwakke. In kernreacties wordt ma</w:t>
        <w:softHyphen/>
        <w:t>terie om</w:t>
        <w:softHyphen/>
      </w:r>
      <w:r>
        <w:rPr>
          <w:spacing w:val="4"/>
        </w:rPr>
        <w:t>ge</w:t>
        <w:softHyphen/>
        <w:t>zet in straling; massa is samenge</w:t>
        <w:softHyphen/>
        <w:t>balde energie. Einstein vond hun</w:t>
      </w:r>
      <w:r>
        <w:rPr>
          <w:spacing w:val="-3"/>
        </w:rPr>
        <w:t xml:space="preserve"> kwanti</w:t>
        <w:softHyphen/>
        <w:t>teits</w:t>
        <w:softHyphen/>
        <w:t>verhouding. Om de energie (E) van een gegeven mas</w:t>
        <w:softHyphen/>
        <w:t>sa (M) te bepalen moet je haar vermenigvuldigen met het kwa</w:t>
        <w:softHyphen/>
        <w:t>draat van de lichtsnel</w:t>
        <w:softHyphen/>
        <w:t>heid (c) die 300.000 km per seconde be</w:t>
        <w:softHyphen/>
        <w:t>draagt. In formule: E=Mc</w:t>
      </w:r>
      <w:r>
        <w:rPr>
          <w:spacing w:val="-3"/>
          <w:sz w:val="24"/>
          <w:vertAlign w:val="superscript"/>
        </w:rPr>
        <w:t>2</w:t>
      </w:r>
      <w:r>
        <w:rPr>
          <w:spacing w:val="-3"/>
        </w:rPr>
        <w:t xml:space="preserve">.   </w:t>
      </w:r>
      <w:r>
        <mc:AlternateContent>
          <mc:Choice Requires="wps">
            <w:drawing>
              <wp:anchor behindDoc="0" distT="0" distB="0" distL="0" distR="36195" simplePos="0" locked="0" layoutInCell="0" allowOverlap="1" relativeHeight="5">
                <wp:simplePos x="0" y="0"/>
                <wp:positionH relativeFrom="column">
                  <wp:align>left</wp:align>
                </wp:positionH>
                <wp:positionV relativeFrom="paragraph">
                  <wp:posOffset>635</wp:posOffset>
                </wp:positionV>
                <wp:extent cx="324485" cy="429260"/>
                <wp:effectExtent l="0" t="0" r="0" b="0"/>
                <wp:wrapSquare wrapText="largest"/>
                <wp:docPr id="4" name="Frame3"/>
                <a:graphic xmlns:a="http://schemas.openxmlformats.org/drawingml/2006/main">
                  <a:graphicData uri="http://schemas.microsoft.com/office/word/2010/wordprocessingShape">
                    <wps:wsp>
                      <wps:cNvSpPr txBox="1"/>
                      <wps:spPr>
                        <a:xfrm>
                          <a:off x="0" y="0"/>
                          <a:ext cx="324485" cy="429260"/>
                        </a:xfrm>
                        <a:prstGeom prst="rect"/>
                        <a:solidFill>
                          <a:srgbClr val="FFFFFF">
                            <a:alpha val="0"/>
                          </a:srgbClr>
                        </a:solidFill>
                      </wps:spPr>
                      <wps:txbx>
                        <w:txbxContent>
                          <w:p>
                            <w:pPr>
                              <w:pStyle w:val="Heading2"/>
                              <w:rPr>
                                <w:smallCaps/>
                                <w:position w:val="-1"/>
                              </w:rPr>
                            </w:pPr>
                            <w:r>
                              <w:rPr>
                                <w:smallCaps/>
                                <w:position w:val="-1"/>
                              </w:rPr>
                              <w:t>E</w:t>
                            </w:r>
                          </w:p>
                        </w:txbxContent>
                      </wps:txbx>
                      <wps:bodyPr anchor="t" lIns="0" tIns="0" rIns="0" bIns="0">
                        <a:noAutofit/>
                      </wps:bodyPr>
                    </wps:wsp>
                  </a:graphicData>
                </a:graphic>
              </wp:anchor>
            </w:drawing>
          </mc:Choice>
          <mc:Fallback>
            <w:pict>
              <v:rect fillcolor="#FFFFFF" style="position:absolute;rotation:-0;width:25.55pt;height:33.8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2"/>
                        <w:rPr>
                          <w:smallCaps/>
                          <w:position w:val="-1"/>
                        </w:rPr>
                      </w:pPr>
                      <w:r>
                        <w:rPr>
                          <w:smallCaps/>
                          <w:position w:val="-1"/>
                        </w:rPr>
                        <w:t>E</w:t>
                      </w:r>
                    </w:p>
                  </w:txbxContent>
                </v:textbox>
                <w10:wrap type="square" side="largest"/>
              </v:rect>
            </w:pict>
          </mc:Fallback>
        </mc:AlternateConten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ab/>
        <w:tab/>
        <w:t>Van de hoeveelheid energie die de aarde van de zon opvangt, wordt maar een klein deel gebruikt voor het leven op aarde. Het meeste wordt teruggekaatst in de ruimte en dat deel neemt nog toe naarmate tropisch re</w:t>
        <w:softHyphen/>
        <w:t>gen</w:t>
        <w:softHyphen/>
        <w:t>woud wordt vervangen door woestijnen. Dat is pas een catastrof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Maar van de opgevangen energie kan ook nu nog een veel nutti</w:t>
        <w:softHyphen/>
        <w:t>ger gebruik gemaakt worden. Olie, kolen en gas kunnen dan ge</w:t>
        <w:softHyphen/>
        <w:t>bruikt wor</w:t>
        <w:softHyphen/>
        <w:t>den voor de productie van medicijnen en andere onmis</w:t>
        <w:softHyphen/>
        <w:t>bare materialen, zolang de voorraad strek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Dit hoofdstuk omvat drie paragrafen: één over sociaal gebruik, één over militair gebruik en één over wetenschappe</w:t>
        <w:softHyphen/>
        <w:t>lijke theorie van ener</w:t>
        <w:softHyphen/>
        <w:t>gie. Energie is in de natuur de onzicht</w:t>
        <w:softHyphen/>
        <w:t>bare oorzaak van zichtbare ver</w:t>
        <w:softHyphen/>
        <w:t>ande</w:t>
        <w:softHyphen/>
        <w:t xml:space="preserve">ring in bewegingen, zoals macht in de cultuur de onzichtbare oorzaak van zichtbare verandering in gedragspatronen is.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3.1. Nuttige energi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Men weet dat, bij het huidige verbruik, de bereikbare voorra</w:t>
        <w:softHyphen/>
        <w:t>den gas, olie en kolen in de eerste helft van de 21e eeuw uitgeput zullen zijn. Pogingen om het verbruik te reduceren zijn op niets uitgelo</w:t>
        <w:softHyphen/>
        <w:t>pen. Pogin</w:t>
        <w:softHyphen/>
        <w:t>gen om het daarentegen op te voeren hebben steeds groter succes. Luchtvaart (de ke</w:t>
        <w:softHyphen/>
        <w:t>rosine was nog in 1997 belasting</w:t>
        <w:softHyphen/>
        <w:t>vrij) en autover</w:t>
        <w:softHyphen/>
        <w:t>keer worden gestaag uit</w:t>
        <w:softHyphen/>
        <w:t>gebreid ten koste van rail</w:t>
        <w:softHyphen/>
        <w:t>vervoer en scheepvaart, hoewel die veel minder energie verbrui</w:t>
        <w:softHyphen/>
        <w:t>ken. Luchtsche</w:t>
        <w:softHyphen/>
        <w:t>pen zijn sinds 1929 nauwelijks ver</w:t>
        <w:softHyphen/>
        <w:t>der ontwikkeld; ver</w:t>
        <w:softHyphen/>
        <w:t>moede</w:t>
        <w:softHyphen/>
        <w:t>lijk omdat deze voor militair gebruik te kwets</w:t>
        <w:softHyphen/>
        <w:t>baar zijn.</w:t>
      </w:r>
    </w:p>
    <w:p>
      <w:pPr>
        <w:pStyle w:val="Normal"/>
        <w:keepNext w:val="true"/>
        <w:keepLines/>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Al deze ver</w:t>
        <w:softHyphen/>
        <w:t>bruiksvormen zijn in hoge mate afhankelijk van wetge</w:t>
        <w:softHyphen/>
        <w:t>ving. De belangen van de grote oliekartels hebben voor regeringen altijd zwaar gewogen en blijven dat doen, ook nu ratio</w:t>
        <w:softHyphen/>
        <w:t>naliteit — in de zin van plan</w:t>
        <w:softHyphen/>
        <w:t>ning op lange termijn en op mondiale schaal — eraan ont</w:t>
        <w:softHyphen/>
        <w:t>breekt. Alleen gaan regeringen zelf steeds min</w:t>
        <w:softHyphen/>
        <w:t>der zwaar wegen, ook al weegt de olie hun zwaar. Drie factoren wer</w:t>
        <w:softHyphen/>
        <w:t>ken daarin samen: mondiale (</w:t>
      </w:r>
      <w:r>
        <w:rPr>
          <w:smallCaps/>
          <w:spacing w:val="-3"/>
        </w:rPr>
        <w:t>vn</w:t>
      </w:r>
      <w:r>
        <w:rPr>
          <w:spacing w:val="-3"/>
        </w:rPr>
        <w:t>) en regionale (Europa) verban</w:t>
        <w:softHyphen/>
        <w:t>den, transnationale en multinatio</w:t>
        <w:softHyphen/>
        <w:t>nale onderne</w:t>
        <w:softHyphen/>
        <w:t>mingen en locale democratie. Politiek is niet alleen meer een zaak van regerin</w:t>
        <w:softHyphen/>
        <w:t>gen. Want politiek is vooruitzien, en regeringen kijken veelal niet verder voor</w:t>
        <w:softHyphen/>
        <w:t>uit dan naar de volgende verkiezingen. Regerings</w:t>
        <w:softHyphen/>
        <w:t>pro</w:t>
        <w:softHyphen/>
        <w:t>gram</w:t>
        <w:softHyphen/>
        <w:t>ma’s voor ont</w:t>
        <w:softHyphen/>
        <w:t>wikke</w:t>
        <w:softHyphen/>
        <w:t>ling van niet-fossiele energie staan, als ze al worden uitge</w:t>
        <w:softHyphen/>
        <w:t xml:space="preserve">voerd, niet </w:t>
      </w:r>
      <w:r>
        <w:rPr>
          <w:spacing w:val="-4"/>
        </w:rPr>
        <w:t>in verhouding tot de urgentie ervan. We schreven in het begin van dit boek</w:t>
      </w:r>
      <w:r>
        <w:rPr>
          <w:spacing w:val="-3"/>
        </w:rPr>
        <w:t xml:space="preserve"> over hoogwaardige wind</w:t>
        <w:softHyphen/>
        <w:t>molen</w:t>
        <w:softHyphen/>
        <w:t>techniek (een sinds jaren feilloos werkende 750 kW turbine met 45 meter wieklengte) die vrijwel buiten de markt werd gehou</w:t>
        <w:softHyphen/>
        <w:t>den. De enige mij bekende factor die sterk genoeg is om dit kunst</w:t>
        <w:softHyphen/>
        <w:softHyphen/>
        <w:t>stuk van marktbeheersing te leveren was de olielobby. Was, mag ik nu schrij</w:t>
        <w:softHyphen/>
        <w:t>ven. Want Frankrijk, het land met de meeste kerncen</w:t>
        <w:softHyphen/>
        <w:t xml:space="preserve">trales, zag </w:t>
      </w:r>
      <w:r>
        <w:rPr>
          <w:spacing w:val="-4"/>
        </w:rPr>
        <w:t>het eerst de bui hangen en wil windmolens van 1500 kW langs Het Kanaal</w:t>
      </w:r>
      <w:r>
        <w:rPr>
          <w:spacing w:val="-3"/>
        </w:rPr>
        <w:t xml:space="preserve"> zetten van 67 meter hoog. Zij mikken op 500 megawatt tegen 2005.</w:t>
      </w:r>
      <w:r>
        <w:rPr>
          <w:rStyle w:val="FootnoteCharacters"/>
          <w:rStyle w:val="FootnoteAnchor"/>
        </w:rPr>
        <w:footnoteReference w:id="272"/>
      </w:r>
      <w:r>
        <w:rPr>
          <w:rStyle w:val="FootnoteCharacters"/>
        </w:rPr>
        <w:softHyphen/>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Vooruitblikkende regeerders zijn er vooral op lokaal niveau. ‘In De</w:t>
        <w:softHyphen/>
        <w:t>ne</w:t>
        <w:softHyphen/>
        <w:t>mar</w:t>
        <w:softHyphen/>
        <w:t>ken wordt tegenwoordig 28% van de electri</w:t>
        <w:softHyphen/>
        <w:t>citeit door wind</w:t>
        <w:softHyphen/>
        <w:t>mo</w:t>
        <w:softHyphen/>
        <w:t>lens ge</w:t>
        <w:softHyphen/>
        <w:t>pro</w:t>
        <w:softHyphen/>
        <w:t>du</w:t>
        <w:softHyphen/>
        <w:t>ceerd.’ En ‘In bijna alle Europese landen zijn de laatste jaren ge</w:t>
        <w:softHyphen/>
        <w:t>meen</w:t>
        <w:softHyphen/>
        <w:softHyphen/>
        <w:t>telijke initiatie</w:t>
        <w:softHyphen/>
        <w:t>ven op dit gebied genomen. Het Akense model bevor</w:t>
        <w:softHyphen/>
        <w:t>dert de aanleg van minicentrales voor zonne-, wind- en waterener</w:t>
        <w:softHyphen/>
        <w:t>gie. De ‘Brundtlandste</w:t>
        <w:softHyphen/>
        <w:t xml:space="preserve">den’ proberen, in de lijn van de </w:t>
      </w:r>
      <w:r>
        <w:rPr>
          <w:smallCaps/>
          <w:spacing w:val="-3"/>
        </w:rPr>
        <w:t>vn</w:t>
      </w:r>
      <w:r>
        <w:rPr>
          <w:spacing w:val="-3"/>
        </w:rPr>
        <w:t>-resolu</w:t>
        <w:softHyphen/>
        <w:t>tie ‘Ge</w:t>
        <w:softHyphen/>
        <w:softHyphen/>
        <w:t>meenten van de toekomst’, het (fossie</w:t>
        <w:softHyphen/>
        <w:t>le) energiever</w:t>
        <w:softHyphen/>
        <w:t>bruik met 50% te laten dalen. In de Internatio</w:t>
        <w:softHyphen/>
        <w:t>nale Raad voor Communale Milieuac</w:t>
        <w:softHyphen/>
        <w:t>tivitei</w:t>
        <w:softHyphen/>
        <w:t>ten hebben zich meer dan 200 communes uit 43 landen verenigd.’</w:t>
      </w:r>
      <w:r>
        <w:rPr>
          <w:rStyle w:val="FootnoteCharacters"/>
          <w:rStyle w:val="FootnoteAnchor"/>
        </w:rPr>
        <w:footnoteReference w:id="273"/>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Zelfs indien nu binnen enkele jaren de uitstoot van koolmo</w:t>
        <w:softHyphen/>
        <w:t>noxi</w:t>
        <w:softHyphen/>
        <w:t>de terugge</w:t>
        <w:softHyphen/>
        <w:t>bracht zou kunnen worden tot biologische propor</w:t>
        <w:softHyphen/>
        <w:t>ties (datgene wat mensen, dieren en planten afschei</w:t>
        <w:softHyphen/>
        <w:t>den) dan zou daar</w:t>
        <w:softHyphen/>
        <w:t>mee de versto</w:t>
        <w:softHyphen/>
        <w:t>ring van het sinds miljoenen jaren bestaande thermi</w:t>
        <w:softHyphen/>
        <w:t>sche evenwicht van de aarde niet ongedaan gemaakt zijn. Het broeikaseffect begint nog maar pas zich te doen gevoelen. Er is meer toevoer van zonnewarmte naar de aarde dan afvoer van warmte door uitstraling in de ruimte. Men benut die toevoer enigs</w:t>
        <w:softHyphen/>
        <w:t>zins door erosiebe</w:t>
        <w:softHyphen/>
        <w:t>strijding, herbe</w:t>
        <w:softHyphen/>
        <w:t>bossing en alle andere exploi</w:t>
        <w:softHyphen/>
        <w:t>ta</w:t>
        <w:softHyphen/>
        <w:t>tie van zonne</w:t>
        <w:softHyphen/>
        <w:t>warmte. Veel meer helpt het regel</w:t>
        <w:softHyphen/>
        <w:t xml:space="preserve">mechanisme van de aarde </w:t>
      </w:r>
      <w:r>
        <w:rPr>
          <w:spacing w:val="-4"/>
        </w:rPr>
        <w:t>zelf: vergrote verdam</w:t>
        <w:softHyphen/>
        <w:t>ping die leidt tot meer bewolking dus meer weer</w:t>
        <w:softHyphen/>
        <w:t>kaat</w:t>
      </w:r>
      <w:r>
        <w:rPr>
          <w:spacing w:val="-3"/>
        </w:rPr>
        <w:softHyphen/>
        <w:t>sing van zonnestra</w:t>
        <w:softHyphen/>
        <w:t>ling naar de ruimte. Dit regelme</w:t>
        <w:softHyphen/>
        <w:t>chanisme kan nu de storin</w:t>
        <w:softHyphen/>
        <w:t>gen niet meer aan. Een aanwij</w:t>
        <w:softHyphen/>
        <w:t>zing daar</w:t>
        <w:softHyphen/>
        <w:t>voor was de meer dan drie weken durende hittegolf in 1995 in India met tempera</w:t>
        <w:softHyphen/>
        <w:t>turen boven 45 gra</w:t>
        <w:softHyphen/>
        <w:t>den Celsius. De mensen stier</w:t>
        <w:softHyphen/>
        <w:t>ven als muggen; zoiets was in India nog niet eerder voorgeko</w:t>
        <w:softHyphen/>
        <w:t>men. Ook de droogte in Europa in 1997 was ab</w:t>
        <w:softHyphen/>
        <w:t>nor</w:t>
        <w:softHyphen/>
        <w:t>maal.</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Aan de andere kant is men begonnen met onttrek</w:t>
        <w:softHyphen/>
        <w:t>king van warm</w:t>
        <w:softHyphen/>
        <w:t>te aan de aarde door aar</w:t>
        <w:softHyphen/>
        <w:t>dwarmte</w:t>
        <w:softHyphen/>
        <w:t>cen</w:t>
        <w:softHyphen/>
        <w:t>trales, zonder te weten in welke mate de mo</w:t>
        <w:softHyphen/>
        <w:t>ge</w:t>
        <w:softHyphen/>
        <w:t>lijke kernener</w:t>
        <w:softHyphen/>
        <w:t>gie</w:t>
        <w:softHyphen/>
        <w:t>productie in de aardkern daarmee vertraagd wordt. Be</w:t>
        <w:softHyphen/>
        <w:t>kend is, dat kernreacties afhanke</w:t>
        <w:softHyphen/>
        <w:t>lijk zijn van de temperatuur waarbij ze plaatsvin</w:t>
        <w:softHyphen/>
        <w:t>den, zodat afkoeling vertraging bete</w:t>
        <w:softHyphen/>
        <w:t>kent: meer afvoer van warm</w:t>
        <w:softHyphen/>
        <w:t>te, dan ook minder reactie. Maar hoeveel minder, dat is niet na te gaan. Van de zon zegt men dat de kern langzamer om zijn as draait dan de buiten</w:t>
        <w:softHyphen/>
        <w:t>kant. Van de aarde weet men niet welke reacties zich in het bin</w:t>
        <w:softHyphen/>
        <w:t>nen</w:t>
        <w:softHyphen/>
        <w:t>ste afspelen, omdat dat binnenste onbereik</w:t>
        <w:softHyphen/>
        <w:t>baar is. Vulcanische stoffen ko</w:t>
        <w:softHyphen/>
        <w:t>men niet uit de aardkern maar uit diepe lagen van de mantel. Zo ver</w:t>
        <w:softHyphen/>
        <w:t>stoort men op èn in de aarde de evenwichten, zon</w:t>
        <w:softHyphen/>
        <w:t>der te kunnen bere</w:t>
        <w:softHyphen/>
        <w:t>ke</w:t>
        <w:softHyphen/>
        <w:t>nen waar</w:t>
        <w:softHyphen/>
        <w:t xml:space="preserve">toe een te bereiken nieuw evenwicht leiden zou.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 xml:space="preserve">We kunnen niet zinvol over de temperatuur spreken zonder de druk </w:t>
      </w:r>
      <w:r>
        <w:rPr>
          <w:spacing w:val="-4"/>
        </w:rPr>
        <w:t>daarbij te betrekken. Bij afkoeling van de aardkern en daar</w:t>
        <w:softHyphen/>
        <w:t>door afne</w:t>
        <w:softHyphen/>
        <w:t>men</w:t>
        <w:softHyphen/>
        <w:t>de</w:t>
      </w:r>
      <w:r>
        <w:rPr>
          <w:spacing w:val="-3"/>
        </w:rPr>
        <w:t xml:space="preserve"> druk zou die kern het gewicht van de buiten</w:t>
        <w:softHyphen/>
        <w:t>ste lagen niet meer zo onbe</w:t>
        <w:softHyphen/>
        <w:t>ris</w:t>
        <w:softHyphen/>
        <w:t>pelijk als vanouds kunnen dragen. De aarde zou gaan krim</w:t>
        <w:softHyphen/>
        <w:t>pen en wellicht plaatselijk instorten. Daar is het leefmilieu niet op inge</w:t>
        <w:softHyphen/>
        <w:t>richt. Voordat dit risico onderzocht is, dienen aardwarmtecentra</w:t>
        <w:softHyphen/>
        <w:t>les verboden te zijn. Getij</w:t>
        <w:softHyphen/>
        <w:t>dencentrales, windturbines en zonnepanelen zijn vooralsnog veilig omdat ze van voortdurend toegevoerde energie ge</w:t>
        <w:softHyphen/>
        <w:t>bruik mak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3.2. Verwoestingsenergi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Zover de geschiedschrijving reikt is verwoestingsenergie een van de belangrijkste zorgen der mensheid geweest, van boogschut</w:t>
        <w:softHyphen/>
        <w:t>ters tot en met nucleaire lange-afstandsraketten. Die zorg had zichzelf in 1945 ad absur</w:t>
        <w:softHyphen/>
        <w:t>dum gevoerd. Dit is een wat ingetogen manier om te zeggen dat men toen ook buiten de kringen van kunstenaars en geleerden tot het inzicht kwam, dat het onder</w:t>
        <w:softHyphen/>
        <w:t>scheid tussen staats</w:t>
        <w:softHyphen/>
        <w:t>lieden en terro</w:t>
        <w:softHyphen/>
        <w:t>risten slechts in de om</w:t>
        <w:softHyphen/>
        <w:t>vang van de terreur gelegen was. Men moest dus iets nieuws bedenken om respect voor Rech</w:t>
        <w:softHyphen/>
        <w:t>ten van de Mens af te dwingen. Maar hoe moest het dan intussen met de macht van regeringen en met de wapenin</w:t>
        <w:softHyphen/>
        <w:t>dustrie waar</w:t>
        <w:softHyphen/>
        <w:t>op die macht berustte? Zolang er nog niet ont</w:t>
        <w:softHyphen/>
        <w:t>wapend wordt moeten wij zorgen voor wapens, was de leus. Natuurlijk is de wapenlobby actief gebleven om het doorbrekend inzicht in de absurditeit van staatsterreur zoveel mogelijk te hinderen, daarbij krach</w:t>
        <w:softHyphen/>
        <w:t>tig gehol</w:t>
        <w:softHyphen/>
        <w:t>pen door het nog alom verbreide gewelds-bijgeloof dat geweld aan gerechtigheid koppelt. Zo is enigszins te verklaren dat aan de ene kant sociale verdediging, met uit</w:t>
        <w:softHyphen/>
        <w:t>zon</w:t>
        <w:softHyphen/>
        <w:t>dering van enkele voortreffelij</w:t>
        <w:softHyphen/>
        <w:t>ke theo</w:t>
        <w:softHyphen/>
        <w:t>retische studies, nog niet veel verder ontwikkeld is dan het vijftig jaar ge</w:t>
        <w:softHyphen/>
        <w:t>le</w:t>
        <w:softHyphen/>
        <w:t>den in het verzet tegen de nazi’s al was, en aan de andere kant vele duizenden onderzoe</w:t>
        <w:softHyphen/>
        <w:t>kers onver</w:t>
        <w:softHyphen/>
        <w:t xml:space="preserve">minderd en </w:t>
      </w:r>
      <w:r>
        <w:rPr/>
        <w:t>met ontstellend succes (de neu</w:t>
        <w:softHyphen/>
        <w:t>tro</w:t>
        <w:softHyphen/>
        <w:t>nengra</w:t>
        <w:softHyphen/>
        <w:t>naat, het lasergeweer) doorge</w:t>
        <w:softHyphen/>
      </w:r>
      <w:r>
        <w:rPr>
          <w:spacing w:val="-3"/>
        </w:rPr>
        <w:t>werkt hebben aan militai</w:t>
        <w:softHyphen/>
        <w:t>re vernie</w:t>
        <w:softHyphen/>
        <w:t>tigingswa</w:t>
        <w:softHyphen/>
        <w:t xml:space="preserve">pens.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Zo geformuleerd is dit gouvernementele bestedingspatroon niet meer dan een economisch gegeven, maar daarin weerspiegelt zich een com</w:t>
        <w:softHyphen/>
        <w:t>ple</w:t>
        <w:softHyphen/>
        <w:t>te cultuurcrisis. Het is de moderne fysica geweest, die met haar ont</w:t>
        <w:softHyphen/>
        <w:t>dek</w:t>
        <w:softHyphen/>
        <w:t>kin</w:t>
        <w:softHyphen/>
        <w:softHyphen/>
        <w:t>gen inzake de structuur van het atoom en de energie die het bijeen</w:t>
        <w:softHyphen/>
        <w:t>houdt, de verwoesting van een stad met één handbeweging, in een hand</w:t>
        <w:softHyphen/>
        <w:t>omdraai, mogelijk gemaakt heeft. Om</w:t>
        <w:softHyphen/>
        <w:t>dat de eerste kernproef in juni 1945 bewezen had dat zulks inder</w:t>
        <w:softHyphen/>
        <w:t>daad mogelijk was heeft pre</w:t>
        <w:softHyphen/>
        <w:t>sident Truman, door handha</w:t>
        <w:softHyphen/>
        <w:t>ving van de voor Japan onaanvaard</w:t>
        <w:softHyphen/>
        <w:t>bare eis tot on</w:t>
        <w:softHyphen/>
        <w:t>voorwaar</w:t>
        <w:softHyphen/>
        <w:t>de</w:t>
        <w:softHyphen/>
        <w:t>lij</w:t>
        <w:softHyphen/>
        <w:t>ke over</w:t>
        <w:softHyphen/>
        <w:t>gave, de Tweede Wereldoor</w:t>
        <w:softHyphen/>
        <w:t>log nog tot de tweede week van augus</w:t>
        <w:softHyphen/>
        <w:t>tus weten te rekken om zijn twee nieuwe kern</w:t>
        <w:softHyphen/>
        <w:t>wapens op Hirosji</w:t>
        <w:softHyphen/>
        <w:t>ma en Naga</w:t>
        <w:softHyphen/>
        <w:t>saki te testen. Tevergeefs hadden fysici getracht, mili</w:t>
        <w:softHyphen/>
        <w:t>tairen en politici van militair gebruik van hun ontdekking te weer</w:t>
        <w:softHyphen/>
        <w:t>houden. Volgens de oorlogs</w:t>
        <w:softHyphen/>
        <w:t>propaganda beëindigde de bom de oorlog; in werke</w:t>
        <w:softHyphen/>
        <w:t>lijk</w:t>
        <w:softHyphen/>
        <w:t>heid werd de oorlog verlengd omdat de bom nog niet klaar was. Japan had al in februari vredes</w:t>
        <w:softHyphen/>
        <w:t>onder</w:t>
        <w:softHyphen/>
        <w:t>hande</w:t>
        <w:softHyphen/>
        <w:t>lingen voor</w:t>
        <w:softHyphen/>
        <w:t>ge</w:t>
        <w:softHyphen/>
        <w:t>steld.</w:t>
      </w:r>
      <w:r>
        <w:rPr>
          <w:rStyle w:val="FootnoteCharacters"/>
          <w:rStyle w:val="FootnoteAnchor"/>
        </w:rPr>
        <w:footnoteReference w:id="274"/>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ab/>
        <w:tab/>
        <w:t>Schuldbesef bracht veel fysici ertoe zich te belasten met poli</w:t>
        <w:softHyphen/>
        <w:t>tie</w:t>
        <w:softHyphen/>
        <w:t>ke actie voor vrede en voor ontwape</w:t>
        <w:softHyphen/>
        <w:t>ning, in elk geval tegen kernbe</w:t>
        <w:softHyphen/>
        <w:t>wape</w:t>
        <w:softHyphen/>
        <w:t>ning. De Pugwashbeweging en de Interna</w:t>
        <w:softHyphen/>
        <w:t>tionale Fede</w:t>
        <w:softHyphen/>
        <w:t>ratie van Weten</w:t>
        <w:softHyphen/>
        <w:t>schap</w:t>
        <w:softHyphen/>
        <w:t>pelijke Werkers zijn daarvoor belangrijke organisa</w:t>
        <w:softHyphen/>
        <w:t>tievormen geweest. Politieke in</w:t>
        <w:softHyphen/>
        <w:t>vloed op de bewape</w:t>
        <w:softHyphen/>
        <w:t>nings</w:t>
        <w:softHyphen/>
        <w:t>wedloop hebben zij ech</w:t>
        <w:softHyphen/>
        <w:t xml:space="preserve">ter nauwelijks kunnen </w:t>
      </w:r>
      <w:r>
        <w:rPr>
          <w:spacing w:val="-4"/>
        </w:rPr>
        <w:t>uit</w:t>
        <w:softHyphen/>
        <w:t>oe</w:t>
        <w:softHyphen/>
        <w:t>fenen. Het non-prolife</w:t>
        <w:softHyphen/>
        <w:t>ratieverdrag, het verbod op boven</w:t>
        <w:softHyphen/>
        <w:t>grondse kern</w:t>
        <w:softHyphen/>
      </w:r>
      <w:r>
        <w:rPr/>
        <w:t>proeven en de verhindering van plutoni</w:t>
        <w:softHyphen/>
        <w:t>um leverende kern</w:t>
        <w:softHyphen/>
        <w:t>cen</w:t>
        <w:softHyphen/>
        <w:t>trales in Irak en Noord-Korea dienden slechts de handhaving en bescher</w:t>
        <w:softHyphen/>
        <w:t>ming van de bestaande monopolies op het ge</w:t>
        <w:softHyphen/>
        <w:t>bied van kernwapens. De ont</w:t>
        <w:softHyphen/>
        <w:t>wa</w:t>
        <w:softHyphen/>
        <w:t>pe</w:t>
        <w:softHyphen/>
        <w:t xml:space="preserve">ning, </w:t>
      </w:r>
      <w:r>
        <w:rPr>
          <w:spacing w:val="-4"/>
        </w:rPr>
        <w:t>op 8 oktober 1987 door Gor</w:t>
        <w:softHyphen/>
        <w:t>batsjov met Reagan op gang ge</w:t>
        <w:softHyphen/>
        <w:t>bracht, is op z’n</w:t>
      </w:r>
      <w:r>
        <w:rPr/>
        <w:t xml:space="preserve"> laatst bij het uitbre</w:t>
        <w:softHyphen/>
        <w:t>ken van de Tweede Golfoor</w:t>
        <w:softHyphen/>
        <w:t xml:space="preserve">log weer tot staan gebracht.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ze taaie volharding van allen die het militair-indus</w:t>
        <w:softHyphen/>
        <w:t>trieel com</w:t>
        <w:softHyphen/>
        <w:t>plex dienen is niet geheel onopgemerkt gebleven, vooral om</w:t>
        <w:softHyphen/>
        <w:t xml:space="preserve">dat ze geen enkel </w:t>
      </w:r>
      <w:r>
        <w:rPr>
          <w:spacing w:val="-4"/>
        </w:rPr>
        <w:t>doel dient dan alleen instandhou</w:t>
        <w:softHyphen/>
        <w:t>ding van het complex zelf en derhalve een</w:t>
      </w:r>
      <w:r>
        <w:rPr>
          <w:spacing w:val="-3"/>
        </w:rPr>
        <w:t xml:space="preserve"> betere zaak waardig is. Vooral de absurde proporties van het gevaar, dat de moderne wapens inhou</w:t>
        <w:softHyphen/>
        <w:t>den, hebben velen van de huidige genera</w:t>
        <w:softHyphen/>
        <w:t>ties de ogen geopend voor de onbeheersbaarheid van de moderne staats</w:t>
        <w:softHyphen/>
        <w:t>macht —te weten het gevaar van vernietiging van de mensheid tenge</w:t>
        <w:softHyphen/>
        <w:t>volge van een com</w:t>
        <w:softHyphen/>
        <w:t>putersto</w:t>
        <w:softHyphen/>
        <w:t xml:space="preserve">ring of een menselijke fout. Dit is nieuw: dat de wal het schip niet meer zal keren omdat geen wal tegen dit schip bestand is.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ze stand van zaken, teweeggebracht door het losgespen van de nucleaire krachten die de atomen zelf bijeenhouden, noopt ons tot een nieuwe verantwoordelijkheid voor de materie. Wat wij als vaste grond on</w:t>
        <w:softHyphen/>
        <w:t>der de voeten voelen, blijkt onbe</w:t>
        <w:softHyphen/>
        <w:t>trouwbaarder te zijn dan glad ijs van één nacht. De materie is niet langer ons speel</w:t>
        <w:softHyphen/>
        <w:t>goed of onze zeker</w:t>
        <w:softHyphen/>
        <w:t xml:space="preserve">heid. De </w:t>
      </w:r>
      <w:r>
        <w:rPr>
          <w:spacing w:val="-4"/>
        </w:rPr>
        <w:t>periode van ‘materialisme’ is voorbij, of het nu het historisch materia</w:t>
        <w:softHyphen/>
        <w:t>lisme</w:t>
      </w:r>
      <w:r>
        <w:rPr>
          <w:spacing w:val="-3"/>
        </w:rPr>
        <w:t xml:space="preserve"> van de marxisten was, of het kapitalistisch materialisme van de winst</w:t>
        <w:softHyphen/>
        <w:t>prik</w:t>
        <w:softHyphen/>
        <w:t>kel, of het daarmee samenhangend lososch materia</w:t>
        <w:softHyphen/>
        <w:t>lisme van de opvat</w:t>
        <w:softHyphen/>
        <w:t>ting ‘alles is materi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r>
      <w:r>
        <w:rPr>
          <w:spacing w:val="-4"/>
        </w:rPr>
        <w:t>Over dit laatste schreef Heisenberg: ‘De ontologie van het mate</w:t>
        <w:softHyphen/>
        <w:t>ria</w:t>
        <w:softHyphen/>
        <w:t>lisme</w:t>
      </w:r>
      <w:r>
        <w:rPr>
          <w:spacing w:val="-3"/>
        </w:rPr>
        <w:t xml:space="preserve"> </w:t>
      </w:r>
      <w:r>
        <w:rPr>
          <w:spacing w:val="-4"/>
        </w:rPr>
        <w:t>berustte op de illusie, dat men de bestaans</w:t>
        <w:softHyphen/>
        <w:t>wijze, het on</w:t>
        <w:softHyphen/>
        <w:t>middellijk feitelijke</w:t>
      </w:r>
      <w:r>
        <w:rPr>
          <w:spacing w:val="-3"/>
        </w:rPr>
        <w:t xml:space="preserve"> van de ons omgevende wereld, naar de verhou</w:t>
        <w:softHyphen/>
        <w:t>din</w:t>
        <w:softHyphen/>
        <w:t>gen op het atomaire vlak kon extrapo</w:t>
        <w:softHyphen/>
        <w:t>leren. Maar deze extrapo</w:t>
        <w:softHyphen/>
        <w:t>latie is onmoge</w:t>
        <w:softHyphen/>
        <w:t>lijk.’</w:t>
      </w:r>
      <w:r>
        <w:rPr>
          <w:rStyle w:val="FootnoteCharacters"/>
          <w:rStyle w:val="FootnoteAnchor"/>
        </w:rPr>
        <w:footnoteReference w:id="275"/>
      </w:r>
      <w:r>
        <w:rPr>
          <w:spacing w:val="-3"/>
        </w:rPr>
        <w:t xml:space="preserve"> Haar nieuwe ontologie vindt de mensheid nu in de ‘soft wa</w:t>
        <w:softHyphen/>
        <w:t>re’ van haar informatie. In feite is dit een oud inzicht dat weer komt bovendrij</w:t>
        <w:softHyphen/>
        <w:t>ven. ‘Alle dingen zijn door het woord geworden en zonder dit is geen ding geworden, dat ge</w:t>
        <w:softHyphen/>
        <w:t>wor</w:t>
        <w:softHyphen/>
        <w:t>den is.’</w:t>
      </w:r>
      <w:r>
        <w:rPr>
          <w:rStyle w:val="FootnoteCharacters"/>
          <w:rStyle w:val="FootnoteAnchor"/>
        </w:rPr>
        <w:footnoteReference w:id="276"/>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ie nieuwe verantwoordelijkheid voor de materie brengt twee more</w:t>
        <w:softHyphen/>
        <w:t>le verplichtingen mee. De eerste is doorvoering, thans zonder verder uitstel, van de algemene en volledi</w:t>
        <w:softHyphen/>
        <w:t xml:space="preserve">ge ontwapening die sinds lang door te rijke </w:t>
      </w:r>
      <w:r>
        <w:rPr/>
        <w:t>lidstaten wordt tegenge</w:t>
        <w:softHyphen/>
        <w:t>houden hoewel ze tot de geïnstitutionali</w:t>
        <w:softHyphen/>
        <w:t>seerde</w:t>
      </w:r>
      <w:r>
        <w:rPr>
          <w:spacing w:val="-3"/>
        </w:rPr>
        <w:t xml:space="preserve"> taken van de Verenigde Naties behoort. De tweede is een we</w:t>
        <w:softHyphen/>
        <w:t>reldwijd ver</w:t>
        <w:softHyphen/>
        <w:t>bod op milieubeder</w:t>
        <w:softHyphen/>
        <w:t>vende stoffen voor zo</w:t>
        <w:softHyphen/>
        <w:t>ver die vervaar</w:t>
        <w:softHyphen/>
        <w:t>digd en ver</w:t>
        <w:softHyphen/>
        <w:t>kocht worden zonder een daar</w:t>
        <w:softHyphen/>
        <w:t>aan verbonden programma voor de onscha</w:t>
        <w:softHyphen/>
        <w:t>de</w:t>
        <w:softHyphen/>
        <w:t>lijke verwijde</w:t>
        <w:softHyphen/>
        <w:t>ring of ontbinding van die stoffen. Niet alleen de energiesec</w:t>
        <w:softHyphen/>
        <w:t>tor, ook de gehele chemische indus</w:t>
        <w:softHyphen/>
        <w:t>trie staat nu voor een revolutie. Voor de fysicus, die ver</w:t>
        <w:softHyphen/>
        <w:t>trouwd is met de equivalen</w:t>
        <w:softHyphen/>
        <w:t>tie tussen energie en materie (E=Mc</w:t>
      </w:r>
      <w:r>
        <w:rPr>
          <w:spacing w:val="-3"/>
          <w:sz w:val="24"/>
          <w:vertAlign w:val="superscript"/>
        </w:rPr>
        <w:t>2</w:t>
      </w:r>
      <w:r>
        <w:rPr>
          <w:spacing w:val="-3"/>
        </w:rPr>
        <w:t>), is dit laatste een waarheid als een koe; voor onder</w:t>
        <w:softHyphen/>
        <w:t>ne</w:t>
        <w:softHyphen/>
        <w:t>mers en economen lijkt het nog buiten hun hori</w:t>
        <w:softHyphen/>
        <w:t>zon te liggen. Terwijl ik dit schrijf, berichten de media over een ge</w:t>
        <w:softHyphen/>
        <w:t>vecht op zee tussen Greenpea</w:t>
        <w:softHyphen/>
        <w:t>ce en Shell naar aanlei</w:t>
        <w:softHyphen/>
        <w:t>ding van een plan van Shell om een afgedankt booreiland met daarin giftige stoffen tot zinken te brengen. Demontage aan wal noemde men bij Shell ‘te duur’ hoewel de verplichting daartoe internatio</w:t>
        <w:softHyphen/>
        <w:t>naal is vastgesteld. (Dank zij een effectieve Shell-boycot, waartoe Green</w:t>
        <w:softHyphen/>
        <w:t>peace had opgeroe</w:t>
        <w:softHyphen/>
        <w:t>pen, liet de oliemaat</w:t>
        <w:softHyphen/>
        <w:t>schap</w:t>
        <w:softHyphen/>
        <w:t>pij haar misdadige plan voorlopig varen. Later zou deze beslissing van Shell een keerpunt blijken te zijn. Voor het eerst in de bedrijfsgeschiedenis werd een morele code ontwor</w:t>
        <w:softHyphen/>
      </w:r>
      <w:r>
        <w:rPr/>
        <w:t>pen die niet meer alleen op economi</w:t>
        <w:softHyphen/>
        <w:t>sche ver</w:t>
        <w:softHyphen/>
        <w:t>ant</w:t>
        <w:softHyphen/>
        <w:t>woor</w:t>
        <w:softHyphen/>
        <w:t>de</w:t>
        <w:softHyphen/>
        <w:t>lijkheden betrek</w:t>
        <w:softHyphen/>
      </w:r>
      <w:r>
        <w:rPr>
          <w:spacing w:val="-3"/>
        </w:rPr>
        <w:t>king had doch ook op sociale en ecolo</w:t>
        <w:softHyphen/>
        <w:t>gi</w:t>
        <w:softHyphen/>
        <w:t>sch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6"/>
        </w:rPr>
        <w:tab/>
        <w:tab/>
        <w:t>De morele bewustwording loopt achter bij de technologi</w:t>
        <w:softHyphen/>
        <w:t>sche. Het</w:t>
      </w:r>
      <w:r>
        <w:rPr>
          <w:spacing w:val="-3"/>
        </w:rPr>
        <w:t xml:space="preserve"> discrediet, waarin machtsmis</w:t>
        <w:softHyphen/>
        <w:t>bruik de moraal gebracht heeft, is onge</w:t>
        <w:softHyphen/>
        <w:t xml:space="preserve">veer </w:t>
      </w:r>
      <w:r>
        <w:rPr/>
        <w:t>e</w:t>
        <w:softHyphen/>
        <w:t>ven</w:t>
        <w:softHyphen/>
        <w:t>redig aan het crediet dat men de techniek verleent. Zo groot is dit</w:t>
      </w:r>
      <w:r>
        <w:rPr>
          <w:spacing w:val="-3"/>
        </w:rPr>
        <w:t xml:space="preserve"> cre</w:t>
        <w:softHyphen/>
        <w:t>diet, dat men politieke problemen als werkloos</w:t>
        <w:softHyphen/>
        <w:t>heid en oorlog, in plaats van met een nieuwe politiek, tracht op te lossen met techni</w:t>
        <w:softHyphen/>
        <w:t xml:space="preserve">sche middelen </w:t>
      </w:r>
      <w:r>
        <w:rPr>
          <w:spacing w:val="-4"/>
        </w:rPr>
        <w:t>als omscho</w:t>
        <w:softHyphen/>
        <w:t>lingscur</w:t>
        <w:softHyphen/>
        <w:t xml:space="preserve">sussen en </w:t>
      </w:r>
      <w:r>
        <w:rPr>
          <w:smallCaps/>
          <w:spacing w:val="-4"/>
        </w:rPr>
        <w:t>vn</w:t>
      </w:r>
      <w:r>
        <w:rPr>
          <w:spacing w:val="-4"/>
        </w:rPr>
        <w:t>-troepen. En: zo groot is dat discrediet, dat</w:t>
      </w:r>
      <w:r>
        <w:rPr>
          <w:spacing w:val="-3"/>
        </w:rPr>
        <w:t xml:space="preserve"> men morele desoriënta</w:t>
        <w:softHyphen/>
        <w:t>tie met medische zorg en strafrecht te lijf gaat, in plaats van met morele heroriënta</w:t>
        <w:softHyphen/>
        <w:t>tie.</w:t>
        <w:tab/>
        <w:t xml:space="preserve">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Plattetekst2"/>
        <w:tabs>
          <w:tab w:val="clear" w:pos="622"/>
          <w:tab w:val="clear" w:pos="1440"/>
          <w:tab w:val="left" w:pos="-1440" w:leader="none"/>
          <w:tab w:val="left" w:pos="-720" w:leader="none"/>
          <w:tab w:val="left" w:pos="120" w:leader="none"/>
          <w:tab w:val="left" w:pos="360" w:leader="none"/>
          <w:tab w:val="center" w:pos="4366" w:leader="none"/>
        </w:tabs>
        <w:rPr>
          <w:rFonts w:ascii="Times New Roman" w:hAnsi="Times New Roman" w:cs="Times New Roman"/>
          <w:smallCaps/>
          <w:spacing w:val="-3"/>
          <w:position w:val="19"/>
        </w:rPr>
      </w:pPr>
      <w:r>
        <w:rPr>
          <w:rStyle w:val="Kopje"/>
          <w:spacing w:val="-3"/>
          <w:position w:val="16"/>
        </w:rPr>
        <w:t>§ 13.3.  Alles is energi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Het licht waarbij ik dit schrijf, de atomen waaruit ik besta, het is alles energie, en energie is theoretisch be</w:t>
        <w:softHyphen/>
        <w:t>schreven als verandering door ont</w:t>
        <w:softHyphen/>
        <w:t>brekend evenwicht. Dat is snel in te zien: als de zon net zo koud was als de aarde, zou ze geen licht op aarde geven, en als de aarde net zo heet was als de zon zou ze de zonneschijn niet tot zich kunnen laten doordringen. Juist het verschil in tempera</w:t>
        <w:softHyphen/>
        <w:t>tuur levert de opwarming van de aarde door de zon op.</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spacing w:val="0"/>
        </w:rPr>
        <w:tab/>
        <w:tab/>
        <w:t>Zo is elke energie opgevat als een streven van de natuur naar even</w:t>
        <w:softHyphen/>
      </w:r>
      <w:r>
        <w:rPr/>
        <w:t>wicht. Een eventueel bereiken van een volledig evenwicht noemen de fysici ‘de warmte</w:t>
        <w:softHyphen/>
        <w:t>dood van het heelal.’ Maar voorlo</w:t>
        <w:softHyphen/>
        <w:t>pig schijnen de on</w:t>
        <w:softHyphen/>
        <w:t>evenwichtighe</w:t>
        <w:softHyphen/>
        <w:t>den nog slechts toe te nemen. Om bij de zon te blij</w:t>
        <w:softHyphen/>
        <w:t>ven: als die over enige miljar</w:t>
        <w:softHyphen/>
        <w:t>den jaren instort, op het moment waarop haar water</w:t>
        <w:softHyphen/>
        <w:t>stofvoor</w:t>
        <w:softHyphen/>
        <w:t>raad opge</w:t>
        <w:softHyphen/>
        <w:t>bruikt is en de kern</w:t>
        <w:softHyphen/>
        <w:t>reacties afgelopen zijn, wordt ze nog veel heter dan nu!</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ontwikkeling van de natuurwetenschap door experimenten en dis</w:t>
        <w:softHyphen/>
        <w:t>cussies in deze twintigste eeuw heeft moreel tegenge</w:t>
        <w:softHyphen/>
        <w:t>stelde resul</w:t>
        <w:softHyphen/>
        <w:t>taten opgele</w:t>
        <w:softHyphen/>
        <w:t>verd. Ik denk aan het contrast tussen de overmoe</w:t>
        <w:softHyphen/>
        <w:t>dige waterstof</w:t>
        <w:softHyphen/>
        <w:t>bom (het principe van de zon) als ver</w:t>
        <w:softHyphen/>
        <w:t>nie</w:t>
        <w:softHyphen/>
        <w:t>tigingswa</w:t>
        <w:softHyphen/>
        <w:t>pen, tegen</w:t>
        <w:softHyphen/>
        <w:t>woordig aangevuld met het lasergeweer waarmee men</w:t>
        <w:softHyphen/>
        <w:t>sen levens</w:t>
        <w:softHyphen/>
        <w:t>lang verblind worden — en de deemoedige erkenning dat wij bestaan uit deeltjes die eigenlijk geen deeltjes meer zijn, zodat we bestaan uit iets wat niet be</w:t>
        <w:softHyphen/>
        <w:t xml:space="preserve">staat. Want hoe kan een golf of trilling op zichzelf bestaan, zonder iets dat golft of trilt? En toch kan men tegenwoordig een electron (weegt </w:t>
      </w:r>
      <w:r>
        <w:rPr>
          <w:spacing w:val="-3"/>
          <w:sz w:val="28"/>
        </w:rPr>
        <w:t>1/1836</w:t>
      </w:r>
      <w:r>
        <w:rPr>
          <w:spacing w:val="-3"/>
        </w:rPr>
        <w:t xml:space="preserve"> deel van wat een proton weegt; samen vormen die twee het lichtste atoom dat er is, het water</w:t>
        <w:softHyphen/>
        <w:t>stofatoom) niet beter beschrijven dan als een trilling van zoiets als membraantjes rondom een atoomkern. Precies als een fo</w:t>
        <w:softHyphen/>
        <w:t>ton: een licht</w:t>
        <w:softHyphen/>
        <w:t>deeltje dat geen deeltje is, hoewel het zich op een fotogra</w:t>
        <w:softHyphen/>
        <w:t>sche plaat wel als deel</w:t>
        <w:softHyphen/>
        <w:t>tje gedraagt. Maar in een lens ge</w:t>
        <w:softHyphen/>
        <w:t>draagt het zich als electromagneti</w:t>
        <w:softHyphen/>
        <w:t>sche trilling, com</w:t>
        <w:softHyphen/>
        <w:t>pleet met golengte en frequentie. Het heeft geen ether nodig om zich daarin voort te planten want die ether bestaat niet. Dat bleek al in de vorige eeuw. En het kan — zo bleek in deze eeuw, uit de proef van Alain Aspect in 1986 — een ander foton, waar</w:t>
        <w:softHyphen/>
        <w:t>mee het vroeger ver</w:t>
        <w:softHyphen/>
        <w:t>bonden is geweest, later op gro</w:t>
        <w:softHyphen/>
        <w:t>te afstand nieuwe informatie door</w:t>
        <w:softHyphen/>
        <w:t xml:space="preserve">geven </w:t>
      </w:r>
      <w:r>
        <w:rPr>
          <w:i/>
          <w:iCs/>
          <w:spacing w:val="-3"/>
        </w:rPr>
        <w:t>zonder tijd te gebrui</w:t>
        <w:softHyphen/>
        <w:t>ken</w:t>
      </w:r>
      <w:r>
        <w:rPr>
          <w:spacing w:val="-3"/>
        </w:rPr>
        <w:t xml:space="preserve"> om die afstand te over</w:t>
        <w:softHyphen/>
        <w:t>brug</w:t>
        <w:softHyphen/>
        <w:t>gen, dus gelijktij</w:t>
        <w:softHyphen/>
        <w:t>dig. Som</w:t>
        <w:softHyphen/>
        <w:t>mige fysici zijn daardoor gaan twijfelen aan het bestaan van de ruim</w:t>
        <w:softHyphen/>
        <w:t>te, anderen trokken de tijd in twijfel. Lezers van deze regels herin</w:t>
        <w:softHyphen/>
        <w:t xml:space="preserve">neren </w:t>
      </w:r>
      <w:r>
        <w:rPr>
          <w:spacing w:val="-4"/>
        </w:rPr>
        <w:t>zich misschien, dat het gehele in de inlei</w:t>
        <w:softHyphen/>
        <w:t>ding beschreven denkraam slechts</w:t>
      </w:r>
      <w:r>
        <w:rPr>
          <w:spacing w:val="-3"/>
        </w:rPr>
        <w:t xml:space="preserve"> wijzen van ervaren betreft, manieren om naar de dingen te kijken. Ruimte en tijd zijn dus, zoals Immanuel Kant al leerde, onze aanschou</w:t>
        <w:softHyphen/>
        <w:t>wings</w:t>
        <w:softHyphen/>
        <w:t>vor</w:t>
        <w:softHyphen/>
        <w:t>men; geen onafhanke</w:t>
        <w:softHyphen/>
        <w:t>lijk van onze waar</w:t>
        <w:softHyphen/>
        <w:t>neming be</w:t>
        <w:softHyphen/>
        <w:t>staan</w:t>
        <w:softHyphen/>
        <w:t>de realitei</w:t>
        <w:softHyphen/>
        <w:t>ten. En, waar een onweegbaar stukje realiteit die onaf</w:t>
        <w:softHyphen/>
        <w:t>hanke</w:t>
        <w:softHyphen/>
        <w:t>lijk</w:t>
        <w:softHyphen/>
        <w:t>heid toch bereik</w:t>
        <w:softHyphen/>
        <w:t>te, zoals in de proef van Aspect, daar vond men van tijd of van ruimte in de resultaten niets meer terug!</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moderne natuurkunde komt er op neer dat de werke</w:t>
        <w:softHyphen/>
        <w:t>lijk</w:t>
        <w:softHyphen/>
        <w:t>heid die wij in haar kleinere en haar grotere afmetingen dan de menselij</w:t>
        <w:softHyphen/>
        <w:t>ke maat met wetenschappelijke experimenten op het spoor komen zich onttrekt aan on</w:t>
        <w:softHyphen/>
        <w:t>ze tot dusver ontwik</w:t>
        <w:softHyphen/>
        <w:t>kelde begrippen, zowel de woorden als de getallen. (Wiskundige formules zijn in tegen</w:t>
        <w:softHyphen/>
        <w:t>stel</w:t>
        <w:softHyphen/>
        <w:t>ling tot woorden</w:t>
        <w:softHyphen/>
        <w:t xml:space="preserve"> dik</w:t>
        <w:softHyphen/>
        <w:t>wijls wèl in staat, de gevonden uit</w:t>
        <w:softHyphen/>
        <w:t>kom</w:t>
        <w:softHyphen/>
        <w:t>sten van experimen</w:t>
        <w:softHyphen/>
        <w:t>ten te be</w:t>
        <w:softHyphen/>
        <w:t>schrijven, soms ook ze te voor</w:t>
        <w:softHyphen/>
        <w:t xml:space="preserve">spellen. Maar zowel de formules als de hypothesen en wetten </w:t>
      </w:r>
      <w:r>
        <w:rPr>
          <w:spacing w:val="-4"/>
        </w:rPr>
        <w:t>blijven uiteraard theoreti</w:t>
        <w:softHyphen/>
        <w:t>sche abstrac</w:t>
        <w:softHyphen/>
        <w:t>ties die van de concrete wer</w:t>
        <w:softHyphen/>
        <w:t>ke</w:t>
        <w:softHyphen/>
        <w:t>lijk</w:t>
        <w:softHyphen/>
        <w:t xml:space="preserve">heid </w:t>
      </w:r>
      <w:r>
        <w:rPr>
          <w:spacing w:val="-3"/>
        </w:rPr>
        <w:t>slechts een voorlopige schets van een door</w:t>
        <w:softHyphen/>
        <w:t xml:space="preserve">snee laten zien.) </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spacing w:val="-3"/>
        </w:rPr>
      </w:pPr>
      <w:r>
        <w:rPr>
          <w:spacing w:val="-3"/>
        </w:rPr>
        <w:tab/>
        <w:tab/>
        <w:t>Gelukkig is de waterstofbom nooit als wapen gebruikt en zijn fysici door</w:t>
        <w:softHyphen/>
        <w:t>gegaan met hun onderzoek naar de structuur van de materie (de ener</w:t>
        <w:softHyphen/>
        <w:t>gie) en naar vreedzame toepassing van kernfusie op aarde. Dit laatste onderzoek zal bij gelijkblij</w:t>
        <w:softHyphen/>
        <w:t>vend ontwikkelings</w:t>
        <w:softHyphen/>
        <w:t>tempo nog wel, schat men, een jaar of vijftig nodig hebben. De houdbaarheid van wat men ‘de stan</w:t>
        <w:softHyphen/>
        <w:t>daardtheorie’ noemt (inzake de bouw van de materie) is mis</w:t>
        <w:softHyphen/>
        <w:t>schien eerder opgehelderd. Of dat dan nieuwe mogelijkheden opent is niet te voor</w:t>
        <w:softHyphen/>
        <w:t>spel</w:t>
        <w:softHyphen/>
        <w:t>len. Intussen be</w:t>
        <w:softHyphen/>
        <w:t>staat dus de hierbo</w:t>
        <w:softHyphen/>
        <w:t>ven beschreven noodzaak, over te stap</w:t>
        <w:softHyphen/>
        <w:t>pen op duurzame energie</w:t>
        <w:softHyphen/>
        <w:t xml:space="preserve">bronnen en militair gebruik van energie uit te sluiten. </w:t>
      </w:r>
    </w:p>
    <w:p>
      <w:pPr>
        <w:sectPr>
          <w:headerReference w:type="even" r:id="rId34"/>
          <w:headerReference w:type="default" r:id="rId35"/>
          <w:headerReference w:type="first" r:id="rId36"/>
          <w:footnotePr>
            <w:numFmt w:val="decimal"/>
            <w:numStart w:val="468"/>
          </w:footnotePr>
          <w:type w:val="nextPage"/>
          <w:pgSz w:w="11906" w:h="16838"/>
          <w:pgMar w:left="1134" w:right="2041" w:gutter="0" w:header="624" w:top="851" w:footer="0" w:bottom="1418"/>
          <w:pgNumType w:fmt="decimal"/>
          <w:formProt w:val="false"/>
          <w:titlePg/>
          <w:textDirection w:val="lrTb"/>
          <w:docGrid w:type="default" w:linePitch="360" w:charSpace="0"/>
        </w:sect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r>
      <w:r>
        <w:rPr>
          <w:spacing w:val="-4"/>
        </w:rPr>
        <w:tab/>
        <w:t>Dit kan het veiligst gebeuren door middel van internatio</w:t>
        <w:softHyphen/>
        <w:t>naal-rech</w:t>
        <w:softHyphen/>
        <w:t>telij</w:t>
        <w:softHyphen/>
        <w:t>ke</w:t>
      </w:r>
      <w:r>
        <w:rPr>
          <w:spacing w:val="-3"/>
        </w:rPr>
        <w:t xml:space="preserve"> en economische maat</w:t>
        <w:softHyphen/>
        <w:t>rege</w:t>
        <w:softHyphen/>
        <w:t>len die middelen voor militair energie</w:t>
        <w:softHyphen/>
        <w:t>ver</w:t>
        <w:softHyphen/>
        <w:t>bruik juri</w:t>
        <w:softHyphen/>
        <w:t>disch en econo</w:t>
        <w:softHyphen/>
        <w:t>misch onver</w:t>
        <w:softHyphen/>
        <w:t>koopbaar maken en staatssubsi</w:t>
        <w:softHyphen/>
        <w:t>dies op ver</w:t>
        <w:softHyphen/>
        <w:t>bruik van fossiele brandstof (o.m. door steun voor alle met die brand</w:t>
        <w:softHyphen/>
        <w:t>stof</w:t>
        <w:softHyphen/>
      </w:r>
      <w:r>
        <w:rPr/>
        <w:t>fen gestookte autoverkeer en luchtvaart) beëindi</w:t>
        <w:softHyphen/>
        <w:t>gen. Tege</w:t>
        <w:softHyphen/>
        <w:t>lijker</w:t>
        <w:softHyphen/>
        <w:t>tijd dient</w:t>
      </w:r>
      <w:r>
        <w:rPr>
          <w:spacing w:val="-3"/>
        </w:rPr>
        <w:t xml:space="preserve"> men duurzame vor</w:t>
        <w:softHyphen/>
        <w:t>men van ener</w:t>
        <w:softHyphen/>
        <w:t>gie</w:t>
        <w:softHyphen/>
        <w:t>winning en energie</w:t>
        <w:softHyphen/>
        <w:t>be</w:t>
        <w:softHyphen/>
        <w:t>sparend vervoer (per ets, rail, schip en lucht</w:t>
        <w:softHyphen/>
        <w:t>schip) voorrang te ver</w:t>
        <w:softHyphen/>
        <w:t>lenen, dus daarmee de grote inves</w:t>
        <w:softHyphen/>
        <w:t>terin</w:t>
        <w:softHyphen/>
        <w:t>gen in gas, olie, wegvervoer en straal</w:t>
        <w:softHyphen/>
        <w:t xml:space="preserve">vliegtuigen precies </w:t>
      </w:r>
      <w:r>
        <w:rPr>
          <w:spacing w:val="3"/>
        </w:rPr>
        <w:t>zo onren</w:t>
        <w:softHyphen/>
        <w:t>da</w:t>
        <w:softHyphen/>
        <w:t>bel te maken als kolenmij</w:t>
        <w:softHyphen/>
        <w:t>nen en het ka</w:t>
        <w:softHyphen/>
        <w:t>pitaal te verplaatsen</w:t>
      </w:r>
      <w:r>
        <w:rPr>
          <w:spacing w:val="-3"/>
        </w:rPr>
        <w:t xml:space="preserve"> naar duurzamer werkgelegen</w:t>
        <w:softHyphen/>
        <w:t>heid.</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lang w:val="nl-NL"/>
        </w:rPr>
      </w:pPr>
      <w:r>
        <w:rPr>
          <w:spacing w:val="-3"/>
          <w:lang w:val="nl-NL"/>
        </w:rPr>
      </w:r>
    </w:p>
    <w:p>
      <w:pPr>
        <w:pStyle w:val="Normal"/>
        <w:numPr>
          <w:ilvl w:val="0"/>
          <w:numId w:val="0"/>
        </w:numPr>
        <w:tabs>
          <w:tab w:val="left" w:pos="119" w:leader="none"/>
          <w:tab w:val="left" w:pos="363" w:leader="none"/>
          <w:tab w:val="center" w:pos="4366" w:leader="none"/>
        </w:tabs>
        <w:spacing w:lineRule="atLeast" w:line="240"/>
        <w:jc w:val="center"/>
        <w:outlineLvl w:val="0"/>
        <w:rPr>
          <w:rStyle w:val="Hkop"/>
          <w:spacing w:val="-3"/>
          <w:szCs w:val="30"/>
        </w:rPr>
      </w:pPr>
      <w:r>
        <w:rPr>
          <w:rStyle w:val="Hkop"/>
          <w:spacing w:val="-7"/>
        </w:rPr>
        <w:t>Hoof</w:t>
        <w:softHyphen/>
        <w:t xml:space="preserve">dstuk </w:t>
      </w:r>
      <w:r>
        <w:rPr>
          <w:rStyle w:val="Hkop"/>
          <w:smallCaps/>
          <w:spacing w:val="-7"/>
        </w:rPr>
        <w:t>xiv</w:t>
      </w:r>
      <w:r>
        <w:rPr>
          <w:rStyle w:val="Hkop"/>
          <w:spacing w:val="-7"/>
        </w:rPr>
        <w:t>: Duren</w:t>
      </w:r>
    </w:p>
    <w:p>
      <w:pPr>
        <w:sectPr>
          <w:headerReference w:type="even" r:id="rId37"/>
          <w:headerReference w:type="default" r:id="rId38"/>
          <w:headerReference w:type="first" r:id="rId39"/>
          <w:footnotePr>
            <w:numFmt w:val="decimal"/>
            <w:numStart w:val="468"/>
          </w:footnotePr>
          <w:type w:val="nextPage"/>
          <w:pgSz w:w="11906" w:h="16838"/>
          <w:pgMar w:left="1134" w:right="2041" w:gutter="0" w:header="624" w:top="851" w:footer="0" w:bottom="1418"/>
          <w:pgNumType w:fmt="decimal"/>
          <w:formProt w:val="false"/>
          <w:titlePg/>
          <w:textDirection w:val="lrTb"/>
          <w:docGrid w:type="default" w:linePitch="360" w:charSpace="0"/>
        </w:sectPr>
      </w:pP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Hkop"/>
          <w:spacing w:val="-3"/>
          <w:sz w:val="30"/>
          <w:szCs w:val="30"/>
        </w:rPr>
      </w:pPr>
      <w:r>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V</w:t>
      </w:r>
      <w:r>
        <w:rPr>
          <w:smallCaps/>
        </w:rPr>
        <w:t>oor Einstein</w:t>
      </w:r>
      <w:r>
        <w:rPr/>
        <w:t xml:space="preserve"> was tijd niets anders dan de vierde dimen</w:t>
        <w:softHyphen/>
        <w:t>sie van de ruim</w:t>
        <w:softHyphen/>
        <w:t>te. Dacht hij dit misschien omdat snelheid in de wis</w:t>
        <w:softHyphen/>
        <w:t>kundige taal van de fysica ‘niets anders dan’ een verhouding tussen twee maten is, af</w:t>
        <w:softHyphen/>
        <w:t>stand en tijd? Maar tijd is meer dan een maat, heeft als kenmer</w:t>
        <w:softHyphen/>
        <w:t>kend aspect iets anders dan zijn onmetelijke leng</w:t>
        <w:softHyphen/>
        <w:t>te. Tijd is beweging.</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ab/>
        <w:tab/>
        <w:t xml:space="preserve">De ervaringen van die beweging zijn variabel; ten eerste voor ons </w:t>
      </w:r>
      <w:r>
        <w:rPr>
          <w:spacing w:val="-4"/>
        </w:rPr>
        <w:t>horloge. Het loopt vlugger of langzamer afhankelijk van de bewe</w:t>
        <w:softHyphen/>
        <w:t>gings</w:t>
        <w:softHyphen/>
        <w:t>toe</w:t>
        <w:softHyphen/>
      </w:r>
      <w:r>
        <w:rPr>
          <w:spacing w:val="4"/>
        </w:rPr>
        <w:t>stand van de waarnemer. Einstein rekende ons dat voor. Ten tweede</w:t>
      </w:r>
      <w:r>
        <w:rPr/>
        <w:t xml:space="preserve"> ‘duurt’ tijd korter of langer afhan</w:t>
        <w:softHyphen/>
        <w:t>ke</w:t>
        <w:softHyphen/>
        <w:t>lijk van ons ge</w:t>
        <w:softHyphen/>
        <w:t>voel. Tijd kan van een gedurige kwel</w:t>
        <w:softHyphen/>
        <w:t>ling in een haastig geluk ver</w:t>
        <w:softHyphen/>
        <w:t>an</w:t>
        <w:softHyphen/>
        <w:t>de</w:t>
        <w:softHyphen/>
        <w:t>ren voor een ont</w:t>
        <w:softHyphen/>
        <w:t xml:space="preserve">snapte </w:t>
      </w:r>
      <w:r>
        <w:rPr>
          <w:spacing w:val="-4"/>
        </w:rPr>
        <w:t>gevan</w:t>
        <w:softHyphen/>
        <w:t>gene. Wachten op de gelief</w:t>
        <w:softHyphen/>
        <w:t>de duurt lang; gezellig</w:t>
        <w:softHyphen/>
        <w:t>heid kent geen tijd.</w:t>
      </w:r>
      <w:r>
        <w:rPr/>
        <w:t xml:space="preserve"> Bergson viel dat op.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tab/>
        <w:tab/>
        <w:t>Als het juist is dat de snelheid van licht ten opzichte van zijn bron</w:t>
      </w:r>
      <w:r>
        <w:rPr>
          <w:spacing w:val="-3"/>
        </w:rPr>
        <w:t xml:space="preserve"> constant is, dan zal het uitdrukken van die gelijkblijvende snelheid in kilome</w:t>
        <w:softHyphen/>
        <w:t>ters per seconde (afstand gedeeld door tijd) mettertijd toch ge</w:t>
        <w:softHyphen/>
        <w:t>corrigeerd moeten worden. Want die seconde is een aard</w:t>
        <w:softHyphen/>
        <w:t>secon</w:t>
        <w:softHyphen/>
        <w:t xml:space="preserve">de, </w:t>
      </w:r>
      <w:r>
        <w:rPr>
          <w:spacing w:val="-3"/>
          <w:sz w:val="28"/>
        </w:rPr>
        <w:t>1/86400</w:t>
      </w:r>
      <w:r>
        <w:rPr>
          <w:spacing w:val="-3"/>
        </w:rPr>
        <w:t xml:space="preserve"> deel van de dag waarin de aarde om haar as draait, en die dag wordt in de loop van de eeuwen geleidelijk iets langer door o.m. de remmende wer</w:t>
        <w:softHyphen/>
        <w:t>king van de getijden, dus van de maan, ter</w:t>
        <w:softHyphen/>
        <w:t>wijl de licht</w:t>
        <w:softHyphen/>
        <w:t>snel</w:t>
        <w:softHyphen/>
        <w:t>heid zelf con</w:t>
        <w:softHyphen/>
        <w:t>stant blijft en de kilometer ook. Deze verandering gaat echter zó lang</w:t>
        <w:softHyphen/>
        <w:t>zaam, dat we ons leven lang onbekom</w:t>
        <w:softHyphen/>
        <w:t>merd kunnen blij</w:t>
        <w:softHyphen/>
        <w:t>ven spreken van een constante van 300.000 km/sec als lichtsnelheid.</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Alle tijd wordt op aarde, afgezien van de atoomklok, afgele</w:t>
        <w:softHyphen/>
        <w:t>zen van de draaiing van de aarde om zijn as en om de zon, als ware die tijd een op zichzelf onzichtbare draag</w:t>
        <w:softHyphen/>
        <w:t>golf waarop àlle bewe</w:t>
        <w:softHyphen/>
        <w:t>gin</w:t>
        <w:softHyphen/>
        <w:t>gen buiten en van en in ons lichaam gemodu</w:t>
        <w:softHyphen/>
        <w:t>leerd zijn. Het is de bewe</w:t>
        <w:softHyphen/>
        <w:t>ging, op</w:t>
        <w:softHyphen/>
        <w:t>een</w:t>
        <w:softHyphen/>
        <w:t>vol</w:t>
        <w:softHyphen/>
        <w:t>ging van dag en nacht, jaar in jaar uit, die we tijd noemen, ook al zou niemand haar meten. Ik kan mij niets voor</w:t>
        <w:softHyphen/>
        <w:t>stellen bij tijd zonder beweging, een onmeet</w:t>
        <w:softHyphen/>
        <w:t>bare ofwel stil</w:t>
        <w:softHyphen/>
        <w:t>staande tijd, waarin dus geen warmte, geen licht, geen ge</w:t>
        <w:softHyphen/>
        <w:t>luid, geen leven is. Voor mijn begrip is tijd ‘niets anders dan’ onop</w:t>
        <w:softHyphen/>
        <w:t>houdelijke bewe</w:t>
        <w:softHyphen/>
        <w:t>ging van alles, daarbij inbe</w:t>
        <w:softHyphen/>
        <w:t>grepen de beweging van het electron ten opzichte van de atoom</w:t>
        <w:softHyphen/>
        <w:t>kern, beweging zonder welke geen ma</w:t>
        <w:softHyphen/>
        <w:t>terie, dat wil zeggen geen energie moge</w:t>
        <w:softHyphen/>
        <w:t>lijk zou zijn; alleen de ‘ruimte’ der getall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Als iemand de tijd zou kunnen stilzet</w:t>
        <w:softHyphen/>
        <w:t>ten, zouden op hetzelfde mo</w:t>
        <w:softHyphen/>
        <w:t>ment in het heelal licht en verwarming uitvallen en zou zònder afkoe</w:t>
        <w:softHyphen/>
        <w:t>lingstijd eensklaps overal de tempera</w:t>
        <w:softHyphen/>
        <w:t>tuur op min 273 graden Celsius (0 Kelvin) staan. Maar daarvoor zou hij dus alle natuur</w:t>
        <w:softHyphen/>
        <w:t>wetten moeten uitschakelen, wat neerkomt op het heelal vernieti</w:t>
        <w:softHyphen/>
        <w:t>gen! Conclusie: bewe</w:t>
        <w:softHyphen/>
        <w:t>ging zijn we, voelen we en zien we; tijd gene</w:t>
        <w:softHyphen/>
        <w:t>raliseren we als algemeen begrip, om alle beweging op één aardse noemer te brengen. Tijd is iets van ons: we hèb</w:t>
        <w:softHyphen/>
        <w:t>ben de tijd, al den</w:t>
        <w:softHyphen/>
        <w:t>ken we dat de tijd òns heeft!</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ab/>
        <w:tab/>
        <w:t>Tijd is de enige dimensie, niet van een wiskundige ruimte (die drie of meer dimensies heeft al naar gelang van het model waarvan men uitgaat); wel van elke mogelijke, constante dan wel verander</w:t>
        <w:softHyphen/>
        <w:t>lijke, fysi</w:t>
        <w:softHyphen/>
        <w:t>sche bewe</w:t>
        <w:softHyphen/>
        <w:t>ging ìn de ruimte. Afgezien van de drie dimen</w:t>
        <w:softHyphen/>
        <w:t>sies van de fysische ruimte is tijd de enige dimensie van beweging. Telt men daar</w:t>
        <w:softHyphen/>
        <w:t>ente</w:t>
        <w:softHyphen/>
        <w:t>gen die driedi</w:t>
        <w:softHyphen/>
        <w:t>mensio</w:t>
        <w:softHyphen/>
        <w:t>nale fysische ruimte mee, dan is tijd de vierde dimensie van bewe</w:t>
        <w:softHyphen/>
        <w:t>ging. Maar ruimte is voor</w:t>
        <w:softHyphen/>
        <w:t>waarde voor beweging, niet het omgekeerde; ook niet tevens het omge</w:t>
        <w:softHyphen/>
        <w:t>keerde, al is dat denk</w:t>
        <w:softHyphen/>
        <w:t>baar. Men kan denken dat een voorwerp een boog beschrijft en daar</w:t>
        <w:softHyphen/>
        <w:t>mee de ruimte voor die boog schept. Het heelal schept dan zijn ruimte door uit te dijen. Mijn denkraam daarentegen gaat ervan uit dat ruimte en daarin vervolgens bewe</w:t>
        <w:softHyphen/>
        <w:t>ging (stra</w:t>
        <w:softHyphen/>
        <w:softHyphen/>
        <w:t>ling) eerst nodig zijn, wil er een voorwerp kunnen be</w:t>
        <w:softHyphen/>
        <w:t>staan. Beweging is meer dan ruimte, beweging is tijd. Tijd is nooit iets anders geweest dan bewe</w:t>
        <w:softHyphen/>
        <w:t xml:space="preserve">ging. </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spacing w:val="-3"/>
        </w:rPr>
      </w:pPr>
      <w:r>
        <w:rPr>
          <w:spacing w:val="-3"/>
        </w:rPr>
        <w:tab/>
        <w:tab/>
        <w:t>Het tijdsaspect is in de praktijk voor sterrekun</w:t>
        <w:softHyphen/>
        <w:t>digen, artsen, opvoe</w:t>
        <w:softHyphen/>
        <w:t>ders, ge</w:t>
        <w:softHyphen/>
        <w:t>schied</w:t>
        <w:softHyphen/>
        <w:t>schrijvers of kapitaalbeleg</w:t>
        <w:softHyphen/>
        <w:t>gers niet alleen de dimensie van bewe</w:t>
        <w:softHyphen/>
        <w:t>ging maar ook een maatstaf voor veranderin</w:t>
        <w:softHyphen/>
        <w:t>g in bewegin</w:t>
        <w:softHyphen/>
        <w:t>gen. Tijd is, met andere woorden, een wiskundige abstractie van de concrete zin</w:t>
        <w:softHyphen/>
        <w:t>tuiglijke evaring, zoals er nog vijftien andere abstracties denkbaar zijn die sa</w:t>
        <w:softHyphen/>
        <w:t>men de zestien aspec</w:t>
        <w:softHyphen/>
        <w:t>ten vormen. Tijd als zodanig bestaat niet in wer</w:t>
        <w:softHyphen/>
        <w:t>kelijk</w:t>
        <w:softHyphen/>
        <w:t>heid, alleen in ons abstra</w:t>
        <w:softHyphen/>
        <w:t>herend denken. Het is onze manier van kij</w:t>
        <w:softHyphen/>
        <w:t>ken, zoals Immanuel Kant vaststel</w:t>
        <w:softHyphen/>
        <w:t>de. Einsteins relati</w:t>
        <w:softHyphen/>
        <w:t>vi</w:t>
        <w:softHyphen/>
        <w:t>teitstheorie bewees dat zelfs ge</w:t>
        <w:softHyphen/>
        <w:t>lijktijdig</w:t>
        <w:softHyphen/>
        <w:t>heid niet objec</w:t>
        <w:softHyphen/>
        <w:t>tief, buiten mijn waarne</w:t>
        <w:softHyphen/>
        <w:t>ming om, be</w:t>
        <w:softHyphen/>
        <w:t>staat, al</w:t>
        <w:softHyphen/>
        <w:t>leen voor de waarneming van een waarne</w:t>
        <w:softHyphen/>
        <w:t>mer die in een bepaal</w:t>
        <w:softHyphen/>
        <w:t>de bewe</w:t>
        <w:softHyphen/>
        <w:t>gings</w:t>
        <w:softHyphen/>
        <w:t>toe</w:t>
        <w:softHyphen/>
        <w:t>stand ten opzichte van het waar</w:t>
        <w:softHyphen/>
        <w:t>genomene ver</w:t>
        <w:softHyphen/>
        <w:t xml:space="preserve">keert.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Velen hebben de toene</w:t>
        <w:softHyphen/>
        <w:t>mende snelheid waarmee onze wereld veran</w:t>
        <w:softHyphen/>
        <w:t>dert opgemerkt. In de laatste tien jaar is daarin meer gebeurd dan in de eeuw daarvoor, in die eeuw meer dan in twintig eeuwen daarvoor etc. Dat is het discontinue histori</w:t>
        <w:softHyphen/>
        <w:t>sche aspect van de tijd, die zelf, als astro</w:t>
        <w:softHyphen/>
        <w:t>nomische tijd, continu is en immer zichzelf gelijk blijft (minu</w:t>
        <w:softHyphen/>
        <w:t>tieuze afwij</w:t>
        <w:softHyphen/>
        <w:t>kin</w:t>
        <w:softHyphen/>
        <w:t>gen daar</w:t>
        <w:softHyphen/>
        <w:t>gelaten): 24 uur per etmaal, 4 seizoenen per jaar; onder gunstige omstan</w:t>
        <w:softHyphen/>
        <w:t>dig</w:t>
        <w:softHyphen/>
        <w:t>heden leeft een mens zeventig à tachtig jaren, nu en vijfen</w:t>
        <w:softHyphen/>
        <w:t xml:space="preserve">twintig </w:t>
      </w:r>
      <w:r>
        <w:rPr>
          <w:spacing w:val="4"/>
        </w:rPr>
        <w:t>eeuwen geleden ook. De afzienbare kosmische tijd wordt geschat op</w:t>
      </w:r>
      <w:r>
        <w:rPr>
          <w:spacing w:val="-3"/>
        </w:rPr>
        <w:t xml:space="preserve"> twaalf tot zestien miljard jaar, maar de afzienbare historie duurt steeds korter. Is dat omdat de oude mensheid ten einde spoedt?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Het lijkt wel zo. De aard</w:t>
        <w:softHyphen/>
        <w:t>olieboeren hebben de super</w:t>
        <w:softHyphen/>
        <w:t>pompen besteld waarmee ze zo spoedig mogelijk het laatste aardgas uit de Hollandse bo</w:t>
        <w:softHyphen/>
      </w:r>
      <w:r>
        <w:rPr>
          <w:spacing w:val="-4"/>
        </w:rPr>
        <w:t>dem zullen persen en exporteren, terwijl ze onder</w:t>
        <w:softHyphen/>
        <w:t xml:space="preserve">tussen de levering zonder </w:t>
      </w:r>
      <w:r>
        <w:rPr>
          <w:spacing w:val="-3"/>
        </w:rPr>
        <w:t>die pompen nauwe</w:t>
        <w:softHyphen/>
        <w:t>lijks gaande kunnen houden en dus (met subsi</w:t>
        <w:softHyphen/>
        <w:t>dies ja, de vrije markt kan dat niet aan!) nieuwe, duurdere bron</w:t>
        <w:softHyphen/>
        <w:t>nen moe</w:t>
        <w:softHyphen/>
        <w:t>ten aan</w:t>
        <w:softHyphen/>
        <w:t>boren. Er hangt een soort uitver</w:t>
        <w:softHyphen/>
        <w:t>koopstem</w:t>
        <w:softHyphen/>
        <w:t xml:space="preserve">ming: alles moet weg. Zo ooit, dan is nu te zien wat inhoudt: </w:t>
      </w:r>
      <w:r>
        <w:rPr>
          <w:i/>
          <w:iCs/>
          <w:spacing w:val="-3"/>
          <w:lang w:val="fr-FR"/>
        </w:rPr>
        <w:t>après nous le déluge</w:t>
      </w:r>
      <w:r>
        <w:rPr>
          <w:spacing w:val="-3"/>
        </w:rPr>
        <w:t>, na ons de zond</w:t>
        <w:softHyphen/>
        <w:t>vloed.</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Het inkrimpen van ieder toekomstperspectief onder de thans nog be</w:t>
        <w:softHyphen/>
        <w:t>staande condities beneemt de mensen hun gevoel van ver</w:t>
        <w:softHyphen/>
        <w:t>ant</w:t>
        <w:softHyphen/>
        <w:t>woorde</w:t>
        <w:softHyphen/>
        <w:t>lijk</w:t>
        <w:softHyphen/>
        <w:t>heid tegen</w:t>
        <w:softHyphen/>
        <w:t>over de jonge en de komende genera</w:t>
        <w:softHyphen/>
        <w:t>ties. Vervanging van hui</w:t>
        <w:softHyphen/>
        <w:t>zen, wegen, apparatuur, methoden en institu</w:t>
        <w:softHyphen/>
        <w:t>ten door andere die sneller verslijten of sneller achterhaald zullen zijn breekt de continuïteit met het verle</w:t>
        <w:softHyphen/>
        <w:t>den en produceert het historisch fenomeen van de histo</w:t>
        <w:softHyphen/>
        <w:t>rieloze mens. Het verkorte per</w:t>
        <w:softHyphen/>
        <w:t xml:space="preserve">spectief van vooraanstaande politici komt in de buurt van </w:t>
      </w:r>
      <w:r>
        <w:rPr>
          <w:spacing w:val="-4"/>
        </w:rPr>
        <w:t>het perspectief van de weerberichtmakers: niet veel meer dan enkele dagen</w:t>
      </w:r>
      <w:r>
        <w:rPr>
          <w:spacing w:val="-3"/>
        </w:rPr>
        <w:t xml:space="preserve"> tevoren maken zij hun plannen pas bekend en steeds vaker pas achteraf, nadat ze uitgevoerd zijn. Door de interna</w:t>
        <w:softHyphen/>
        <w:t>tionalisering van het regeren een stap of twee voor te laten blijven bij de inter</w:t>
        <w:softHyphen/>
        <w:t>natio</w:t>
        <w:softHyphen/>
        <w:t>nalise</w:t>
        <w:softHyphen/>
        <w:t>ring van de democratische controle daarop (West-Euro</w:t>
        <w:softHyphen/>
        <w:t>pa) of door de peres</w:t>
        <w:softHyphen/>
        <w:t>trojka een stap voor te laten blijven op de glasnost (Oost-Europa), had en heeft nie</w:t>
        <w:softHyphen/>
        <w:t>mand meer tijd genoeg om zijn regeer</w:t>
        <w:softHyphen/>
        <w:t>ders langs democra</w:t>
        <w:softHyphen/>
        <w:t>tische weg bij te sturen: het regeren loopt ons uit de hand.</w:t>
      </w:r>
      <w:r>
        <w:rPr>
          <w:rStyle w:val="FootnoteCharacters"/>
          <w:rStyle w:val="FootnoteAnchor"/>
        </w:rPr>
        <w:footnoteReference w:id="277"/>
      </w:r>
      <w:r>
        <w:rPr>
          <w:rStyle w:val="FootnoteCharacters"/>
        </w:rPr>
        <w:t xml:space="preserve"> </w:t>
      </w:r>
      <w:r>
        <w:rPr>
          <w:spacing w:val="-3"/>
        </w:rPr>
        <w:t xml:space="preserve"> Met een variant op Stefan Heym: we moe</w:t>
        <w:softHyphen/>
        <w:t xml:space="preserve">ten </w:t>
      </w:r>
      <w:r>
        <w:rPr>
          <w:i/>
          <w:iCs/>
          <w:spacing w:val="-3"/>
        </w:rPr>
        <w:t>weer</w:t>
      </w:r>
      <w:r>
        <w:rPr>
          <w:spacing w:val="-3"/>
        </w:rPr>
        <w:t xml:space="preserve"> leren regeren.</w:t>
      </w:r>
    </w:p>
    <w:p>
      <w:pPr>
        <w:pStyle w:val="Normal"/>
        <w:widowContro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Snelle</w:t>
        <w:softHyphen/>
        <w:t xml:space="preserve">re vliegtuigen en treinen worden besteld om met de, zo lijkt het, sneller </w:t>
        <w:softHyphen/>
        <w:t>gaande tijd mee te kunnen komen, maar hoe snel</w:t>
        <w:softHyphen/>
        <w:t>ler men beweegt hoe langzamer de tijd gaat. Dat rekende Einstein uit voor de natuurkunde maar het geldt ook in de historie. In alle haast met het oog op de snelle samenvoe</w:t>
        <w:softHyphen/>
        <w:t>ging van Europese landen en ook nog een nieuwe noorder</w:t>
        <w:softHyphen/>
        <w:t xml:space="preserve">markt die </w:t>
      </w:r>
      <w:r>
        <w:rPr>
          <w:smallCaps/>
          <w:spacing w:val="-3"/>
        </w:rPr>
        <w:t>vs</w:t>
      </w:r>
      <w:r>
        <w:rPr>
          <w:spacing w:val="-3"/>
        </w:rPr>
        <w:t xml:space="preserve"> en </w:t>
      </w:r>
      <w:r>
        <w:rPr>
          <w:smallCaps/>
          <w:spacing w:val="-3"/>
        </w:rPr>
        <w:t>gos</w:t>
      </w:r>
      <w:r>
        <w:rPr>
          <w:spacing w:val="-3"/>
        </w:rPr>
        <w:t xml:space="preserve"> omvat vergeet men de univer</w:t>
        <w:softHyphen/>
        <w:t>saliteit van de mensen</w:t>
        <w:softHyphen/>
        <w:t>rechten. Men vergeet dat de zogenaamde Derde Wereld niet langer als ‘</w:t>
      </w:r>
      <w:r>
        <w:rPr>
          <w:spacing w:val="-3"/>
          <w:lang w:val="en-US"/>
        </w:rPr>
        <w:t>invi</w:t>
        <w:softHyphen/>
        <w:t>sible hand</w:t>
      </w:r>
      <w:r>
        <w:rPr>
          <w:spacing w:val="-3"/>
        </w:rPr>
        <w:t>’</w:t>
      </w:r>
      <w:r>
        <w:rPr>
          <w:rStyle w:val="FootnoteCharacters"/>
          <w:rStyle w:val="FootnoteAnchor"/>
        </w:rPr>
        <w:footnoteReference w:id="278"/>
      </w:r>
      <w:r>
        <w:rPr>
          <w:spacing w:val="-3"/>
        </w:rPr>
        <w:t xml:space="preserve"> én vuilnisbelt van deze ‘vrij</w:t>
        <w:softHyphen/>
        <w:t>e markt’ wil fun</w:t>
        <w:softHyphen/>
        <w:t>ge</w:t>
        <w:softHyphen/>
        <w:t>ren, kort</w:t>
        <w:softHyphen/>
        <w:t xml:space="preserve">om: niet langer onder de onzichtbare voet wil worden gelop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U weet het al door Einsteins berekening: de tijd gaat voor de waar</w:t>
        <w:softHyphen/>
        <w:t>nemer in een ruimtecapsule slechts een fractie langzamer dan voor de waar</w:t>
        <w:softHyphen/>
        <w:t>nemer op aarde, hij gaat wel dege</w:t>
        <w:softHyphen/>
        <w:t>lijk overal door, ook in ons zon</w:t>
        <w:softHyphen/>
        <w:t>ne</w:t>
        <w:softHyphen/>
        <w:t>stel</w:t>
        <w:softHyphen/>
        <w:t>sel, met of zonder waarnemers. En de dag komt waarop men ont</w:t>
        <w:softHyphen/>
        <w:t>dekt dat men de verkeerde haast gemaakt heeft. Dan is het te laat om het over te doen. De tijd zal het leren, zolang er iemand is die kan ler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Velen hebben het verschil opgemerkt tussen de zogenaamde cycli</w:t>
        <w:softHyphen/>
        <w:t>sche tijdsbeleving in niet-westerse culturen en de lineaire tijdservaring van ons</w:t>
        <w:softHyphen/>
        <w:t>zelf. Toch kijken wij pas sinds kort op digitale klokken; eeu</w:t>
        <w:softHyphen/>
        <w:t>wenlang heb</w:t>
        <w:softHyphen/>
        <w:t>ben we het met cirkel</w:t>
        <w:softHyphen/>
        <w:t>vormige wijzerpla</w:t>
        <w:softHyphen/>
        <w:t>ten gedaan. Het cyclische as</w:t>
        <w:softHyphen/>
        <w:t>pect van de om de zon draaiende plane</w:t>
        <w:softHyphen/>
        <w:t>ten is bij ons opge</w:t>
        <w:softHyphen/>
        <w:t>nomen in de lineaire conceptie van de tijd sinds we de tijd als tijdelijk kennen, als be</w:t>
        <w:softHyphen/>
        <w:t>grensd. We draaien niet in een kringetje rond. De tijd is geen cirkel; hij is ergens be</w:t>
        <w:softHyphen/>
        <w:t>gonnen en houdt ergens op. Ik kan niet eindeloos blijven leven, zoals de aarde niet kan blijven draaien, de zon niet kan blijven stralen, het heelal niet kan blijven uitdij</w:t>
        <w:softHyphen/>
        <w:t>en. Dat zijn wel zeer verschil</w:t>
        <w:softHyphen/>
        <w:t>len</w:t>
        <w:softHyphen/>
        <w:t>de groothe</w:t>
        <w:softHyphen/>
        <w:t>den maar eindig zijn ze allemaal. De tijd draait nog door, maar de ene dag is de andere niet en zelfs volgens Indiase religies is de vori</w:t>
        <w:softHyphen/>
        <w:t>ge incarnatie de volgende niet, hoe cyclisch hun tijdsbesef ook zij. Aan alles komt een eind, ook aan de tijd zelf (tweede grondwet van de thermodynamica).</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Waarschijnlijk is absoluut stellen van het tijdsas</w:t>
        <w:softHyphen/>
        <w:t>pect van alle erva</w:t>
        <w:softHyphen/>
        <w:t>rings</w:t>
        <w:softHyphen/>
        <w:t>as</w:t>
        <w:softHyphen/>
        <w:t>pecten het meest verleidelijk: de absolute tijd is de on</w:t>
        <w:softHyphen/>
        <w:t>eindige tijd. Dat zou de kwanti</w:t>
        <w:softHyphen/>
        <w:t>tatie</w:t>
        <w:softHyphen/>
        <w:t>ve eeuwigheid zijn in een ge</w:t>
        <w:softHyphen/>
        <w:t>heel andere dan de bijbelse, kwalita</w:t>
        <w:softHyphen/>
        <w:t>tieve (politieke) betekenis van het Hebreeuw</w:t>
        <w:softHyphen/>
        <w:t xml:space="preserve">se </w:t>
      </w:r>
      <w:r>
        <w:rPr>
          <w:i/>
          <w:iCs/>
          <w:spacing w:val="-3"/>
        </w:rPr>
        <w:t>hao</w:t>
        <w:softHyphen/>
        <w:t>lam habah</w:t>
      </w:r>
      <w:r>
        <w:rPr>
          <w:spacing w:val="-3"/>
        </w:rPr>
        <w:t xml:space="preserve"> ofwel het Griekse </w:t>
      </w:r>
      <w:r>
        <w:rPr>
          <w:i/>
          <w:iCs/>
          <w:spacing w:val="-3"/>
        </w:rPr>
        <w:t>aioon mel</w:t>
        <w:softHyphen/>
        <w:t>loon</w:t>
      </w:r>
      <w:r>
        <w:rPr>
          <w:spacing w:val="-3"/>
        </w:rPr>
        <w:t xml:space="preserve">, de komende eeuw.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Maar als de tijd absoluut is, dan eist het tegenoverlig</w:t>
        <w:softHyphen/>
        <w:t>gende aspect, de religie, met evenveel recht absoluutheid voor zich op. Dat is wat Dooy</w:t>
        <w:softHyphen/>
        <w:t>e</w:t>
        <w:softHyphen/>
        <w:t>weerd over</w:t>
        <w:softHyphen/>
        <w:t>kwam, geheel in overeen</w:t>
        <w:softHyphen/>
        <w:t>stemming met de door hem</w:t>
        <w:softHyphen/>
        <w:t>zelf gefor</w:t>
        <w:softHyphen/>
        <w:t>muleerde ‘religieuze concen</w:t>
        <w:softHyphen/>
        <w:t>tra</w:t>
        <w:softHyphen/>
        <w:t>tiewet’. Hoewel hij er als geen andere lo</w:t>
        <w:softHyphen/>
        <w:t>soof in geslaagd is, van ‘verabso</w:t>
        <w:softHyphen/>
        <w:t>lutering van wat relatief is’ de stui</w:t>
        <w:softHyphen/>
        <w:t>tende consequen</w:t>
        <w:softHyphen/>
        <w:t>ties (‘antino</w:t>
        <w:softHyphen/>
        <w:t>mieën’) te laten zien, is hij zelf niet aan deze verleiding ontkomen. De tijd is bij hem de band die alle relatieve aspecten der ervaring samenhoudt in de éne geschapen tijde</w:t>
        <w:softHyphen/>
        <w:t>lij</w:t>
        <w:softHyphen/>
        <w:t>ke werke</w:t>
        <w:softHyphen/>
        <w:t>lijkheid, ter</w:t>
        <w:softHyphen/>
      </w:r>
      <w:r>
        <w:rPr>
          <w:spacing w:val="-4"/>
        </w:rPr>
        <w:t>wijl de Schepper zelf boven de tijd verheven blijft. De religie is bij Dooye</w:t>
      </w:r>
      <w:r>
        <w:rPr>
          <w:spacing w:val="-3"/>
        </w:rPr>
        <w:softHyphen/>
        <w:t>weerd de allesbeheer</w:t>
        <w:softHyphen/>
        <w:t>sende drijf</w:t>
        <w:softHyphen/>
        <w:t xml:space="preserve">kracht die, van het hart van de mens uit, </w:t>
      </w:r>
      <w:r>
        <w:rPr>
          <w:spacing w:val="-4"/>
        </w:rPr>
        <w:t>zijn denken stuurt ‘in ware of valse rich</w:t>
        <w:softHyphen/>
        <w:t>ting.’ Deze twee abso</w:t>
        <w:softHyphen/>
        <w:t>luutstellin</w:t>
        <w:softHyphen/>
        <w:t>gen van in wezen relatieve aspec</w:t>
        <w:softHyphen/>
        <w:t>ten, tijd en geloof, kan hij zelf niet als zodanig</w:t>
      </w:r>
      <w:r>
        <w:rPr>
          <w:spacing w:val="-3"/>
        </w:rPr>
        <w:t xml:space="preserve"> </w:t>
      </w:r>
      <w:r>
        <w:rPr>
          <w:spacing w:val="-4"/>
        </w:rPr>
        <w:t>zien, omdat hij de tijd los</w:t>
        <w:softHyphen/>
        <w:t>ge</w:t>
        <w:softHyphen/>
        <w:t>maakt heeft van het bewe</w:t>
        <w:softHyphen/>
        <w:t>gings</w:t>
        <w:softHyphen/>
        <w:t>aspect waarmee</w:t>
      </w:r>
      <w:r>
        <w:rPr>
          <w:spacing w:val="-3"/>
        </w:rPr>
        <w:t xml:space="preserve"> ze identiek is en de religie losge</w:t>
        <w:softHyphen/>
        <w:t>maakt heeft van het geloof of bijgeloof dat het wezen ervan is.</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In ons denkraam ziet men duide</w:t>
        <w:softHyphen/>
        <w:t>lijk deze recht</w:t>
        <w:softHyphen/>
        <w:t>streekse samen</w:t>
        <w:softHyphen/>
        <w:t>hang tus</w:t>
        <w:softHyphen/>
        <w:t>sen duren en geloven. Een vergelijkbare samenhang ziet men ook bij</w:t>
        <w:softHyphen/>
        <w:t>voorbeeld tussen omgeven en wonen: verabsolu</w:t>
        <w:softHyphen/>
        <w:t>tering van de econo</w:t>
        <w:softHyphen/>
        <w:t>mie heeft een verabsolutering van de ecologie opge</w:t>
        <w:softHyphen/>
        <w:t>roepen bij de mi</w:t>
        <w:softHyphen/>
        <w:t>lieufana</w:t>
        <w:softHyphen/>
        <w:t>ten, die in hun Gaia-hypothese de aarde vergod</w:t>
        <w:softHyphen/>
        <w:t xml:space="preserve">delijk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Anders dan Karl Barth en Dietrich Bonhoeffer die hun reli</w:t>
        <w:softHyphen/>
        <w:t>gieuze op</w:t>
        <w:softHyphen/>
        <w:t>vattingen niet religieus wensen te noemen wegens ‘funda</w:t>
        <w:softHyphen/>
        <w:t>men</w:t>
        <w:softHyphen/>
        <w:t>teel’ ver</w:t>
        <w:softHyphen/>
        <w:t xml:space="preserve">schil met andere religieuze opvattingen, noem ik religieus iedere van harte gemaakte </w:t>
      </w:r>
      <w:r>
        <w:rPr>
          <w:i/>
          <w:iCs/>
          <w:spacing w:val="-3"/>
        </w:rPr>
        <w:t>vrije keuze om zich geheel en al te laten beheersen</w:t>
      </w:r>
      <w:r>
        <w:rPr>
          <w:spacing w:val="-3"/>
        </w:rPr>
        <w:t xml:space="preserve"> door wie of </w:t>
      </w:r>
      <w:r>
        <w:rPr>
          <w:spacing w:val="-4"/>
        </w:rPr>
        <w:t xml:space="preserve">wat dan ook. Om preciezer te zijn: iedere keuze voor een diepste motivatie </w:t>
      </w:r>
      <w:r>
        <w:rPr>
          <w:spacing w:val="-3"/>
        </w:rPr>
        <w:t>zie ik als een gebruik van datge</w:t>
        <w:softHyphen/>
        <w:t>ne, wat in de mensen</w:t>
        <w:softHyphen/>
        <w:t>rechten godsdienst</w:t>
        <w:softHyphen/>
        <w:t>vrijheid genoemd wordt. Daar valt niet alleen elk mogelijk geloof onder, maar even</w:t>
        <w:softHyphen/>
        <w:t>zeer elke mogelijke ideolo</w:t>
        <w:softHyphen/>
        <w:t>gie. Zelfs de door dic</w:t>
        <w:softHyphen/>
        <w:t>tators misschien nog aange</w:t>
        <w:softHyphen/>
        <w:t>han</w:t>
        <w:softHyphen/>
        <w:t>gen ideologie van verdeel en heers valt daaronder, evenzeer het kritiekloos respect voor de mensen</w:t>
        <w:softHyphen/>
        <w:t>rechten van overi</w:t>
        <w:softHyphen/>
        <w:t>gens agnosti</w:t>
        <w:softHyphen/>
        <w:t>sche humanisten, net zo goed als het angstige geloof dat zieke mensen uit</w:t>
        <w:softHyphen/>
        <w:t>geroeid zouden moeten worden; wat onder meer in Iran nog wordt geïn</w:t>
        <w:softHyphen/>
        <w:t>doctri</w:t>
        <w:softHyphen/>
        <w:t>neerd. Ook het kinderlijk ver</w:t>
        <w:softHyphen/>
        <w:t>trouwen in de almacht van de tech</w:t>
        <w:softHyphen/>
        <w:t>nologie en het zieke geloof in de almacht van de wapens val</w:t>
        <w:softHyphen/>
        <w:t xml:space="preserve">len hieronder.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Wat anderen van dat ‘zich laten beheer</w:t>
        <w:softHyphen/>
        <w:t xml:space="preserve">sen’ mogen merken is door de </w:t>
      </w:r>
      <w:r>
        <w:rPr>
          <w:spacing w:val="-4"/>
        </w:rPr>
        <w:t>mensen</w:t>
        <w:softHyphen/>
        <w:t>rechten aan beperkingen gebonden die de onge</w:t>
        <w:softHyphen/>
        <w:t>lijkwaardig</w:t>
        <w:softHyphen/>
        <w:t>heid van</w:t>
      </w:r>
      <w:r>
        <w:rPr>
          <w:spacing w:val="-3"/>
        </w:rPr>
        <w:t xml:space="preserve"> </w:t>
      </w:r>
      <w:r>
        <w:rPr>
          <w:spacing w:val="-4"/>
        </w:rPr>
        <w:t>de diverse godsdienstige ofwel religieuze op</w:t>
        <w:softHyphen/>
        <w:t>vattin</w:t>
        <w:softHyphen/>
        <w:t>gen vol</w:t>
        <w:softHyphen/>
        <w:t>doende mar</w:t>
        <w:softHyphen/>
        <w:softHyphen/>
        <w:t>ke</w:t>
        <w:softHyphen/>
        <w:t>ren</w:t>
      </w:r>
      <w:r>
        <w:rPr>
          <w:spacing w:val="-3"/>
        </w:rPr>
        <w:t xml:space="preserve"> en het recht afdoende bescher</w:t>
        <w:softHyphen/>
        <w:t>men tegen religieus geïnspireerde inbreuken erop. Het recht regelt niet de gedachten of de fantasie; daar</w:t>
        <w:softHyphen/>
        <w:t>voor moet men zich elders vervoe</w:t>
        <w:softHyphen/>
        <w:t xml:space="preserve">gen, bijvoorbeeld bij wetenschap en kunst; alleen de uitingen, alleen de </w:t>
      </w:r>
      <w:r>
        <w:rPr>
          <w:i/>
          <w:iCs/>
          <w:spacing w:val="-3"/>
        </w:rPr>
        <w:t xml:space="preserve">uiterlijke </w:t>
      </w:r>
      <w:r>
        <w:rPr>
          <w:spacing w:val="-3"/>
        </w:rPr>
        <w:t>gehoor</w:t>
        <w:softHyphen/>
        <w:t>zaamheid aan welke goden dan ook, wordt door het recht beperkt tot wat onschadelijk is.</w:t>
      </w:r>
    </w:p>
    <w:p>
      <w:pPr>
        <w:pStyle w:val="Normal"/>
        <w:widowContro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 xml:space="preserve">Deze consequentie van de mensenrechten, te weten dat er geen god </w:t>
      </w:r>
      <w:r>
        <w:rPr>
          <w:spacing w:val="-4"/>
        </w:rPr>
        <w:t>boven de mensen</w:t>
        <w:softHyphen/>
        <w:t>rechten verheven is in wiens naam ze ge</w:t>
        <w:softHyphen/>
        <w:t>schonden mogen</w:t>
      </w:r>
      <w:r>
        <w:rPr>
          <w:spacing w:val="-3"/>
        </w:rPr>
        <w:t xml:space="preserve"> worden, zal nog moei</w:t>
        <w:softHyphen/>
        <w:t>lijkheden genoeg geven met andersden</w:t>
        <w:softHyphen/>
        <w:t>ken</w:t>
        <w:softHyphen/>
        <w:t>den op dit punt. Deze andersdenkenden worden ook wel fundamen</w:t>
        <w:softHyphen/>
        <w:t xml:space="preserve">talisten genoemd, </w:t>
      </w:r>
      <w:r>
        <w:rPr/>
        <w:t>zoals in Tolhoeks bijdrage aan het congres in Athene in 1989 van de World Federati</w:t>
        <w:softHyphen/>
        <w:t>on of Scienti</w:t>
      </w:r>
      <w:r>
        <w:rPr>
          <w:lang w:val="en-US"/>
        </w:rPr>
        <w:t></w:t>
      </w:r>
      <w:r>
        <w:rPr/>
        <w:t>c Wor</w:t>
        <w:softHyphen/>
        <w:t>kers. Datgene wat onder de mensen</w:t>
        <w:softHyphen/>
      </w:r>
      <w:r>
        <w:rPr>
          <w:spacing w:val="-3"/>
        </w:rPr>
        <w:t>rechten als toegestane gods</w:t>
        <w:softHyphen/>
        <w:t>dienst zal blijven bestaan, zal in elk geval vrij zijn van goden die het van mensenoffers, mensen</w:t>
        <w:softHyphen/>
        <w:t>be</w:t>
        <w:softHyphen/>
        <w:t>schuldi</w:t>
        <w:softHyphen/>
        <w:t>ging of men</w:t>
        <w:softHyphen/>
      </w:r>
      <w:r>
        <w:rPr/>
        <w:t>sen</w:t>
        <w:softHyphen/>
        <w:t>verne</w:t>
        <w:softHyphen/>
        <w:t>dering moeten hebben. Als alleen dát religie was, dan kre</w:t>
        <w:softHyphen/>
        <w:t>gen</w:t>
      </w:r>
      <w:r>
        <w:rPr>
          <w:spacing w:val="-3"/>
        </w:rPr>
        <w:t xml:space="preserve"> Barth en Bonhoef</w:t>
        <w:softHyphen/>
        <w:t>fer alsnog gelijk dat het einde van religie geko</w:t>
        <w:softHyphen/>
        <w:t>men is.</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En de tijd gaat door! De aarde draait door. Wat is de tijd an</w:t>
        <w:softHyphen/>
        <w:t>ders dan beweging? Men zegt: de beweging van iets in de ruimte maakt de tijd af</w:t>
        <w:softHyphen/>
        <w:t xml:space="preserve">leesbaar maar die beweging </w:t>
      </w:r>
      <w:r>
        <w:rPr>
          <w:i/>
          <w:iCs/>
          <w:spacing w:val="-3"/>
        </w:rPr>
        <w:t xml:space="preserve">is </w:t>
      </w:r>
      <w:r>
        <w:rPr>
          <w:spacing w:val="-3"/>
        </w:rPr>
        <w:t>zélf de tijd niet. De tijd heeft immers ook andere gestalten: de duur van het wachten op een beweging bij</w:t>
        <w:softHyphen/>
        <w:t>voor</w:t>
        <w:softHyphen/>
        <w:t>beeld, de tijd die bij ‘primitie</w:t>
        <w:softHyphen/>
        <w:t>ve’ volken ‘stil</w:t>
        <w:softHyphen/>
        <w:t>stond’ en bij ons voortsnelde, de tijd die staat voor een mogelij</w:t>
        <w:softHyphen/>
        <w:t>ke zwangerschap, voor de overkomst van een mogelijke zonne</w:t>
        <w:softHyphen/>
        <w:t>straal naar de aarde, de tijd om een partner te zoeken. Het is waar dat tijdsduur en tijd</w:t>
        <w:softHyphen/>
        <w:t>stip verschillen</w:t>
        <w:softHyphen/>
        <w:t>de begrippen zijn waar in het Neder</w:t>
        <w:softHyphen/>
        <w:t>lands (in tegenstelling tot het Grieks bijvoorbeeld) één woord voor gebruikt wordt: tijd. Het is ook waar dat emotione</w:t>
        <w:softHyphen/>
        <w:t>le, histori</w:t>
        <w:softHyphen/>
        <w:t>sche en eco</w:t>
        <w:softHyphen/>
        <w:t>nomische ervarin</w:t>
        <w:softHyphen/>
        <w:t>gen van tijd geheel verschillend van aard zijn. Maar de tijd is voorwaarde voor al die erva</w:t>
        <w:softHyphen/>
        <w:t>ringsaspec</w:t>
        <w:softHyphen/>
        <w:t>ten en vele andere, alleen voor twee niet: niet voor de tijdlo</w:t>
        <w:softHyphen/>
        <w:t>ze ruimte, die zelf voorwaarde voor beweging is, noch voor het tijdlo</w:t>
        <w:softHyphen/>
        <w:t>ze getal waarmee zij gemeten wordt en gegeven is, ‘datum’ is.</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In de muziek is het Italiaanse woord ‘tempo’ niet de tijd die het stuk duurt, maar de snelheid waarmee het gespeeld of gezongen wordt. Aange</w:t>
        <w:softHyphen/>
        <w:t>zien de tijd zelf een vast tempo is (de omwentelings</w:t>
        <w:softHyphen/>
        <w:t>snelheid van de aar</w:t>
        <w:softHyphen/>
        <w:t>de) ten opzichte waarvan iets in sneller of lang</w:t>
        <w:softHyphen/>
        <w:t>zamer tempo gaat, con</w:t>
        <w:softHyphen/>
        <w:t>clu</w:t>
        <w:softHyphen/>
        <w:t>deer ik dat de tijd de beweging is waar</w:t>
        <w:softHyphen/>
        <w:t>mee alle beweging geme</w:t>
        <w:softHyphen/>
        <w:t>ten wordt.</w:t>
      </w:r>
      <w:r>
        <w:rPr>
          <w:rStyle w:val="FootnoteCharacters"/>
          <w:rStyle w:val="FootnoteAnchor"/>
        </w:rPr>
        <w:footnoteReference w:id="279"/>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Het is dan niet mogelijk om, wat Dooye</w:t>
        <w:softHyphen/>
        <w:t>weerd meende te kunnen doen, een apart bewegingsaspect te onder</w:t>
        <w:softHyphen/>
        <w:t>scheiden van de ‘kosmi</w:t>
        <w:softHyphen/>
        <w:t>sche tijd’. Die laatste had hij nodig om als (absolu</w:t>
        <w:softHyphen/>
        <w:t>te) ‘samen</w:t>
        <w:softHyphen/>
        <w:t xml:space="preserve">hang tussen alle aspecten’ te </w:t>
      </w:r>
      <w:r>
        <w:rPr>
          <w:spacing w:val="-4"/>
        </w:rPr>
        <w:t>dienen, een gedachte die hij vermoede</w:t>
        <w:softHyphen/>
        <w:t>lijk ontleende aan de vroege Griekse</w:t>
      </w:r>
      <w:r>
        <w:rPr>
          <w:spacing w:val="-3"/>
        </w:rPr>
        <w:t xml:space="preserve"> losoof Anaximander.</w:t>
      </w:r>
      <w:r>
        <w:rPr>
          <w:rStyle w:val="FootnoteCharacters"/>
          <w:rStyle w:val="FootnoteAnchor"/>
        </w:rPr>
        <w:footnoteReference w:id="280"/>
      </w:r>
      <w:r>
        <w:rPr>
          <w:spacing w:val="-3"/>
        </w:rPr>
        <w:t xml:space="preserve"> Wij hebben in het eerste hoofdstuk al opgemerkt dat </w:t>
      </w:r>
      <w:r>
        <w:rPr>
          <w:i/>
          <w:iCs/>
          <w:spacing w:val="-3"/>
        </w:rPr>
        <w:t xml:space="preserve">die </w:t>
      </w:r>
      <w:r>
        <w:rPr>
          <w:spacing w:val="-3"/>
        </w:rPr>
        <w:t>samen</w:t>
        <w:softHyphen/>
        <w:t>hang door iets anders gewaar</w:t>
        <w:softHyphen/>
        <w:t>borgd is dan door de beweging van het een en ander, namelijk door de vrijheid van de wer</w:t>
        <w:softHyphen/>
        <w:t>ke</w:t>
        <w:softHyphen/>
        <w:t>lijkheid zelf die in al haar aspecten de vrijheid van de wil weer</w:t>
        <w:softHyphen/>
        <w:t>kaatst, de vrijheid waarvan ons theore</w:t>
        <w:softHyphen/>
        <w:t>tisch denken alles, van de deugden tot en met de ge</w:t>
        <w:softHyphen/>
        <w:t>tallen, abstraheert, zon</w:t>
        <w:softHyphen/>
        <w:t>der het in zijn greep te krijgen. Die vrijheid van de werkelijkheid was daarmee niet als absoluut voor</w:t>
        <w:softHyphen/>
        <w:t>gesteld; ook heb ik de werkelijkheid niet gereduceerd tot haar vrijheidsas</w:t>
        <w:softHyphen/>
        <w:t xml:space="preserve">pect, dat van de vrije </w:t>
      </w:r>
      <w:r>
        <w:rPr/>
        <w:t>wil. De vrijheid van de werkelijk</w:t>
        <w:softHyphen/>
        <w:t>heid waarop ik stuitte in mijn zoeken</w:t>
      </w:r>
      <w:r>
        <w:rPr>
          <w:spacing w:val="-3"/>
        </w:rPr>
        <w:t xml:space="preserve"> naar haar inner</w:t>
        <w:softHyphen/>
        <w:t>lijke eenheid was slechts het scala van weerspie</w:t>
        <w:softHyphen/>
        <w:t>gelingen van de wils</w:t>
        <w:softHyphen/>
        <w:t xml:space="preserve">vrijheid in de vijftien overige aspecten. </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spacing w:val="-3"/>
        </w:rPr>
      </w:pPr>
      <w:r>
        <w:rPr>
          <w:spacing w:val="-3"/>
        </w:rPr>
        <w:tab/>
        <w:tab/>
        <w:t>Toch kan men de vraag volhouden: wie of wat is dan die vrije wer</w:t>
        <w:softHyphen/>
        <w:t>kelijk</w:t>
        <w:softHyphen/>
        <w:t>heid die we met ons theoretisch denken niet kunnen vatten, waar we alleen aspecten van af kunnen knabbe</w:t>
        <w:softHyphen/>
        <w:t>len, alleen fragmen</w:t>
        <w:softHyphen/>
        <w:t>tarisch over kun</w:t>
        <w:softHyphen/>
        <w:t>nen denken? Anaximan</w:t>
        <w:softHyphen/>
        <w:t>der zei dat het onbegrensde (apei</w:t>
        <w:softHyphen/>
        <w:t>ron) god</w:t>
        <w:softHyphen/>
        <w:t>delijk was. Was het maar waar! Dan was het goddelijke onbegrensd en konden we ons plezier niet op . .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Waar is alleen dit: ik kon de vraag niet beantwoorden omdat ik moest erkennen dat de werkelijkheid vrij is, vrij van mijn de</w:t>
        <w:softHyphen/>
        <w:t>nieer</w:t>
        <w:softHyphen/>
        <w:t xml:space="preserve">macht. Zo had </w:t>
      </w:r>
      <w:r>
        <w:rPr/>
        <w:t>de theologie al in de oudheid gezegd over haar veld van onder</w:t>
        <w:softHyphen/>
        <w:t>zoek, in</w:t>
      </w:r>
      <w:r>
        <w:rPr>
          <w:spacing w:val="-3"/>
        </w:rPr>
        <w:t xml:space="preserve"> casu god: </w:t>
      </w:r>
      <w:r>
        <w:rPr>
          <w:i/>
          <w:iCs/>
          <w:spacing w:val="-3"/>
        </w:rPr>
        <w:t>nitum non capax inniti</w:t>
      </w:r>
      <w:r>
        <w:rPr>
          <w:spacing w:val="-3"/>
        </w:rPr>
        <w:t xml:space="preserve"> (het eindige kan het oneindige niet bevatten). De kwantumfysica be</w:t>
        <w:softHyphen/>
        <w:t>wees deze intuïtie als juis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ooyeweerd beschouwde de geschapen werkelijk</w:t>
        <w:softHyphen/>
        <w:t>heid. Op zich</w:t>
        <w:softHyphen/>
        <w:t>zelf was dat al een reductie omdat God de Schepper hier buiten beschou</w:t>
        <w:softHyphen/>
        <w:t>wing van de totale werke</w:t>
        <w:softHyphen/>
        <w:t>lijkheid gelaten werd, niet uit atheïstische doch uit reli</w:t>
        <w:softHyphen/>
        <w:t>gieuze overwegingen. Hij trachtte die geschapen werkelijk</w:t>
        <w:softHyphen/>
        <w:t>heid onder één noemer te brengen door haar te reduceren tot haar tijd</w:t>
        <w:softHyphen/>
        <w:t>sas</w:t>
        <w:softHyphen/>
        <w:t>pect: alleen God is tijd</w:t>
        <w:softHyphen/>
        <w:t>loos. De werke</w:t>
        <w:softHyphen/>
        <w:t>lijk</w:t>
        <w:softHyphen/>
        <w:t>heid nam daarvoor wraak, zagen we, door met even</w:t>
        <w:softHyphen/>
        <w:t>veel recht haar religieus as</w:t>
        <w:softHyphen/>
        <w:t>pect (de parallel van het tijdsaspect) aan hem op te drin</w:t>
        <w:softHyphen/>
        <w:t>gen als grond der werkelijk</w:t>
        <w:softHyphen/>
        <w:t>heid, zulks overeenkomstig de door hemzelf geformu</w:t>
        <w:softHyphen/>
        <w:t>leerde religieuze con</w:t>
        <w:softHyphen/>
        <w:t>cen</w:t>
        <w:softHyphen/>
        <w:t>tratiewet. Om deze ramp te ontgaan, splitste Dooye</w:t>
        <w:softHyphen/>
        <w:t>weerd het reli</w:t>
        <w:softHyphen/>
        <w:t>gieus as</w:t>
        <w:softHyphen/>
        <w:t>pect in tweeën: ge</w:t>
        <w:softHyphen/>
        <w:t>loof en re</w:t>
        <w:softHyphen/>
        <w:t>ligie. Geloof bleef een relatief aspect, religie werd de absolute samenhang van alles. Hij localiseerde die samenhang in het hart van de mens dat hij ‘boventij</w:t>
        <w:softHyphen/>
        <w:t>delijk’ noemde, evenwel zonder in onsterfelijkheid van de ziel te gelov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Op een psychologiserende manier had Henri Bergson al gepro</w:t>
        <w:softHyphen/>
        <w:t>beerd wat Dooyeweerd op een theologiserende manier probeerde. Bij Berg</w:t>
        <w:softHyphen/>
        <w:t xml:space="preserve">son </w:t>
      </w:r>
      <w:r>
        <w:rPr>
          <w:spacing w:val="-4"/>
        </w:rPr>
        <w:t>was de psychische tijdsbe</w:t>
        <w:softHyphen/>
        <w:t>leving, ‘la durée’, de creatie</w:t>
        <w:softHyphen/>
        <w:t>ve stroom van de tijd</w:t>
      </w:r>
      <w:r>
        <w:rPr>
          <w:spacing w:val="-3"/>
        </w:rPr>
        <w:t xml:space="preserve"> zelf. Dooyeweerds kritiek daarop raakte dan ook uitsluitend die psy</w:t>
        <w:softHyphen/>
        <w:t>cho</w:t>
        <w:softHyphen/>
        <w:t>logise</w:t>
        <w:softHyphen/>
        <w:t>rende manier van reduceren, niet het reduceren als zodanig.</w:t>
      </w:r>
      <w:r>
        <w:rPr>
          <w:rStyle w:val="FootnoteCharacters"/>
          <w:rStyle w:val="FootnoteAnchor"/>
        </w:rPr>
        <w:footnoteReference w:id="281"/>
      </w:r>
    </w:p>
    <w:p>
      <w:pPr>
        <w:pStyle w:val="Normal"/>
        <w:widowContro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spacing w:val="-3"/>
        </w:rPr>
      </w:pPr>
      <w:r>
        <w:rPr>
          <w:spacing w:val="-3"/>
        </w:rPr>
        <w:tab/>
        <w:tab/>
        <w:t>Wie over tijd nadenkt, stuit daarbij op het geloof dat de tijd zal door duren zoals ze geduurd heeft, en ook op de historie die juist niet kan blijven verlopen zoals ze altijd verlopen is. We moeten nog stil</w:t>
        <w:softHyphen/>
        <w:t xml:space="preserve">staan bij deze twee aspecten, het geloof en de geschiedenis (het spel, het sociale aspect).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De sociale geschiede</w:t>
        <w:softHyphen/>
        <w:t>nis is, zolang als men kan terugzien, een ge</w:t>
        <w:softHyphen/>
        <w:t>schie</w:t>
        <w:softHyphen/>
        <w:t>denis van klassen</w:t>
        <w:softHyphen/>
        <w:t>strijd geweest, een ongelijke strijd van onder</w:t>
        <w:softHyphen/>
        <w:t>worpenen tegen heersen</w:t>
        <w:softHyphen/>
        <w:t>den. De Economische en Sociale Rechten van de Mens ei</w:t>
        <w:softHyphen/>
        <w:t>sen dat daar nu verandering in komt. Het</w:t>
        <w:softHyphen/>
        <w:t>zelfde geldt van het geloof als bron van scheve machtsver</w:t>
        <w:softHyphen/>
        <w:t>houdin</w:t>
        <w:softHyphen/>
        <w:t>gen. Het recht op gods</w:t>
        <w:softHyphen/>
        <w:t>dienst</w:t>
        <w:softHyphen/>
        <w:t>vrijheid betekent het einde van alle godsdienstheer</w:t>
        <w:softHyphen/>
        <w:t>schappij.</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Zoals elk ervaringsaspect in ieder van de vijftien andere aspec</w:t>
        <w:softHyphen/>
        <w:t>ten weerkaatst wordt, en het duide</w:t>
        <w:softHyphen/>
        <w:t>lijkst in het aspect dat er lijnrecht tegen</w:t>
        <w:softHyphen/>
        <w:t>over staat, zo wordt ook het aspect van de tijd het herken</w:t>
        <w:softHyphen/>
        <w:t>baarst weerspie</w:t>
        <w:softHyphen/>
        <w:t>geld in het geloofsas</w:t>
        <w:softHyphen/>
        <w:t>pect.</w:t>
      </w:r>
      <w:r>
        <w:rPr>
          <w:rStyle w:val="FootnoteCharacters"/>
          <w:rStyle w:val="FootnoteAnchor"/>
        </w:rPr>
        <w:footnoteReference w:id="282"/>
      </w:r>
      <w:r>
        <w:rPr>
          <w:rStyle w:val="FootnoteCharacters"/>
        </w:rPr>
        <w:t xml:space="preserve"> </w:t>
      </w:r>
      <w:r>
        <w:rPr>
          <w:spacing w:val="-3"/>
        </w:rPr>
        <w:t xml:space="preserve"> In het geloof vindt men een sta</w:t>
        <w:softHyphen/>
        <w:t>bi</w:t>
        <w:softHyphen/>
        <w:t>li</w:t>
        <w:softHyphen/>
        <w:t>teit, die de sta</w:t>
        <w:softHyphen/>
        <w:t>bili</w:t>
        <w:softHyphen/>
        <w:t>teit van de sterrenhe</w:t>
        <w:softHyphen/>
        <w:t>mel weerspie</w:t>
        <w:softHyphen/>
        <w:t>gelt. Precies die weer</w:t>
        <w:softHyphen/>
        <w:t>spiegeling be</w:t>
        <w:softHyphen/>
        <w:t>zingt Psalm 8:</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ind w:left="120" w:hanging="120"/>
        <w:rPr/>
      </w:pPr>
      <w:r>
        <w:rPr>
          <w:rStyle w:val="Citaat"/>
          <w:spacing w:val="-3"/>
        </w:rPr>
        <w:tab/>
        <w:tab/>
        <w:t>Aanschouw ik uw hemel, het werk van uw vingers,</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de maan en de sterren die gij bereid heb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wat is de mens, dat gij zijner gedenk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en het mensenkind, dat gij naar hem omzie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Toch hebt gij hem bijna goddelijk gemaak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 xml:space="preserve">en hem met heerlijkheid en luister gekroond.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Citaat"/>
          <w:spacing w:val="-3"/>
        </w:rPr>
      </w:pPr>
      <w:r>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 xml:space="preserve">Deze stabiliteit ontbreekt in de geschiedenis. Toen Heraclitus uit dit feit zijn conclusie trok dat ‘alles stroomt, niets blijft’ zag hij het </w:t>
      </w:r>
      <w:r>
        <w:rPr>
          <w:i/>
          <w:iCs/>
          <w:spacing w:val="-3"/>
        </w:rPr>
        <w:t>geloof in ongelijkwaardig</w:t>
        <w:softHyphen/>
        <w:t>heid</w:t>
      </w:r>
      <w:r>
        <w:rPr>
          <w:spacing w:val="-3"/>
        </w:rPr>
        <w:t xml:space="preserve"> over het hoofd. Dat stroomt nog steeds niet, dat is tot de huidige dag gebleven. Is de hiërarchie dan de stabiliteit waar</w:t>
        <w:softHyphen/>
        <w:t>naar we zoeken? Helaas, het blijkt de verwoes</w:t>
        <w:softHyphen/>
        <w:t>ten</w:t>
        <w:softHyphen/>
        <w:t xml:space="preserve">de kracht te zijn die de historie tot een voortijdig einde dreigt te breng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We hebben de historie van de thans verdwij</w:t>
        <w:softHyphen/>
        <w:t>nende mens een verkor</w:t>
        <w:softHyphen/>
        <w:t>ting van de tijd genoemd en alles wijst daarop. De Wereld</w:t>
        <w:softHyphen/>
        <w:t xml:space="preserve">raad van Kerken sprak in 1968 van de drie hoofdzonden van deze tijd: racisme, uitbuiting </w:t>
      </w:r>
      <w:r>
        <w:rPr>
          <w:spacing w:val="-4"/>
        </w:rPr>
        <w:t>en geweld. Tegen de thans dreigende aoop van de geschie</w:t>
        <w:softHyphen/>
        <w:t>denis tengevol</w:t>
        <w:softHyphen/>
      </w:r>
      <w:r>
        <w:rPr>
          <w:spacing w:val="-3"/>
        </w:rPr>
        <w:t>ge van het bij</w:t>
        <w:softHyphen/>
        <w:t>geloof in deze geweldda</w:t>
        <w:softHyphen/>
        <w:t>dige drieëenheid van dis</w:t>
        <w:softHyphen/>
        <w:t>cri</w:t>
        <w:softHyphen/>
        <w:t>minatie, winst en wapens is reeds in de oudheid gewaar</w:t>
        <w:softHyphen/>
        <w:t>schuwd door, onder ande</w:t>
        <w:softHyphen/>
        <w:t>re, Chinese (Laotse, Confucius), He</w:t>
        <w:softHyphen/>
        <w:t>breeuwse (Mozes en de Profeten) en oud-Griekse denkers (Hom</w:t>
        <w:softHyphen/>
        <w:t>erus, Sophokles, Anaxi</w:t>
        <w:softHyphen/>
        <w:t>man</w:t>
        <w:softHyphen/>
        <w:t xml:space="preserve">der). Samen met vele </w:t>
      </w:r>
      <w:r>
        <w:rPr>
          <w:spacing w:val="4"/>
        </w:rPr>
        <w:t>anderen hebben zij, met hun uitgangs</w:t>
        <w:softHyphen/>
        <w:t>punt van ge</w:t>
        <w:softHyphen/>
        <w:t>lijkwaar</w:t>
        <w:softHyphen/>
        <w:t>digheid, de</w:t>
      </w:r>
      <w:r>
        <w:rPr>
          <w:spacing w:val="3"/>
        </w:rPr>
        <w:t xml:space="preserve"> </w:t>
      </w:r>
      <w:r>
        <w:rPr>
          <w:spacing w:val="-3"/>
        </w:rPr>
        <w:t>grondslag gelegd voor de interna</w:t>
        <w:softHyphen/>
        <w:t>tionale vaststel</w:t>
        <w:softHyphen/>
        <w:t>ling van de mensenrech</w:t>
        <w:softHyphen/>
        <w:t xml:space="preserve">ten </w:t>
      </w:r>
      <w:r>
        <w:rPr>
          <w:spacing w:val="6"/>
        </w:rPr>
        <w:t>in Parijs (1948) en het optreden van de mensen</w:t>
        <w:softHyphen/>
        <w:t>rechten</w:t>
        <w:softHyphen/>
        <w:t>beweging in</w:t>
      </w:r>
      <w:r>
        <w:rPr>
          <w:spacing w:val="-3"/>
        </w:rPr>
        <w:t xml:space="preserve"> Montgo</w:t>
        <w:softHyphen/>
        <w:t>me</w:t>
        <w:softHyphen/>
        <w:t xml:space="preserve">ry, </w:t>
      </w:r>
      <w:r>
        <w:rPr>
          <w:smallCaps/>
          <w:spacing w:val="-3"/>
        </w:rPr>
        <w:t>vs</w:t>
      </w:r>
      <w:r>
        <w:rPr>
          <w:spacing w:val="-3"/>
        </w:rPr>
        <w:t xml:space="preserve"> (1955). Een voorstu</w:t>
        <w:softHyphen/>
        <w:t>die was gele</w:t>
        <w:softHyphen/>
        <w:t>verd door de Ameri</w:t>
        <w:softHyphen/>
        <w:t>kaanse en Franse revoluties (1776 en 1789).</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Met een exponentieel versneld ritme van 2000, 200 en 20 jaar zijn dus de mensenrech</w:t>
        <w:softHyphen/>
        <w:t>ten de historie mede gaan bepalen. Dit kon niet uitblijven omdat de uitvinding van de vreesweige</w:t>
        <w:softHyphen/>
        <w:t>ring (Job, Antigo</w:t>
        <w:softHyphen/>
        <w:t>ne) had onthuld dat macht over mensen (het criterium van het histori</w:t>
        <w:softHyphen/>
        <w:t>sche, speelse, sociale aspect) niet kan bestaan buiten de wil van die mensen om en zij die macht alleen dan willen verdra</w:t>
        <w:softHyphen/>
        <w:t>gen, als zij verwachten daarmee tot hun recht te komen of althans aan het ergste onrecht te ontkomen. Étienne de La Boétie</w:t>
      </w:r>
      <w:r>
        <w:rPr>
          <w:rStyle w:val="FootnoteCharacters"/>
          <w:rStyle w:val="FootnoteAnchor"/>
        </w:rPr>
        <w:footnoteReference w:id="283"/>
      </w:r>
      <w:r>
        <w:rPr>
          <w:spacing w:val="-3"/>
        </w:rPr>
        <w:t xml:space="preserve"> heeft zich erover verbaasd dat men</w:t>
        <w:softHyphen/>
        <w:t>sen zo gemakke</w:t>
        <w:softHyphen/>
        <w:t xml:space="preserve">lijk schijnen te </w:t>
      </w:r>
      <w:r>
        <w:rPr/>
        <w:t>verge</w:t>
        <w:softHyphen/>
        <w:t>ten, dat de macht van hun tirannen uitslui</w:t>
        <w:softHyphen/>
        <w:t>tend veroor</w:t>
        <w:softHyphen/>
        <w:t>zaakt wordt</w:t>
      </w:r>
      <w:r>
        <w:rPr>
          <w:spacing w:val="-3"/>
        </w:rPr>
        <w:t xml:space="preserve"> door hun eigen gehoor</w:t>
        <w:softHyphen/>
        <w:t>zaam</w:t>
        <w:softHyphen/>
        <w:t>heid aan die tirannen. Anders gezegd: het is hun eigen macht over zichzelf die zij door een ander laten uitoe</w:t>
        <w:softHyphen/>
        <w:t>fe</w:t>
        <w:softHyphen/>
        <w:t>nen. Zij zijn het zelf die hun heerser de macht geven over hen te heersen. Zij doen dat in de hoop dat hun eigen recht daar</w:t>
        <w:softHyphen/>
        <w:t>mee gebaat zou zijn; hoewel zij hem gemakkelijk baas zouden kunnen.</w:t>
      </w:r>
      <w:r>
        <w:rPr>
          <w:rStyle w:val="FootnoteCharacters"/>
          <w:rStyle w:val="FootnoteAnchor"/>
        </w:rPr>
        <w:footnoteReference w:id="284"/>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Het lang verdron</w:t>
        <w:softHyphen/>
        <w:t>gen bewustzijn van deze stand van zaken keert nu met aanzienlijk grotere kracht terug, dank zij de thera</w:t>
        <w:softHyphen/>
        <w:t>peuti</w:t>
        <w:softHyphen/>
        <w:t>sche wer</w:t>
        <w:softHyphen/>
        <w:t>king van de Rechten van de Mens. Vandaar ook dat in onze analyse het oor</w:t>
        <w:softHyphen/>
        <w:t>deel van het recht voorafgaat aan en bepa</w:t>
        <w:softHyphen/>
        <w:t>lend is voor het spel van de macht, de historie.</w:t>
      </w:r>
      <w:r>
        <w:rPr>
          <w:rStyle w:val="FootnoteCharacters"/>
          <w:rStyle w:val="FootnoteAnchor"/>
        </w:rPr>
        <w:footnoteReference w:id="285"/>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Over macht is veel ge</w:t>
        <w:softHyphen/>
        <w:t>schre</w:t>
        <w:softHyphen/>
        <w:t>ven maar weinigen maken onder</w:t>
        <w:softHyphen/>
        <w:t>scheid tus</w:t>
        <w:softHyphen/>
        <w:t>sen macht en geweld. Dit is ook Hannah Arendt</w:t>
        <w:softHyphen/>
      </w:r>
      <w:r>
        <w:rPr>
          <w:rStyle w:val="FootnoteCharacters"/>
          <w:rStyle w:val="FootnoteAnchor"/>
        </w:rPr>
        <w:footnoteReference w:id="286"/>
      </w:r>
      <w:r>
        <w:rPr>
          <w:rStyle w:val="FootnoteCharacters"/>
        </w:rPr>
        <w:softHyphen/>
      </w:r>
      <w:r>
        <w:rPr>
          <w:spacing w:val="-3"/>
        </w:rPr>
        <w:t xml:space="preserve"> </w:t>
        <w:softHyphen/>
        <w:t>en Ber</w:t>
        <w:softHyphen/>
        <w:t>trand Rus</w:t>
        <w:softHyphen/>
        <w:t>sell</w:t>
      </w:r>
      <w:r>
        <w:rPr>
          <w:rStyle w:val="FootnoteCharacters"/>
          <w:rStyle w:val="FootnoteAnchor"/>
        </w:rPr>
        <w:footnoteReference w:id="287"/>
      </w:r>
      <w:r>
        <w:rPr>
          <w:spacing w:val="-3"/>
        </w:rPr>
        <w:t xml:space="preserve"> opge</w:t>
        <w:softHyphen/>
        <w:t xml:space="preserve">vall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Van theologische zijde</w:t>
      </w:r>
      <w:r>
        <w:rPr>
          <w:rStyle w:val="FootnoteCharacters"/>
          <w:rStyle w:val="FootnoteAnchor"/>
        </w:rPr>
        <w:footnoteReference w:id="288"/>
      </w:r>
      <w:r>
        <w:rPr>
          <w:spacing w:val="-3"/>
        </w:rPr>
        <w:t xml:space="preserve"> </w:t>
      </w:r>
      <w:r>
        <w:rPr>
          <w:spacing w:val="-4"/>
        </w:rPr>
        <w:t>is in</w:t>
        <w:softHyphen/>
        <w:t>mid</w:t>
        <w:softHyphen/>
        <w:t>dels theoretische ophel</w:t>
        <w:softHyphen/>
        <w:t>de</w:t>
        <w:softHyphen/>
        <w:t>ring ge</w:t>
        <w:softHyphen/>
        <w:t>le</w:t>
        <w:softHyphen/>
        <w:t xml:space="preserve">verd </w:t>
      </w:r>
      <w:r>
        <w:rPr>
          <w:spacing w:val="3"/>
        </w:rPr>
        <w:t>bij meetresultaten van sociologen als Seashore en Tannen</w:t>
        <w:softHyphen/>
        <w:t>baum die de</w:t>
      </w:r>
      <w:r>
        <w:rPr>
          <w:spacing w:val="-3"/>
        </w:rPr>
        <w:t xml:space="preserve"> hoe</w:t>
        <w:softHyphen/>
        <w:t>veelheid macht in machtsverhoudin</w:t>
        <w:softHyphen/>
        <w:t>gen tussen personen in bedrij</w:t>
        <w:softHyphen/>
        <w:t>ven en scholen vergeleken hebben met de scheef</w:t>
        <w:softHyphen/>
        <w:t>heid, auto</w:t>
        <w:softHyphen/>
        <w:t>ritaire aard, onge</w:t>
        <w:softHyphen/>
        <w:t>lijk</w:t>
        <w:softHyphen/>
        <w:t>heid, van die machts</w:t>
        <w:softHyphen/>
        <w:t>ver</w:t>
        <w:softHyphen/>
        <w:t>hou</w:t>
        <w:softHyphen/>
        <w:t>din</w:t>
        <w:softHyphen/>
        <w:t>gen. Wat bleek? Hoe ge</w:t>
        <w:softHyphen/>
        <w:t xml:space="preserve">lijker de macht verdeeld was, des te </w:t>
      </w:r>
      <w:r>
        <w:rPr>
          <w:i/>
          <w:iCs/>
          <w:spacing w:val="-3"/>
        </w:rPr>
        <w:t xml:space="preserve">meer </w:t>
      </w:r>
      <w:r>
        <w:rPr>
          <w:spacing w:val="-3"/>
        </w:rPr>
        <w:t>macht hadden die mensen gezamen</w:t>
        <w:softHyphen/>
        <w:t>lijk, des te meer plannen waren uit</w:t>
        <w:softHyphen/>
        <w:t>voerbaar.</w:t>
      </w:r>
      <w:r>
        <w:rPr>
          <w:rStyle w:val="FootnoteCharacters"/>
          <w:rStyle w:val="FootnoteAnchor"/>
        </w:rPr>
        <w:footnoteReference w:id="289"/>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 xml:space="preserve">Als dit juist is, kan er een nieuwe mensheid opstaan. Wij hebben sinds de bus-boycot in Montgomery, </w:t>
      </w:r>
      <w:r>
        <w:rPr>
          <w:smallCaps/>
          <w:spacing w:val="-3"/>
        </w:rPr>
        <w:t>usa</w:t>
      </w:r>
      <w:r>
        <w:rPr>
          <w:spacing w:val="-3"/>
        </w:rPr>
        <w:t xml:space="preserve"> 1955, geen aanwijzin</w:t>
        <w:softHyphen/>
        <w:t>gen gevon</w:t>
        <w:softHyphen/>
        <w:t>den dat politieke macht voor</w:t>
        <w:softHyphen/>
        <w:t>waarde voor recht zou zijn. Uit die consu</w:t>
        <w:softHyphen/>
        <w:t>menten</w:t>
        <w:softHyphen/>
        <w:t>staking van 1955 bleek het tegen</w:t>
        <w:softHyphen/>
        <w:t>deel. Gelijk</w:t>
        <w:softHyphen/>
        <w:t>heid in rech</w:t>
        <w:softHyphen/>
        <w:t>ten is de onuit</w:t>
        <w:softHyphen/>
        <w:t>put</w:t>
        <w:softHyphen/>
        <w:t>te</w:t>
        <w:softHyphen/>
        <w:t>lijke bron waaraan alle sociale èn politieke macht ontspringt. Rechts</w:t>
        <w:softHyphen/>
        <w:t>on</w:t>
        <w:softHyphen/>
        <w:t>ge</w:t>
        <w:softHyphen/>
        <w:t>lijk</w:t>
        <w:softHyphen/>
        <w:t>heid daarente</w:t>
        <w:softHyphen/>
        <w:t>gen is de zee van ellende waar</w:t>
        <w:softHyphen/>
        <w:t>in de mis</w:t>
        <w:softHyphen/>
        <w:t>bruik</w:t>
        <w:softHyphen/>
        <w:t>te macht weg</w:t>
        <w:softHyphen/>
        <w:t>stroomt naarmate de bewustwor</w:t>
        <w:softHyphen/>
        <w:t>ding van het recht op zelfbe</w:t>
        <w:softHyphen/>
        <w:t>schik</w:t>
        <w:softHyphen/>
        <w:t>king de angst voor de risi</w:t>
        <w:softHyphen/>
        <w:t>co’s ervan over</w:t>
        <w:softHyphen/>
        <w:t>wint. Men heeft het in de negen</w:t>
        <w:softHyphen/>
        <w:t>tien</w:t>
        <w:softHyphen/>
        <w:t>de eeuw aan de arbei</w:t>
        <w:softHyphen/>
        <w:t>dersbe</w:t>
        <w:softHyphen/>
        <w:t>weging kun</w:t>
        <w:softHyphen/>
        <w:t>nen zien, men heeft het in 1989 in Oost-Europa en in China aan de mensen</w:t>
        <w:softHyphen/>
        <w:t>rechtenbe</w:t>
        <w:softHyphen/>
        <w:t>we</w:t>
        <w:softHyphen/>
        <w:t>ging kun</w:t>
        <w:softHyphen/>
        <w:t xml:space="preserve">nen zi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 xml:space="preserve">Secretaris-generaal Oe Thant van de </w:t>
      </w:r>
      <w:r>
        <w:rPr>
          <w:smallCaps/>
          <w:spacing w:val="-3"/>
        </w:rPr>
        <w:t>vn</w:t>
      </w:r>
      <w:r>
        <w:rPr>
          <w:spacing w:val="-3"/>
        </w:rPr>
        <w:t xml:space="preserve"> en velen na hem heb</w:t>
        <w:softHyphen/>
        <w:t>ben ge</w:t>
        <w:softHyphen/>
        <w:t>klaagd over het ontbreken van de politieke wil tot recht en vrede. Zij be</w:t>
        <w:softHyphen/>
        <w:t>doelden daarmee de onwil van politici. Een begrij</w:t>
        <w:softHyphen/>
        <w:t>pelij</w:t>
        <w:softHyphen/>
        <w:t>ke oorzaak van die onwil is dat deze politici zich niet identi</w:t>
        <w:softHyphen/>
        <w:t>ceren met hun kie</w:t>
        <w:softHyphen/>
        <w:t>zers — als ze al gekozen zijn — maar met hun be</w:t>
        <w:softHyphen/>
        <w:t>noemers, in machts</w:t>
        <w:softHyphen/>
        <w:t>af</w:t>
        <w:softHyphen/>
        <w:t>stand gere</w:t>
        <w:softHyphen/>
        <w:t>kend veel dichterbij. Zij hebben hun naaste meer lief dan de vreemde. De poli</w:t>
        <w:softHyphen/>
      </w:r>
      <w:r>
        <w:rPr>
          <w:spacing w:val="-4"/>
        </w:rPr>
        <w:t>tici die zich aan deze wetmatig</w:t>
        <w:softHyphen/>
        <w:t>heid van scheve machts</w:t>
        <w:softHyphen/>
        <w:t>verhou</w:t>
        <w:softHyphen/>
        <w:t>dingen (Mul</w:t>
        <w:softHyphen/>
      </w:r>
      <w:r>
        <w:rPr>
          <w:spacing w:val="-3"/>
        </w:rPr>
        <w:t>ders machtsaf</w:t>
        <w:softHyphen/>
        <w:t>standreductie</w:t>
        <w:softHyphen/>
        <w:t>ten</w:t>
        <w:softHyphen/>
        <w:t>dens</w:t>
      </w:r>
      <w:r>
        <w:rPr>
          <w:rStyle w:val="FootnoteCharacters"/>
          <w:rStyle w:val="FootnoteAnchor"/>
        </w:rPr>
        <w:footnoteReference w:id="290"/>
      </w:r>
      <w:r>
        <w:rPr>
          <w:spacing w:val="-3"/>
        </w:rPr>
        <w:t>) wisten te ont</w:t>
        <w:softHyphen/>
        <w:t>trek</w:t>
        <w:softHyphen/>
        <w:softHyphen/>
        <w:softHyphen/>
        <w:t>ken en zich verant</w:t>
        <w:softHyphen/>
      </w:r>
      <w:r>
        <w:rPr>
          <w:spacing w:val="-4"/>
        </w:rPr>
        <w:t>woordelijk voelden jegens de in machtsaf</w:t>
        <w:softHyphen/>
        <w:t>stand ver</w:t>
        <w:softHyphen/>
        <w:t xml:space="preserve">der van hen af staanden, </w:t>
      </w:r>
      <w:r>
        <w:rPr>
          <w:spacing w:val="-3"/>
        </w:rPr>
        <w:t>kwam dat vaak duur te staan; van de eindeloze rij voor</w:t>
        <w:softHyphen/>
        <w:t xml:space="preserve">beelden noem ik alleen graaf Floris V en premier Olaf Palme. </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pPr>
      <w:r>
        <w:rPr>
          <w:spacing w:val="-3"/>
        </w:rPr>
        <w:tab/>
        <w:tab/>
        <w:t>De machtsafstand</w:t>
        <w:softHyphen/>
        <w:t>reductieten</w:t>
        <w:softHyphen/>
        <w:t>dens werkt dus in het nadeel van de kie</w:t>
        <w:softHyphen/>
        <w:t>zers in een democra</w:t>
        <w:softHyphen/>
        <w:t>tie, van de appel</w:t>
        <w:softHyphen/>
        <w:t>lanten in een klachtpro</w:t>
        <w:softHyphen/>
        <w:t>ce</w:t>
        <w:softHyphen/>
        <w:t>dure, van de kinderen in een school met mees</w:t>
        <w:softHyphen/>
        <w:t>ters en boven</w:t>
        <w:softHyphen/>
        <w:t>mees</w:t>
        <w:softHyphen/>
        <w:t>ters, van de bejaarden in een politiek debat over hun rechten. Om het duidelijk te zeggen: men zou moeten leren om niet alleen zijn naaste (in machtsaf</w:t>
        <w:softHyphen/>
        <w:t>stand) maar ook zijn vérste lief te hebben als zichzelf. Een klassiek voorbeeld is de ver</w:t>
        <w:softHyphen/>
        <w:t>standige herder die een achtergebleven schaap gaat zoeken en de kudde aan de hond over</w:t>
        <w:softHyphen/>
        <w:t>laat. Onder heersers druist zoiets echter lijn</w:t>
        <w:softHyphen/>
        <w:t>recht tegen hun begeer</w:t>
        <w:softHyphen/>
        <w:t>te naar macht i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Identi</w:t>
        <w:softHyphen/>
        <w:t>ca</w:t>
        <w:softHyphen/>
        <w:t>tie met de belangheb</w:t>
        <w:softHyphen/>
        <w:t>bende, de recht</w:t>
        <w:softHyphen/>
        <w:t>hebbende, is natuur</w:t>
        <w:softHyphen/>
        <w:t>lijk moeilijk als de macht, waarvan bijna iedereen te weinig meent te ‘heb</w:t>
        <w:softHyphen/>
        <w:t>ben’, zódanig ongelijk ‘verdeeld’ is, dat identicatie met de belangheb</w:t>
        <w:softHyphen/>
        <w:t>bende een te grote machtsafstand naar beneden toe moet over</w:t>
        <w:softHyphen/>
        <w:t>bruggen. Als de kiezers echter de macht hebben om hun afge</w:t>
        <w:softHyphen/>
        <w:t>vaardigde terug te roepen wegens onvoldoende vertegen</w:t>
        <w:softHyphen/>
        <w:t>woordi</w:t>
        <w:softHyphen/>
        <w:t>ging van hun rechten en be</w:t>
        <w:softHyphen/>
        <w:t>langen, wordt het al veel interes</w:t>
        <w:softHyphen/>
        <w:t>san</w:t>
        <w:softHyphen/>
        <w:t>ter voor die afgevaar</w:t>
        <w:softHyphen/>
        <w:t>digde om zich met de kiezer te identi</w:t>
        <w:softHyphen/>
        <w:t>ceren en te zeggen bij</w:t>
        <w:softHyphen/>
        <w:t>voorbeeld: ‘mijn kiezers wil</w:t>
        <w:softHyphen/>
        <w:t>len ont</w:t>
        <w:softHyphen/>
        <w:t>wapening, dus stem ik tegen de defen</w:t>
        <w:softHyphen/>
        <w:t>siebegroting, anders trek</w:t>
        <w:softHyphen/>
        <w:t>ken ze mijn mandaat in.’ Het ontslaan van afge</w:t>
        <w:softHyphen/>
        <w:t>vaardig</w:t>
        <w:softHyphen/>
        <w:t>den door kie</w:t>
        <w:softHyphen/>
        <w:t>zersverga</w:t>
        <w:softHyphen/>
        <w:t>de</w:t>
        <w:softHyphen/>
        <w:t>ringen is echter geen element in de huidige parle</w:t>
        <w:softHyphen/>
        <w:t>mentaire democra</w:t>
        <w:softHyphen/>
        <w:t>tie, zoals ik al eerder schreef. De Nederlandse grond</w:t>
        <w:softHyphen/>
        <w:t>wet sluit zo’n toezicht op de afge</w:t>
        <w:softHyphen/>
      </w:r>
      <w:r>
        <w:rPr>
          <w:spacing w:val="-4"/>
        </w:rPr>
        <w:t>vaardigde uit door te bepalen dat deze zijn of haar beslui</w:t>
        <w:softHyphen/>
        <w:t xml:space="preserve">ten neemt ‘zonder </w:t>
      </w:r>
      <w:r>
        <w:rPr>
          <w:spacing w:val="-3"/>
        </w:rPr>
        <w:t>last of rugge</w:t>
        <w:softHyphen/>
        <w:t>spraak’. Die twee zijn afgeschaft in de tijd van de Republiek der Zeven Verenig</w:t>
        <w:softHyphen/>
        <w:t>de Neder</w:t>
        <w:softHyphen/>
        <w:t>landen, toen demo</w:t>
        <w:softHyphen/>
        <w:t>crati</w:t>
        <w:softHyphen/>
        <w:t>sche besluit</w:t>
        <w:softHyphen/>
        <w:t>vorming door middel van rugge</w:t>
        <w:softHyphen/>
        <w:t>spraak hou</w:t>
        <w:softHyphen/>
        <w:t>dende manda</w:t>
        <w:softHyphen/>
        <w:t>ta</w:t>
        <w:softHyphen/>
        <w:t>rissen nog te tijdrovend was.</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Thans realiseert men zich niet dat het tijdsargu</w:t>
        <w:softHyphen/>
        <w:t>ment van toen door de moderne communicatietechniek geheel achterhaald is. Een gelijker ‘ver</w:t>
        <w:softHyphen/>
        <w:t>deling van macht’ of liever een evenwich</w:t>
        <w:softHyphen/>
        <w:t>ti</w:t>
        <w:softHyphen/>
        <w:t>ger, recht</w:t>
        <w:softHyphen/>
        <w:t>vaar</w:t>
        <w:softHyphen/>
        <w:t>diger machts</w:t>
        <w:softHyphen/>
        <w:t>ver</w:t>
        <w:softHyphen/>
      </w:r>
      <w:r>
        <w:rPr>
          <w:spacing w:val="-4"/>
        </w:rPr>
        <w:t>houding tussen kiezers en afgevaar</w:t>
        <w:softHyphen/>
        <w:t>digden door wederinvoe</w:t>
        <w:softHyphen/>
        <w:t xml:space="preserve">ring van last en </w:t>
      </w:r>
      <w:r>
        <w:rPr>
          <w:spacing w:val="-3"/>
        </w:rPr>
        <w:t>ruggespraak zou een hogere kwaliteit van politiek en een hoger gehalte aan democratie opleve</w:t>
        <w:softHyphen/>
        <w:t>ren. Bo</w:t>
        <w:softHyphen/>
        <w:t>vendien zou er geen reden meer zijn om on</w:t>
        <w:softHyphen/>
      </w:r>
      <w:r>
        <w:rPr>
          <w:spacing w:val="-4"/>
        </w:rPr>
        <w:t>democratische krachten te vrezen. De tijd, die onvervals</w:t>
        <w:softHyphen/>
        <w:t>te demo</w:t>
        <w:softHyphen/>
        <w:t>cratie zelfs</w:t>
      </w:r>
      <w:r>
        <w:rPr>
          <w:spacing w:val="-3"/>
        </w:rPr>
        <w:t xml:space="preserve"> met massatelevi</w:t>
        <w:softHyphen/>
        <w:t>sie, zaktelefoon, internet en fax toch nog zou kosten, zou beter gebruikt zijn en korter duren dan de tijd en de frustratie die het kost om te trachten de schade van pseu</w:t>
        <w:softHyphen/>
        <w:t>do-demo</w:t>
        <w:softHyphen/>
        <w:t>cratie enigszins te beperken door volksraadpleging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sectPr>
          <w:footnotePr>
            <w:numFmt w:val="decimal"/>
            <w:numStart w:val="468"/>
          </w:footnotePr>
          <w:type w:val="continuous"/>
          <w:pgSz w:w="11906" w:h="16838"/>
          <w:pgMar w:left="1134" w:right="2041" w:gutter="0" w:header="624" w:top="851" w:footer="0" w:bottom="1418"/>
          <w:formProt w:val="false"/>
          <w:titlePg/>
          <w:textDirection w:val="lrTb"/>
          <w:docGrid w:type="default" w:linePitch="360" w:charSpace="0"/>
        </w:sectPr>
      </w:pPr>
    </w:p>
    <w:p>
      <w:pPr>
        <w:sectPr>
          <w:headerReference w:type="even" r:id="rId40"/>
          <w:headerReference w:type="default" r:id="rId41"/>
          <w:footnotePr>
            <w:numFmt w:val="decimal"/>
            <w:numStart w:val="468"/>
          </w:footnotePr>
          <w:type w:val="nextPage"/>
          <w:pgSz w:w="11906" w:h="16838"/>
          <w:pgMar w:left="1134" w:right="2041" w:gutter="0" w:header="624" w:top="851" w:footer="0" w:bottom="1418"/>
          <w:pgNumType w:fmt="decimal"/>
          <w:formProt w:val="false"/>
          <w:textDirection w:val="lrTb"/>
          <w:docGrid w:type="default" w:linePitch="360" w:charSpace="0"/>
        </w:sect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numPr>
          <w:ilvl w:val="0"/>
          <w:numId w:val="0"/>
        </w:numPr>
        <w:tabs>
          <w:tab w:val="left" w:pos="119" w:leader="none"/>
          <w:tab w:val="left" w:pos="363" w:leader="none"/>
          <w:tab w:val="center" w:pos="4366" w:leader="none"/>
        </w:tabs>
        <w:spacing w:lineRule="atLeast" w:line="240"/>
        <w:jc w:val="center"/>
        <w:outlineLvl w:val="0"/>
        <w:rPr>
          <w:rStyle w:val="Hkop"/>
          <w:spacing w:val="-3"/>
          <w:szCs w:val="30"/>
          <w:lang w:val="nl-NL"/>
        </w:rPr>
      </w:pPr>
      <w:r>
        <w:rPr>
          <w:rStyle w:val="Hkop"/>
          <w:spacing w:val="-7"/>
          <w:lang w:val="nl-NL"/>
        </w:rPr>
        <w:t xml:space="preserve">Hoofdstuk </w:t>
      </w:r>
      <w:r>
        <w:rPr>
          <w:rStyle w:val="Hkop"/>
          <w:smallCaps/>
          <w:spacing w:val="-7"/>
          <w:lang w:val="nl-NL"/>
        </w:rPr>
        <w:t>xv</w:t>
      </w:r>
      <w:r>
        <w:rPr>
          <w:rStyle w:val="Hkop"/>
          <w:spacing w:val="-7"/>
          <w:lang w:val="nl-NL"/>
        </w:rPr>
        <w:t>: Meten</w:t>
      </w:r>
    </w:p>
    <w:p>
      <w:pPr>
        <w:sectPr>
          <w:headerReference w:type="even" r:id="rId42"/>
          <w:headerReference w:type="default" r:id="rId43"/>
          <w:headerReference w:type="first" r:id="rId44"/>
          <w:footnotePr>
            <w:numFmt w:val="decimal"/>
            <w:numStart w:val="468"/>
          </w:footnotePr>
          <w:type w:val="nextPage"/>
          <w:pgSz w:w="11906" w:h="16838"/>
          <w:pgMar w:left="1134" w:right="2041" w:gutter="0" w:header="624" w:top="851" w:footer="0" w:bottom="1418"/>
          <w:pgNumType w:fmt="decimal"/>
          <w:formProt w:val="false"/>
          <w:titlePg/>
          <w:textDirection w:val="lrTb"/>
          <w:docGrid w:type="default" w:linePitch="360" w:charSpace="0"/>
        </w:sectPr>
      </w:pP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Hkop"/>
          <w:spacing w:val="-3"/>
          <w:sz w:val="30"/>
          <w:szCs w:val="30"/>
          <w:lang w:val="nl-NL"/>
        </w:rPr>
      </w:pPr>
      <w:r>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5.1. Wiskundige ruimt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mallCaps/>
          <w:spacing w:val="-3"/>
        </w:rPr>
        <w:t>eetkundige ruimte</w:t>
      </w:r>
      <w:r>
        <w:rPr>
          <w:spacing w:val="-3"/>
        </w:rPr>
        <w:t xml:space="preserve"> is nog iets minder abstract dan getal</w:t>
        <w:softHyphen/>
        <w:t>len; zon</w:t>
        <w:softHyphen/>
        <w:t>der vaste punten blijft ze echter onmetelijk. ‘Geef mij een steun</w:t>
        <w:softHyphen/>
        <w:t>punt’ riep Archimedes, ‘en ik zal de Aarde bewegen.’ Ein</w:t>
        <w:softHyphen/>
        <w:t xml:space="preserve">stein, die ruimte en tijd samendacht, kon zich eigenlijk </w:t>
      </w:r>
      <w:r>
        <w:rPr>
          <w:i/>
          <w:iCs/>
          <w:spacing w:val="-3"/>
        </w:rPr>
        <w:t xml:space="preserve">niets </w:t>
      </w:r>
      <w:r>
        <w:rPr>
          <w:spacing w:val="-3"/>
        </w:rPr>
        <w:t>voor</w:t>
        <w:softHyphen/>
        <w:t xml:space="preserve">stellen bij een lege ruimte waarin </w:t>
      </w:r>
      <w:r>
        <w:rPr>
          <w:i/>
          <w:iCs/>
          <w:spacing w:val="-3"/>
        </w:rPr>
        <w:t xml:space="preserve">niets </w:t>
      </w:r>
      <w:r>
        <w:rPr>
          <w:spacing w:val="-3"/>
        </w:rPr>
        <w:t>gebeurde. Zó leeg, dat hij zich er niets in voorstel</w:t>
        <w:softHyphen/>
        <w:t>de? Ver</w:t>
        <w:softHyphen/>
        <w:t>moedelijk was dat een tautolo</w:t>
        <w:softHyphen/>
        <w:t>gie. In een ruimte die voor de waar</w:t>
        <w:softHyphen/>
        <w:t>nemer leeg is, een ruimte waarin het licht verdwijnt zon</w:t>
        <w:softHyphen/>
        <w:t>der terugge</w:t>
        <w:softHyphen/>
        <w:t>kaatst te wor</w:t>
        <w:softHyphen/>
        <w:t>den en waaruit niets vernomen wordt, kan men zich juist buiten</w:t>
        <w:softHyphen/>
        <w:t>gewoon veel voorstel</w:t>
        <w:softHyphen/>
        <w:t>len. Ik denk aan de ‘zwarte gaten’ in het heelal. Niet lan</w:t>
        <w:softHyphen/>
        <w:t>ger sidde</w:t>
        <w:softHyphen/>
        <w:t>ren daar electronen op eerbiedige af</w:t>
        <w:softHyphen/>
        <w:t>stand van de pro</w:t>
        <w:softHyphen/>
        <w:t>tonen, zo moet men aannemen. Voor de complete atomen van de enor</w:t>
        <w:softHyphen/>
        <w:t>me massa die daar aanwezig zou moeten zijn om de zwaartekracht te verklaren die de ‘gaten’ uitoefenen, is daar geen ruimte en geen tijd; slechts voor atoom</w:t>
        <w:softHyphen/>
        <w:t>ker</w:t>
        <w:softHyphen/>
        <w:t>nen. Voor meetba</w:t>
        <w:softHyphen/>
        <w:t>re tijd is er daarom geen ruim</w:t>
        <w:softHyphen/>
        <w:t>te, omdat tijd door atomen ge</w:t>
        <w:softHyphen/>
        <w:t>me</w:t>
        <w:softHyphen/>
        <w:t>ten wordt (de a</w:t>
        <w:softHyphen/>
        <w:t>toom</w:t>
        <w:softHyphen/>
        <w:t>klok). Ruimte is voor</w:t>
        <w:softHyphen/>
        <w:t>waar</w:t>
        <w:softHyphen/>
        <w:t>de voor be</w:t>
        <w:softHyphen/>
        <w:t>we</w:t>
        <w:softHyphen/>
        <w:t>ging (tijd) en energie (mate</w:t>
        <w:softHyphen/>
        <w:t xml:space="preserve">rie) zoals wij die kennen. En voor al het andere. Er is </w:t>
      </w:r>
      <w:r>
        <w:rPr>
          <w:spacing w:val="-4"/>
        </w:rPr>
        <w:t>zelfs spra</w:t>
        <w:softHyphen/>
        <w:t>ke van denkruimte! Bon</w:t>
        <w:softHyphen/>
        <w:t>hoeffer noemde dualis</w:t>
        <w:softHyphen/>
        <w:t>tisch denken ‘den</w:t>
        <w:softHyphen/>
      </w:r>
      <w:r>
        <w:rPr>
          <w:spacing w:val="-3"/>
        </w:rPr>
        <w:t>ken in twee ruimten’ (bijvoor</w:t>
        <w:softHyphen/>
        <w:t>beeld een ruimte voor causaal denken en een andere voor magisch denken).</w:t>
      </w:r>
      <w:r>
        <mc:AlternateContent>
          <mc:Choice Requires="wps">
            <w:drawing>
              <wp:anchor behindDoc="0" distT="0" distB="0" distL="0" distR="36195" simplePos="0" locked="0" layoutInCell="0" allowOverlap="1" relativeHeight="6">
                <wp:simplePos x="0" y="0"/>
                <wp:positionH relativeFrom="column">
                  <wp:align>left</wp:align>
                </wp:positionH>
                <wp:positionV relativeFrom="paragraph">
                  <wp:posOffset>635</wp:posOffset>
                </wp:positionV>
                <wp:extent cx="471170" cy="429260"/>
                <wp:effectExtent l="0" t="0" r="0" b="0"/>
                <wp:wrapSquare wrapText="largest"/>
                <wp:docPr id="5" name="Frame4"/>
                <a:graphic xmlns:a="http://schemas.openxmlformats.org/drawingml/2006/main">
                  <a:graphicData uri="http://schemas.microsoft.com/office/word/2010/wordprocessingShape">
                    <wps:wsp>
                      <wps:cNvSpPr txBox="1"/>
                      <wps:spPr>
                        <a:xfrm>
                          <a:off x="0" y="0"/>
                          <a:ext cx="471170" cy="429260"/>
                        </a:xfrm>
                        <a:prstGeom prst="rect"/>
                        <a:solidFill>
                          <a:srgbClr val="FFFFFF">
                            <a:alpha val="0"/>
                          </a:srgbClr>
                        </a:solidFill>
                      </wps:spPr>
                      <wps:txbx>
                        <w:txbxContent>
                          <w:p>
                            <w:pPr>
                              <w:pStyle w:val="Heading2"/>
                              <w:rPr>
                                <w:position w:val="0"/>
                                <w:sz w:val="24"/>
                                <w:vertAlign w:val="baseline"/>
                              </w:rPr>
                            </w:pPr>
                            <w:r>
                              <w:rPr>
                                <w:position w:val="0"/>
                                <w:sz w:val="24"/>
                                <w:vertAlign w:val="baseline"/>
                              </w:rPr>
                              <w:t>M</w:t>
                            </w:r>
                          </w:p>
                        </w:txbxContent>
                      </wps:txbx>
                      <wps:bodyPr anchor="t" lIns="0" tIns="0" rIns="0" bIns="0">
                        <a:noAutofit/>
                      </wps:bodyPr>
                    </wps:wsp>
                  </a:graphicData>
                </a:graphic>
              </wp:anchor>
            </w:drawing>
          </mc:Choice>
          <mc:Fallback>
            <w:pict>
              <v:rect fillcolor="#FFFFFF" style="position:absolute;rotation:-0;width:37.1pt;height:33.8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2"/>
                        <w:rPr>
                          <w:position w:val="0"/>
                          <w:sz w:val="24"/>
                          <w:vertAlign w:val="baseline"/>
                        </w:rPr>
                      </w:pPr>
                      <w:r>
                        <w:rPr>
                          <w:position w:val="0"/>
                          <w:sz w:val="24"/>
                          <w:vertAlign w:val="baseline"/>
                        </w:rPr>
                        <w:t>M</w:t>
                      </w:r>
                    </w:p>
                  </w:txbxContent>
                </v:textbox>
                <w10:wrap type="square" side="largest"/>
              </v:rect>
            </w:pict>
          </mc:Fallback>
        </mc:AlternateConten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Over ruimte als voorwaarde voor tijd bestaat geen een</w:t>
        <w:softHyphen/>
        <w:t>stem</w:t>
        <w:softHyphen/>
        <w:t>mig</w:t>
        <w:softHyphen/>
        <w:t xml:space="preserve">heid. </w:t>
      </w:r>
      <w:r>
        <w:rPr>
          <w:spacing w:val="-4"/>
        </w:rPr>
        <w:t>Volgens de grootste Nederlandse wiskundige, L. E. J. Brou</w:t>
        <w:softHyphen/>
        <w:t>wer, is de</w:t>
      </w:r>
      <w:r>
        <w:rPr>
          <w:i/>
          <w:iCs/>
          <w:spacing w:val="-4"/>
        </w:rPr>
        <w:t xml:space="preserve"> tijds</w:t>
        <w:softHyphen/>
        <w:softHyphen/>
      </w:r>
      <w:r>
        <w:rPr>
          <w:i/>
          <w:iCs/>
          <w:spacing w:val="-3"/>
        </w:rPr>
        <w:t>gewaarwording het grondgebeuren van het intellect</w:t>
      </w:r>
      <w:r>
        <w:rPr>
          <w:spacing w:val="-3"/>
        </w:rPr>
        <w:t>; hij leidt er zowel het getal (meervoud van in de tijd achtereenvolgende gebeurte</w:t>
        <w:softHyphen/>
        <w:t>nis</w:t>
        <w:softHyphen/>
        <w:t>sen) als de ruimte (schouwto</w:t>
        <w:softHyphen/>
        <w:t>neel voor die gebeurtenis</w:t>
        <w:softHyphen/>
        <w:t>sen) uit af.</w:t>
      </w:r>
      <w:r>
        <w:rPr>
          <w:rStyle w:val="FootnoteCharacters"/>
          <w:rStyle w:val="FootnoteAnchor"/>
        </w:rPr>
        <w:footnoteReference w:id="291"/>
      </w:r>
      <w:r>
        <w:rPr>
          <w:spacing w:val="-3"/>
        </w:rPr>
        <w:t xml:space="preserve">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In het vorige hoofdstuk heb ik erop gewezen dat slechts bewe</w:t>
        <w:softHyphen/>
        <w:t>ging (of verandering in het geluid of in het beeld) wordt waargeno</w:t>
        <w:softHyphen/>
        <w:t xml:space="preserve">men, niet de tijd zelf die dat kost; die denken we erbij. Tijd (aarde-dagen) is de hulplijn die wij bedacht hebben om onze </w:t>
      </w:r>
      <w:r>
        <w:rPr>
          <w:i/>
          <w:iCs/>
          <w:spacing w:val="-3"/>
        </w:rPr>
        <w:t>bewogen</w:t>
      </w:r>
      <w:r>
        <w:rPr>
          <w:spacing w:val="-3"/>
        </w:rPr>
        <w:t xml:space="preserve"> indrukken op ‘volg’-orde te krij</w:t>
        <w:softHyphen/>
        <w:t>gen en hun snelheden langs die lijn te vergelij</w:t>
        <w:softHyphen/>
        <w:t>ken, eventu</w:t>
        <w:softHyphen/>
        <w:t>eel hun causale sa</w:t>
        <w:softHyphen/>
        <w:t>menhang — zoals Brouwer zegt — te veron</w:t>
        <w:softHyphen/>
        <w:t>derstell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Het is voor mij evident dat beweging ruimte veronder</w:t>
        <w:softHyphen/>
        <w:t>stelt. Als ik met beide ogen een ster zie, ontkom ik er niet aan, de ruimte te besef</w:t>
        <w:softHyphen/>
        <w:t>fen waar</w:t>
        <w:softHyphen/>
        <w:t>door</w:t>
        <w:softHyphen/>
        <w:t>heen dat licht mij bereikt, lang voordat ik enig benul heb van de tijd die dat licht daarvoor nodig heeft. En van dat besef van ruimte is het slechts één stap naar een theoretisch, wis</w:t>
        <w:softHyphen/>
        <w:t>kundig begrip van ruimte dat noodzakelij</w:t>
        <w:softHyphen/>
        <w:t>ke voorwaarde is voor mijn begrip van be</w:t>
        <w:softHyphen/>
        <w:t>we</w:t>
        <w:softHyphen/>
        <w:t xml:space="preserve">ging, dus van tijdsverloop.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meetkundige ruimte is dus een denkmiddel, evenals de bewe</w:t>
        <w:softHyphen/>
        <w:t>ging (tijd) dat is, alleen minder gecompliceerd, want in tegen</w:t>
        <w:softHyphen/>
        <w:t>stel</w:t>
        <w:softHyphen/>
        <w:t>ling tot de tijd hoeft er in de ruimte niet iets te bewegen (Als de tijd niet voort</w:t>
        <w:softHyphen/>
        <w:t>duurde zou de tijd stil</w:t>
        <w:softHyphen/>
        <w:t>staan, ofwel er niet zijn). Ruim</w:t>
        <w:softHyphen/>
        <w:t>te heeft niet per se beweging in zich nodig; beweging heeft per se ruimte om zich heen nodig (Een fysisch voorbeeld: men heeft in 1977 polyacety</w:t>
        <w:softHyphen/>
        <w:t>leen gelei</w:t>
        <w:softHyphen/>
        <w:t>dend gemaakt door toe</w:t>
        <w:softHyphen/>
        <w:t>voe</w:t>
        <w:softHyphen/>
        <w:t>ging van jodium dat enige elec</w:t>
        <w:softHyphen/>
        <w:t>tro</w:t>
        <w:softHyphen/>
        <w:t>nen weg</w:t>
        <w:softHyphen/>
        <w:t>haalt en de overige daar</w:t>
        <w:softHyphen/>
        <w:t>door</w:t>
      </w:r>
      <w:r>
        <w:rPr>
          <w:i/>
          <w:iCs/>
          <w:spacing w:val="-3"/>
        </w:rPr>
        <w:t xml:space="preserve"> ruimte geeft om in beweging te ko</w:t>
        <w:softHyphen/>
        <w:t>men.</w:t>
        <w:softHyphen/>
      </w:r>
      <w:r>
        <w:rPr>
          <w:rStyle w:val="FootnoteCharacters"/>
          <w:rStyle w:val="FootnoteAnchor"/>
        </w:rPr>
        <w:footnoteReference w:id="292"/>
      </w:r>
      <w:r>
        <w:rPr>
          <w:spacing w:val="-3"/>
        </w:rPr>
        <w: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eigenschappen van de meetkundige ruimte hangen af van de axio</w:t>
        <w:softHyphen/>
        <w:t>ma’s waarop men haar baseert. De Euclidische ruimte heeft andere eigen</w:t>
        <w:softHyphen/>
        <w:t>schap</w:t>
        <w:softHyphen/>
        <w:t>pen dan die van Riemann. Het is niet mijn be</w:t>
        <w:softHyphen/>
        <w:t>doeling dit hoofd</w:t>
        <w:softHyphen/>
        <w:t>stuk aan de wiskundige ruimte te wijden, omdat wiskunde mij te weinig bezighoudt. (Om diezelfde reden zal ook het volgende en laat</w:t>
        <w:softHyphen/>
        <w:t>ste hoofd</w:t>
        <w:softHyphen/>
        <w:t>stuk, dat over het getal, niet aan de wiskundige wetmatighe</w:t>
        <w:softHyphen/>
        <w:t>den van de getallen gewijd zijn, doch aan de vraag hoeveel er van onze wereld nog heel zal blijven.) De ruimte van dit vijftiende hoofd</w:t>
        <w:softHyphen/>
        <w:t>stuk besteed ik aan de ruimtekwes</w:t>
        <w:softHyphen/>
        <w:t>tie die mij het meest bezighoudt: de vraag hoeveel politieke ruimte er is voor snelle, al</w:t>
        <w:softHyphen/>
        <w:t>thans tijdige aanvaar</w:t>
        <w:softHyphen/>
        <w:t>ding en naleving van de Rechten van de Mens nu de afbraak van wat er nog aan recht geldt on</w:t>
        <w:softHyphen/>
        <w:t>stuitbaar voort</w:t>
        <w:softHyphen/>
        <w:t>woe</w:t>
        <w:softHyphen/>
        <w:t>kert en de internationale beweging voor een geweld</w:t>
        <w:softHyphen/>
        <w:t>loos alter</w:t>
        <w:softHyphen/>
        <w:t>natief </w:t>
      </w:r>
      <w:r>
        <w:rPr>
          <w:rStyle w:val="FootnoteCharacters"/>
          <w:rStyle w:val="FootnoteAnchor"/>
        </w:rPr>
        <w:footnoteReference w:id="293"/>
      </w:r>
      <w:r>
        <w:rPr>
          <w:spacing w:val="-3"/>
        </w:rPr>
        <w:t xml:space="preserve"> nog niet in een effectief organisatie</w:t>
        <w:softHyphen/>
        <w:t>pa</w:t>
        <w:softHyphen/>
        <w:t>troon springt. Ik zoek naar ecologische, bio</w:t>
        <w:softHyphen/>
        <w:t>logische, psy</w:t>
        <w:softHyphen/>
        <w:t>chologi</w:t>
        <w:softHyphen/>
        <w:t>sche, logi</w:t>
        <w:softHyphen/>
        <w:t>sche, juridische, so</w:t>
        <w:softHyphen/>
        <w:t>ciale, levensbe</w:t>
        <w:softHyphen/>
        <w:t>schou</w:t>
        <w:softHyphen/>
        <w:t>welijke, politie</w:t>
        <w:softHyphen/>
        <w:t>ke, economi</w:t>
        <w:softHyphen/>
        <w:t>sche, culturele en ver</w:t>
        <w:softHyphen/>
        <w:t>bale ruimte voor een mondiaal losko</w:t>
        <w:softHyphen/>
        <w:t>men uit de greep van het als een god vereerde onrech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5.2. Ecologische ruimt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Snel toenemende vervuiling van water en lucht, verdwijnen van land</w:t>
        <w:softHyphen/>
        <w:t>bouwgrond en stagnatie in de ecologisch verantwoorde ener</w:t>
        <w:softHyphen/>
        <w:t>gieproduc</w:t>
        <w:softHyphen/>
        <w:t>tie maken, dat er niet veel ruimte meer is voor een gezonde ontwikke</w:t>
        <w:softHyphen/>
        <w:t xml:space="preserve">ling in </w:t>
      </w:r>
      <w:r>
        <w:rPr/>
        <w:t>de richting van gelijke verdeling van deze levensvoorwaarden. Eerder</w:t>
      </w:r>
      <w:r>
        <w:rPr>
          <w:spacing w:val="-3"/>
        </w:rPr>
        <w:t xml:space="preserve"> verleiden toenemende tekor</w:t>
        <w:softHyphen/>
        <w:t>ten de volken tot meedogen</w:t>
        <w:softHyphen/>
        <w:t>loze rivaliteit in de slag om wat er nog rest. Men voorspelt dat de oorlogen van de 21e eeuw niet om olie maar om drinkwater gaan. Wie hoop wil koes</w:t>
        <w:softHyphen/>
        <w:t>teren dat de res</w:t>
        <w:softHyphen/>
        <w:t>teren</w:t>
        <w:softHyphen/>
        <w:t>de ecologische ruimte gezamenlijk beschermd, ver</w:t>
        <w:softHyphen/>
        <w:t>groot en eerlijk verdeeld kan worden tussen alle recht</w:t>
        <w:softHyphen/>
        <w:t>heb</w:t>
        <w:softHyphen/>
        <w:t>ben</w:t>
        <w:softHyphen/>
        <w:t>den, mag ik er</w:t>
        <w:softHyphen/>
        <w:t>aan herinneren dat in nazi-kampen en gevange</w:t>
        <w:softHyphen/>
        <w:t>nis</w:t>
        <w:softHyphen/>
        <w:t>sen uitge</w:t>
        <w:softHyphen/>
        <w:t>hongerde men</w:t>
        <w:softHyphen/>
        <w:t>sen hebben ge</w:t>
        <w:softHyphen/>
        <w:t>wei</w:t>
        <w:softHyphen/>
        <w:t xml:space="preserve">gerd te vechten om het stuk brood dat de </w:t>
      </w:r>
      <w:r>
        <w:rPr>
          <w:smallCaps/>
          <w:spacing w:val="-3"/>
        </w:rPr>
        <w:t>ss</w:t>
      </w:r>
      <w:r>
        <w:rPr>
          <w:spacing w:val="-3"/>
        </w:rPr>
        <w:t xml:space="preserve"> hun toe</w:t>
        <w:softHyphen/>
        <w:t>wierp. In alle ellende bleken zij tot delen in staat. Delen op basis van ge</w:t>
        <w:softHyphen/>
        <w:t>meen</w:t>
        <w:softHyphen/>
        <w:t>schappe</w:t>
        <w:softHyphen/>
        <w:t>lijk belang is het enige alter</w:t>
        <w:softHyphen/>
        <w:t>na</w:t>
        <w:softHyphen/>
        <w:t>tief voor bloedige oorlo</w:t>
        <w:softHyphen/>
        <w:t xml:space="preserve">gen tussen gewapende </w:t>
      </w:r>
      <w:r>
        <w:rPr>
          <w:spacing w:val="3"/>
        </w:rPr>
        <w:t>milieube</w:t>
        <w:softHyphen/>
        <w:t>scher</w:t>
        <w:softHyphen/>
        <w:t>mende verzets</w:t>
        <w:softHyphen/>
        <w:t>strijders en vanouds zwaar</w:t>
        <w:softHyphen/>
        <w:t xml:space="preserve"> ge</w:t>
        <w:softHyphen/>
        <w:t>wapende be</w:t>
        <w:softHyphen/>
      </w:r>
      <w:r>
        <w:rPr>
          <w:spacing w:val="-3"/>
        </w:rPr>
        <w:t>scher</w:t>
        <w:softHyphen/>
        <w:softHyphen/>
        <w:softHyphen/>
        <w:t>mers van particu</w:t>
        <w:softHyphen/>
        <w:t>lie</w:t>
        <w:softHyphen/>
        <w:t>re, nationale, regiona</w:t>
        <w:softHyphen/>
        <w:t>le of etnische, doch niet alge</w:t>
        <w:softHyphen/>
        <w:t>mene belan</w:t>
        <w:softHyphen/>
        <w:t>g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Het besef dat de ecologische ruimte beperkt is bestaat nog maar kort. Nog niet ieder die rookt, realiseert zich dat hij de adem van ande</w:t>
        <w:softHyphen/>
        <w:t>ren ver</w:t>
        <w:softHyphen/>
        <w:t>ontreinigt; nog niet elke onderne</w:t>
        <w:softHyphen/>
        <w:t>mer ziet de rivier waarop hij loost als het drinkwater van een bevolking; nog niet elke rederij ervaart de zee als de long van de planeet. Ecolo</w:t>
        <w:softHyphen/>
        <w:t>gisch bewustzijn beperkt de mens in de mo</w:t>
        <w:softHyphen/>
        <w:t xml:space="preserve">gelijkheden die hij had toen hij nog droomde in termen van oneindig beschikbare frisse lucht, schoon water en vruchtbare grond. Hij dacht: het kan niet op. Nu raakt het op.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Van de Wereldbank kwam een voorstel, het resterende drink</w:t>
        <w:softHyphen/>
        <w:t>bare water te privatiseren: dat zou de beste manier zijn om het te verde</w:t>
        <w:softHyphen/>
        <w:t>len. Het komt neer op toepassing van het eerder beschreven markt</w:t>
        <w:softHyphen/>
        <w:t>geloof op de werke</w:t>
        <w:softHyphen/>
        <w:t>lijk</w:t>
        <w:softHyphen/>
        <w:t>heid van het milieu. Resultaat zou zijn dat alleen de min</w:t>
        <w:softHyphen/>
        <w:t>der</w:t>
        <w:softHyphen/>
        <w:t>heid met hoge inkomens nog schoon water kan drinken, kortom: criminele uit</w:t>
        <w:softHyphen/>
        <w:t>roei</w:t>
        <w:softHyphen/>
      </w:r>
      <w:r>
        <w:rPr>
          <w:spacing w:val="-4"/>
        </w:rPr>
        <w:t xml:space="preserve">ing van de armen. Dat is kiezen in plaats van delen; kiezen voor het aloude </w:t>
      </w:r>
      <w:r>
        <w:rPr>
          <w:spacing w:val="-3"/>
        </w:rPr>
        <w:t>oorlogs</w:t>
        <w:softHyphen/>
        <w:t>model. De overlevenden zouden echter hun crimi</w:t>
        <w:softHyphen/>
        <w:t>naliteit nooit meer te boven komen: zij zouden blijven uit</w:t>
        <w:softHyphen/>
        <w:t>roei</w:t>
        <w:softHyphen/>
        <w:t>en tot er niemand meer is. Zo zijn reeds vele culturen van de aard</w:t>
        <w:softHyphen/>
        <w:t>bodem verdwenen. De Wereld</w:t>
        <w:softHyphen/>
        <w:t>bank heeft ander personeel nodig, men</w:t>
        <w:softHyphen/>
        <w:t>sen met oog voor het feit dat uit</w:t>
        <w:softHyphen/>
        <w:t>roeien niet meer wordt getole</w:t>
        <w:softHyphen/>
        <w:t>reerd, ook al wordt het nog op grote schaal be</w:t>
        <w:softHyphen/>
        <w:t>oefend. De criminali</w:t>
        <w:softHyphen/>
        <w:t>sering van het geweld is in 1945 begon</w:t>
        <w:softHyphen/>
        <w:t xml:space="preserve">nen met het Handvest van de </w:t>
      </w:r>
      <w:r>
        <w:rPr>
          <w:smallCaps/>
          <w:spacing w:val="-3"/>
        </w:rPr>
        <w:t>vn</w:t>
      </w:r>
      <w:r>
        <w:rPr>
          <w:spacing w:val="-3"/>
        </w:rPr>
        <w:t xml:space="preserve"> en leidt vijftig jaar later tot internatio</w:t>
        <w:softHyphen/>
        <w:t>nale tri</w:t>
        <w:softHyphen/>
        <w:t>buna</w:t>
        <w:softHyphen/>
        <w:t>len voor oor</w:t>
        <w:softHyphen/>
        <w:t>logsmis</w:t>
        <w:softHyphen/>
        <w:t>daden. In 1998 komt het zelfs tot een per</w:t>
        <w:softHyphen/>
        <w:t>manent Inter</w:t>
        <w:softHyphen/>
        <w:t>nationaal Strafgerechtshof.</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Volgens de traditionele economische opvatting en de koop</w:t>
        <w:softHyphen/>
        <w:t>mans</w:t>
        <w:softHyphen/>
        <w:t>geest, waarin de vigerende politiek gedrenkt is, is er winst te beha</w:t>
        <w:softHyphen/>
        <w:t>len zodra iets schaars wordt: hoge prijzen, dan ook hoge marges, kleinere omzet, lagere kosten. De milieu</w:t>
        <w:softHyphen/>
        <w:t xml:space="preserve">ramp is in deze optiek niet minder een goudmijn dan de </w:t>
      </w:r>
      <w:r>
        <w:rPr>
          <w:spacing w:val="-4"/>
        </w:rPr>
        <w:t>oorlog. Reeds worden steeds grotere winsten geboekt dank zij de stij</w:t>
        <w:softHyphen/>
        <w:t>gende</w:t>
      </w:r>
      <w:r>
        <w:rPr>
          <w:spacing w:val="-3"/>
        </w:rPr>
        <w:t xml:space="preserve"> grondprij</w:t>
        <w:softHyphen/>
        <w:t>zen. Leidingwater wordt in essen ver</w:t>
        <w:softHyphen/>
        <w:t>kocht als bron</w:t>
        <w:softHyphen/>
        <w:t>water, zegt men. Marten Toon</w:t>
        <w:softHyphen/>
        <w:t>der beschreef de windhan</w:t>
        <w:softHyphen/>
        <w:t>del. Niemand mene dat hier paradoxen schuilen: de traditionele econo</w:t>
        <w:softHyphen/>
        <w:t>mie rekende nu eenmaal uitslui</w:t>
        <w:softHyphen/>
        <w:t>tend met de koopkrachtige vraag, de moderne economie alleen nog met de koopkracht. Vraag naar datgene, waaraan de koop</w:t>
        <w:softHyphen/>
        <w:t>krach</w:t>
        <w:softHyphen/>
        <w:t>ti</w:t>
        <w:softHyphen/>
        <w:t>gen geen behoef</w:t>
        <w:softHyphen/>
      </w:r>
      <w:r>
        <w:rPr>
          <w:spacing w:val="3"/>
        </w:rPr>
        <w:t>te hebben, wordt wel door reclame gegenereerd. De ondernemers zijn</w:t>
      </w:r>
      <w:r>
        <w:rPr>
          <w:spacing w:val="-3"/>
        </w:rPr>
        <w:t xml:space="preserve"> daar</w:t>
        <w:softHyphen/>
        <w:t>toe gedwongen omdat zij onmogelijk gratis kun</w:t>
        <w:softHyphen/>
        <w:t>nen produ</w:t>
        <w:softHyphen/>
        <w:t>ceren voor de zonder enige recla</w:t>
        <w:softHyphen/>
        <w:t>me levende behoef</w:t>
        <w:softHyphen/>
        <w:t>ten van de miljarden mensen die vrijwel geen koop</w:t>
        <w:softHyphen/>
        <w:t>kracht hebben, terwijl de mensen met koop</w:t>
        <w:softHyphen/>
        <w:t>kracht ner</w:t>
        <w:softHyphen/>
        <w:t xml:space="preserve">gens behoefte aan hebb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r>
      <w:r>
        <w:rPr>
          <w:spacing w:val="-4"/>
        </w:rPr>
        <w:t>Volgens de Rechten van de Mens is de gelijkheid in rechten, waar</w:t>
        <w:softHyphen/>
        <w:t>onder rechten op de eerste levensvoorwaarden, van fundamen</w:t>
        <w:softHyphen/>
        <w:t>teel be</w:t>
        <w:softHyphen/>
        <w:t>lang voor de</w:t>
      </w:r>
      <w:r>
        <w:rPr>
          <w:spacing w:val="-3"/>
        </w:rPr>
        <w:t xml:space="preserve"> vrede. Dit belang moet nog ver</w:t>
        <w:softHyphen/>
        <w:t>taald worden in nancieel belang. De daarvoor vereiste, overal gelijkluidende wet</w:t>
        <w:softHyphen/>
        <w:t>ten moeten dan ook de hoog</w:t>
        <w:softHyphen/>
        <w:t>ste winsten doen toevloeien aan wie in universele belan</w:t>
        <w:softHyphen/>
        <w:t>genbe</w:t>
        <w:softHyphen/>
        <w:t>har</w:t>
        <w:softHyphen/>
        <w:t>ti</w:t>
        <w:softHyphen/>
        <w:t>ging investeren. Om ervoor te zor</w:t>
        <w:softHyphen/>
        <w:t>gen, dat oceaanbescher</w:t>
        <w:softHyphen/>
        <w:t>ming meer op</w:t>
        <w:softHyphen/>
        <w:t>levert dan dumping van boor</w:t>
        <w:softHyphen/>
        <w:t>eilanden, afgewerkte olie en kapotte kern</w:t>
        <w:softHyphen/>
        <w:t>centrales in zee, is andere wetgeving dan de huidige onont</w:t>
        <w:softHyphen/>
        <w:t>beerlijk.</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spacing w:val="-3"/>
        </w:rPr>
      </w:pPr>
      <w:r>
        <w:rPr>
          <w:spacing w:val="-3"/>
        </w:rPr>
        <w:tab/>
        <w:tab/>
        <w:t>De nog resterende ecologische ruimte voor verandering kan dus pas gebruikt worden, zodra er een wettelijke basis voor die veran</w:t>
        <w:softHyphen/>
        <w:t>dering is. Niet voor de aarde, wel voor haar gebruik is recht funda</w:t>
        <w:softHyphen/>
        <w:t>menteel.</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5.3. Biologische ruimt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Elisabeth Badinter noemde de verandering van ongelijk</w:t>
        <w:softHyphen/>
        <w:t>waar</w:t>
        <w:softHyphen/>
        <w:t>dig</w:t>
        <w:softHyphen/>
        <w:t>heid naar gelijkwaardigheid een mutatie. Dit is een begrip uit de biologische evolu</w:t>
        <w:softHyphen/>
        <w:t>tietheorie. Biologisch is er ruimte genoeg voor verande</w:t>
        <w:softHyphen/>
        <w:t>ring: de hersenom</w:t>
        <w:softHyphen/>
        <w:t>vang van de mens is al heel lang toerei</w:t>
        <w:softHyphen/>
        <w:t>kend om de conse</w:t>
        <w:softHyphen/>
        <w:t>quen</w:t>
        <w:softHyphen/>
        <w:t>ties van ge</w:t>
        <w:softHyphen/>
        <w:t>lijkwaardig</w:t>
        <w:softHyphen/>
        <w:t>heid uit te denken. De mens heeft zijn denk</w:t>
        <w:softHyphen/>
        <w:t>kracht echter voor iets anders gebruikt, name</w:t>
        <w:softHyphen/>
        <w:t>lijk om de conse</w:t>
        <w:softHyphen/>
        <w:t>quenties van onge</w:t>
        <w:softHyphen/>
        <w:t>lijk</w:t>
        <w:softHyphen/>
        <w:t>waardig</w:t>
        <w:softHyphen/>
        <w:t>heid uit te denken. Nu begint de vitale lust daartoe hem te ontbreken. Daarmee is hij op een punt gekomen waar er biolo</w:t>
        <w:softHyphen/>
        <w:t>gisch wei</w:t>
        <w:softHyphen/>
        <w:t>nig of geen ruimte meer is voor aange</w:t>
        <w:softHyphen/>
        <w:t>paste voortzet</w:t>
        <w:softHyphen/>
        <w:t>ting van de, op ongelijk</w:t>
        <w:softHyphen/>
        <w:t>waardig</w:t>
        <w:softHyphen/>
        <w:t>heid gebaseer</w:t>
        <w:softHyphen/>
        <w:t>de, moorde</w:t>
        <w:softHyphen/>
        <w:t>naars</w:t>
        <w:softHyphen/>
        <w:t xml:space="preserve">cultuur.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Men krijgt de indruk dat de oude mens, de mens die geen enkele moraal erkent zodra zijn voorrechten worden aangetast (</w:t>
      </w:r>
      <w:r>
        <w:rPr>
          <w:spacing w:val="-3"/>
          <w:lang w:val="en-US"/>
        </w:rPr>
        <w:t>right or wrong, my country!</w:t>
      </w:r>
      <w:r>
        <w:rPr>
          <w:spacing w:val="-3"/>
        </w:rPr>
        <w:t>) en op overleven gericht is, uit</w:t>
        <w:softHyphen/>
        <w:t>sterft om ruim</w:t>
        <w:softHyphen/>
        <w:t>te te maken voor een nieuwe die gelijke rechten respec</w:t>
        <w:softHyphen/>
        <w:t>teert en op samenle</w:t>
        <w:softHyphen/>
        <w:t>ven ge</w:t>
        <w:softHyphen/>
        <w:t>richt is. Die indruk blijft echter aan twijfel onderhe</w:t>
        <w:softHyphen/>
        <w:t>vig zolang de nieu</w:t>
        <w:softHyphen/>
        <w:t>we mens het regeren aan de oude overlaat. Als hij dat maar tijdig corri</w:t>
        <w:softHyphen/>
        <w:t>geert! Want niet voor de oude mens, wel voor een nieuwe mens is recht fundamen</w:t>
        <w:softHyphen/>
        <w:t>teel. Het funda</w:t>
        <w:softHyphen/>
        <w:t>men</w:t>
        <w:softHyphen/>
        <w:t xml:space="preserve">tele van het recht </w:t>
      </w:r>
      <w:r>
        <w:rPr>
          <w:i/>
          <w:iCs/>
          <w:spacing w:val="-3"/>
        </w:rPr>
        <w:t>is</w:t>
      </w:r>
      <w:r>
        <w:rPr>
          <w:spacing w:val="-3"/>
        </w:rPr>
        <w:t xml:space="preserve"> het nieuwe van die mens. Zonder gelijke rech</w:t>
        <w:softHyphen/>
        <w:t>ten krijgt deze nieuwe mens geen kans. De oude is nu al kans</w:t>
        <w:softHyphen/>
        <w:t>loos. Uit een oogpunt van biologische evolutie is het derhalve niet over</w:t>
        <w:softHyphen/>
        <w:t>dre</w:t>
        <w:softHyphen/>
        <w:t>ven om deze overgang van een oude naar een nieuwe mens een muta</w:t>
        <w:softHyphen/>
        <w:t>tie te noe</w:t>
        <w:softHyphen/>
        <w:t>men.</w:t>
      </w:r>
    </w:p>
    <w:p>
      <w:pPr>
        <w:pStyle w:val="Normaal3"/>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suppressAutoHyphens w:val="false"/>
        <w:rPr>
          <w:spacing w:val="-3"/>
          <w:lang w:val="nl-NL"/>
        </w:rPr>
      </w:pPr>
      <w:r>
        <w:rPr>
          <w:spacing w:val="-3"/>
          <w:lang w:val="nl-NL"/>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5.4. Psychologische ruimt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Psychologisch gezien is er heel weinig ruimte. De rege</w:t>
        <w:softHyphen/>
        <w:t>ringen, wier macht traditioneel gebaseerd is op het wapenmono</w:t>
        <w:softHyphen/>
        <w:t>polie bin</w:t>
        <w:softHyphen/>
        <w:t>nen hun territorium, kunnen niets beginnen buiten de grote ban</w:t>
        <w:softHyphen/>
        <w:t>ken en onderne</w:t>
        <w:softHyphen/>
        <w:t>min</w:t>
        <w:softHyphen/>
        <w:t>gen om, die de richtinggevende beslissingen nemen. In de periode die aan het kapita</w:t>
        <w:softHyphen/>
        <w:t>lisme voorafging konden zij niets beginnen buiten de kerk om; onder het kapitalisme is het bedrijfs</w:t>
        <w:softHyphen/>
        <w:t>leven deze dominante plaats van de kerk gaan innemen. Tawney heeft dat prachtig beschre</w:t>
        <w:softHyphen/>
        <w:t>ven.</w:t>
      </w:r>
      <w:r>
        <w:rPr>
          <w:rStyle w:val="FootnoteCharacters"/>
          <w:rStyle w:val="FootnoteAnchor"/>
        </w:rPr>
        <w:footnoteReference w:id="294"/>
      </w:r>
      <w:r>
        <w:rPr>
          <w:spacing w:val="-3"/>
        </w:rPr>
        <w:t xml:space="preserve">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Tengevolge van de nog steeds toenemen</w:t>
        <w:softHyphen/>
        <w:t>de druk die media, recla</w:t>
        <w:softHyphen/>
        <w:t>me en onderwijs uitoefenen om de volken te conformeren aan deze kapita</w:t>
        <w:softHyphen/>
        <w:t>lis</w:t>
        <w:softHyphen/>
        <w:t>tische gewelds</w:t>
        <w:softHyphen/>
        <w:t>cul</w:t>
        <w:softHyphen/>
        <w:t>tuur is het psychologisch buitenge</w:t>
        <w:softHyphen/>
        <w:t>woon moeilijk, zich tegen die druk in voor te bereiden op de ko</w:t>
        <w:softHyphen/>
        <w:t>mende cultuur. Zij die niet zwichten hebben een missie en dienen dat niet te vergeten, schreef Chom</w:t>
        <w:softHyphen/>
        <w:t>sky. De ruimte die er is om niet te zwich</w:t>
        <w:softHyphen/>
        <w:t>ten wordt intussen nog kleiner, nog benau</w:t>
        <w:softHyphen/>
        <w:t>wender, door de zware verantwoordelijk</w:t>
        <w:softHyphen/>
        <w:t>heid die gebruik van die ruimte met zich mee</w:t>
        <w:softHyphen/>
        <w:t xml:space="preserve">brengt. Men heeft meteen een missie en mag dat niet vergeten! Ja ja!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Voor de radicale dissidenten is dat gelukkig geen be</w:t>
        <w:softHyphen/>
        <w:t>zwaar, eerder een uitdaging, een stimulans temeer. Zij weten waaraan zij begon</w:t>
        <w:softHyphen/>
        <w:t>nen zijn, zij kennen de felle tegenstand waarop zij stuiten, zowel om hen heen als in zichzelf. En de sterkste drijfveer die mensen beweegt, de behoefte aan res</w:t>
        <w:softHyphen/>
      </w:r>
      <w:r>
        <w:rPr>
          <w:spacing w:val="-4"/>
        </w:rPr>
        <w:t>pect (hoofdstuk xi) verbiedt hun, hun zelfres</w:t>
        <w:softHyphen/>
        <w:t>pect te verspelen. An</w:t>
        <w:softHyphen/>
        <w:t xml:space="preserve">deren, zij </w:t>
      </w:r>
      <w:r>
        <w:rPr>
          <w:spacing w:val="-3"/>
        </w:rPr>
        <w:t>die niet onafhanke</w:t>
        <w:softHyphen/>
        <w:t>lijk den</w:t>
        <w:softHyphen/>
        <w:t>ken, worden door diezelfde behoefte aan respect bewogen tot aanpas</w:t>
        <w:softHyphen/>
        <w:t>sing aan het domi</w:t>
        <w:softHyphen/>
        <w:t>nante patroon van waar</w:t>
        <w:softHyphen/>
        <w:t>den, normen en gewoonten. De psycho</w:t>
        <w:softHyphen/>
        <w:t>logi</w:t>
        <w:softHyphen/>
        <w:t>sche ruimte voor veran</w:t>
        <w:softHyphen/>
        <w:t>dering wordt dus be</w:t>
        <w:softHyphen/>
        <w:t>paald door al of niet onafhan</w:t>
        <w:softHyphen/>
        <w:t xml:space="preserve">kelijk denken. </w:t>
        <w:softHyphen/>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Nu is onafhankelijk denken iets wat veel mensen zich permit</w:t>
        <w:softHyphen/>
        <w:t>te</w:t>
        <w:softHyphen/>
        <w:t>ren, maar geen twee verhalen over hoe zij dat geoefend hebben zijn gelijk. Een oplei</w:t>
        <w:softHyphen/>
        <w:softHyphen/>
        <w:t>ding in onafhankelijk denken zou trouwens een contra</w:t>
        <w:softHyphen/>
        <w:t>dic</w:t>
        <w:softHyphen/>
        <w:t>tio in ter</w:t>
        <w:softHyphen/>
      </w:r>
      <w:r>
        <w:rPr/>
        <w:t>minis lijken. De training die niettemin toch nodig is, om alle opgedane</w:t>
      </w:r>
      <w:r>
        <w:rPr>
          <w:spacing w:val="-3"/>
        </w:rPr>
        <w:t xml:space="preserve"> markttraining en arbeidsmoraal te leren relativeren aan de hand van eigen </w:t>
      </w:r>
      <w:r>
        <w:rPr>
          <w:spacing w:val="-4"/>
        </w:rPr>
        <w:t>twijfels en bedenkingen, schijnt alleen te vinden te zijn langs de front</w:t>
        <w:softHyphen/>
        <w:t>lijnen</w:t>
      </w:r>
      <w:r>
        <w:rPr>
          <w:spacing w:val="-3"/>
        </w:rPr>
        <w:t xml:space="preserve"> waar uiteenlopende culturen elkaar ontmoe</w:t>
        <w:softHyphen/>
        <w:t>ten en in de verwarring waarin onverenig</w:t>
        <w:softHyphen/>
        <w:t>bare normen</w:t>
        <w:softHyphen/>
        <w:t>stelsels mensen brengen. Bekende voor</w:t>
        <w:softHyphen/>
        <w:t xml:space="preserve">beelden zijn </w:t>
      </w:r>
      <w:r>
        <w:rPr>
          <w:spacing w:val="-4"/>
        </w:rPr>
        <w:t>profeten van Israël die in Babylonië schre</w:t>
        <w:softHyphen/>
        <w:t>ven, Griekse kerkvaders die, zelf</w:t>
      </w:r>
      <w:r>
        <w:rPr>
          <w:spacing w:val="-3"/>
        </w:rPr>
        <w:t xml:space="preserve"> uit het Oosten afkomstig, in het Wes</w:t>
        <w:softHyphen/>
        <w:t>ten werkten, joodse uitgewekenen voor het nazi-regi</w:t>
        <w:softHyphen/>
        <w:t>me in de Engels sprekende lan</w:t>
        <w:softHyphen/>
        <w:t>den, militaristisch opge</w:t>
        <w:softHyphen/>
        <w:t>voede dienstweige</w:t>
        <w:softHyphen/>
        <w:t>raars, rooms-ka</w:t>
        <w:softHyphen/>
        <w:t>tho</w:t>
        <w:softHyphen/>
        <w:t>lieke revolu</w:t>
        <w:softHyphen/>
        <w:t>tionai</w:t>
        <w:softHyphen/>
        <w:t xml:space="preserve">ren etc.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 xml:space="preserve">Gunstig voor de bevordering van onafhankelijk denken is dan ook de </w:t>
      </w:r>
      <w:r>
        <w:rPr/>
        <w:t>toenemende internati</w:t>
        <w:softHyphen/>
        <w:t>onalisering van de cultuur, het weg</w:t>
        <w:softHyphen/>
        <w:t>vallen van alle</w:t>
      </w:r>
      <w:r>
        <w:rPr>
          <w:spacing w:val="-3"/>
        </w:rPr>
        <w:t xml:space="preserve"> technische belemme</w:t>
        <w:softHyphen/>
        <w:t>ringen voor wereldwijde com</w:t>
        <w:softHyphen/>
        <w:t>munica</w:t>
        <w:softHyphen/>
        <w:t>tie en het bijna epidemische toerisme. Desondanks blijft het tekort aan onafhan</w:t>
        <w:softHyphen/>
        <w:t>kelijk den</w:t>
        <w:softHyphen/>
        <w:t>ken pijnlijk voelbaar, om niet te zeggen rampzalig groot. Behalve de fysieke voor</w:t>
        <w:softHyphen/>
        <w:t>waarden voor cultuurvergelijking is er blijk</w:t>
        <w:softHyphen/>
        <w:t>baar ook een psy</w:t>
        <w:softHyphen/>
        <w:t>chische voorwaarde waaraan voldaan moet zijn. Ik vermoed dat dat de emotionele capaciteit is om conicten tot zich door te laten dringen. De angst voor conict wordt de meesten van ons op allerlei manieren aange</w:t>
        <w:softHyphen/>
        <w:t>jaagd.</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 xml:space="preserve">De </w:t>
      </w:r>
      <w:r>
        <w:rPr>
          <w:smallCaps/>
          <w:spacing w:val="-3"/>
        </w:rPr>
        <w:t>navo</w:t>
      </w:r>
      <w:r>
        <w:rPr>
          <w:spacing w:val="-3"/>
        </w:rPr>
        <w:t>-propaganda ver</w:t>
        <w:softHyphen/>
        <w:t>schilt te weinig van de Chinese pro</w:t>
        <w:softHyphen/>
        <w:t>pa</w:t>
        <w:softHyphen/>
        <w:t>gan</w:t>
        <w:softHyphen/>
        <w:t>da om mensen hier of daar tot nadenken te stemmen; er is daartus</w:t>
        <w:softHyphen/>
        <w:t>sen geen conict. Wel tussen Hobbes en Mao Zedong. De dissiden</w:t>
        <w:softHyphen/>
        <w:t>te Chine</w:t>
        <w:softHyphen/>
        <w:t>se stu</w:t>
        <w:softHyphen/>
        <w:t>denten die (blijkens een televisie-repor</w:t>
        <w:softHyphen/>
        <w:t>tage) liever Hobbes lazen dan Mao, beseften dat heel goed. Rausch</w:t>
        <w:softHyphen/>
        <w:t>ning zag al in 1945 dat er geen con</w:t>
        <w:softHyphen/>
        <w:t>ict was tussen het nazimili</w:t>
        <w:softHyphen/>
        <w:t>ta</w:t>
        <w:softHyphen/>
        <w:t>risme en het Ameri</w:t>
        <w:softHyphen/>
        <w:t xml:space="preserve">kaanse militarisme.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Als Erich Fromm het Oude Testament radicaal humanistisch inter</w:t>
        <w:softHyphen/>
        <w:t>pre</w:t>
        <w:softHyphen/>
        <w:t>teert, signaleert hij een scepti</w:t>
        <w:softHyphen/>
        <w:t>cisme ten opzicht van geweld. Ortho</w:t>
        <w:softHyphen/>
        <w:t>doxe joden en christelijke theologen hebben hun gelovigen daarop te weinig attent gemaakt. Daar ligt het echte conict, ook tussen de bij</w:t>
        <w:softHyphen/>
        <w:t>belinter</w:t>
        <w:softHyphen/>
        <w:t>preta</w:t>
        <w:softHyphen/>
        <w:t>ties onderling en tussen de godsvoorstel</w:t>
        <w:softHyphen/>
        <w:t>lingen die daarmee samen</w:t>
        <w:softHyphen/>
        <w:t>hangen: het conict tussen hiërarchie en democratie, tussen on</w:t>
        <w:softHyphen/>
        <w:t>gelijke en gelijke waar</w:t>
        <w:softHyphen/>
        <w:t>dig</w:t>
        <w:softHyphen/>
        <w:t>heid van mensen in sociale en politieke ver</w:t>
        <w:softHyphen/>
        <w:t>hou</w:t>
        <w:softHyphen/>
        <w:t>dingen. Dit con</w:t>
        <w:softHyphen/>
        <w:t>ict is onverzoenlijk; het kan alleen door kiezen opgelost worden. Dit on</w:t>
        <w:softHyphen/>
        <w:t>der ogen te zien vergt blijkbaar een onbevan</w:t>
        <w:softHyphen/>
        <w:t>genheid, een moed die velen ont</w:t>
        <w:softHyphen/>
        <w:t>breekt. Dat ontbre</w:t>
        <w:softHyphen/>
        <w:t>ken van moed tot onafhankelijk denken is onge</w:t>
        <w:softHyphen/>
        <w:t>twij</w:t>
        <w:softHyphen/>
        <w:t>feld een treurig trainingseffect, een drilresultaat, een cultureel bederf. Het behoort niet tot de menselijke natuur.</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psychische ruimte voor verandering is dus afhankelijk van de op</w:t>
        <w:softHyphen/>
      </w:r>
      <w:r>
        <w:rPr>
          <w:spacing w:val="-4"/>
        </w:rPr>
        <w:t>voeding en de cultuurervaringen, vooral van de waardencon</w:t>
        <w:softHyphen/>
        <w:t>icten die men</w:t>
      </w:r>
      <w:r>
        <w:rPr>
          <w:spacing w:val="-3"/>
        </w:rPr>
        <w:t xml:space="preserve"> zelfstandig kon verwerken, waardoor men onafhan</w:t>
        <w:softHyphen/>
        <w:t>kelijk leerde den</w:t>
        <w:softHyphen/>
        <w:t>ken.</w:t>
      </w:r>
    </w:p>
    <w:p>
      <w:pPr>
        <w:pStyle w:val="Normal"/>
        <w:widowContro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 xml:space="preserve"> </w:t>
        <w:tab/>
        <w:t>Fundamenteel voor de vrijheid van mens en dier is hun psychi</w:t>
        <w:softHyphen/>
        <w:t>sche capaci</w:t>
        <w:softHyphen/>
        <w:t>teit om desgewenst inbreuk te maken op de mimetische drang, de kud</w:t>
        <w:softHyphen/>
        <w:t>degeest of de ondergane dressuur, op de slaafse disci</w:t>
        <w:softHyphen/>
        <w:t>pline of de reli</w:t>
        <w:softHyphen/>
        <w:t>gieuze herhalings</w:t>
        <w:softHyphen/>
        <w:t>dwang, op de genoten opvoeding of de heersende mo</w:t>
        <w:softHyphen/>
      </w:r>
      <w:r>
        <w:rPr/>
        <w:t>raal, en met de eigen wilskracht alle andere krachten te trotseren. Bij</w:t>
        <w:softHyphen/>
      </w:r>
      <w:r>
        <w:rPr>
          <w:spacing w:val="-3"/>
        </w:rPr>
        <w:t>voorbeeld:</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pPr>
      <w:r>
        <w:rPr>
          <w:spacing w:val="-3"/>
        </w:rPr>
        <w:tab/>
        <w:tab/>
        <w:t>Toen wij ons huis en onze kater Oelewapper geduren</w:t>
        <w:softHyphen/>
        <w:t>de een vakantie aan een vreemde hadden toevertrouwd, is het dier in het wild gaan leven. Jaren later zagen we hem terug, slapend op een bank in een park, dicht bij ons huis aan de rand van de stad. We herkenden hem aan zijn kop en de zwart-wit-tekening van zijn vacht. Hij was dikker dan vroeger. Hij hoor</w:t>
        <w:softHyphen/>
        <w:t>de zijn naam roepen, keek ons aan en liep zonder zich te haasten de stad ui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5.5. Logische ruimt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In het gesloten systeem van losoeën die uitgaan van een onver</w:t>
        <w:softHyphen/>
        <w:t>mij</w:t>
        <w:softHyphen/>
        <w:t>delijk discriminatoire dus gewelddadige maatschap</w:t>
        <w:softHyphen/>
        <w:t>pij</w:t>
        <w:softHyphen/>
        <w:t>structuur is geen lo</w:t>
        <w:softHyphen/>
        <w:t>gische ruimte voor een egalitair concept. Logi</w:t>
        <w:softHyphen/>
        <w:t>sche ruimte daar</w:t>
        <w:softHyphen/>
        <w:t>voor ont</w:t>
        <w:softHyphen/>
        <w:t xml:space="preserve">staat pas </w:t>
      </w:r>
      <w:r>
        <w:rPr/>
        <w:t>waar men bereid is, zulke uit</w:t>
        <w:softHyphen/>
        <w:t>gangspunten ter discussie te stellen. Die</w:t>
      </w:r>
      <w:r>
        <w:rPr>
          <w:spacing w:val="-3"/>
        </w:rPr>
        <w:t xml:space="preserve"> discus</w:t>
        <w:softHyphen/>
        <w:t>sie heb ik in voor</w:t>
        <w:softHyphen/>
        <w:t>gaande hoofdstuk</w:t>
        <w:softHyphen/>
        <w:t>ken herhaalde</w:t>
        <w:softHyphen/>
        <w:t xml:space="preserve">lijk gevoerd. De </w:t>
      </w:r>
      <w:r>
        <w:rPr>
          <w:spacing w:val="-4"/>
        </w:rPr>
        <w:t>menslievende visie van Pelagius heb ik verdedigd tegen de hatelijke an</w:t>
        <w:softHyphen/>
        <w:t>tro</w:t>
      </w:r>
      <w:r>
        <w:rPr>
          <w:spacing w:val="-3"/>
        </w:rPr>
        <w:softHyphen/>
        <w:t>pologie van Augustinus die de mens van nature ver</w:t>
        <w:softHyphen/>
        <w:t>dor</w:t>
        <w:softHyphen/>
        <w:t>ven acht en alleen van bovenaf beheers</w:t>
        <w:softHyphen/>
        <w:t xml:space="preserve">baar.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Er is echter na het uitvallen van dit constantijnse christendom als do</w:t>
        <w:softHyphen/>
        <w:t>minante cultuurfactor nog een tweede geslo</w:t>
        <w:softHyphen/>
        <w:t>ten systeem ontwik</w:t>
        <w:softHyphen/>
        <w:t>keld, een systeem dat de grootst mogelijke openheid preten</w:t>
        <w:softHyphen/>
        <w:t>deert doch her</w:t>
        <w:softHyphen/>
        <w:t>metisch gesloten blijft voor universele waarden: het cul</w:t>
        <w:softHyphen/>
        <w:t>tuurrelativism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Uitgangspunt van dit denkmodel is: ieder kan van alles den</w:t>
        <w:softHyphen/>
        <w:t>ken, alles heeft zijn relatieve waarheid, en de achterhaal</w:t>
        <w:softHyphen/>
        <w:t>de gedachte dat er nor</w:t>
        <w:softHyphen/>
        <w:t>men en waarden zouden bestaan van universele geldig</w:t>
        <w:softHyphen/>
        <w:t>heid, zonder specieke relatie met een of andere cultuur of cultuur</w:t>
        <w:softHyphen/>
        <w:t>pe</w:t>
        <w:softHyphen/>
        <w:t>riode, is naakte heers</w:t>
        <w:softHyphen/>
        <w:t>zucht. Helaas heeft deze denkwijze veel radi</w:t>
        <w:softHyphen/>
        <w:t>cale democraten en socialis</w:t>
        <w:softHyphen/>
        <w:t>ten aan</w:t>
        <w:softHyphen/>
        <w:t>gesproken. Jeanne Hersch heeft echter al een halve eeuw geleden de feiten uit de hele wereld verza</w:t>
        <w:softHyphen/>
        <w:t>meld die de univer</w:t>
        <w:softHyphen/>
        <w:t>sele gel</w:t>
        <w:softHyphen/>
        <w:t>digheid van de gelijk</w:t>
        <w:softHyphen/>
        <w:t>waardig</w:t>
        <w:softHyphen/>
        <w:t>heids</w:t>
        <w:softHyphen/>
        <w:t>norm onweerlegbaar bewezen heb</w:t>
        <w:softHyphen/>
        <w:t>ben.</w:t>
      </w:r>
      <w:r>
        <w:rPr>
          <w:rStyle w:val="FootnoteCharacters"/>
          <w:rStyle w:val="FootnoteAnchor"/>
        </w:rPr>
        <w:footnoteReference w:id="295"/>
      </w:r>
      <w:r>
        <w:rPr>
          <w:spacing w:val="-3"/>
        </w:rPr>
        <w:t xml:space="preserve"> In het men</w:t>
        <w:softHyphen/>
        <w:t>sen</w:t>
        <w:softHyphen/>
        <w:softHyphen/>
        <w:t>rech</w:t>
        <w:softHyphen/>
        <w:t>tenwe</w:t>
        <w:softHyphen/>
        <w:t>reld</w:t>
        <w:softHyphen/>
        <w:t>je is er geen meningsverschil meer op dit punt. De twee</w:t>
        <w:softHyphen/>
        <w:t>de we</w:t>
        <w:softHyphen/>
        <w:t>reld</w:t>
        <w:softHyphen/>
        <w:t>conferentie over mensenrechten in Wenen, juni 1993, heeft dit vast</w:t>
        <w:softHyphen/>
        <w:t>ge</w:t>
        <w:softHyphen/>
        <w:t xml:space="preserve">legd. </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ab/>
        <w:tab/>
        <w:t>De mensen</w:t>
        <w:softHyphen/>
        <w:t>rech</w:t>
        <w:softHyphen/>
        <w:t>ten</w:t>
        <w:softHyphen/>
        <w:t>strijd is uiter</w:t>
        <w:softHyphen/>
        <w:t>aard gericht tegen elke vorm van heers</w:t>
        <w:softHyphen/>
        <w:t>zucht. Maar omdat de notie van de Rechten van de Mens verbreid is door de Verenigde Naties, in casu rivalise</w:t>
        <w:softHyphen/>
        <w:t>rende en samenspan</w:t>
        <w:softHyphen/>
        <w:t>nende Staten, is deze notie bij vele revolu</w:t>
        <w:softHyphen/>
        <w:t>tio</w:t>
        <w:softHyphen/>
        <w:t>nairen nog steeds besmet met de geur van revisio</w:t>
        <w:softHyphen/>
        <w:t>nisme. Bij de Anti-Revolutio</w:t>
        <w:softHyphen/>
        <w:t>nai</w:t>
        <w:softHyphen/>
        <w:t>ren — vroeger de naam van een cal</w:t>
        <w:softHyphen/>
        <w:t>vinisti</w:t>
        <w:softHyphen/>
        <w:t>sche contrarevo</w:t>
        <w:softHyphen/>
        <w:t>luti</w:t>
        <w:softHyphen/>
        <w:t>o</w:t>
        <w:softHyphen/>
        <w:t>naire politieke partij in Nederland — is het begrip besmet met de geur van humanisme (de zondige mens kan geen recht laten gelden, alleen om genade bidden). Zo is de logi</w:t>
        <w:softHyphen/>
        <w:t>sche ruimte voor het veld</w:t>
        <w:softHyphen/>
        <w:t xml:space="preserve"> winnen van de Rechten van de Mens lange tijd uiterst be</w:t>
        <w:softHyphen/>
        <w:t xml:space="preserve">perkt geblev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Pas tengevolge van de ontgoocheling over het échec van zowel chris</w:t>
        <w:softHyphen/>
        <w:t>ten-de</w:t>
        <w:softHyphen/>
        <w:t>mo</w:t>
        <w:softHyphen/>
        <w:t>cratie als communisme komt er meer ruimte voor twijfel aan de traditi</w:t>
        <w:softHyphen/>
        <w:t>o</w:t>
        <w:softHyphen/>
        <w:t>nele uit</w:t>
        <w:softHyphen/>
        <w:t>gangspunten. Voor zover mensen rotsvast gelo</w:t>
        <w:softHyphen/>
        <w:t>ven in uit</w:t>
        <w:softHyphen/>
        <w:t>spra</w:t>
        <w:softHyphen/>
        <w:t>ken van machthebbers is dat niet omdat zij die voor waar houden maar omdat er macht achter staat. Stort die macht ineen of ontglipt ze haar handha</w:t>
        <w:softHyphen/>
        <w:t>vers, dan zoekt men andere punten van houvast en wordt twijfel mogelijk aan de heer</w:t>
        <w:softHyphen/>
        <w:t>sende opvattingen. Marx had dit goed gezien: heer</w:t>
        <w:softHyphen/>
        <w:t>sende opvattin</w:t>
        <w:softHyphen/>
        <w:t>gen zijn opvattingen van heer</w:t>
        <w:softHyphen/>
        <w:t xml:space="preserve">sers.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Zo moeten we concluderen dat kritisch, nadenkend gebruik van de (op psychische volwassenwording gebaseerde) logische ruimte voor politieke verandering zich pas voordoet bij voldoende politie</w:t>
        <w:softHyphen/>
        <w:t>ke instabi</w:t>
        <w:softHyphen/>
        <w:t>liteit. Ook deze conclusie beves</w:t>
        <w:softHyphen/>
        <w:t>tigt ons denkraam, waar</w:t>
        <w:softHyphen/>
        <w:t>in de politiek de ethiek fun</w:t>
        <w:softHyphen/>
        <w:t>deert. Niet: de moraal fundeert, nee! Daar komt ook geen kri</w:t>
        <w:softHyphen/>
        <w:t>tisch naden</w:t>
        <w:softHyphen/>
        <w:t>ken aan te pas, evenmin als aan de bijbehorende religi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5.6. Juridische ruimt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Twintig jaar lang heb ik, vanuit het Amsterdamse kantoor van de Liga voor de Rechten van de Mens, deelgeno</w:t>
        <w:softHyphen/>
        <w:t>men aan de taaie strijd om alle rechten overal in binden</w:t>
        <w:softHyphen/>
        <w:t>de wetgeving te laten resulte</w:t>
        <w:softHyphen/>
        <w:t>ren. De indruk die ik daarvan overgehouden heb wil ik kort samen</w:t>
        <w:softHyphen/>
        <w:t>vatten in het Romeinse spreek</w:t>
        <w:softHyphen/>
        <w:t xml:space="preserve">woord: </w:t>
      </w:r>
      <w:r>
        <w:rPr>
          <w:i/>
          <w:iCs/>
          <w:spacing w:val="-3"/>
        </w:rPr>
        <w:t>Gutta cavat lapidem non vi sed saepe cadendo</w:t>
      </w:r>
      <w:r>
        <w:rPr>
          <w:spacing w:val="-3"/>
        </w:rPr>
        <w:t xml:space="preserve"> (de drup</w:t>
        <w:softHyphen/>
        <w:t xml:space="preserve">pel holt de steen uit, niet met geweld maar door vaak te vall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overheden die op zich nemen, de Rechten van de Mens in wet</w:t>
        <w:softHyphen/>
        <w:t xml:space="preserve">geving om te zetten, menen dat meestal niet maar doen alsof. Daarom gaat het zo tergend langzaam en lijkt het proces vaak in omgekeerde richting te </w:t>
      </w:r>
      <w:r>
        <w:rPr>
          <w:spacing w:val="-4"/>
        </w:rPr>
        <w:t>verlopen, vooral zodra oorlogs</w:t>
        <w:softHyphen/>
        <w:t>stemming de delegaties be</w:t>
        <w:softHyphen/>
        <w:t>zielt. Als het juist</w:t>
      </w:r>
      <w:r>
        <w:rPr>
          <w:spacing w:val="-3"/>
        </w:rPr>
        <w:t xml:space="preserve"> is dat huichela</w:t>
        <w:softHyphen/>
        <w:t>rij ontstaat door opleggen van niet op het werke</w:t>
        <w:softHyphen/>
        <w:t>lijke leven passende morele nor</w:t>
        <w:softHyphen/>
        <w:t xml:space="preserve">men, dan kunnen de </w:t>
      </w:r>
      <w:r>
        <w:rPr>
          <w:smallCaps/>
          <w:spacing w:val="-3"/>
        </w:rPr>
        <w:t>vn</w:t>
      </w:r>
      <w:r>
        <w:rPr>
          <w:spacing w:val="-3"/>
        </w:rPr>
        <w:t>-delegaties moeilijk anders</w:t>
      </w:r>
      <w:r>
        <w:rPr>
          <w:spacing w:val="-4"/>
        </w:rPr>
        <w:t xml:space="preserve"> dan een hui</w:t>
        <w:softHyphen/>
        <w:t>chelachtige rol spelen. De Rech</w:t>
        <w:softHyphen/>
        <w:t>ten van de Mens passen im</w:t>
        <w:softHyphen/>
        <w:t>mers in principe niet op het werkelijke bestaan van de staten. De juridische</w:t>
      </w:r>
      <w:r>
        <w:rPr>
          <w:spacing w:val="-3"/>
        </w:rPr>
        <w:t xml:space="preserve"> constructies die wij staten noemen zijn ten diepste niet gebaseerd op het principe van gelijke rechten maar op een mono</w:t>
        <w:softHyphen/>
        <w:t>polie: op het staats</w:t>
        <w:softHyphen/>
        <w:t>mo</w:t>
        <w:softHyphen/>
        <w:t>no</w:t>
        <w:softHyphen/>
        <w:t>polie van wapen</w:t>
        <w:softHyphen/>
        <w:t>geweld door middel van politie en krijgs</w:t>
        <w:softHyphen/>
        <w:t xml:space="preserve">macht. </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pPr>
      <w:r>
        <w:rPr>
          <w:spacing w:val="-3"/>
        </w:rPr>
        <w:tab/>
        <w:tab/>
        <w:t>Ik geloof overigens niet dat huichelarij ontstaat uit een oor</w:t>
        <w:softHyphen/>
        <w:t xml:space="preserve">zaak, maar </w:t>
      </w:r>
      <w:r>
        <w:rPr>
          <w:spacing w:val="-4"/>
        </w:rPr>
        <w:t>verleidelijk is om een reden. Ik bedoel: niets kan de vrijheid om authen</w:t>
        <w:softHyphen/>
        <w:t>tiek</w:t>
      </w:r>
      <w:r>
        <w:rPr>
          <w:spacing w:val="-3"/>
        </w:rPr>
        <w:t xml:space="preserve"> te zijn wegnemen. Het is moge</w:t>
        <w:softHyphen/>
        <w:t>lijk dat een rijksamb</w:t>
        <w:softHyphen/>
        <w:t>tenaar oprecht, zonder enige huichela</w:t>
        <w:softHyphen/>
        <w:t>rij, de implementatie van de Rechten van de Mens nastreeft. Ik heb er verschil</w:t>
        <w:softHyphen/>
        <w:t>lenden leren kennen; vandaar mijn ongeloof in de onver</w:t>
        <w:softHyphen/>
        <w:t>mijdelijk</w:t>
        <w:softHyphen/>
        <w:t>heid van of</w:t>
        <w:softHyphen/>
        <w:t>ciële huichelarij. Het feit dat het anders kan, ver</w:t>
        <w:softHyphen/>
      </w:r>
      <w:r>
        <w:rPr>
          <w:spacing w:val="-4"/>
        </w:rPr>
        <w:t>klaart dat het inderdaad anders begint te gaan: er blijft steeds minder ruim</w:t>
      </w:r>
      <w:r>
        <w:rPr>
          <w:spacing w:val="-3"/>
        </w:rPr>
        <w:softHyphen/>
        <w:t>te over voor de staten om hun voorrech</w:t>
        <w:softHyphen/>
        <w:t>ten staande te houden tegen de gelijke rechten van allen. Centi</w:t>
        <w:softHyphen/>
        <w:t>me</w:t>
        <w:softHyphen/>
        <w:t>ter voor centimeter verliezen ze terrein. Het meest op de tocht staan de grote onver</w:t>
        <w:softHyphen/>
        <w:t>bloemde en ver</w:t>
        <w:softHyphen/>
        <w:t>bloemde dicta</w:t>
        <w:softHyphen/>
        <w:t>turen: China en de Verenigde Sta</w:t>
        <w:softHyphen/>
        <w:t>ten. Wegens zijn door</w:t>
        <w:softHyphen/>
        <w:t>drijven met illegaal geweld (zoals het enteren van schepen in inter</w:t>
        <w:softHyphen/>
        <w:t>natio</w:t>
        <w:softHyphen/>
        <w:t>nale wateren en het vernederend behandelen van beman</w:t>
        <w:softHyphen/>
        <w:t>nings</w:t>
        <w:softHyphen/>
        <w:t>leden) van kernproe</w:t>
        <w:softHyphen/>
        <w:t>ven op an</w:t>
        <w:softHyphen/>
        <w:t>dermans terrein in de Stille Oceaan, een halve eeuw na het einde van de Tweede Wereld</w:t>
        <w:softHyphen/>
        <w:t>oor</w:t>
        <w:softHyphen/>
        <w:t>log, moet ik Frank</w:t>
        <w:softHyphen/>
        <w:t>rijk hier nog aan toevoegen; na Nederland één van de oudste democra</w:t>
        <w:softHyphen/>
        <w:t xml:space="preserve">tieën van Europa.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Ogenschijnlijk hangt de juridische ruimte af van de politieke macht die zulke ruimte laat aan zijn gedelegeerden, maar wie scher</w:t>
        <w:softHyphen/>
        <w:t xml:space="preserve">per toeziet merkt </w:t>
      </w:r>
      <w:r>
        <w:rPr>
          <w:spacing w:val="-4"/>
        </w:rPr>
        <w:t>dat de politici afhankelijk zijn van hun delega</w:t>
        <w:softHyphen/>
        <w:t>ties. Deze laatste ver</w:t>
        <w:softHyphen/>
        <w:t>schaf</w:t>
        <w:softHyphen/>
        <w:t>fen</w:t>
      </w:r>
      <w:r>
        <w:rPr>
          <w:spacing w:val="-3"/>
        </w:rPr>
        <w:t xml:space="preserve"> weliswaar alleen de informatie die de politici nodig hebben om besluiten te nemen, maar die informatie is gedrenkt in zoveel juri</w:t>
        <w:softHyphen/>
        <w:t>di</w:t>
        <w:softHyphen/>
        <w:t xml:space="preserve">sche kundigheid </w:t>
      </w:r>
      <w:r>
        <w:rPr/>
        <w:t>en kennis van reeds geldende verdragen en machts</w:t>
        <w:softHyphen/>
        <w:t>verhou</w:t>
        <w:softHyphen/>
        <w:t>din</w:t>
        <w:softHyphen/>
        <w:t>gen, dat de</w:t>
      </w:r>
      <w:r>
        <w:rPr>
          <w:spacing w:val="-3"/>
        </w:rPr>
        <w:t xml:space="preserve"> ge</w:t>
        <w:softHyphen/>
        <w:t>middelde politicus niet veel anders meer kan dan afgaan op de juistheid, niet alleen van de ontvangen informatie maar ook van de erop gebaseer</w:t>
        <w:softHyphen/>
        <w:t xml:space="preserve">de </w:t>
      </w:r>
      <w:r>
        <w:rPr/>
        <w:t>beleids</w:t>
        <w:softHyphen/>
        <w:t>ad</w:t>
        <w:softHyphen/>
        <w:t>viezen en de geïmpliceerde consequen</w:t>
        <w:softHyphen/>
        <w:t xml:space="preserve">ties. Zo is al veel macht </w:t>
      </w:r>
      <w:r>
        <w:rPr>
          <w:spacing w:val="-3"/>
        </w:rPr>
        <w:t>verschoven van regeringen naar hun ambtenaren. De poli</w:t>
        <w:softHyphen/>
        <w:t>tie</w:t>
        <w:softHyphen/>
        <w:t>ke wil, waar</w:t>
        <w:softHyphen/>
        <w:t>van Oe Thant nog klaagde dat die ontbrak, is nu niet meer zo nodig: good</w:t>
        <w:softHyphen/>
        <w:t>will van de ambtenaren is al bijna vol</w:t>
        <w:softHyphen/>
        <w:t>doende om de wereld voor voldon</w:t>
        <w:softHyphen/>
        <w:t>gen feiten te plaat</w:t>
        <w:softHyphen/>
        <w:t>sen, ook waar het de implementatie van de verdragen betreffen</w:t>
        <w:softHyphen/>
        <w:t>de de Rechten van de Mens betref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Zo kan men zeggen dat de juridische ruimte voor de noodza</w:t>
        <w:softHyphen/>
        <w:t>kelij</w:t>
        <w:softHyphen/>
        <w:t>ke ver</w:t>
        <w:softHyphen/>
      </w:r>
      <w:r>
        <w:rPr>
          <w:spacing w:val="-4"/>
        </w:rPr>
        <w:t>andering afhangt van de vinding</w:t>
        <w:softHyphen/>
        <w:t>rijkheid en de tegen</w:t>
        <w:softHyphen/>
        <w:t>woordig</w:t>
        <w:softHyphen/>
        <w:t xml:space="preserve">heid van geest </w:t>
      </w:r>
      <w:r>
        <w:rPr>
          <w:spacing w:val="-3"/>
        </w:rPr>
        <w:t>van goedwillende ambtena</w:t>
        <w:softHyphen/>
        <w:t>ren. Zonder vrijheid geen rech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5.7. Sociale ruimt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Kunnen we nog een kant op, sociaal gezien? Het ziet ernaar uit dat sociale controle de mensen gevangen houdt in die leef- en om</w:t>
        <w:softHyphen/>
        <w:t>gangs</w:t>
        <w:softHyphen/>
        <w:t>vor</w:t>
        <w:softHyphen/>
        <w:t xml:space="preserve">men die de </w:t>
      </w:r>
      <w:r>
        <w:rPr/>
        <w:t>ongelijkheid in rechten en de gewelddadige garanties voor die onge</w:t>
        <w:softHyphen/>
        <w:t>lijk</w:t>
        <w:softHyphen/>
      </w:r>
      <w:r>
        <w:rPr>
          <w:spacing w:val="-3"/>
        </w:rPr>
        <w:t>heid schragen. Politieke controle kan alleen in politie</w:t>
        <w:softHyphen/>
        <w:t>staten een vergelijk</w:t>
        <w:softHyphen/>
        <w:t>baar effect teweegbrengen.</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pPr>
      <w:r>
        <w:rPr>
          <w:spacing w:val="-4"/>
        </w:rPr>
        <w:tab/>
        <w:tab/>
        <w:t>Met de rechten van het kind is het in de Neder</w:t>
        <w:softHyphen/>
        <w:t>landse prak</w:t>
        <w:softHyphen/>
        <w:t>tijk nog slecht</w:t>
      </w:r>
      <w:r>
        <w:rPr>
          <w:spacing w:val="-3"/>
        </w:rPr>
        <w:t xml:space="preserve"> gesteld. Van de kinderen is daarom nog weinig invloed te ver</w:t>
        <w:softHyphen/>
        <w:t>wach</w:t>
        <w:softHyphen/>
        <w:t>ten op de afbraak van het recht op onderwijs, laat staan op de inachtne</w:t>
        <w:softHyphen/>
        <w:t>ming ervan — noch op die ouders die hun verant</w:t>
        <w:softHyphen/>
        <w:t>woor</w:t>
        <w:softHyphen/>
        <w:t>de</w:t>
        <w:softHyphen/>
        <w:t>lijk</w:t>
        <w:softHyphen/>
        <w:t>heid uitslui</w:t>
        <w:softHyphen/>
        <w:t>tend, of juist in het geheel niet, interpre</w:t>
        <w:softHyphen/>
        <w:t>teren als zeggen</w:t>
        <w:softHyphen/>
        <w:t>schap over hun kind. De meeste kinderen kunnen sociaal geen kant op. Zelfstan</w:t>
        <w:softHyphen/>
        <w:t>dig op bezoek gaan buiten het milieu van hun ouders of voog</w:t>
        <w:softHyphen/>
        <w:t>den is hun vaak niet mogelijk. Toch verwacht ik meer van de vrijmoe</w:t>
        <w:softHyphen/>
        <w:t>dig</w:t>
        <w:softHyphen/>
        <w:t>heid en crea</w:t>
        <w:softHyphen/>
        <w:t>tiviteit van kinderen en andere vermeend machtelo</w:t>
        <w:softHyphen/>
        <w:t>zen dan van de pro</w:t>
        <w:softHyphen/>
        <w:t>gram</w:t>
        <w:softHyphen/>
        <w:t>ma’s van inge</w:t>
        <w:softHyphen/>
        <w:t>pakte en doorgewin</w:t>
        <w:softHyphen/>
        <w:t>terde sociale raadslie</w:t>
        <w:softHyphen/>
        <w:t>den en vor</w:t>
        <w:softHyphen/>
        <w:t>mingswer</w:t>
        <w:softHyphen/>
        <w:t>kers, als het gaat om alternatieven voor de bevoor</w:t>
        <w:softHyphen/>
        <w:t xml:space="preserve">rechting.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4"/>
        </w:rPr>
        <w:tab/>
        <w:tab/>
        <w:t xml:space="preserve">Om tal van redenen, onder meer om te ontkomen aan sociale pressie tot </w:t>
      </w:r>
      <w:r>
        <w:rPr>
          <w:spacing w:val="-3"/>
        </w:rPr>
        <w:t>aanpassing, nemen velen hun toevlucht tot een eenzaam bestaan. Het aan</w:t>
        <w:softHyphen/>
      </w:r>
      <w:r>
        <w:rPr>
          <w:spacing w:val="-4"/>
        </w:rPr>
        <w:t>tal eenpersoonshuishou</w:t>
        <w:softHyphen/>
        <w:t>dens neemt sterk toe. Er zijn, afgezien van de over</w:t>
      </w:r>
      <w:r>
        <w:rPr>
          <w:spacing w:val="-3"/>
        </w:rPr>
        <w:softHyphen/>
        <w:t>volle café’s, meer mensen dan vroeger die niet de hele dag gepraat horen of zelf praten, maar ook uren alleen zijn, zodat zij mis</w:t>
        <w:softHyphen/>
        <w:t>schien tot gedachten kunnen komen. Natuurlijk zijn juist gesprek</w:t>
        <w:softHyphen/>
        <w:t>ken een impuls daar</w:t>
        <w:softHyphen/>
        <w:t>toe, maar het gesprek heeft veelal plaats gemaakt voor gepraat, even</w:t>
        <w:softHyphen/>
        <w:t>als brief</w:t>
        <w:softHyphen/>
        <w:t>wis</w:t>
        <w:softHyphen/>
        <w:t>se</w:t>
        <w:softHyphen/>
      </w:r>
      <w:r>
        <w:rPr>
          <w:spacing w:val="-4"/>
        </w:rPr>
        <w:t>ling vervan</w:t>
        <w:softHyphen/>
        <w:t>gen lijkt te zijn door het sturen van een kaartje. De cul</w:t>
        <w:softHyphen/>
        <w:t>tuur</w:t>
        <w:softHyphen/>
        <w:t xml:space="preserve">crisis </w:t>
      </w:r>
      <w:r>
        <w:rPr>
          <w:spacing w:val="-3"/>
        </w:rPr>
        <w:t>(zie het slot van de Inlei</w:t>
        <w:softHyphen/>
        <w:t>ding) gaat aan de persoonlijke creati</w:t>
        <w:softHyphen/>
        <w:t>viteit niet onge</w:t>
        <w:softHyphen/>
        <w:t>merkt voorbij en een lome ver</w:t>
        <w:softHyphen/>
        <w:t>moeid</w:t>
        <w:softHyphen/>
        <w:t>heid (‘Waarom zijn de men</w:t>
        <w:softHyphen/>
        <w:t>sen zo moe?’ zong Jules de Corte), desori</w:t>
        <w:softHyphen/>
        <w:t>ëntatie en embar</w:t>
        <w:softHyphen/>
        <w:t>ras de choix spelen veel jonge mensen parten. De (door scheiding tussen ar</w:t>
        <w:softHyphen/>
        <w:t>beids</w:t>
        <w:softHyphen/>
        <w:t>markt en consumentenmarkt en door automatise</w:t>
        <w:softHyphen/>
        <w:t>ring) geor</w:t>
        <w:softHyphen/>
        <w:t>gani</w:t>
        <w:softHyphen/>
        <w:t>seerde werk</w:t>
        <w:softHyphen/>
        <w:t>loos</w:t>
        <w:softHyphen/>
        <w:t xml:space="preserve">heid beneemt velen de moed om een toekomst voor zichzelf te ontwerpen. Wat zal men do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r>
      <w:r>
        <w:rPr>
          <w:spacing w:val="-4"/>
        </w:rPr>
        <w:tab/>
        <w:t>Nog te weinigen hebben de sociale ruimte ontdekt van de inter</w:t>
        <w:softHyphen/>
        <w:t>natio</w:t>
        <w:softHyphen/>
        <w:t xml:space="preserve">nale </w:t>
      </w:r>
      <w:r>
        <w:rPr>
          <w:spacing w:val="-3"/>
        </w:rPr>
        <w:t>beweging voor een geweldloos alternatief die ook wel mensen</w:t>
        <w:softHyphen/>
        <w:t>rech</w:t>
        <w:softHyphen/>
        <w:t>ten</w:t>
        <w:softHyphen/>
        <w:t>be</w:t>
        <w:softHyphen/>
        <w:t>weging genoemd wordt. De in deze ruimte geleg</w:t>
        <w:softHyphen/>
        <w:t>de sociale contac</w:t>
        <w:softHyphen/>
        <w:t>ten ont</w:t>
        <w:softHyphen/>
        <w:t>wikkelen zich in veel gevallen tot mondia</w:t>
        <w:softHyphen/>
        <w:t>le netwerken. Op de gebieden van milieuverdediging (Green</w:t>
        <w:softHyphen/>
        <w:t>peace), ui</w:t>
        <w:softHyphen/>
        <w:t>tings</w:t>
        <w:softHyphen/>
        <w:t>vrijheid (Amnesty Internatio</w:t>
        <w:softHyphen/>
        <w:t>nal), straf</w:t>
        <w:softHyphen/>
        <w:t>af</w:t>
        <w:softHyphen/>
        <w:t>schaf</w:t>
        <w:softHyphen/>
        <w:t>ng (</w:t>
      </w:r>
      <w:r>
        <w:rPr>
          <w:smallCaps/>
          <w:spacing w:val="-3"/>
        </w:rPr>
        <w:t>icopa</w:t>
      </w:r>
      <w:r>
        <w:rPr>
          <w:spacing w:val="-3"/>
        </w:rPr>
        <w:t>) en religie-ontwape</w:t>
        <w:softHyphen/>
        <w:t>ning (</w:t>
      </w:r>
      <w:r>
        <w:rPr>
          <w:smallCaps/>
          <w:spacing w:val="-3"/>
        </w:rPr>
        <w:t>cov&amp;r</w:t>
      </w:r>
      <w:r>
        <w:rPr>
          <w:spacing w:val="-3"/>
        </w:rPr>
        <w:t>)</w:t>
        <w:softHyphen/>
        <w:t xml:space="preserve"> zien wij dit ge</w:t>
        <w:softHyphen/>
        <w:t>beuren.</w:t>
      </w:r>
      <w:r>
        <w:rPr>
          <w:rStyle w:val="FootnoteCharacters"/>
          <w:rStyle w:val="FootnoteAnchor"/>
        </w:rPr>
        <w:footnoteReference w:id="296"/>
      </w:r>
      <w:r>
        <w:rPr>
          <w:spacing w:val="-3"/>
        </w:rPr>
        <w:t xml:space="preserve"> Niet hun specialismen maar de algemene, egali</w:t>
        <w:softHyphen/>
        <w:t>tai</w:t>
        <w:softHyphen/>
        <w:t>re aard van hun doelen en middelen zijn beslis</w:t>
        <w:softHyphen/>
        <w:t>send, dus de geest waar</w:t>
        <w:softHyphen/>
        <w:t>in men zich ver</w:t>
        <w:softHyphen/>
        <w:t>eni</w:t>
        <w:softHyphen/>
        <w:t xml:space="preserve">gen kan. </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spacing w:val="0"/>
        </w:rPr>
        <w:tab/>
        <w:tab/>
        <w:t>Tal van personen en maatschappe</w:t>
        <w:softHyphen/>
        <w:t>lijke organisaties bewegen zich als</w:t>
      </w:r>
      <w:r>
        <w:rPr/>
        <w:t xml:space="preserve"> ko</w:t>
        <w:softHyphen/>
        <w:t>meten in die sociale ruimte, die door actie</w:t>
        <w:softHyphen/>
        <w:t>groe</w:t>
        <w:softHyphen/>
        <w:t>pen sinds de jaren zestig opgeëist is voor de gelijke vrijheden van politie</w:t>
        <w:softHyphen/>
        <w:t>ke over</w:t>
        <w:softHyphen/>
        <w:t>tuiging, menings</w:t>
        <w:softHyphen/>
        <w:t>ui</w:t>
        <w:softHyphen/>
      </w:r>
      <w:r>
        <w:rPr>
          <w:spacing w:val="0"/>
        </w:rPr>
        <w:t>ting, denkbeel</w:t>
        <w:softHyphen/>
        <w:t>denver</w:t>
        <w:softHyphen/>
        <w:t>brei</w:t>
        <w:softHyphen/>
        <w:t>ding, vergadering en vreedzame vereni</w:t>
        <w:softHyphen/>
        <w:t>ging, en voor de gelijke rechten op bestuurs</w:t>
        <w:softHyphen/>
        <w:t>parti</w:t>
        <w:softHyphen/>
        <w:t>ci</w:t>
        <w:softHyphen/>
        <w:t>patie, zelf</w:t>
        <w:softHyphen/>
        <w:t>be</w:t>
        <w:softHyphen/>
        <w:t>stuur en vrijwaring</w:t>
      </w:r>
      <w:r>
        <w:rPr/>
        <w:t xml:space="preserve"> </w:t>
      </w:r>
      <w:r>
        <w:rPr>
          <w:spacing w:val="-4"/>
        </w:rPr>
        <w:t>van discrimina</w:t>
        <w:softHyphen/>
        <w:t>tie, van on</w:t>
        <w:softHyphen/>
        <w:t>mense</w:t>
        <w:softHyphen/>
        <w:t>lijke of verne</w:t>
        <w:softHyphen/>
        <w:t>deren</w:t>
        <w:softHyphen/>
        <w:t>de behande</w:t>
        <w:softHyphen/>
        <w:t>ling — zo</w:t>
        <w:softHyphen/>
        <w:t>als</w:t>
      </w:r>
      <w:r>
        <w:rPr/>
        <w:t xml:space="preserve"> militaire dienst</w:t>
        <w:softHyphen/>
        <w:t>dwang — en van levensgevaar</w:t>
        <w:softHyphen/>
        <w:t>lijke milieu</w:t>
        <w:softHyphen/>
        <w:t>ver</w:t>
        <w:softHyphen/>
        <w:t>giftiging. Het wordt hoog tijd dat deze netwerken een hechte samenwer</w:t>
        <w:softHyphen/>
        <w:t>king op</w:t>
        <w:softHyphen/>
        <w:t>bouwen op het ge</w:t>
        <w:softHyphen/>
        <w:t>meenschap</w:t>
        <w:softHyphen/>
        <w:t>pelijke funda</w:t>
        <w:softHyphen/>
        <w:t>ment onder hun doel</w:t>
        <w:softHyphen/>
        <w:t>stel</w:t>
        <w:softHyphen/>
        <w:t>ling, de mensen</w:t>
        <w:softHyphen/>
        <w:t>rechtenbescherming; zulks uiteraard met behoud van hun vrij</w:t>
        <w:softHyphen/>
        <w:t>heid en verantwoorde</w:t>
        <w:softHyphen/>
        <w:t>lijkheid om hun taak naar eigen inzicht te vervul</w:t>
        <w:softHyphen/>
        <w:t>len. Dan zullen zij niet langer op kometen lijken die zelden van zich doen spreken, maar op de onverbrekelijke ring van Satur</w:t>
        <w:softHyphen/>
        <w:t xml:space="preserve">nus.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Sociale ruimte voor verandering is dus niet alleen een kwestie van op</w:t>
        <w:softHyphen/>
        <w:t>eisen van erkende gelijke rechten, fundamenteel voor recht</w:t>
        <w:softHyphen/>
        <w:t>mati</w:t>
        <w:softHyphen/>
        <w:t>ge macht. Dat is nodig maar niet voldoende. Het gaat vooral ook om aan</w:t>
        <w:softHyphen/>
        <w:t>dach</w:t>
        <w:softHyphen/>
        <w:t>tig en voortvarend opbouwen van die rechtmatige macht, een broe</w:t>
        <w:softHyphen/>
        <w:t>der</w:t>
        <w:softHyphen/>
        <w:t>schap van men</w:t>
        <w:softHyphen/>
        <w:t>senrechten-</w:t>
      </w:r>
      <w:r>
        <w:rPr>
          <w:smallCaps/>
          <w:spacing w:val="-3"/>
        </w:rPr>
        <w:t>ngo</w:t>
      </w:r>
      <w:r>
        <w:rPr>
          <w:spacing w:val="-3"/>
        </w:rPr>
        <w:t>’s. Rechtmatige sociale macht is op haar beurt voor</w:t>
        <w:softHyphen/>
        <w:t>waarde voor de enige nog moge</w:t>
        <w:softHyphen/>
        <w:t>lijke poli</w:t>
        <w:softHyphen/>
        <w:t>tiek: vre</w:t>
        <w:softHyphen/>
        <w:t>despoli</w:t>
        <w:softHyphen/>
        <w:t xml:space="preserve">tiek.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5.8. Ruimte voor geloofsverandering</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4"/>
        </w:rPr>
        <w:t>Het recht om van religieuze of andere overtuiging te veranderen wordt nog</w:t>
      </w:r>
      <w:r>
        <w:rPr>
          <w:spacing w:val="-3"/>
        </w:rPr>
        <w:t xml:space="preserve"> steeds te weinig gebruikt om de bescher</w:t>
        <w:softHyphen/>
        <w:t>ming ervan te verzeke</w:t>
        <w:softHyphen/>
        <w:t>ren. Reli</w:t>
        <w:softHyphen/>
        <w:t>gieu</w:t>
        <w:softHyphen/>
        <w:t>ze en militaire organisaties die levensgevaarlij</w:t>
        <w:softHyphen/>
        <w:t>ke overtui</w:t>
        <w:softHyphen/>
        <w:t>gingen repre</w:t>
        <w:softHyphen/>
        <w:t>sen</w:t>
        <w:softHyphen/>
        <w:t>teren vertonen een geantiqueerde conti</w:t>
        <w:softHyphen/>
        <w:t>nuïteit die geen enkel ver</w:t>
        <w:softHyphen/>
        <w:t xml:space="preserve">band </w:t>
      </w:r>
      <w:r>
        <w:rPr>
          <w:spacing w:val="3"/>
        </w:rPr>
        <w:t>houdt met de maatschap</w:t>
        <w:softHyphen/>
        <w:t>pelijke realiteit. De ooievaar kent zijn tij</w:t>
        <w:softHyphen/>
        <w:t>den,</w:t>
      </w:r>
      <w:r>
        <w:rPr>
          <w:spacing w:val="-3"/>
        </w:rPr>
        <w:t xml:space="preserve"> schreef de pro</w:t>
        <w:softHyphen/>
        <w:t>feet — maar kerk en krijgsmacht zijn uit de tijd en weten dat, maar rekken hun bestaan. Velen van hun leden hebben nog hetzelfde geloof als toen God nog, in tegenstelling tot Jezus en Maria, boven</w:t>
        <w:softHyphen/>
        <w:t>men</w:t>
        <w:softHyphen/>
        <w:t xml:space="preserve">selijk was en de oorlog nog niet verbod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Volgens Roger Garaudy moet je door het atheïsme heen om tot hu</w:t>
        <w:softHyphen/>
        <w:t>manisering van je christelijk geloof te komen.</w:t>
      </w:r>
      <w:r>
        <w:rPr>
          <w:rStyle w:val="FootnoteCharacters"/>
          <w:rStyle w:val="FootnoteAnchor"/>
        </w:rPr>
        <w:footnoteReference w:id="297"/>
      </w:r>
      <w:r>
        <w:rPr>
          <w:spacing w:val="-3"/>
        </w:rPr>
        <w:t xml:space="preserve"> Herman Wier</w:t>
        <w:softHyphen/>
        <w:t xml:space="preserve">singa acht </w:t>
      </w:r>
      <w:r>
        <w:rPr>
          <w:spacing w:val="-4"/>
        </w:rPr>
        <w:t>het voldoende, de reeds voltooide humanisering van je ge</w:t>
        <w:softHyphen/>
        <w:t>loof eerlijk toe te</w:t>
      </w:r>
      <w:r>
        <w:rPr>
          <w:spacing w:val="-3"/>
        </w:rPr>
        <w:t xml:space="preserve"> geven door je geloofstaal dien</w:t>
        <w:softHyphen/>
        <w:t>overeen</w:t>
        <w:softHyphen/>
        <w:t>komstig te herzien.</w:t>
      </w:r>
      <w:r>
        <w:rPr>
          <w:rStyle w:val="FootnoteCharacters"/>
          <w:rStyle w:val="FootnoteAnchor"/>
        </w:rPr>
        <w:footnoteReference w:id="298"/>
      </w:r>
      <w:r>
        <w:rPr>
          <w:spacing w:val="-3"/>
        </w:rPr>
        <w:t xml:space="preserve"> Blijkbaar is er </w:t>
      </w:r>
      <w:r>
        <w:rPr>
          <w:spacing w:val="3"/>
        </w:rPr>
        <w:t>ge</w:t>
        <w:softHyphen/>
        <w:t>noeg ruimte voor de ge</w:t>
        <w:softHyphen/>
        <w:t>loofs</w:t>
        <w:softHyphen/>
        <w:t>ver</w:t>
        <w:softHyphen/>
        <w:t>an</w:t>
        <w:softHyphen/>
        <w:t>dering waarover zij schreven. Ge</w:t>
        <w:softHyphen/>
        <w:t>bruik</w:t>
        <w:softHyphen/>
        <w:softHyphen/>
        <w:softHyphen/>
        <w:t>maken van die ruimte is echter een kwestie van aandacht voor de</w:t>
      </w:r>
      <w:r>
        <w:rPr>
          <w:spacing w:val="-3"/>
        </w:rPr>
        <w:t xml:space="preserve"> vraag, of het waar is wat men gelooft. Die vraag stelt men pas als men het waagt, erover te denken. Volgens een antieke op</w:t>
        <w:softHyphen/>
        <w:t>vatting is naden</w:t>
        <w:softHyphen/>
        <w:t xml:space="preserve">ken over </w:t>
      </w:r>
      <w:r>
        <w:rPr>
          <w:spacing w:val="-2"/>
        </w:rPr>
        <w:t>die vraag onmogelijk.</w:t>
      </w:r>
      <w:r>
        <w:rPr>
          <w:rStyle w:val="FootnoteCharacters"/>
          <w:rStyle w:val="FootnoteAnchor"/>
          <w:spacing w:val="-2"/>
        </w:rPr>
        <w:footnoteReference w:id="299"/>
      </w:r>
      <w:r>
        <w:rPr>
          <w:rStyle w:val="FootnoteCharacters"/>
          <w:spacing w:val="-2"/>
        </w:rPr>
        <w:t xml:space="preserve"> </w:t>
      </w:r>
      <w:r>
        <w:rPr>
          <w:spacing w:val="-2"/>
        </w:rPr>
        <w:t xml:space="preserve"> De continuïteit van militaire en religieuze in</w:t>
        <w:softHyphen/>
        <w:t>stel</w:t>
        <w:softHyphen/>
      </w:r>
      <w:r>
        <w:rPr/>
        <w:t>lin</w:t>
        <w:softHyphen/>
        <w:t>gen berust op deze ge</w:t>
        <w:softHyphen/>
        <w:t>dachte</w:t>
        <w:softHyphen/>
        <w:t>loze aanvaar</w:t>
        <w:softHyphen/>
        <w:t>ding van wat men gelooft. Maar reeds Vader Abra</w:t>
        <w:softHyphen/>
        <w:t>ham kwam tot naden</w:t>
        <w:softHyphen/>
        <w:t>ken over wat hij geloofde, toen hij nog geloofde dat hij zijn kind aan de god moest offeren. Hij</w:t>
      </w:r>
      <w:r>
        <w:rPr>
          <w:spacing w:val="-3"/>
        </w:rPr>
        <w:t xml:space="preserve"> offerde het niet. Dat was pas geloof. Het vorige heet sindsdien bijge</w:t>
        <w:softHyphen/>
        <w:t xml:space="preserve">loof. De ooievaar kent zijn tijden maar mijn volk kent het recht van </w:t>
      </w:r>
      <w:r>
        <w:rPr>
          <w:smallCaps/>
          <w:spacing w:val="-3"/>
        </w:rPr>
        <w:t>Jhwh</w:t>
      </w:r>
      <w:r>
        <w:rPr>
          <w:spacing w:val="-3"/>
        </w:rPr>
        <w:t xml:space="preserve"> niet, schreef Jere</w:t>
        <w:softHyphen/>
        <w:t>mi</w:t>
        <w:softHyphen/>
        <w:t xml:space="preserve">a. Het lijkt erop dat mijn aandacht voor de vraag, of het wel </w:t>
      </w:r>
      <w:r>
        <w:rPr>
          <w:spacing w:val="-4"/>
        </w:rPr>
        <w:t>waar is wat ik geloof, begint bij de schok waar</w:t>
        <w:softHyphen/>
        <w:t>mee ik het onrecht besef dat</w:t>
      </w:r>
      <w:r>
        <w:rPr>
          <w:spacing w:val="-3"/>
        </w:rPr>
        <w:t xml:space="preserve"> ermee gedekt wordt. Waarom zou het niet waar kunnen zijn dat Jezus zijn leven gaf als een zoenoffer aan God voor de schuld van de ande</w:t>
        <w:softHyphen/>
        <w:t xml:space="preserve">ren? </w:t>
      </w:r>
      <w:r>
        <w:rPr>
          <w:spacing w:val="-4"/>
        </w:rPr>
        <w:t>Omdat het ook niet waar is in het geval van de miljoe</w:t>
        <w:softHyphen/>
        <w:t>nen on</w:t>
        <w:softHyphen/>
        <w:t>schul</w:t>
        <w:softHyphen/>
        <w:t>digen die</w:t>
      </w:r>
      <w:r>
        <w:rPr>
          <w:spacing w:val="-3"/>
        </w:rPr>
        <w:t xml:space="preserve"> na hem vermoord zijn, vermoord om dezelf</w:t>
        <w:softHyphen/>
        <w:t>de redenen die de hoge</w:t>
        <w:softHyphen/>
        <w:t>priester Kajafas zo duidelijk aangaf: beter een mens opge</w:t>
        <w:softHyphen/>
        <w:t>offerd dan de hele natie en onze positie.</w:t>
      </w:r>
      <w:r>
        <w:rPr>
          <w:rStyle w:val="FootnoteCharacters"/>
          <w:rStyle w:val="FootnoteAnchor"/>
        </w:rPr>
        <w:footnoteReference w:id="300"/>
      </w:r>
      <w:r>
        <w:rPr>
          <w:spacing w:val="-3"/>
        </w:rPr>
        <w:t xml:space="preserve"> Jac. Presser waar</w:t>
        <w:softHyphen/>
        <w:t>schuw</w:t>
        <w:softHyphen/>
        <w:t>de al veel eerder dan Johan Nie</w:t>
        <w:softHyphen/>
        <w:t>zing, dat Hitlers ‘Endlö</w:t>
        <w:softHyphen/>
        <w:t>sung der Juden</w:t>
        <w:softHyphen/>
        <w:t xml:space="preserve">frage’ nog wel zou kunnen leiden tot een </w:t>
      </w:r>
      <w:r>
        <w:rPr>
          <w:i/>
          <w:iCs/>
          <w:spacing w:val="-3"/>
        </w:rPr>
        <w:t>Endlösung der Europafrage</w:t>
      </w:r>
      <w:r>
        <w:rPr>
          <w:spacing w:val="-3"/>
        </w:rPr>
        <w:t>, wanneer de groot</w:t>
        <w:softHyphen/>
        <w:t>machten van Oost en West in hun onderling conict Europa opofferen.</w:t>
      </w:r>
      <w:r>
        <w:rPr>
          <w:rStyle w:val="FootnoteCharacters"/>
          <w:rStyle w:val="FootnoteAnchor"/>
        </w:rPr>
        <w:footnoteReference w:id="301"/>
      </w:r>
      <w:r>
        <w:rPr>
          <w:spacing w:val="-3"/>
        </w:rPr>
        <w:t xml:space="preserve">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rtig jaar na deze waarschuwing werd de antieke brug van Mostar verwoest, tijdens de hete voortzetting van de koude oorlog in voorma</w:t>
        <w:softHyphen/>
        <w:t>lig Joego</w:t>
        <w:softHyphen/>
        <w:t>slavië, op 9 november 1993. Wat kan men ouders verwijten die hun zonen offeren voor het vader</w:t>
        <w:softHyphen/>
        <w:t>land, als het toch god zelf was die zijn zoon offerde voor de hele wereld? Het bijgeloof in deze en andere heidense goden moet veranderen om de Rechten van de Mens door</w:t>
        <w:softHyphen/>
        <w:t>gang te doen vind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5.9. Politieke ruimte</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Hiervan geldt ten dele hetzelfde als van de juridische ruimte: ze is af</w:t>
        <w:softHyphen/>
        <w:t>han</w:t>
        <w:softHyphen/>
        <w:t>kelijk van de vindingrijkheid van goedwil</w:t>
        <w:softHyphen/>
        <w:t>lende ambtenaren. Maar po</w:t>
        <w:softHyphen/>
        <w:t>litie</w:t>
        <w:softHyphen/>
      </w:r>
      <w:r>
        <w:rPr>
          <w:spacing w:val="4"/>
        </w:rPr>
        <w:t>ke ruimte wordt vooral gecreëerd door krachten die vroeger op</w:t>
        <w:softHyphen/>
        <w:t xml:space="preserve">positie </w:t>
      </w:r>
      <w:r>
        <w:rPr>
          <w:spacing w:val="8"/>
        </w:rPr>
        <w:t>heet</w:t>
        <w:softHyphen/>
        <w:softHyphen/>
        <w:t>ten en thans, nu oppo</w:t>
        <w:softHyphen/>
        <w:t>sitie de naam is gewor</w:t>
        <w:softHyphen/>
        <w:t>den van par</w:t>
        <w:softHyphen/>
        <w:t>tijen die</w:t>
      </w:r>
      <w:r>
        <w:rPr/>
        <w:t xml:space="preserve"> </w:t>
      </w:r>
      <w:r>
        <w:rPr>
          <w:spacing w:val="0"/>
        </w:rPr>
        <w:t>slechts in schijn oppositie voeren, ‘maatschap</w:t>
        <w:softHyphen/>
        <w:t>pe</w:t>
        <w:softHyphen/>
        <w:t>lijk draag</w:t>
        <w:softHyphen/>
        <w:t>vlak’ en ‘niet-</w:t>
      </w:r>
      <w:r>
        <w:rPr/>
        <w:t>gou</w:t>
        <w:softHyphen/>
        <w:softHyphen/>
        <w:t>ver</w:t>
        <w:softHyphen/>
        <w:t>nementele organisaties’ genoemd worden. De politiek van de heer</w:t>
        <w:softHyphen/>
        <w:t>sers laat zelf geen enkele ruimte meer vrij; regeerakkoor</w:t>
        <w:softHyphen/>
        <w:t>den sluiten ingrij</w:t>
        <w:softHyphen/>
      </w:r>
      <w:r>
        <w:rPr>
          <w:spacing w:val="-4"/>
        </w:rPr>
        <w:t>pende koerswijziging van tevoren uit en re</w:t>
        <w:softHyphen/>
        <w:t>gionale samen</w:t>
        <w:softHyphen/>
        <w:t>werking geeft na</w:t>
        <w:softHyphen/>
      </w:r>
      <w:r>
        <w:rPr/>
        <w:t>tionale parlementen het nakij</w:t>
        <w:softHyphen/>
        <w:t>ken. Het is aan hun on</w:t>
        <w:softHyphen/>
        <w:t>derge</w:t>
        <w:softHyphen/>
        <w:t>schikten en voor</w:t>
        <w:softHyphen/>
      </w:r>
      <w:r>
        <w:rPr>
          <w:spacing w:val="0"/>
        </w:rPr>
        <w:t>al aan ande</w:t>
        <w:softHyphen/>
        <w:t>ren, die min</w:t>
        <w:softHyphen/>
        <w:t>der van de heersenden afhanke</w:t>
        <w:softHyphen/>
        <w:t>lijk zijn, om zich</w:t>
      </w:r>
      <w:r>
        <w:rPr/>
        <w:t xml:space="preserve"> zelf poli</w:t>
        <w:softHyphen/>
        <w:t>tieke ruimte te verschaffen voor de verande</w:t>
        <w:softHyphen/>
        <w:t>ring die zij be</w:t>
        <w:softHyphen/>
        <w:t xml:space="preserve">ogen. Zo </w:t>
      </w:r>
      <w:r>
        <w:rPr>
          <w:spacing w:val="3"/>
        </w:rPr>
        <w:t>moeten zij onder</w:t>
        <w:softHyphen/>
        <w:t>duiken om niet aan oorlogs</w:t>
        <w:softHyphen/>
        <w:t>misdaden mede</w:t>
        <w:softHyphen/>
        <w:t>plich</w:t>
        <w:softHyphen/>
        <w:t>tig te</w:t>
      </w:r>
      <w:r>
        <w:rPr/>
        <w:t xml:space="preserve"> </w:t>
      </w:r>
      <w:r>
        <w:rPr>
          <w:spacing w:val="-4"/>
        </w:rPr>
        <w:t>wor</w:t>
        <w:softHyphen/>
        <w:t>den. Een dienst</w:t>
        <w:softHyphen/>
        <w:t>weigeraar uit voorma</w:t>
        <w:softHyphen/>
        <w:t>lig Joegoslavië werd in september</w:t>
      </w:r>
      <w:r>
        <w:rPr/>
        <w:t xml:space="preserve"> 1995 verblijf in Nederland geweigerd, gezien het feit dat hij zijn oproep om als dienst</w:t>
        <w:softHyphen/>
        <w:t xml:space="preserve">plichtige aan de oorlog mee te doen kon laten zien. Er zou </w:t>
      </w:r>
      <w:r>
        <w:rPr>
          <w:spacing w:val="2"/>
        </w:rPr>
        <w:t>dus voor hem een ‘lega</w:t>
        <w:softHyphen/>
        <w:t>le’ status in zijn eigen land geweest zijn! De</w:t>
      </w:r>
      <w:r>
        <w:rPr/>
        <w:t xml:space="preserve"> heersende elite gaat er ten onrechte van uit dat oorlog voeren nog legaal is. Zowel politiek als econo</w:t>
        <w:softHyphen/>
        <w:t>misch ondersteunt ze metter</w:t>
        <w:softHyphen/>
        <w:t>daad elke oorlog, te</w:t>
        <w:softHyphen/>
        <w:t>gelij</w:t>
        <w:softHyphen/>
        <w:t>kertijd met woorden haar vredesstreven betui</w:t>
        <w:softHyphen/>
        <w:t>gend.</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Inspraakprocedures betekenen geen machtsdeling en refe</w:t>
        <w:softHyphen/>
        <w:t>ren</w:t>
        <w:softHyphen/>
        <w:t>dums zijn niet bindend. Op haar elfde verjaardag zei mijn klein</w:t>
        <w:softHyphen/>
        <w:t>dochter tegen haar moe</w:t>
        <w:softHyphen/>
        <w:t>der dat ze ’s middags niet thuis kon komen omdat ze samen met drie anderen een gesprek met een wethouder zou hebben teneinde een kinder</w:t>
        <w:softHyphen/>
      </w:r>
      <w:r>
        <w:rPr/>
        <w:t>doolhof te handhaven die opge</w:t>
        <w:softHyphen/>
        <w:t>ruimd dreigde te worden. Het is althans</w:t>
      </w:r>
      <w:r>
        <w:rPr>
          <w:spacing w:val="-3"/>
        </w:rPr>
        <w:t xml:space="preserve"> iets, maar er zal meer nodig zijn om het gemeentebestuur te bewegen tot in</w:t>
        <w:softHyphen/>
        <w:t>stand</w:t>
        <w:softHyphen/>
        <w:t>hou</w:t>
        <w:softHyphen/>
        <w:t>ding van de doolhof. Evenzo zullen krachtiger inspannin</w:t>
        <w:softHyphen/>
        <w:t>gen nodig zijn dan demonstraties om tot nucleaire ontwape</w:t>
        <w:softHyphen/>
        <w:t>ning te komen, om nog te zwijgen van volledige ontwape</w:t>
        <w:softHyphen/>
        <w:t>ning. Ruimte, politieke ruimte daar</w:t>
        <w:softHyphen/>
        <w:t>voor, moet men zelf schep</w:t>
        <w:softHyphen/>
        <w:t>pen; dat is het eigenaar</w:t>
        <w:softHyphen/>
        <w:t>dige van politiek. Echte invloed op de heersen</w:t>
        <w:softHyphen/>
        <w:t>den is een kwestie van kwali</w:t>
        <w:softHyphen/>
        <w:t xml:space="preserve">teit, om precies te zijn: </w:t>
      </w:r>
      <w:r>
        <w:rPr/>
        <w:t>van recht. Daarbij is publici</w:t>
        <w:softHyphen/>
        <w:t>teit on</w:t>
        <w:softHyphen/>
        <w:t>mis</w:t>
        <w:softHyphen/>
        <w:t>baar, om het onrecht de ge</w:t>
        <w:softHyphen/>
        <w:t>heim</w:t>
        <w:softHyphen/>
      </w:r>
      <w:r>
        <w:rPr>
          <w:spacing w:val="-3"/>
        </w:rPr>
        <w:t>houding die het nodig heeft te ontne</w:t>
        <w:softHyphen/>
        <w:t xml:space="preserve">m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 xml:space="preserve">Die combinatie van aanklacht en publiciteit ligt echter niet goed in de markt. De milieubeweging verschaft zich wel voldoende publiciteit maar </w:t>
      </w:r>
      <w:r>
        <w:rPr>
          <w:spacing w:val="-4"/>
        </w:rPr>
        <w:t>proce</w:t>
        <w:softHyphen/>
        <w:t>deert niet genoeg over milieuvergif</w:t>
        <w:softHyphen/>
        <w:t>tiging, wel over mishan</w:t>
        <w:softHyphen/>
        <w:t>deling van</w:t>
      </w:r>
      <w:r>
        <w:rPr>
          <w:spacing w:val="-3"/>
        </w:rPr>
        <w:t xml:space="preserve"> </w:t>
      </w:r>
      <w:r>
        <w:rPr/>
        <w:t>actie</w:t>
        <w:softHyphen/>
        <w:t>voer</w:t>
        <w:softHyphen/>
        <w:t>ders en schade aan eigen</w:t>
        <w:softHyphen/>
        <w:t>dom</w:t>
        <w:softHyphen/>
        <w:t>men. De ontwape</w:t>
        <w:softHyphen/>
        <w:t>ningsbewe</w:t>
        <w:softHyphen/>
        <w:t>ging</w:t>
      </w:r>
      <w:r>
        <w:rPr>
          <w:spacing w:val="-3"/>
        </w:rPr>
        <w:t xml:space="preserve"> (die zich</w:t>
        <w:softHyphen/>
        <w:t>zelf als vredes</w:t>
        <w:softHyphen/>
        <w:t>bewe</w:t>
        <w:softHyphen/>
        <w:t>ging be</w:t>
        <w:softHyphen/>
        <w:t>schouwt, niet besef</w:t>
        <w:softHyphen/>
        <w:t>fend dat ontwa</w:t>
        <w:softHyphen/>
        <w:t>pe</w:t>
        <w:softHyphen/>
        <w:t>ning slechts het laatste halve werk is en conictbe</w:t>
        <w:softHyphen/>
        <w:t>heer</w:t>
        <w:softHyphen/>
        <w:t xml:space="preserve">sing de eerste helft) </w:t>
      </w:r>
      <w:r>
        <w:rPr/>
        <w:t>voert wel dure proces</w:t>
        <w:softHyphen/>
        <w:t>sen tegen kernwa</w:t>
        <w:softHyphen/>
        <w:t>pens maar verwerft zich niet vol</w:t>
        <w:softHyphen/>
      </w:r>
      <w:r>
        <w:rPr>
          <w:spacing w:val="-3"/>
        </w:rPr>
        <w:t>doen</w:t>
        <w:softHyphen/>
        <w:t>de publici</w:t>
        <w:softHyphen/>
        <w:t>teit. Beiden slagen er niet in, de heersen</w:t>
        <w:softHyphen/>
        <w:t>de politiek te be</w:t>
        <w:softHyphen/>
        <w:t>ïnvloe</w:t>
        <w:softHyphen/>
        <w:t>den.</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pPr>
      <w:r>
        <w:rPr>
          <w:spacing w:val="-3"/>
        </w:rPr>
        <w:tab/>
        <w:tab/>
        <w:t>De heersende politiek is daarom zo taai, omdat ze berust op het ver</w:t>
        <w:softHyphen/>
        <w:t>trouwen, het geloof, het bijgeloof beter gezegd, dat deze politie</w:t>
        <w:softHyphen/>
        <w:t>ke orde de best mogelijke is en elke poging tot fundamentele veran</w:t>
        <w:softHyphen/>
        <w:t>dering onvoor</w:t>
        <w:softHyphen/>
        <w:t>stel</w:t>
        <w:softHyphen/>
        <w:t>bare chaos en verwoesting zou betekenen. Niet alleen elke domme maar ook elke verstandi</w:t>
        <w:softHyphen/>
        <w:t>ge poging. (Daar</w:t>
        <w:softHyphen/>
        <w:t>om is in ons denkraam het ge</w:t>
        <w:softHyphen/>
        <w:t>loof een bouwsteen van elke mogelij</w:t>
        <w:softHyphen/>
        <w:t xml:space="preserve">ke politiek.)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Geloof is altijd verbonden met een moraal en de enige hoop, dit bij</w:t>
        <w:softHyphen/>
        <w:t>gelovig vertrouwen in de heersende politiek te schokken, is gelegen in pu</w:t>
        <w:softHyphen/>
        <w:t>bliek aanklagen van de criminali</w:t>
        <w:softHyphen/>
        <w:t>teit waarop die poli</w:t>
        <w:softHyphen/>
        <w:t>tiek gebaseerd is. Mi</w:t>
        <w:softHyphen/>
        <w:t>nisters weten dit, daarom nemen zij ontslag zodra zij publieke</w:t>
        <w:softHyphen/>
        <w:t>lijk van misdaden beschul</w:t>
        <w:softHyphen/>
        <w:t>digd worden en de schijn tegen hen is. Meestal slagen hun collega’s erin, dit laatste te voorkomen. Een internatio</w:t>
        <w:softHyphen/>
        <w:t xml:space="preserve">naal congres </w:t>
      </w:r>
      <w:r>
        <w:rPr>
          <w:spacing w:val="-4"/>
        </w:rPr>
        <w:t>over overheidscriminali</w:t>
        <w:softHyphen/>
        <w:t>teit, zoals dat van oktober 1995 in Hesbjerg, De</w:t>
        <w:softHyphen/>
        <w:t>ne</w:t>
      </w:r>
      <w:r>
        <w:rPr>
          <w:spacing w:val="-3"/>
        </w:rPr>
        <w:softHyphen/>
        <w:t>marken, draagt nauwelijks bij tot meer politieke ruimte voor verande</w:t>
        <w:softHyphen/>
        <w:t xml:space="preserve">ring omdat de daar gedeelde inzichten niet de publiciteit krijgen die ze waard </w:t>
      </w:r>
      <w:r>
        <w:rPr>
          <w:spacing w:val="-4"/>
        </w:rPr>
        <w:t>zijn. Hetzelfde geldt voor het internationaal con</w:t>
        <w:softHyphen/>
        <w:t>gres in London over crimi</w:t>
        <w:softHyphen/>
        <w:t>na</w:t>
        <w:softHyphen/>
        <w:softHyphen/>
        <w:t>liteit bij de politie. Het congres werd volledig over</w:t>
        <w:softHyphen/>
        <w:t>schaduwd door de be</w:t>
        <w:softHyphen/>
      </w:r>
      <w:r>
        <w:rPr>
          <w:spacing w:val="-3"/>
        </w:rPr>
        <w:t>gra</w:t>
        <w:softHyphen/>
        <w:t>fenis, dezelfde dag, van de verongelukte prin</w:t>
        <w:softHyphen/>
        <w:t>ses Diana.</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5.10. Economische ruimte</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spacing w:val="-3"/>
        </w:rPr>
      </w:pPr>
      <w:r>
        <w:rPr>
          <w:spacing w:val="-3"/>
        </w:rPr>
        <w:t>Economische ruimte is voor verandering in de zin van men</w:t>
        <w:softHyphen/>
        <w:t>sen</w:t>
        <w:softHyphen/>
        <w:t>rechten niet nodig. Zelfs de nijpendste schaarste kan men nog gelijk verdelen en als er niets is behoeft er ook niets verdeeld te worden. De simpele waar</w:t>
        <w:softHyphen/>
        <w:t>heid dat gelijke ver</w:t>
        <w:softHyphen/>
        <w:t>deling goedkoper is dan ongelijke omdat de gewa</w:t>
        <w:softHyphen/>
        <w:t>pende bewa</w:t>
        <w:softHyphen/>
        <w:t>king van deze laatste vervalt, is voldoende om alle bewe</w:t>
        <w:softHyphen/>
        <w:t>rin</w:t>
        <w:softHyphen/>
        <w:t>gen dat er geen geld is voor de Rechten van de Mens te weer</w:t>
        <w:softHyphen/>
        <w:t>legg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In werkelijkheid zou doorvoering van de Rechten van de Mens veel economische ruimte opleveren, die nu wordt gebruikt voor wat men de</w:t>
        <w:softHyphen/>
        <w:t>fensie en justitie noemt, datgene wat nodig is om de ongelijke verde</w:t>
        <w:softHyphen/>
        <w:t xml:space="preserve">ling van macht en inkomen in stand te houden. Reeds tientallen jaren geleden hebben de </w:t>
      </w:r>
      <w:r>
        <w:rPr>
          <w:smallCaps/>
          <w:spacing w:val="-3"/>
        </w:rPr>
        <w:t>vn</w:t>
      </w:r>
      <w:r>
        <w:rPr>
          <w:spacing w:val="-3"/>
        </w:rPr>
        <w:t xml:space="preserve"> een economische studie laten maken over de economische </w:t>
      </w:r>
      <w:r>
        <w:rPr/>
        <w:t>ruim</w:t>
        <w:softHyphen/>
        <w:t>te voor ontwape</w:t>
        <w:softHyphen/>
        <w:t>ning; het rapport meldde dat ontwa</w:t>
        <w:softHyphen/>
        <w:t>pening eco</w:t>
        <w:softHyphen/>
        <w:t>no</w:t>
        <w:softHyphen/>
      </w:r>
      <w:r>
        <w:rPr>
          <w:spacing w:val="-3"/>
        </w:rPr>
        <w:t>misch voordeel zou opleveren door een einde te maken aan inatie ver</w:t>
        <w:softHyphen/>
      </w:r>
      <w:r>
        <w:rPr>
          <w:spacing w:val="-4"/>
        </w:rPr>
        <w:t>oorzakende defensiekosten en werkloosheid versluieren</w:t>
        <w:softHyphen/>
        <w:t>de militaire dienst</w:t>
        <w:softHyphen/>
        <w:t>be</w:t>
        <w:softHyphen/>
        <w:t>trekkingen</w:t>
      </w:r>
      <w:r>
        <w:rPr/>
        <w:t>. Ook voor andere aspecten van de im</w:t>
        <w:softHyphen/>
        <w:t>plementatie van de</w:t>
      </w:r>
      <w:r>
        <w:rPr>
          <w:spacing w:val="-3"/>
        </w:rPr>
        <w:t xml:space="preserve"> Rechten van de Mens heb ik in hoofdstuk iv laten zien dat daar geen extra economische ruimte voor nodig is, integen</w:t>
        <w:softHyphen/>
        <w:t>deel: het zou ruimtebe</w:t>
        <w:softHyphen/>
        <w:t>sparend zijn. Economen als Henderson en Bren</w:t>
        <w:softHyphen/>
        <w:t>ner lieten zien dat men enorme economische ruimten ongebruikt laat door de prooilanden (die derde wereld genoemd worden) geen gelijk</w:t>
        <w:softHyphen/>
        <w:t>waardige ontwikkeling toe te staan en in de rooanden (de wester</w:t>
        <w:softHyphen/>
        <w:t>se wereld) de publieke dien</w:t>
        <w:softHyphen/>
        <w:t>stensec</w:t>
        <w:softHyphen/>
        <w:t>tor (on</w:t>
        <w:softHyphen/>
        <w:t>derwijs, gezondheidszorg, ver</w:t>
        <w:softHyphen/>
        <w:t>voer, communicatie, kunst en media) te pri</w:t>
        <w:softHyphen/>
        <w:t>va</w:t>
        <w:softHyphen/>
        <w:t>tise</w:t>
        <w:softHyphen/>
        <w:t>ren, dat wil zeggen te reduceren tot winstgevende onder</w:t>
        <w:softHyphen/>
        <w:t>ne</w:t>
        <w:softHyphen/>
        <w:t>min</w:t>
        <w:softHyphen/>
        <w:t xml:space="preserve">gen. </w:t>
      </w:r>
      <w:r>
        <w:rPr>
          <w:spacing w:val="-4"/>
        </w:rPr>
        <w:t>Op beide fronten behandelt men de mens als een kostenfactor in plaats van</w:t>
      </w:r>
      <w:r>
        <w:rPr>
          <w:spacing w:val="-3"/>
        </w:rPr>
        <w:t xml:space="preserve"> als een schepper van economi</w:t>
        <w:softHyphen/>
        <w:t>sche waarden. Doet hij betaald werk, dan kost dat periodiek loon; doet hij geen betaald werk, dan kost dat periodiek uitkeringen. Een computer kost slechts één maal zijn prijs. Maar wat die computer economisch niet bijdraagt en die mens wel, ligt op het terrein van de onmisbare diensten die men niet telt omdat er niet voor betaald wordt. Ik denk aan het verwek</w:t>
        <w:softHyphen/>
        <w:t>ken, baren en grootbrengen van kinde</w:t>
        <w:softHyphen/>
        <w:t>ren, de dage</w:t>
        <w:softHyphen/>
        <w:t>lijkse zorg voor gezondheid, voedsel en hygiëne, het vervoer te voet en per ets, het buitenschoolse onderwijs dat meer ren</w:t>
        <w:softHyphen/>
        <w:t>dement op</w:t>
        <w:softHyphen/>
        <w:t>levert dan de school mits het in vrijheid gegeven en genoten wordt, het schep</w:t>
        <w:softHyphen/>
        <w:t>pen van het sociale vangnet, het opbouwen van de niet-econo</w:t>
        <w:softHyphen/>
        <w:t>mi</w:t>
        <w:softHyphen/>
        <w:t>sche prikkels tot inspanningen voor de gemeenschap, het morele toezicht, vrij</w:t>
        <w:softHyphen/>
        <w:t>wel het gehele terrein van de artistieke en minder artistie</w:t>
        <w:softHyphen/>
        <w:t>ke creativiteit, het in stand houden van de taal en, tenslotte, het kritisch na</w:t>
        <w:softHyphen/>
        <w:t>denken — voor zo</w:t>
        <w:softHyphen/>
        <w:t>ver men dit volhoudt, alle ontmoe</w:t>
        <w:softHyphen/>
        <w:t>di</w:t>
        <w:softHyphen/>
        <w:t>ging en narig</w:t>
        <w:softHyphen/>
        <w:t>heid trotserend die kri</w:t>
        <w:softHyphen/>
      </w:r>
      <w:r>
        <w:rPr>
          <w:spacing w:val="3"/>
        </w:rPr>
        <w:t>tisch nadenken vanouds met zich meebrengt. Wie kennis vermeerdert,</w:t>
      </w:r>
      <w:r>
        <w:rPr>
          <w:spacing w:val="-3"/>
        </w:rPr>
        <w:t xml:space="preserve"> vermeerdert smart, schreef Predi</w:t>
        <w:softHyphen/>
        <w:t>ker.</w:t>
      </w:r>
      <w:r>
        <w:rPr>
          <w:rStyle w:val="FootnoteCharacters"/>
          <w:rStyle w:val="FootnoteAnchor"/>
        </w:rPr>
        <w:footnoteReference w:id="302"/>
      </w:r>
      <w:r>
        <w:rPr>
          <w:spacing w:val="-3"/>
        </w:rPr>
        <w:t xml:space="preserve"> Voor de le</w:t>
        <w:softHyphen/>
        <w:t>zeres of lezer van deze regels is dit wel een schrale troost — dat zij niet de eerste mensen zijn die met ontsteltenis kennis nemen van de feit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5.11. Esthetische ruimt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Zodra ik over esthetische ruimte voor verandering denk, be</w:t>
        <w:softHyphen/>
        <w:t>kruipt me het be</w:t>
        <w:softHyphen/>
        <w:t>nauwde gevoel dat hier nog wel eens de minste ruimte zou kun</w:t>
        <w:softHyphen/>
        <w:t>nen zitten, gezien de dominante voorkeu</w:t>
        <w:softHyphen/>
        <w:t>ren om te kijken naar harmo</w:t>
        <w:softHyphen/>
        <w:t xml:space="preserve">nie èn naar </w:t>
      </w:r>
      <w:r>
        <w:rPr>
          <w:i/>
          <w:iCs/>
          <w:spacing w:val="-3"/>
        </w:rPr>
        <w:t>bloedig</w:t>
      </w:r>
      <w:r>
        <w:rPr>
          <w:spacing w:val="-3"/>
        </w:rPr>
        <w:t xml:space="preserve"> conict.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Het onbloedige conict tussen gelijke rechten en voor</w:t>
        <w:softHyphen/>
        <w:t xml:space="preserve">rechten is door </w:t>
      </w:r>
      <w:r>
        <w:rPr>
          <w:spacing w:val="-4"/>
        </w:rPr>
        <w:t>zijn onverzoenlijkheid, zijn pijnlijkheid en zijn intellectu</w:t>
        <w:softHyphen/>
        <w:t>eel ni</w:t>
        <w:softHyphen/>
        <w:t>veau af</w:t>
        <w:softHyphen/>
        <w:t>schu</w:t>
        <w:softHyphen/>
        <w:t>welijk. Zoals oudtijds de profeten in Israël als onge</w:t>
        <w:softHyphen/>
        <w:t>luk</w:t>
        <w:softHyphen/>
        <w:t>bren</w:t>
        <w:softHyphen/>
        <w:t>gers wer</w:t>
        <w:softHyphen/>
        <w:t>den ge</w:t>
      </w:r>
      <w:r>
        <w:rPr>
          <w:spacing w:val="-3"/>
        </w:rPr>
        <w:softHyphen/>
        <w:t>weerd</w:t>
      </w:r>
      <w:r>
        <w:rPr>
          <w:rStyle w:val="FootnoteCharacters"/>
          <w:rStyle w:val="FootnoteAnchor"/>
        </w:rPr>
        <w:footnoteReference w:id="303"/>
      </w:r>
      <w:r>
        <w:rPr>
          <w:spacing w:val="-3"/>
        </w:rPr>
        <w:t>, zo zijn onder de heerschap</w:t>
        <w:softHyphen/>
        <w:t>pij van het con</w:t>
        <w:softHyphen/>
        <w:t>stan</w:t>
        <w:softHyphen/>
        <w:t>tijnse chris</w:t>
        <w:softHyphen/>
        <w:t>ten</w:t>
        <w:softHyphen/>
        <w:t>dom (dus tot 1945) socialisten en anarchisten als godloochenaars ver</w:t>
        <w:softHyphen/>
        <w:t>af</w:t>
        <w:softHyphen/>
        <w:t xml:space="preserve">schuwd. </w:t>
      </w:r>
      <w:r>
        <w:rPr>
          <w:spacing w:val="-4"/>
        </w:rPr>
        <w:t>Bij al die ordehandha</w:t>
        <w:softHyphen/>
        <w:t>ving is de grootste afschuw altijd gere</w:t>
        <w:softHyphen/>
        <w:t>ser</w:t>
        <w:softHyphen/>
        <w:t>veerd geble</w:t>
      </w:r>
      <w:r>
        <w:rPr>
          <w:spacing w:val="-3"/>
        </w:rPr>
        <w:softHyphen/>
        <w:t>ven voor de geweldloze trotseerders van leugen en ge</w:t>
        <w:softHyphen/>
        <w:t xml:space="preserve">weld die het </w:t>
      </w:r>
      <w:r>
        <w:rPr>
          <w:i/>
          <w:iCs/>
          <w:spacing w:val="-3"/>
        </w:rPr>
        <w:t>mooie beeld</w:t>
      </w:r>
      <w:r>
        <w:rPr>
          <w:spacing w:val="-3"/>
        </w:rPr>
        <w:t xml:space="preserve"> van de op geweld gebaseer</w:t>
        <w:softHyphen/>
        <w:t xml:space="preserve">de harmonie </w:t>
      </w:r>
      <w:r>
        <w:rPr>
          <w:i/>
          <w:iCs/>
          <w:spacing w:val="-3"/>
        </w:rPr>
        <w:t>ver</w:t>
        <w:softHyphen/>
        <w:t xml:space="preserve">stoorden. </w:t>
      </w:r>
      <w:r>
        <w:rPr>
          <w:spacing w:val="-3"/>
        </w:rPr>
        <w:t>Vrou</w:t>
        <w:softHyphen/>
        <w:t>wenhan</w:t>
        <w:softHyphen/>
        <w:t>del en heroïnesmok</w:t>
        <w:softHyphen/>
        <w:t>kel, moord</w:t>
        <w:softHyphen/>
        <w:t>aanslagen en brandstichtingen zijn nooit met het onstuimige ge</w:t>
        <w:softHyphen/>
        <w:t>weld aangepakt waar</w:t>
        <w:softHyphen/>
        <w:t>mee mensenrech</w:t>
        <w:softHyphen/>
        <w:t>tenbe</w:t>
        <w:softHyphen/>
        <w:t>scher</w:t>
        <w:softHyphen/>
      </w:r>
      <w:r>
        <w:rPr/>
        <w:t>mers, Provo’s, demon</w:t>
        <w:softHyphen/>
        <w:t>stranten tegen kern</w:t>
        <w:softHyphen/>
        <w:t>centrales en antimi</w:t>
        <w:softHyphen/>
        <w:t>litaristi</w:t>
        <w:softHyphen/>
        <w:t>sche</w:t>
      </w:r>
      <w:r>
        <w:rPr>
          <w:spacing w:val="-3"/>
        </w:rPr>
        <w:t xml:space="preserve"> jour</w:t>
        <w:softHyphen/>
        <w:softHyphen/>
        <w:t>nalis</w:t>
        <w:softHyphen/>
        <w:t>ten zijn bestreden. Van dit laatste zijn de politie-invallen bij het Antimilitaristisch Onder</w:t>
        <w:softHyphen/>
        <w:t>zoekskol</w:t>
        <w:softHyphen/>
        <w:t>lek</w:t>
        <w:softHyphen/>
        <w:t>tief (Amok) en bij de redactie van het onafhankelijke tijd</w:t>
        <w:softHyphen/>
        <w:t>schrift Op</w:t>
        <w:softHyphen/>
        <w:t>stand de meest recente Neder</w:t>
        <w:softHyphen/>
        <w:t>landse voor</w:t>
        <w:softHyphen/>
        <w:t>beelden.</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spacing w:val="-3"/>
        </w:rPr>
      </w:pPr>
      <w:r>
        <w:rPr>
          <w:spacing w:val="-3"/>
        </w:rPr>
        <w:tab/>
        <w:tab/>
        <w:t>Als predikant heb ik altijd sterk het gevoel gehad dat ik met mijn pre</w:t>
        <w:softHyphen/>
        <w:t>ken de mensen geen mooie zondag bezorgde, integen</w:t>
        <w:softHyphen/>
        <w:t>deel: wat ik zei, vloekte met de harmonische sfeer. Een mede</w:t>
        <w:softHyphen/>
        <w:t>werkster in onze huis</w:t>
        <w:softHyphen/>
        <w:t>hou</w:t>
        <w:softHyphen/>
        <w:t>ding vroeg ik ooit, wat zij van mijn kerstpreek gevon</w:t>
        <w:softHyphen/>
        <w:t>den had. Haar klassiek geworden antwoord was: ‘Chloor op blan</w:t>
        <w:softHyphen/>
        <w:t>ke botten.’ Mijn vrouw had er de prachtigste koralen bij gediri</w:t>
        <w:softHyphen/>
        <w:t>geerd maar die indruk niet kunnen weg</w:t>
        <w:softHyphen/>
        <w:t>nemen.</w:t>
      </w:r>
    </w:p>
    <w:p>
      <w:pPr>
        <w:pStyle w:val="Normal"/>
        <w:keepNext w:val="true"/>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5.12. Zijn er wel woorden voor?</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Ruimte in de taal is er ook nauwelijks. We moesten in dit manu</w:t>
        <w:softHyphen/>
        <w:t>script put</w:t>
        <w:softHyphen/>
      </w:r>
      <w:r>
        <w:rPr>
          <w:spacing w:val="-4"/>
        </w:rPr>
        <w:t>ten uit de werken en woordenschat van bijbelse, christe</w:t>
        <w:softHyphen/>
        <w:t>lijke, socia</w:t>
        <w:softHyphen/>
        <w:t>lis</w:t>
        <w:softHyphen/>
        <w:t xml:space="preserve">tische, </w:t>
      </w:r>
      <w:r>
        <w:rPr>
          <w:spacing w:val="-3"/>
        </w:rPr>
        <w:t>holistische en anarchistische auteurs, van fysici, psychiaters, so</w:t>
        <w:softHyphen/>
        <w:t>ciologen, historici, politicologen, economen en letterkundigen, zon</w:t>
        <w:softHyphen/>
        <w:t xml:space="preserve">der ergens vaste </w:t>
      </w:r>
      <w:r>
        <w:rPr>
          <w:spacing w:val="-4"/>
        </w:rPr>
        <w:t>voet te krijgen; we bevonden ons steeds op glad ijs omdat we al te dikwijls</w:t>
      </w:r>
      <w:r>
        <w:rPr>
          <w:spacing w:val="-3"/>
        </w:rPr>
        <w:t xml:space="preserve"> met hun woorden iets betoogden wat zij er zelf niet mee wilden zeggen, namelijk: dat de eerbiedi</w:t>
        <w:softHyphen/>
        <w:t xml:space="preserve">ging van de Rechten van de Mens fundamenteel is voor de mogelijkheid van een toekomst voor de mensheid.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cultuur waarin de woorden voor zulk een betoog klaar liggen, be</w:t>
        <w:softHyphen/>
      </w:r>
      <w:r>
        <w:rPr>
          <w:spacing w:val="6"/>
        </w:rPr>
        <w:t>staat nog niet. Professor Lino Veljak van de univer</w:t>
        <w:softHyphen/>
        <w:t>siteit van Zagreb</w:t>
      </w:r>
      <w:r>
        <w:rPr>
          <w:spacing w:val="-3"/>
        </w:rPr>
        <w:t xml:space="preserve"> schrijft hierover:</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ind w:left="120" w:hanging="120"/>
        <w:rPr/>
      </w:pPr>
      <w:r>
        <w:rPr>
          <w:rStyle w:val="Citaat"/>
          <w:spacing w:val="-3"/>
        </w:rPr>
        <w:tab/>
        <w:t>Het gaat hier naar mijn mening in de eerste plaats om de formu</w:t>
        <w:softHyphen/>
        <w:t>le</w:t>
        <w:softHyphen/>
        <w:t>ring en verbreiding van een nieuwe politieke cultuur. Deze nieu</w:t>
        <w:softHyphen/>
        <w:t>we cul</w:t>
        <w:softHyphen/>
        <w:t xml:space="preserve">tuur, die echter geenszins uitsluitend tot het terrein van de politiek beperkt mag blijven, maar </w:t>
      </w:r>
      <w:r>
        <w:rPr>
          <w:rStyle w:val="Citaat"/>
          <w:spacing w:val="-4"/>
        </w:rPr>
        <w:t>zich moet ontwikkelen tot een leefcultuur, zou gebaseerd moeten worden op de</w:t>
      </w:r>
      <w:r>
        <w:rPr>
          <w:rStyle w:val="Citaat"/>
          <w:spacing w:val="-3"/>
        </w:rPr>
        <w:t xml:space="preserve"> grondwaarde van de solidariteit. Het gaat om die solida</w:t>
        <w:softHyphen/>
        <w:t>riteit, die geen morele funde</w:t>
        <w:softHyphen/>
        <w:t>ring nodig heeft doch uitslui</w:t>
        <w:softHyphen/>
        <w:t>tend uitgaat van de werkelijke mense</w:t>
        <w:softHyphen/>
        <w:t>lijke behoeften en interesses van groepen en indivi</w:t>
        <w:softHyphen/>
        <w:t>duen. Het voor</w:t>
        <w:softHyphen/>
        <w:t>zien in deze be</w:t>
        <w:softHyphen/>
        <w:t>hoef</w:t>
        <w:softHyphen/>
        <w:t>ten, bijvoor</w:t>
        <w:softHyphen/>
        <w:t>beeld alleen al het pure over</w:t>
        <w:softHyphen/>
        <w:t>le</w:t>
        <w:softHyphen/>
        <w:t>ven — een proble</w:t>
        <w:softHyphen/>
        <w:t xml:space="preserve">matiek die </w:t>
      </w:r>
      <w:r>
        <w:rPr>
          <w:rStyle w:val="Citaat"/>
          <w:spacing w:val="4"/>
        </w:rPr>
        <w:t>door de ecologen steeds weer naar voren gebracht wordt — onder</w:t>
        <w:softHyphen/>
        <w:t>stelt een</w:t>
      </w:r>
      <w:r>
        <w:rPr>
          <w:rStyle w:val="Citaat"/>
          <w:spacing w:val="-3"/>
        </w:rPr>
        <w:t xml:space="preserve"> nieuw bewustzijn, dat leidt tot het begrij</w:t>
        <w:softHyphen/>
        <w:t>pen van de wederke</w:t>
        <w:softHyphen/>
        <w:t>righeid in de ver</w:t>
        <w:softHyphen/>
        <w:t>houdingen tussen vrije indivi</w:t>
        <w:softHyphen/>
        <w:t>duen en groepen van vrije mens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ind w:left="120" w:hanging="120"/>
        <w:rPr>
          <w:rStyle w:val="Citaat"/>
          <w:spacing w:val="-3"/>
          <w:sz w:val="30"/>
          <w:szCs w:val="30"/>
        </w:rPr>
      </w:pPr>
      <w:r>
        <w:rPr>
          <w:rStyle w:val="Citaat"/>
          <w:spacing w:val="-3"/>
        </w:rPr>
        <w:tab/>
        <w:tab/>
        <w:t>Het voornaamste probleem bestaat erin, deze nieuwe cultuur tot domi</w:t>
        <w:softHyphen/>
        <w:t>ne</w:t>
        <w:softHyphen/>
      </w:r>
      <w:r>
        <w:rPr>
          <w:rStyle w:val="Citaat"/>
          <w:spacing w:val="4"/>
        </w:rPr>
        <w:t>rende cultuur te laten worden. Indien alle toekomstdragen</w:t>
        <w:softHyphen/>
        <w:t>de krach</w:t>
        <w:softHyphen/>
        <w:t>ten der</w:t>
      </w:r>
      <w:r>
        <w:rPr>
          <w:rStyle w:val="Citaat"/>
          <w:spacing w:val="-3"/>
        </w:rPr>
        <w:t xml:space="preserve"> mens</w:t>
        <w:softHyphen/>
        <w:softHyphen/>
        <w:t>heid zich op de ontwikke</w:t>
        <w:softHyphen/>
        <w:t>ling van deze nieu</w:t>
        <w:softHyphen/>
        <w:t>we cultuur concentreren, ver</w:t>
        <w:softHyphen/>
        <w:t>te</w:t>
        <w:softHyphen/>
        <w:t>genwoordigt dit perspectief een afscheid, zowel van de illusies over de westerse democratie als best mogelijke wereld, als ook van het valse denk</w:t>
        <w:softHyphen/>
        <w:t>beeld van een niet gerealiseerd poten</w:t>
        <w:softHyphen/>
        <w:t>tieel van het ingestorte ‘reële socialis</w:t>
        <w:softHyphen/>
        <w:t>me’. Voor</w:t>
        <w:softHyphen/>
        <w:t>bij deze valse alternatie</w:t>
        <w:softHyphen/>
        <w:t>ven moet men de nieuwe wegen naar de toe</w:t>
        <w:softHyphen/>
        <w:t>komst zoeken. </w:t>
      </w:r>
      <w:r>
        <w:rPr>
          <w:rStyle w:val="FootnoteCharacters"/>
          <w:rStyle w:val="FootnoteAnchor"/>
        </w:rPr>
        <w:footnoteReference w:id="304"/>
      </w:r>
    </w:p>
    <w:p>
      <w:pPr>
        <w:sectPr>
          <w:footnotePr>
            <w:numFmt w:val="decimal"/>
            <w:numStart w:val="468"/>
          </w:footnotePr>
          <w:type w:val="continuous"/>
          <w:pgSz w:w="11906" w:h="16838"/>
          <w:pgMar w:left="1134" w:right="2041" w:gutter="0" w:header="624" w:top="851" w:footer="0" w:bottom="1418"/>
          <w:formProt w:val="false"/>
          <w:titlePg/>
          <w:textDirection w:val="lrTb"/>
          <w:docGrid w:type="default" w:linePitch="360" w:charSpace="0"/>
        </w:sectPr>
      </w:pP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Citaat"/>
          <w:spacing w:val="-3"/>
          <w:sz w:val="30"/>
          <w:szCs w:val="30"/>
        </w:rPr>
      </w:pPr>
      <w:r>
        <w:rPr/>
      </w:r>
    </w:p>
    <w:p>
      <w:pPr>
        <w:pStyle w:val="Normal"/>
        <w:numPr>
          <w:ilvl w:val="0"/>
          <w:numId w:val="0"/>
        </w:numPr>
        <w:tabs>
          <w:tab w:val="left" w:pos="119" w:leader="none"/>
          <w:tab w:val="left" w:pos="363" w:leader="none"/>
          <w:tab w:val="center" w:pos="4366" w:leader="none"/>
        </w:tabs>
        <w:spacing w:lineRule="atLeast" w:line="240"/>
        <w:jc w:val="center"/>
        <w:outlineLvl w:val="0"/>
        <w:rPr>
          <w:rStyle w:val="Hkop"/>
          <w:spacing w:val="-3"/>
          <w:szCs w:val="30"/>
          <w:lang w:val="nl-NL"/>
        </w:rPr>
      </w:pPr>
      <w:r>
        <w:rPr>
          <w:rStyle w:val="Hkop"/>
          <w:spacing w:val="-7"/>
          <w:lang w:val="nl-NL"/>
        </w:rPr>
        <w:t xml:space="preserve">Hoofdstuk </w:t>
      </w:r>
      <w:r>
        <w:rPr>
          <w:rStyle w:val="Hkop"/>
          <w:smallCaps/>
          <w:spacing w:val="-7"/>
          <w:lang w:val="nl-NL"/>
        </w:rPr>
        <w:t>xvi</w:t>
      </w:r>
      <w:r>
        <w:rPr>
          <w:rStyle w:val="Hkop"/>
          <w:spacing w:val="-7"/>
          <w:lang w:val="nl-NL"/>
        </w:rPr>
        <w:t>: Tell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Hkop"/>
          <w:spacing w:val="-3"/>
          <w:szCs w:val="30"/>
          <w:lang w:val="nl-NL"/>
        </w:rPr>
      </w:pPr>
      <w:r>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6.1. Alles is telbaar</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L</w:t>
      </w:r>
      <w:r>
        <w:rPr>
          <w:smallCaps/>
        </w:rPr>
        <w:t>ang heb ik gedacht</w:t>
      </w:r>
      <w:r>
        <w:rPr/>
        <w:t xml:space="preserve"> dat eenheid de kern van dit aspect was. Men telt immers eenheden. Maar het woord ‘immers’ is hier niet op zijn plaats, omdat het woord ‘eenheid’ stilzwijgend ver</w:t>
        <w:softHyphen/>
        <w:t>van</w:t>
        <w:softHyphen/>
        <w:t>gen werd door het woord ‘eenheden’. Dat is geen enkelvoud meer; dat is meervoud.</w:t>
      </w:r>
    </w:p>
    <w:p>
      <w:pPr>
        <w:sectPr>
          <w:headerReference w:type="even" r:id="rId45"/>
          <w:headerReference w:type="default" r:id="rId46"/>
          <w:headerReference w:type="first" r:id="rId47"/>
          <w:footnotePr>
            <w:numFmt w:val="decimal"/>
            <w:numStart w:val="468"/>
          </w:footnotePr>
          <w:type w:val="nextPage"/>
          <w:pgSz w:w="11906" w:h="16838"/>
          <w:pgMar w:left="1134" w:right="2041" w:gutter="0" w:header="624" w:top="851" w:footer="0" w:bottom="1418"/>
          <w:pgNumType w:fmt="decimal"/>
          <w:formProt w:val="false"/>
          <w:titlePg/>
          <w:textDirection w:val="lrTb"/>
          <w:docGrid w:type="default" w:linePitch="360" w:charSpace="0"/>
        </w:sectPr>
      </w:pP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Eén is geen, zei mijn lieve oude schooljuffrouw die pas bij twee fouten begon te tellen. Eén zwaluw maakt nog geen zomer. Als theo</w:t>
        <w:softHyphen/>
        <w:t>loog kan ik er misschien aan toevoegen: één god maakt nog geen reli</w:t>
        <w:softHyphen/>
        <w:t xml:space="preserve">gie. Als </w:t>
      </w:r>
      <w:r>
        <w:rPr>
          <w:smallCaps/>
          <w:spacing w:val="-3"/>
        </w:rPr>
        <w:t>Jhwh</w:t>
      </w:r>
      <w:r>
        <w:rPr>
          <w:spacing w:val="-3"/>
        </w:rPr>
        <w:t xml:space="preserve"> één is zoals het joodse credo luidt, dan is dit het verschil tussen die god en de wereld. Uit getal</w:t>
        <w:softHyphen/>
        <w:t>soogpunt is de wereld een veel</w:t>
        <w:softHyphen/>
        <w:t>voud van meer</w:t>
        <w:softHyphen/>
        <w:t>vou</w:t>
        <w:softHyphen/>
        <w:t>d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Fysici hebben méér dan één heelal mogelijk geacht, maar daar zijn geen aanwij</w:t>
        <w:softHyphen/>
        <w:t>zingen voor. Stephen Hawking schatte het aantal deeltjes dat in ons heelal voorkomt op een miljoen tot de zestiende ofwel een één met 96 nullen. Volgens recente metingen met de Hubble-telescoop in de ruim</w:t>
        <w:softHyphen/>
        <w:t>te bestaat het heelal 15 miljard jaar.</w:t>
      </w:r>
      <w:r>
        <w:rPr>
          <w:rStyle w:val="FootnoteCharacters"/>
          <w:rStyle w:val="FootnoteAnchor"/>
        </w:rPr>
        <w:footnoteReference w:id="305"/>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ab/>
        <w:tab/>
        <w:t>In de rekenkunde zijn er geen grenzen. Dank zij de wis</w:t>
        <w:softHyphen/>
        <w:t>kunde, die voor alle mensen begrijpelijke taal, waarin alle gegevens in groothe</w:t>
        <w:softHyphen/>
        <w:t>den uit</w:t>
        <w:softHyphen/>
        <w:t>ge</w:t>
        <w:softHyphen/>
        <w:t>drukt worden, konden en kunnen natuur</w:t>
        <w:softHyphen/>
        <w:t>weten</w:t>
        <w:softHyphen/>
        <w:t>schappen zich zo vrij en spec</w:t>
        <w:softHyphen/>
        <w:t>taculair ontwik</w:t>
        <w:softHyphen/>
        <w:t>kelen èn menswe</w:t>
        <w:softHyphen/>
        <w:t>ten</w:t>
        <w:softHyphen/>
        <w:t xml:space="preserve">schappen zich aandienen. Op alle </w:t>
      </w:r>
      <w:r>
        <w:rPr>
          <w:spacing w:val="-4"/>
        </w:rPr>
        <w:t>ab</w:t>
        <w:softHyphen/>
        <w:t>strac</w:t>
        <w:softHyphen/>
        <w:t>tieni</w:t>
        <w:softHyphen/>
        <w:t>veaus blijft rekenen elementair. Dit kwantitatieve aspect van de</w:t>
      </w:r>
      <w:r>
        <w:rPr/>
        <w:t xml:space="preserve"> dingen is het simpelste, het minst complexe aspect, maar ook het meest abstracte. Concre</w:t>
        <w:softHyphen/>
        <w:t>ter wordt het als we ons beperken tot het kwantitatieve aspect van de ecolo</w:t>
        <w:softHyphen/>
        <w:t>gische, sociale, politieke en eco</w:t>
        <w:softHyphen/>
        <w:t>nomi</w:t>
        <w:softHyphen/>
        <w:t>sche verande</w:t>
        <w:softHyphen/>
        <w:t>rin</w:t>
        <w:softHyphen/>
      </w:r>
      <w:r>
        <w:rPr>
          <w:spacing w:val="-4"/>
        </w:rPr>
        <w:t>gen in het huidige tijdsge</w:t>
        <w:softHyphen/>
        <w:t>wricht. Die zijn in het perspectief van de Rech</w:t>
        <w:softHyphen/>
        <w:t xml:space="preserve">ten </w:t>
      </w:r>
      <w:r>
        <w:rPr/>
        <w:t xml:space="preserve">van de Mens het belangrijkst.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left" w:pos="119" w:leader="none"/>
          <w:tab w:val="left" w:pos="363" w:leader="none"/>
          <w:tab w:val="center" w:pos="4366" w:leader="none"/>
        </w:tabs>
        <w:spacing w:lineRule="atLeast" w:line="240"/>
        <w:jc w:val="center"/>
        <w:rPr>
          <w:spacing w:val="-3"/>
          <w:position w:val="13"/>
        </w:rPr>
      </w:pPr>
      <w:r>
        <w:rPr>
          <w:rStyle w:val="Kopje"/>
          <w:spacing w:val="-3"/>
          <w:position w:val="11"/>
        </w:rPr>
        <w:t>§ 16.2. Hoeveel er ophoudt, wat doorgaat en hoe weinig er begin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Het is nu duidelijk geworden dat de sinds 1947 voortge</w:t>
        <w:softHyphen/>
        <w:t>zette wa</w:t>
        <w:softHyphen/>
        <w:t>pen</w:t>
        <w:softHyphen/>
        <w:t>wed</w:t>
        <w:softHyphen/>
        <w:t>loop der supermachten tegelijkertijd een ecolo</w:t>
        <w:softHyphen/>
        <w:t>gische cata</w:t>
        <w:softHyphen/>
        <w:t>strofe veroor</w:t>
        <w:softHyphen/>
        <w:t>zaakt en aan het oog onttrokken heeft, waar geleer</w:t>
        <w:softHyphen/>
        <w:t>den sinds het rapport van de Club van Rome steeds duidelij</w:t>
        <w:softHyphen/>
        <w:t>ker hun grote bezorgd</w:t>
        <w:softHyphen/>
        <w:t>heid over uit</w:t>
        <w:softHyphen/>
        <w:t>spre</w:t>
        <w:softHyphen/>
        <w:t>ken.</w:t>
      </w:r>
      <w:r>
        <w:rPr>
          <w:rStyle w:val="FootnoteCharacters"/>
          <w:rStyle w:val="FootnoteAnchor"/>
        </w:rPr>
        <w:footnoteReference w:id="306"/>
      </w:r>
      <w:r>
        <w:rPr>
          <w:spacing w:val="-3"/>
        </w:rPr>
        <w:t xml:space="preserve"> Het loopt dus af met deze cultuur en de Irak-Koe</w:t>
        <w:softHyphen/>
        <w:t>weit-oorlog nam de laatste twijfel weg. Welke cultuur eigen</w:t>
        <w:softHyphen/>
        <w:t>lijk? Waar be</w:t>
        <w:softHyphen/>
        <w:t>gon die cul</w:t>
        <w:softHyphen/>
        <w:t xml:space="preserve">tuur die nu aoopt? Hoeveel is het, wat nu ophoudt te bestaa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ze ogenschijnlijk simpele vragen zijn niet simpel te beant</w:t>
        <w:softHyphen/>
        <w:t>woor</w:t>
        <w:softHyphen/>
        <w:t>den, vermoedelijk zelfs in het geheel niet, tenzij men zijn toe</w:t>
        <w:softHyphen/>
        <w:t>vlucht neemt tot de vraag: wat blijft? Dit laatste is misschien nog te overzien, in tegenstel</w:t>
        <w:softHyphen/>
        <w:t>ling tot het ant</w:t>
        <w:softHyphen/>
        <w:t>woord op de eerste vraag: hoeveel verdwijnt er?  Ongeveer alles verdwijnt, behalve misschien hier en daar nog wat drink</w:t>
        <w:softHyphen/>
        <w:t>baar water, wat lucht die inadembaar is, sommige planten- en dier</w:t>
        <w:softHyphen/>
        <w:t>soorten, een gede</w:t>
        <w:softHyphen/>
        <w:t>ci</w:t>
        <w:softHyphen/>
        <w:t>meerde mensheid, benevens veel niet meer bruikbare en een nog grotere hoeveelheid ongebruikte kennis. In grote lijnen ziet ons perspec</w:t>
        <w:softHyphen/>
        <w:t xml:space="preserve">tief er nu zo uit.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Vijf tot zes miljard opgeofferde mensen (de plannen om in hun be</w:t>
        <w:softHyphen/>
        <w:t>hoeften te voorzien worden niet uitgevoerd) zullen waarschijn</w:t>
        <w:softHyphen/>
        <w:t>lijk binnen een halve eeuw sterven. Vijftig miljoen van hen zijn al afge</w:t>
        <w:softHyphen/>
        <w:t>schre</w:t>
        <w:softHyphen/>
        <w:t>ven.</w:t>
      </w:r>
      <w:r>
        <w:rPr>
          <w:rStyle w:val="FootnoteCharacters"/>
          <w:rStyle w:val="FootnoteAnchor"/>
        </w:rPr>
        <w:footnoteReference w:id="307"/>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mensensoorten die onze soort zijn voorgegaan hebben zich één of meer miljoenen jaren kunnen handhaven, uitgezon</w:t>
        <w:softHyphen/>
        <w:t>derd één van de jong</w:t>
        <w:softHyphen/>
        <w:t>ste soorten, de Neanderthalers. Om onopge</w:t>
        <w:softHyphen/>
        <w:t>helderde redenen hield deze soort 40.000 jaar geleden op te bestaan, na een kleine 100.000 jaar zowel in Europa als in Azië en Afrika te heb</w:t>
        <w:softHyphen/>
        <w:t>ben geleefd. Zijn zij ‘uitge</w:t>
        <w:softHyphen/>
        <w:t>storven’ omdat zij, zoals sommige ge</w:t>
        <w:softHyphen/>
        <w:t>leer</w:t>
        <w:softHyphen/>
        <w:t>den zeggen, geen ge</w:t>
        <w:softHyphen/>
        <w:t xml:space="preserve">slaagd evolutiemodel vertegenwoordigden? Of zijn zij door tijdgenoten die eveneens niet meer </w:t>
      </w:r>
      <w:r>
        <w:rPr>
          <w:spacing w:val="4"/>
        </w:rPr>
        <w:t>bestaan uitge</w:t>
        <w:softHyphen/>
        <w:t>roeid? Of misschien wel door ons soort mensen? En die</w:t>
      </w:r>
      <w:r>
        <w:rPr>
          <w:spacing w:val="-3"/>
        </w:rPr>
        <w:t xml:space="preserve"> andere soorten dan soms ook? Is de </w:t>
      </w:r>
      <w:r>
        <w:rPr>
          <w:i/>
          <w:iCs/>
          <w:spacing w:val="-3"/>
        </w:rPr>
        <w:t>homo sa</w:t>
        <w:softHyphen/>
        <w:t>piens s</w:t>
        <w:softHyphen/>
        <w:t>a</w:t>
        <w:softHyphen/>
        <w:t>piens</w:t>
      </w:r>
      <w:r>
        <w:rPr>
          <w:spacing w:val="-3"/>
        </w:rPr>
        <w:t>, die nu met zes miljard individuen de aarde kaalvreet, op verwaar</w:t>
        <w:softHyphen/>
        <w:t>loosde minder</w:t>
        <w:softHyphen/>
        <w:t>heden na toevallig de enige soort geweest die toen, veertigduizend jaar gele</w:t>
        <w:softHyphen/>
        <w:t>den, in leven bleef? Toevallig? Dat lijkt me zo onwaar</w:t>
        <w:softHyphen/>
        <w:t>schijnlijk omdat dit nu juist de soort is die alles doet wat nodig is om al wat er verder leeft, ook aan dieren en planten, uit te roeien en vervol</w:t>
        <w:softHyphen/>
        <w:t>gens zelf uit te sterven, van nu af binnen een paar eeuwen al, tenzij er een mutatie zichtbaar wordt. Denk</w:t>
        <w:softHyphen/>
        <w:t>baar is dat het huidige soort mensen, alvorens zijn eigen voort</w:t>
        <w:softHyphen/>
        <w:t>bestaan in onze tijd onmogelijk te maken, in voorhis</w:t>
        <w:softHyphen/>
        <w:t>torische tijdper</w:t>
        <w:softHyphen/>
        <w:t>ken andere soor</w:t>
        <w:softHyphen/>
        <w:t>ten uitgeroeid heeft die anders nog bestaan en een duurzame cultuur ge</w:t>
        <w:softHyphen/>
        <w:t>sticht zouden hebben. Het is in ieder geval een milieu-onvrien</w:t>
        <w:softHyphen/>
        <w:t>de</w:t>
        <w:softHyphen/>
        <w:t>lijke soort waartoe wij behoren, een soort die zelf de 100.000 jaar niet haalt, als alles zo doorgaat. Optimistische schattin</w:t>
        <w:softHyphen/>
        <w:t>gen komen op 150.000.</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Wij weten niet precies hoe lang de mens al zo’n schade</w:t>
        <w:softHyphen/>
        <w:t xml:space="preserve">lijk dier is, vergeleken bij de andere dier- of menssoorten. Wij weten alleen dat deze soort de duurzame bestaansmiddelen van vroegere soorten die als jagers en verzamelaars leefden, vaarwel gezegd heeft en meer dan 12.000 jaar geleden aan landbouw begonnen is. Het begraven van doden kwam bij </w:t>
      </w:r>
      <w:r>
        <w:rPr>
          <w:spacing w:val="-4"/>
        </w:rPr>
        <w:t>Nean</w:t>
        <w:softHyphen/>
        <w:t>derthalers al voor (het 60.000 jaren oude graf in Irak).</w:t>
      </w:r>
      <w:r>
        <w:rPr>
          <w:rStyle w:val="FootnoteCharacters"/>
          <w:rStyle w:val="FootnoteAnchor"/>
          <w:spacing w:val="-4"/>
        </w:rPr>
        <w:footnoteReference w:id="308"/>
      </w:r>
      <w:r>
        <w:rPr>
          <w:spacing w:val="-4"/>
        </w:rPr>
        <w:t xml:space="preserve"> Noske noemt </w:t>
      </w:r>
      <w:r>
        <w:rPr>
          <w:spacing w:val="-3"/>
        </w:rPr>
        <w:t>de vijf verkla</w:t>
        <w:softHyphen/>
        <w:t>ringen voor de over</w:t>
        <w:softHyphen/>
        <w:t>stap naar land</w:t>
        <w:softHyphen/>
        <w:softHyphen/>
        <w:softHyphen/>
        <w:softHyphen/>
        <w:softHyphen/>
        <w:t>bouw die door on</w:t>
        <w:softHyphen/>
        <w:t>derzoe</w:t>
        <w:softHyphen/>
        <w:t>kers geopperd worden en gelooft zelf dat het een wisselwerking van drie soorten factoren geweest moet zijn, waar</w:t>
        <w:softHyphen/>
        <w:t>door de mens zoveel ongerieij</w:t>
        <w:softHyphen/>
      </w:r>
      <w:r>
        <w:rPr>
          <w:spacing w:val="-4"/>
        </w:rPr>
        <w:t>ker en riskanter ging leven.</w:t>
      </w:r>
      <w:r>
        <w:rPr>
          <w:rStyle w:val="FootnoteCharacters"/>
          <w:rStyle w:val="FootnoteAnchor"/>
          <w:spacing w:val="-4"/>
        </w:rPr>
        <w:footnoteReference w:id="309"/>
      </w:r>
      <w:r>
        <w:rPr>
          <w:spacing w:val="-4"/>
        </w:rPr>
        <w:t xml:space="preserve">  In ie</w:t>
        <w:softHyphen/>
        <w:t>der geval kan zoiets niet tot één oor</w:t>
        <w:softHyphen/>
        <w:t xml:space="preserve">zaak </w:t>
      </w:r>
      <w:r>
        <w:rPr>
          <w:spacing w:val="-3"/>
        </w:rPr>
        <w:t>her</w:t>
        <w:softHyphen/>
        <w:t>leid worden, betoogt zij. Voor het begraven, waar zij helaas niet verder op in gaat, acht men religieuze voorstel</w:t>
        <w:softHyphen/>
        <w:t>lingen gewoon</w:t>
        <w:softHyphen/>
        <w:t>lijk de voldoende verklaring. Maar hoezo? De cultuur</w:t>
        <w:softHyphen/>
        <w:t>theo</w:t>
        <w:softHyphen/>
        <w:t>rie van René Girard gaat uit van de hypothe</w:t>
        <w:softHyphen/>
        <w:t>se dat onze bescha</w:t>
        <w:softHyphen/>
        <w:t>ving gebaseerd is op een moord. Die ge</w:t>
        <w:softHyphen/>
        <w:t>dachte hebben wij al moeten opperen toen we stuitten op het vrijwel ont</w:t>
        <w:softHyphen/>
        <w:t>breken van de andere hogere men</w:t>
        <w:softHyphen/>
        <w:t>sen</w:t>
        <w:softHyphen/>
        <w:t>soorten terwijl die toch tien tot hon</w:t>
        <w:softHyphen/>
        <w:t>derd maal zo lang als wij hebben kunnen voortbe</w:t>
        <w:softHyphen/>
        <w:t>staan en alle klimato</w:t>
        <w:softHyphen/>
        <w:t>logi</w:t>
        <w:softHyphen/>
        <w:t>sche en geologi</w:t>
        <w:softHyphen/>
        <w:t>sche veranderingen hadden doorstaan. Wat is er gebeurd met bij</w:t>
        <w:softHyphen/>
        <w:t>voorbeeld de homo robustus, die meer hersens had dan wij? Uitge</w:t>
        <w:softHyphen/>
        <w:t>moord?</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Girard komt langs geheel andere weg op deze gedachte, name</w:t>
        <w:softHyphen/>
        <w:t>lijk door analyse van literaire en mythologische teksten. Daarbij be</w:t>
        <w:softHyphen/>
        <w:t>schrijft hij ook de overleverin</w:t>
        <w:softHyphen/>
        <w:t>gen bij</w:t>
        <w:softHyphen/>
        <w:t>voorbeeld over het ontstaan van de stad Rome (Ro</w:t>
        <w:softHyphen/>
        <w:t>mu</w:t>
        <w:softHyphen/>
        <w:t>lus doodde zijn broer Remus) en over de stad Henoch (die landbouwer Kaïn bouwde nadat hij schaapherder Abel, zijn ‘broer’, gedood had.) De</w:t>
        <w:softHyphen/>
        <w:t>ze verhalen zijn volgens Girard geen verzin</w:t>
        <w:softHyphen/>
        <w:t>sels maar bevatten informatie over ware gebeurtenissen die ten grond</w:t>
        <w:softHyphen/>
        <w:t>slag liggen aan een hele cultuur waarvan zij het grond</w:t>
        <w:softHyphen/>
        <w:t>patroon blijven vormen.</w:t>
      </w:r>
      <w:r>
        <w:rPr>
          <w:rStyle w:val="FootnoteCharacters"/>
          <w:rStyle w:val="FootnoteAnchor"/>
        </w:rPr>
        <w:footnoteReference w:id="310"/>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Laat ons aannemen — ik weet helaas geen argument voor een ande</w:t>
        <w:softHyphen/>
        <w:t>re, meer plausibele stelling over onze biologische kwaliteit als mens — dat wij een moordenaarscultuur vertegen</w:t>
        <w:softHyphen/>
        <w:t>woordigen die de verrukkelijk lange tijd voor alle levende wezens op aarde heeft inge</w:t>
        <w:softHyphen/>
        <w:t>kort tot ‘histo</w:t>
        <w:softHyphen/>
        <w:t>rie’. Laat ons aannemen dat (uit evolutionair oogpunt) deze soort maar gauw moet uitster</w:t>
        <w:softHyphen/>
        <w:t>ven omdat zij, veel waarschijnlijker dan de Neandertha</w:t>
        <w:softHyphen/>
        <w:t>ler, een mis</w:t>
        <w:softHyphen/>
      </w:r>
      <w:r>
        <w:rPr/>
        <w:t>lukte variant van de evolutie is en bo</w:t>
        <w:softHyphen/>
        <w:t>vendien een gevaarlij</w:t>
        <w:softHyphen/>
        <w:t>ke, die de le</w:t>
        <w:softHyphen/>
      </w:r>
      <w:r>
        <w:rPr>
          <w:spacing w:val="-3"/>
        </w:rPr>
        <w:t>vens</w:t>
        <w:softHyphen/>
        <w:t>kansen op de planeet die nog vele miljoenen jaren vòòr zich heeft in ern</w:t>
        <w:softHyphen/>
        <w:t>stig gevaar breng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Als wij dat inderdaad aannemen dan krijgt de uitspraak van Elisa</w:t>
        <w:softHyphen/>
        <w:t>beth Badin</w:t>
        <w:softHyphen/>
        <w:t>ter</w:t>
      </w:r>
      <w:r>
        <w:rPr>
          <w:rStyle w:val="FootnoteCharacters"/>
          <w:rStyle w:val="FootnoteAnchor"/>
        </w:rPr>
        <w:footnoteReference w:id="311"/>
      </w:r>
      <w:r>
        <w:rPr>
          <w:spacing w:val="-3"/>
        </w:rPr>
        <w:t xml:space="preserve"> over een ‘mutatie’ zijn letter</w:t>
        <w:softHyphen/>
        <w:t>lijke betekenis bij zijn guur</w:t>
        <w:softHyphen/>
        <w:t>lijke. We hebben dan in 1948, door over te gaan tot een gemeen</w:t>
        <w:softHyphen/>
        <w:t>schappelijk nor</w:t>
        <w:softHyphen/>
        <w:t>men</w:t>
        <w:softHyphen/>
        <w:softHyphen/>
        <w:t>stelsel dat zich meteen stormachtig ontwikkelde, de sprong ge</w:t>
        <w:softHyphen/>
        <w:t xml:space="preserve">maakt </w:t>
      </w:r>
      <w:r>
        <w:rPr>
          <w:spacing w:val="-4"/>
        </w:rPr>
        <w:t>naar een ander type menszijn, om toekomst te heb</w:t>
        <w:softHyphen/>
        <w:t>ben. Dit klinkt als beeld</w:t>
        <w:softHyphen/>
      </w:r>
      <w:r>
        <w:rPr>
          <w:spacing w:val="-3"/>
        </w:rPr>
        <w:t>spraak maar, nog</w:t>
        <w:softHyphen/>
        <w:t>maals, het is exact bedoeld.</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Van deze evolutionaire sprong is na een halve eeuw nog pas een kleine groep mensen zich bewust geworden. Tot die bewust</w:t>
        <w:softHyphen/>
        <w:t>wor</w:t>
        <w:softHyphen/>
        <w:t>ding bij te dra</w:t>
        <w:softHyphen/>
        <w:t>gen is een van de doelen van dit boek: het in kaart brengen van de nieuwe sub</w:t>
        <w:softHyphen/>
        <w:t>jectieve erva</w:t>
        <w:softHyphen/>
        <w:t>ringswereld die voort</w:t>
        <w:softHyphen/>
        <w:t>vloeit uit deze mutatie.</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 xml:space="preserve">Indien de doden in onze vroegere cultuur, die van vóór 1948, </w:t>
      </w:r>
      <w:r>
        <w:rPr>
          <w:i/>
          <w:iCs/>
          <w:spacing w:val="-3"/>
        </w:rPr>
        <w:t>in prin</w:t>
        <w:softHyphen/>
        <w:t>cipe</w:t>
      </w:r>
      <w:r>
        <w:rPr>
          <w:spacing w:val="-3"/>
        </w:rPr>
        <w:t xml:space="preserve"> de vermoorden waren met </w:t>
      </w:r>
      <w:r>
        <w:rPr>
          <w:i/>
          <w:iCs/>
          <w:spacing w:val="-3"/>
        </w:rPr>
        <w:t xml:space="preserve">daarbij </w:t>
      </w:r>
      <w:r>
        <w:rPr>
          <w:spacing w:val="-3"/>
        </w:rPr>
        <w:t>dan ook wel de ande</w:t>
        <w:softHyphen/>
        <w:t>re doden, dan is de gewoonte van het begraven of het ver</w:t>
        <w:softHyphen/>
        <w:t>branden van doden niet ver</w:t>
        <w:softHyphen/>
        <w:t>wonder</w:t>
        <w:softHyphen/>
        <w:t>lijk. Men schaamt zich ervoor, zoals men zich voor de schaam</w:t>
        <w:softHyphen/>
        <w:t>de</w:t>
        <w:softHyphen/>
        <w:t>len van zijn eigen lichaam schaamt en be</w:t>
        <w:softHyphen/>
        <w:t>dekt ze dus vanzelf</w:t>
        <w:softHyphen/>
        <w:t>sprekend. Is het vanzelfsprekend?</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r>
      <w:r>
        <w:rPr>
          <w:spacing w:val="-4"/>
        </w:rPr>
        <w:tab/>
        <w:t>Over de schaamdelen merkte ik in het hoofdstuk over gods</w:t>
        <w:softHyphen/>
        <w:t>dienst op dat</w:t>
      </w:r>
      <w:r>
        <w:rPr>
          <w:spacing w:val="-3"/>
        </w:rPr>
        <w:t xml:space="preserve"> wie niet in schaamdelen gelooft zich er ook niet voor schaamt. Nu heb ik het over de lijkbezorging. Bij geen andere diersoort is daar een spoor van te vinden, voor zover ik kon na</w:t>
        <w:softHyphen/>
        <w:t>gaan. Een chimpan</w:t>
        <w:softHyphen/>
        <w:t>see sleept haar gestor</w:t>
        <w:softHyphen/>
      </w:r>
      <w:r>
        <w:rPr/>
        <w:t>ven jong nog een tijd met zich mee, totdat ze het opgeeft en de dode</w:t>
      </w:r>
      <w:r>
        <w:rPr>
          <w:spacing w:val="-3"/>
        </w:rPr>
        <w:t xml:space="preserve"> </w:t>
      </w:r>
      <w:r>
        <w:rPr/>
        <w:t>achterlaat.</w:t>
      </w:r>
      <w:r>
        <w:rPr>
          <w:rStyle w:val="FootnoteCharacters"/>
          <w:rStyle w:val="FootnoteAnchor"/>
        </w:rPr>
        <w:footnoteReference w:id="312"/>
      </w:r>
      <w:r>
        <w:rPr/>
        <w:t xml:space="preserve"> Ook oli</w:t>
        <w:softHyphen/>
        <w:t>fanten die hun gestorven mededier te</w:t>
        <w:softHyphen/>
        <w:t>ver</w:t>
        <w:softHyphen/>
        <w:t>geefs over</w:t>
        <w:softHyphen/>
      </w:r>
      <w:r>
        <w:rPr>
          <w:spacing w:val="-3"/>
        </w:rPr>
        <w:t xml:space="preserve">eind trachtten te helpen, gaven na uren hun pogingen op en liepen bij het </w:t>
      </w:r>
      <w:r>
        <w:rPr>
          <w:spacing w:val="-4"/>
        </w:rPr>
        <w:t>kadaver weg.</w:t>
      </w:r>
      <w:r>
        <w:rPr>
          <w:rStyle w:val="FootnoteCharacters"/>
          <w:rStyle w:val="FootnoteAnchor"/>
          <w:spacing w:val="-4"/>
        </w:rPr>
        <w:footnoteReference w:id="313"/>
      </w:r>
      <w:r>
        <w:rPr>
          <w:spacing w:val="-4"/>
        </w:rPr>
        <w:t xml:space="preserve"> Begraven komt blijk</w:t>
        <w:softHyphen/>
        <w:t>baar, even</w:t>
        <w:softHyphen/>
        <w:t>als land</w:t>
        <w:softHyphen/>
        <w:t>bouw en stede</w:t>
        <w:softHyphen/>
        <w:t>bouw,</w:t>
      </w:r>
      <w:r>
        <w:rPr>
          <w:spacing w:val="-3"/>
        </w:rPr>
        <w:t xml:space="preserve"> alleen bij mensen voor. Bij de oude Egypte</w:t>
        <w:softHyphen/>
        <w:t>naren zijn daarbij dui</w:t>
        <w:softHyphen/>
        <w:t>de</w:t>
        <w:softHyphen/>
        <w:t>lijk re</w:t>
        <w:softHyphen/>
      </w:r>
      <w:r>
        <w:rPr>
          <w:spacing w:val="-4"/>
        </w:rPr>
        <w:t>ligieu</w:t>
        <w:softHyphen/>
        <w:t>ze motie</w:t>
        <w:softHyphen/>
        <w:t>ven in het spel; men con</w:t>
        <w:softHyphen/>
        <w:t>serveert de lijken en voor</w:t>
        <w:softHyphen/>
        <w:t>ziet ze van onder meer diverse levens</w:t>
        <w:softHyphen/>
        <w:t>midde</w:t>
        <w:softHyphen/>
        <w:t>len in hun graf, om ze in hun voortbe</w:t>
        <w:softHyphen/>
        <w:t>staan</w:t>
      </w:r>
      <w:r>
        <w:rPr>
          <w:spacing w:val="-3"/>
        </w:rPr>
        <w:t xml:space="preserve"> na de dood bij te staan. Maar: moet men in een leven na de dood geloofd hebben om te willen begra</w:t>
        <w:softHyphen/>
        <w:t xml:space="preserve">ven wie dood is?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Volgens een oud verhaal heeft bij gedode en verminkte jonge man</w:t>
        <w:softHyphen/>
        <w:t>nen, die niet begraven mochten worden omdat hun lijken als intimida</w:t>
        <w:softHyphen/>
        <w:t>tiemiddel nodig geacht werden, hun moeder Rizpa (zonder in een leven na de dood te geloven) dagen en nachten lang de wacht gehouden om de gieren te verja</w:t>
        <w:softHyphen/>
        <w:t>gen.</w:t>
      </w:r>
      <w:r>
        <w:rPr>
          <w:rStyle w:val="FootnoteCharacters"/>
          <w:rStyle w:val="FootnoteAnchor"/>
        </w:rPr>
        <w:footnoteReference w:id="314"/>
      </w:r>
      <w:r>
        <w:rPr>
          <w:spacing w:val="-3"/>
        </w:rPr>
        <w:t xml:space="preserve"> </w:t>
      </w:r>
      <w:r>
        <w:rPr>
          <w:spacing w:val="-4"/>
        </w:rPr>
        <w:t>Datzelf</w:t>
        <w:softHyphen/>
        <w:t>de lezen we ook in de ge</w:t>
        <w:softHyphen/>
        <w:t>schie</w:t>
        <w:softHyphen/>
        <w:t>de</w:t>
        <w:softHyphen/>
        <w:t>nis van twee bij wol</w:t>
        <w:softHyphen/>
        <w:t xml:space="preserve">ven </w:t>
      </w:r>
      <w:r>
        <w:rPr>
          <w:spacing w:val="3"/>
        </w:rPr>
        <w:t>opgegroeide meisjes in India: één van hen ver</w:t>
        <w:softHyphen/>
        <w:t>baasde haar ontvoer</w:t>
        <w:softHyphen/>
        <w:t>der</w:t>
      </w:r>
      <w:r>
        <w:rPr>
          <w:spacing w:val="-3"/>
        </w:rPr>
        <w:t xml:space="preserve"> (‘vin</w:t>
        <w:softHyphen/>
        <w:t>der’) door de handig</w:t>
        <w:softHyphen/>
        <w:t xml:space="preserve">heid waarmee ze gieren die groter waren dan </w:t>
      </w:r>
      <w:r>
        <w:rPr>
          <w:spacing w:val="-4"/>
        </w:rPr>
        <w:t>zijzelf van een dode koe wegjoeg.</w:t>
      </w:r>
      <w:r>
        <w:rPr>
          <w:rStyle w:val="FootnoteCharacters"/>
          <w:rStyle w:val="FootnoteAnchor"/>
          <w:spacing w:val="-4"/>
        </w:rPr>
        <w:footnoteReference w:id="315"/>
      </w:r>
      <w:r>
        <w:rPr>
          <w:spacing w:val="-4"/>
        </w:rPr>
        <w:t xml:space="preserve"> Ik kan mij voorstellen dat alleen al het</w:t>
      </w:r>
      <w:r>
        <w:rPr>
          <w:spacing w:val="-3"/>
        </w:rPr>
        <w:t xml:space="preserve"> zien van de onver</w:t>
        <w:softHyphen/>
        <w:t>holen toewij</w:t>
        <w:softHyphen/>
        <w:t>ding waarmee aaseters hun buit oprui</w:t>
        <w:softHyphen/>
        <w:t>men, degene die rouw draagt over een gestorvene ertoe beweegt, de aaseters te dwarsbo</w:t>
        <w:softHyphen/>
        <w:t xml:space="preserve">men, hoe dan ook. </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ab/>
        <w:tab/>
        <w:t>Emotione</w:t>
        <w:softHyphen/>
        <w:t>le beweegredenen, zoals angst voor beschuldi</w:t>
        <w:softHyphen/>
        <w:t>ging van moord bij ontdekking van het lijk, of afschuw van de gretige gie</w:t>
        <w:softHyphen/>
        <w:t>ren aan wie de gestorvene ten prooi valt, kunnen het begraven afdoende verkla</w:t>
        <w:softHyphen/>
        <w:t>ren zonder dat wij daarbij religie behoeven te veronder</w:t>
        <w:softHyphen/>
        <w:t>stellen. Bovendien is er in het begraven een nog sterkere continuïteit te zien dan in religie. Volken offe</w:t>
        <w:softHyphen/>
        <w:t>ren eeuwenlang hun voedsel, hun vrijheid van mening, hun lo</w:t>
        <w:softHyphen/>
        <w:t>gisch denk</w:t>
        <w:softHyphen/>
        <w:t>vermogen en hun kinderen aan hun go</w:t>
        <w:softHyphen/>
        <w:t>den, maar op een ge</w:t>
        <w:softHyphen/>
        <w:t>geven moment verrui</w:t>
        <w:softHyphen/>
        <w:t>len ze diezelf</w:t>
        <w:softHyphen/>
        <w:t>de goden als oude paraplu’s voor an</w:t>
        <w:softHyphen/>
        <w:t>dere, modieu</w:t>
        <w:softHyphen/>
        <w:t xml:space="preserve">zere. Het begraven of verbranden van doden daarentegen heeft alle wisselingen </w:t>
      </w:r>
      <w:r>
        <w:rPr>
          <w:spacing w:val="0"/>
        </w:rPr>
        <w:t>van mode door</w:t>
        <w:softHyphen/>
        <w:t>staan. Het zal vermoede</w:t>
        <w:softHyphen/>
        <w:t>lijk ook deze mutatie doorstaan,</w:t>
      </w:r>
      <w:r>
        <w:rPr/>
        <w:t xml:space="preserve"> zelfs als de dood niets beschamends meer heeft. </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spacing w:val="-3"/>
        </w:rPr>
      </w:pPr>
      <w:r>
        <w:rPr>
          <w:spacing w:val="-3"/>
        </w:rPr>
        <w:tab/>
        <w:tab/>
        <w:t>De cultuur die nu ophoudt en in een onopgehelderd maar zeker bloe</w:t>
        <w:softHyphen/>
        <w:t>dig verleden begonnen is, eindigt niet minder bloedig dan zij be</w:t>
        <w:softHyphen/>
        <w:t>gon. Als zij de nieuwe mensenrechtencultuur niet in haar val mee</w:t>
        <w:softHyphen/>
        <w:t>sleurt, zal deze zich ver</w:t>
        <w:softHyphen/>
        <w:t>der kunnen ontwik</w:t>
        <w:softHyphen/>
        <w:t>kelen. Het moor</w:t>
        <w:softHyphen/>
        <w:t>dend geweld zal dan niet langer de machtsbasis zijn waar alles op gebouwd wordt; dat staat vas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Onze vraag, hoeveel daarmee tot het verleden is gaan behoren, blijft buiten</w:t>
        <w:softHyphen/>
        <w:t>gewoon moeilijk te beantwoorden. De kenmer</w:t>
        <w:softHyphen/>
        <w:t xml:space="preserve">ken die de </w:t>
      </w:r>
      <w:r>
        <w:rPr>
          <w:i/>
          <w:iCs/>
          <w:spacing w:val="-3"/>
        </w:rPr>
        <w:t>homo sa</w:t>
        <w:softHyphen/>
      </w:r>
      <w:r>
        <w:rPr>
          <w:i/>
          <w:iCs/>
          <w:spacing w:val="-4"/>
        </w:rPr>
        <w:t>piens sapiens</w:t>
      </w:r>
      <w:r>
        <w:rPr>
          <w:spacing w:val="-4"/>
        </w:rPr>
        <w:t xml:space="preserve"> onderscheiden van vroegere soorten, de </w:t>
      </w:r>
      <w:r>
        <w:rPr>
          <w:i/>
          <w:iCs/>
          <w:spacing w:val="-4"/>
        </w:rPr>
        <w:t>homo habilis</w:t>
      </w:r>
      <w:r>
        <w:rPr>
          <w:spacing w:val="-4"/>
        </w:rPr>
        <w:t xml:space="preserve">, de </w:t>
      </w:r>
      <w:r>
        <w:rPr>
          <w:i/>
          <w:iCs/>
          <w:spacing w:val="-4"/>
        </w:rPr>
        <w:t>ho</w:t>
        <w:softHyphen/>
      </w:r>
      <w:r>
        <w:rPr>
          <w:i/>
          <w:iCs/>
          <w:spacing w:val="-3"/>
        </w:rPr>
        <w:t>mo erectus</w:t>
      </w:r>
      <w:r>
        <w:rPr>
          <w:spacing w:val="-3"/>
        </w:rPr>
        <w:t xml:space="preserve"> en ook in sommige opzichten (land</w:t>
        <w:softHyphen/>
        <w:t>bouw bijvoor</w:t>
        <w:softHyphen/>
        <w:t xml:space="preserve">beeld) de </w:t>
      </w:r>
      <w:r>
        <w:rPr>
          <w:i/>
          <w:iCs/>
          <w:spacing w:val="-3"/>
        </w:rPr>
        <w:t>ho</w:t>
        <w:softHyphen/>
        <w:t>mo sapiens neanderthaliensis</w:t>
      </w:r>
      <w:r>
        <w:rPr>
          <w:spacing w:val="-3"/>
        </w:rPr>
        <w:t>, zullen waar</w:t>
        <w:softHyphen/>
        <w:t>schijnlijk ‘mee</w:t>
        <w:softHyphen/>
        <w:t>ge</w:t>
        <w:softHyphen/>
        <w:t>nomen’ wor</w:t>
        <w:softHyphen/>
        <w:t xml:space="preserve">den naar de toekomst van de nieuwe mensheid. Zeker is alleen, dat ze een nieuw kenmerk zal vertonen: rechtvaardigheid. Hoe zal ze heten, </w:t>
      </w:r>
      <w:r>
        <w:rPr>
          <w:i/>
          <w:iCs/>
          <w:spacing w:val="-3"/>
        </w:rPr>
        <w:t>‘homo sa</w:t>
        <w:softHyphen/>
        <w:t>piens jus</w:t>
        <w:softHyphen/>
        <w:t>tus’</w:t>
      </w:r>
      <w:r>
        <w:rPr>
          <w:spacing w:val="-3"/>
        </w:rPr>
        <w:t>? Daar zal zij niet onderuit kunnen; indien al in naam, dan toch niet in wer</w:t>
        <w:softHyphen/>
        <w:t>ke</w:t>
        <w:softHyphen/>
        <w:t xml:space="preserve">lijkheid. Ze zal rechtvaardig zijn of ze zal er niet zij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Landbouw en stedenbouw hebben een graad van ontwikkeling be</w:t>
        <w:softHyphen/>
        <w:t>reikt die mens</w:t>
        <w:softHyphen/>
        <w:t>waardig</w:t>
        <w:softHyphen/>
        <w:t>heid niet uitsluit, integendeel, zeker toe</w:t>
        <w:softHyphen/>
        <w:t>laat. De harde arbeid op de akkers ‘in het zweet uws aanschijns’ is door de technolo</w:t>
        <w:softHyphen/>
        <w:t xml:space="preserve">gie </w:t>
      </w:r>
      <w:r>
        <w:rPr/>
        <w:t>geen kenmerk meer van landbouw, en de roofbouw waar</w:t>
        <w:softHyphen/>
        <w:t>toe zij onder</w:t>
      </w:r>
      <w:r>
        <w:rPr>
          <w:spacing w:val="-3"/>
        </w:rPr>
        <w:t xml:space="preserve"> </w:t>
      </w:r>
      <w:r>
        <w:rPr/>
        <w:t>kapita</w:t>
        <w:softHyphen/>
        <w:t>listi</w:t>
        <w:softHyphen/>
        <w:t>sche directie geperverteerd is heeft, nu de mi</w:t>
        <w:softHyphen/>
        <w:t>lieukos</w:t>
        <w:softHyphen/>
        <w:t>ten in de</w:t>
      </w:r>
      <w:r>
        <w:rPr>
          <w:spacing w:val="-3"/>
        </w:rPr>
        <w:t xml:space="preserve"> pro</w:t>
        <w:softHyphen/>
        <w:t>duc</w:t>
        <w:softHyphen/>
        <w:t>tieprijzen verdisconteerd gaan worden, zichzelf uit de markt ge</w:t>
        <w:softHyphen/>
        <w:t>prijsd. (Het kapitalistische taboe op het meetel</w:t>
        <w:softHyphen/>
        <w:t>len van milieu-aspec</w:t>
        <w:softHyphen/>
        <w:t>ten, die vóór de opkomst van het kapita</w:t>
        <w:softHyphen/>
        <w:t>lisme omstreeks 1200 wel degelijk meetel</w:t>
        <w:softHyphen/>
      </w:r>
      <w:r>
        <w:rPr>
          <w:spacing w:val="-4"/>
        </w:rPr>
        <w:t>den, is qua irrationaliteit alleen te vergelijken met religieuze ta</w:t>
        <w:softHyphen/>
        <w:t xml:space="preserve">boe’s in nòg </w:t>
      </w:r>
      <w:r>
        <w:rPr>
          <w:spacing w:val="-3"/>
        </w:rPr>
        <w:t>primitie</w:t>
        <w:softHyphen/>
        <w:t xml:space="preserve">vere religies).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Het kapitalisme is de heersende religie geweest. Juist in deze jaren van ineenstor</w:t>
        <w:softHyphen/>
        <w:t>ting van het als communisme aangepre</w:t>
        <w:softHyphen/>
        <w:t>zen staatska</w:t>
        <w:softHyphen/>
        <w:t>pitalis</w:t>
        <w:softHyphen/>
        <w:t xml:space="preserve">me zou </w:t>
      </w:r>
      <w:r>
        <w:rPr/>
        <w:t>het inzicht kunnen doorbreken dat die religie tot het verleden behoort.</w:t>
      </w:r>
      <w:r>
        <w:rPr>
          <w:spacing w:val="-3"/>
        </w:rPr>
        <w:t xml:space="preserve"> Geen zinnig mens ziet een toekomst voor de geprolon</w:t>
        <w:softHyphen/>
        <w:t>geerde transnatio</w:t>
        <w:softHyphen/>
        <w:t>nale vorm ervan die de schil</w:t>
        <w:softHyphen/>
        <w:t>derachtige naam ‘vrije markt’ plakt op alles waar ze zich meester van maakt.</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spacing w:val="-3"/>
        </w:rPr>
      </w:pPr>
      <w:r>
        <w:rPr>
          <w:spacing w:val="-3"/>
        </w:rPr>
        <w:tab/>
        <w:tab/>
        <w:t>Er is één structuur waarbij dat tot dusver niet lukte en dat is de men</w:t>
        <w:softHyphen/>
        <w:t>senrechten</w:t>
        <w:softHyphen/>
        <w:t>bewe</w:t>
        <w:softHyphen/>
        <w:t>ging. Ik heb meegemaakt dat verte</w:t>
        <w:softHyphen/>
        <w:t>genwoordi</w:t>
        <w:softHyphen/>
        <w:t>gers van de Shell ons tevergeefs aanzienlijke bedra</w:t>
        <w:softHyphen/>
        <w:t>gen kwamen aanbieden om onze service voor actiegroepen die scholen lesmateri</w:t>
        <w:softHyphen/>
        <w:t>aal leverden, de door de gemeente Amsterdam gesubsidieerde Stich</w:t>
        <w:softHyphen/>
        <w:t>ting Bedrijfs- en School</w:t>
        <w:softHyphen/>
        <w:t>jeugd die wij in 1970 met behulp van het bureau van de Her</w:t>
        <w:softHyphen/>
        <w:t>vorm</w:t>
        <w:softHyphen/>
        <w:t>de Jeugdraad Amsterdam hadden opge</w:t>
        <w:softHyphen/>
        <w:t>richt, in handen te krijgen. Later verbood de kerk ons, samen met deze actiegroepen de Israël-lobby te trotseren door in</w:t>
        <w:softHyphen/>
        <w:t>forma</w:t>
        <w:softHyphen/>
        <w:t>tie over het lot der Palestij</w:t>
        <w:softHyphen/>
        <w:t>nen te helpen doorgeven aan de scho</w:t>
        <w:softHyphen/>
        <w:t>len. Het stadsbe</w:t>
        <w:softHyphen/>
        <w:t xml:space="preserve">stuur nam dit werk daarop uit handen van de kerk en gaf een nieuwe stichting subsidie ervoor.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Overal in de wereld zijn de pogin</w:t>
        <w:softHyphen/>
        <w:t>gen om de mensenrechten</w:t>
        <w:softHyphen/>
        <w:t>bewe</w:t>
        <w:softHyphen/>
        <w:t>ging onder controle van de oude cultuur te krijgen vruch</w:t>
        <w:softHyphen/>
        <w:t>teloos of mis</w:t>
        <w:softHyphen/>
        <w:t>lukt; de meest specta</w:t>
        <w:softHyphen/>
        <w:t>culair mislukte poging tot dusver was de Sovjet</w:t>
        <w:softHyphen/>
        <w:t>dicta</w:t>
        <w:softHyphen/>
        <w:t xml:space="preserve">tuur.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Omdat vormen van uiterst nuttige landbouw uitvoerbaar zijn die in alle opzichten met de rechten van mens en dier te verenigen zijn, is er geen reden om te veron</w:t>
        <w:softHyphen/>
        <w:t>derstellen dat de landbouw ver</w:t>
        <w:softHyphen/>
        <w:t xml:space="preserve">dwijnt; hoewel ze een </w:t>
      </w:r>
      <w:r>
        <w:rPr>
          <w:spacing w:val="-4"/>
        </w:rPr>
        <w:t>typisch kenmerk van de thans terugtredende mensensoort is. Het</w:t>
        <w:softHyphen/>
        <w:t>zelfde kan</w:t>
      </w:r>
      <w:r>
        <w:rPr>
          <w:spacing w:val="-3"/>
        </w:rPr>
        <w:t xml:space="preserve"> gezegd worden van steden</w:t>
        <w:softHyphen/>
        <w:t>bouw. Er bestaan berekenin</w:t>
        <w:softHyphen/>
        <w:t>gen van de optimale omvang, structuur en ver</w:t>
        <w:softHyphen/>
        <w:t>keersgeleiding van een stad. Nooit heeft men los</w:t>
        <w:softHyphen/>
        <w:t>se helicopter</w:t>
        <w:softHyphen/>
        <w:t>tjes in plaats van verticaal rail</w:t>
        <w:softHyphen/>
        <w:t>vervoer (liften) gebruikt. Even</w:t>
        <w:softHyphen/>
        <w:t>min zal men nog lang losse autootjes in plaats van horizon</w:t>
        <w:softHyphen/>
        <w:t>taal railvervoer ge</w:t>
        <w:softHyphen/>
        <w:t>bruiken. Een scheiding tussen het zit</w:t>
        <w:softHyphen/>
        <w:t>ets</w:t>
        <w:softHyphen/>
        <w:t xml:space="preserve">verkeer en het snellere doch </w:t>
      </w:r>
      <w:r>
        <w:rPr/>
        <w:t>min</w:t>
        <w:softHyphen/>
        <w:t>der ziende lig</w:t>
        <w:softHyphen/>
        <w:t>etsverkeer zal zo’n stad niet onbe</w:t>
        <w:softHyphen/>
        <w:t>woon</w:t>
        <w:softHyphen/>
        <w:t>baar maken,</w:t>
      </w:r>
      <w:r>
        <w:rPr>
          <w:spacing w:val="-3"/>
        </w:rPr>
        <w:t xml:space="preserve"> vooral omdat de omvang van de stad beperkt zal blijven tot circa 50.000 inwoners. De voordelen van deze klassieke vorm van bewo</w:t>
        <w:softHyphen/>
        <w:t>nen van de aarde verdwijnen niet door de mensen</w:t>
        <w:softHyphen/>
        <w:t>rech</w:t>
        <w:softHyphen/>
        <w:t>ten, alleen de na</w:t>
        <w:softHyphen/>
        <w:t>del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Zo komt er eindelijk wat meer antwoord op onze eerste vraag: wat houdt er allemaal op? De metropolen van onze cultuur verto</w:t>
        <w:softHyphen/>
        <w:t>nen al ge</w:t>
        <w:softHyphen/>
      </w:r>
      <w:r>
        <w:rPr>
          <w:spacing w:val="-4"/>
        </w:rPr>
        <w:t>ruime tijd een desintegratieproces, waarbij de oude centra van grote steden</w:t>
      </w:r>
      <w:r>
        <w:rPr>
          <w:spacing w:val="-3"/>
        </w:rPr>
        <w:t xml:space="preserve"> hun vroegere woonfunctie inruilen voor com</w:t>
        <w:softHyphen/>
        <w:t>merciële en recrea</w:t>
        <w:softHyphen/>
        <w:t>tieve func</w:t>
        <w:softHyphen/>
        <w:t>ties terwijl het wonen zich verplaatst naar zogenaamde bui</w:t>
        <w:softHyphen/>
        <w:t>ten</w:t>
        <w:softHyphen/>
        <w:t>wij</w:t>
        <w:softHyphen/>
        <w:t>ken, slaap</w:t>
        <w:softHyphen/>
        <w:t>steden en dorpen in de omge</w:t>
        <w:softHyphen/>
        <w:t>ving. Alleen door een one</w:t>
        <w:softHyphen/>
        <w:t>venredig lage prijs van het (auto)vervoer hangen deze conglomera</w:t>
        <w:softHyphen/>
        <w:t>ties nog samen. Deze miljoe</w:t>
        <w:softHyphen/>
        <w:t>nensteden houden echter op te bestaan. Dat hangt ook samen met de terug</w:t>
        <w:softHyphen/>
        <w:t>gang van de wereldbevolking, die zich na de op handen zijnde mas</w:t>
        <w:softHyphen/>
        <w:t>sasterfte van deze 21e eeuw op een veel lager niveau hopelijk nog zal stabilise</w:t>
        <w:softHyphen/>
        <w:t>ren, een stabilisa</w:t>
        <w:softHyphen/>
        <w:t>tie die nu in sommige rijke landen (rooan</w:t>
        <w:softHyphen/>
        <w:t>den is een betere aanduiding) bereikt is. De reeds be</w:t>
        <w:softHyphen/>
        <w:t>gonnen massale sterf</w:t>
        <w:softHyphen/>
        <w:t>te (door genoci</w:t>
        <w:softHyphen/>
        <w:t>de, epidemieën, gebrek aan drink</w:t>
        <w:softHyphen/>
        <w:t>wa</w:t>
        <w:softHyphen/>
        <w:t>ter en voedsel, klimaat</w:t>
        <w:softHyphen/>
        <w:t>veran</w:t>
        <w:softHyphen/>
        <w:t>dering etc.) zou overi</w:t>
        <w:softHyphen/>
        <w:t>gens teruggedron</w:t>
        <w:softHyphen/>
        <w:t>gen kunnen worden door de men</w:t>
        <w:softHyphen/>
      </w:r>
      <w:r>
        <w:rPr>
          <w:spacing w:val="-4"/>
        </w:rPr>
        <w:t>sen</w:t>
        <w:softHyphen/>
        <w:t xml:space="preserve">rechten versneld in te voeren, maar ik heb geen spoor van hoop kunnen </w:t>
      </w:r>
      <w:r>
        <w:rPr>
          <w:spacing w:val="-3"/>
        </w:rPr>
        <w:t>vinden dat de daarvoor bestaande redenen op tijd gewich</w:t>
        <w:softHyphen/>
        <w:t>tig zou</w:t>
        <w:softHyphen/>
        <w:t>den zijn in kringen waar beslist wordt over kapitaalsbewe</w:t>
        <w:softHyphen/>
        <w:t>gin</w:t>
        <w:softHyphen/>
        <w:t>gen die bij versnelde im</w:t>
        <w:softHyphen/>
        <w:t>plementa</w:t>
        <w:softHyphen/>
        <w:t>tie zouden op</w:t>
        <w:softHyphen/>
        <w:t>treden. Kortom: ik zie niet wie in de redding der huidige mensheid gaan investeren, zelfs al was 10 dollar per persoon al ge</w:t>
        <w:softHyphen/>
        <w:t>noeg.</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Het groeien van de grote steden is, juist ook in de prooilanden, evenals het groeien van de bevolking, een armoe</w:t>
        <w:softHyphen/>
        <w:t>dever</w:t>
        <w:softHyphen/>
        <w:t>schijnsel en eindigt tege</w:t>
        <w:softHyphen/>
        <w:t>lij</w:t>
        <w:softHyphen/>
        <w:t>kertijd met de armoede, die ophoudt waar mensen</w:t>
        <w:softHyphen/>
        <w:t>rech</w:t>
        <w:softHyphen/>
        <w:t>ten begin</w:t>
        <w:softHyphen/>
        <w:t>nen te gel</w:t>
        <w:softHyphen/>
        <w:t>den. Of zal ze op</w:t>
        <w:softHyphen/>
        <w:t>houden omdat arme men</w:t>
        <w:softHyphen/>
        <w:t>sen ophouden te leven? In ieder geval zal de armoede ophouden. Een uit Bangladesh gevluchte so</w:t>
        <w:softHyphen/>
        <w:t>cio</w:t>
        <w:softHyphen/>
        <w:softHyphen/>
        <w:t>loog ver</w:t>
        <w:softHyphen/>
        <w:t>zekerde mij: er komt geen hongers</w:t>
        <w:softHyphen/>
        <w:t>nood meer in ons land.</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De huidige energieverslindende mobiliteit van miljoenen mensen is in vier categorieën met vier prijsklassen te onder</w:t>
        <w:softHyphen/>
        <w:t>schei</w:t>
        <w:softHyphen/>
        <w:t>den: zaken</w:t>
        <w:softHyphen/>
        <w:t>rei</w:t>
        <w:softHyphen/>
        <w:t>zen, toe</w:t>
        <w:softHyphen/>
        <w:t>risme, forenzen</w:t>
        <w:softHyphen/>
        <w:t xml:space="preserve"> en vluchtelin</w:t>
        <w:softHyphen/>
        <w:t>gen. De vierde categorie verslindt geen e</w:t>
        <w:softHyphen/>
        <w:t>ner</w:t>
        <w:softHyphen/>
        <w:t>gie, alleen mensenlevens.</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eerste categorie wordt door electronica en ook door de nieu</w:t>
        <w:softHyphen/>
        <w:t>we eco</w:t>
        <w:softHyphen/>
        <w:t>nomische orde</w:t>
      </w:r>
      <w:r>
        <w:rPr>
          <w:rStyle w:val="FootnoteCharacters"/>
          <w:rStyle w:val="FootnoteAnchor"/>
        </w:rPr>
        <w:footnoteReference w:id="316"/>
      </w:r>
      <w:r>
        <w:rPr>
          <w:spacing w:val="-3"/>
        </w:rPr>
        <w:t xml:space="preserve"> minder nodig, omdat er geen orders meer losge</w:t>
        <w:softHyphen/>
        <w:t>weekt behoeven te worden aan het andere einde van de wereld, etc.</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tweede, het toeris</w:t>
        <w:softHyphen/>
        <w:t>me, zal aanzienlijk verminderen naarma</w:t>
        <w:softHyphen/>
        <w:t>te het psy</w:t>
        <w:softHyphen/>
        <w:t xml:space="preserve">chologische vluchtelement erin zal gaan ontbreken. Ik ontvluchtte de hete </w:t>
      </w:r>
      <w:r>
        <w:rPr/>
        <w:t>stad, om op een nog veel hetere plek in Zuid-Frankrijk deze regels te</w:t>
      </w:r>
      <w:r>
        <w:rPr>
          <w:spacing w:val="-3"/>
        </w:rPr>
        <w:t xml:space="preserve"> schrij</w:t>
        <w:softHyphen/>
        <w:t>ven terwijl anderen bij miljoenen tegelijk uit de hele westerse we</w:t>
        <w:softHyphen/>
        <w:t>reld juist die hete stad komen bezoe</w:t>
        <w:softHyphen/>
        <w:t>ken. Waarom dit alles? Zijn mijn werksitua</w:t>
        <w:softHyphen/>
        <w:t>tie, mijn voedsel, mijn buren of mijn bed hier beter dan thuis? Ik kan mij niet onttrekken aan de indruk dat dit massatoe</w:t>
        <w:softHyphen/>
        <w:t>risme een ener</w:t>
        <w:softHyphen/>
        <w:t>gieverspillend en milieuver</w:t>
        <w:softHyphen/>
        <w:t>vuilend stressverschijnsel is dat met het ka</w:t>
        <w:softHyphen/>
        <w:t>pita</w:t>
        <w:softHyphen/>
        <w:t>lisme zal verdwijnen. De bewegingsvrij</w:t>
        <w:softHyphen/>
        <w:t>heid die de mensenrech</w:t>
        <w:softHyphen/>
        <w:t>ten straks een</w:t>
        <w:softHyphen/>
        <w:t>ieder waarborgen zal de reislust eerder doen afnemen dan toe</w:t>
        <w:softHyphen/>
        <w:t>ne</w:t>
        <w:softHyphen/>
        <w:t>men, verwacht ik.</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Het derde, het forenzen</w:t>
        <w:softHyphen/>
        <w:t>vervoer is evenals het verschijn</w:t>
        <w:softHyphen/>
        <w:t>sel van de trek</w:t>
        <w:softHyphen/>
        <w:t>arbeid (arbeidsmigratie) een gevolg van de ruimtelijke schei</w:t>
        <w:softHyphen/>
        <w:t>ding van ar</w:t>
        <w:softHyphen/>
      </w:r>
      <w:r>
        <w:rPr/>
        <w:t>beidsmarkt en consumptiemarkt. Deze veroor</w:t>
        <w:softHyphen/>
        <w:t>zaakt dat mensen moeten</w:t>
      </w:r>
      <w:r>
        <w:rPr>
          <w:spacing w:val="-3"/>
        </w:rPr>
        <w:t xml:space="preserve"> wer</w:t>
        <w:softHyphen/>
        <w:t>ken waar de arbeid goedkoop is en moeten wonen waar het wonen duur is. Een rationele stedenbouw in een mensen</w:t>
        <w:softHyphen/>
        <w:t>rechtenecono</w:t>
        <w:softHyphen/>
        <w:t>mie maakt het mogelijk dat men op loopaf</w:t>
        <w:softHyphen/>
        <w:t>stand van zijn of haar werk kan wonen respec</w:t>
        <w:softHyphen/>
        <w:t>tievelijk van zijn of haar woning kan werken. Ener</w:t>
        <w:softHyphen/>
        <w:t>giebespa</w:t>
        <w:softHyphen/>
        <w:t xml:space="preserve">ring </w:t>
      </w:r>
      <w:r>
        <w:rPr>
          <w:spacing w:val="-4"/>
        </w:rPr>
        <w:t xml:space="preserve">hóeft daarbij geen stedenbouwkundig motief te zijn maar het kan wel. Van </w:t>
      </w:r>
      <w:r>
        <w:rPr>
          <w:spacing w:val="-3"/>
        </w:rPr>
        <w:t>de energie die de zon nog elke dag op het aardoppervlak deponeert ge</w:t>
        <w:softHyphen/>
        <w:t>bruikte de mensheid van gisteren slechts een fractie. De mensheid van morgen zal massaal gebruik van fossiele energie (zonne-energie van mil</w:t>
        <w:softHyphen/>
        <w:t>joe</w:t>
        <w:softHyphen/>
        <w:t>nen jaren in geaccumuleerde vorm), laat staan kern</w:t>
        <w:softHyphen/>
        <w:t>fusie, om rede</w:t>
        <w:softHyphen/>
        <w:t>nen van milieu</w:t>
        <w:softHyphen/>
        <w:t>rech</w:t>
        <w:softHyphen/>
        <w:t>ten wel uit haar hoofd laten, maar dat betekent niet dat er in de toekomst energie</w:t>
        <w:softHyphen/>
        <w:t>gebrek te duchten is. Het is meer het panische beeld dat een in toeris</w:t>
        <w:softHyphen/>
        <w:t>tische beweging geraakte bevol</w:t>
        <w:softHyphen/>
        <w:t>king oproept, waar</w:t>
        <w:softHyphen/>
        <w:t xml:space="preserve">van ik </w:t>
      </w:r>
      <w:r>
        <w:rPr>
          <w:spacing w:val="6"/>
        </w:rPr>
        <w:t>vermoed dat het een vluchtgedrag is dat ophoudt als de reden om te vluchten er niet meer is. De leefwijze in de rovers</w:t>
        <w:softHyphen/>
        <w:t>nesten van de oude</w:t>
      </w:r>
      <w:r>
        <w:rPr>
          <w:spacing w:val="-3"/>
        </w:rPr>
        <w:t xml:space="preserve"> </w:t>
      </w:r>
      <w:r>
        <w:rPr>
          <w:spacing w:val="-4"/>
        </w:rPr>
        <w:t>wereld eind twintigste eeuw is er, ge</w:t>
        <w:softHyphen/>
        <w:t>zien de arbeids</w:t>
        <w:softHyphen/>
        <w:t>markt voor therapeu</w:t>
        <w:softHyphen/>
        <w:t>ten</w:t>
      </w:r>
      <w:r>
        <w:rPr>
          <w:spacing w:val="-3"/>
        </w:rPr>
        <w:t xml:space="preserve"> van allerlei slag, zeker een die mensen op de vlucht kan jagen, het doet er niet toe waar</w:t>
        <w:softHyphen/>
        <w:t>he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tab/>
        <w:tab/>
        <w:t>De vierde categorie, mensen die vluchten om hun leven te red</w:t>
        <w:softHyphen/>
        <w:t>den,</w:t>
      </w:r>
      <w:r>
        <w:rPr>
          <w:spacing w:val="-3"/>
        </w:rPr>
        <w:t xml:space="preserve"> wordt uitsluitend veroorzaakt door systematische agrante schending van Rechten van de Mens en zal door inachtneming ervan ophouden te be</w:t>
        <w:softHyphen/>
        <w:t>staan.</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pPr>
      <w:r>
        <w:rPr>
          <w:spacing w:val="-3"/>
        </w:rPr>
        <w:tab/>
        <w:tab/>
        <w:t>Laat ons samenvatten. Wat er ophoudt is een viertal structu</w:t>
        <w:softHyphen/>
        <w:t>ren: de ge</w:t>
        <w:softHyphen/>
        <w:t>wapende overheid, de miljoenensteden met ontvolkt platte</w:t>
        <w:softHyphen/>
        <w:t>land, het ir</w:t>
        <w:softHyphen/>
        <w:t>ra</w:t>
        <w:softHyphen/>
        <w:t>tionele massa</w:t>
        <w:softHyphen/>
        <w:t>vervoer, en het kapitalis</w:t>
        <w:softHyphen/>
        <w:t>me, het bijgeloof dat hele bevol</w:t>
        <w:softHyphen/>
        <w:t>kin</w:t>
        <w:softHyphen/>
        <w:t>gen op de vlucht drijft voor de gevolgen ervan. Wat blijft is het begra</w:t>
        <w:softHyphen/>
        <w:t>ven van doden, landbouw, stedenbouw, en markt (omdat eigen</w:t>
        <w:softHyphen/>
        <w:t>doms</w:t>
        <w:softHyphen/>
        <w:softHyphen/>
        <w:t>recht, on</w:t>
        <w:softHyphen/>
        <w:t>der</w:t>
        <w:softHyphen/>
        <w:t>nemers</w:t>
        <w:softHyphen/>
        <w:t>vrij</w:t>
        <w:softHyphen/>
        <w:t>heid en beste</w:t>
        <w:softHyphen/>
        <w:t>dings</w:t>
        <w:softHyphen/>
        <w:t>vrij</w:t>
        <w:softHyphen/>
        <w:t>heid mensenrechten zijn). En wat be</w:t>
        <w:softHyphen/>
        <w:t>gint er?</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Het prachtige en moedige werk van Alice Miller</w:t>
      </w:r>
      <w:r>
        <w:rPr>
          <w:rStyle w:val="FootnoteCharacters"/>
          <w:rStyle w:val="FootnoteAnchor"/>
        </w:rPr>
        <w:footnoteReference w:id="317"/>
      </w:r>
      <w:r>
        <w:rPr>
          <w:spacing w:val="-3"/>
        </w:rPr>
        <w:t xml:space="preserve"> laat zien dat ook de meest gruwelijke criminaliteit begint bij opvoeding tot inke fatsoen</w:t>
        <w:softHyphen/>
        <w:t>lijke burgers. Zij pleit voor het afschaffen van elke opvoeding naar een voor</w:t>
        <w:softHyphen/>
        <w:t>opgezet model en het erkennen van het recht van elk kind op respecte</w:t>
        <w:softHyphen/>
        <w:t>ren</w:t>
        <w:softHyphen/>
        <w:t>de begeleiding bij zijn of haar zelfontplooiing. Wel voorge</w:t>
        <w:softHyphen/>
        <w:t>nomen res</w:t>
        <w:softHyphen/>
        <w:t xml:space="preserve">pect </w:t>
      </w:r>
      <w:r>
        <w:rPr>
          <w:spacing w:val="3"/>
        </w:rPr>
        <w:t>dus, geen voorgenomen model. Die zelfont</w:t>
        <w:softHyphen/>
        <w:t>plooi</w:t>
        <w:softHyphen/>
        <w:t>ing zal alle nei</w:t>
        <w:softHyphen/>
        <w:t>gin</w:t>
        <w:softHyphen/>
        <w:t>gen,</w:t>
      </w:r>
      <w:r>
        <w:rPr>
          <w:spacing w:val="-3"/>
        </w:rPr>
        <w:t xml:space="preserve"> mits men ze niet onderdrukt of manipuleert, uit eigen beweging ver</w:t>
        <w:softHyphen/>
        <w:t>an</w:t>
        <w:softHyphen/>
        <w:t>deren in creativiteit.</w:t>
      </w:r>
      <w:r>
        <w:rPr>
          <w:rStyle w:val="FootnoteCharacters"/>
          <w:rStyle w:val="FootnoteAnchor"/>
        </w:rPr>
        <w:footnoteReference w:id="318"/>
      </w:r>
      <w:r>
        <w:rPr>
          <w:spacing w:val="-3"/>
        </w:rPr>
        <w:t xml:space="preserve"> Helaas ver</w:t>
        <w:softHyphen/>
        <w:t>gat Miller te pleiten voor opvoe</w:t>
        <w:softHyphen/>
        <w:t>ding tot verantwoorde onge</w:t>
        <w:softHyphen/>
        <w:t>hoor</w:t>
        <w:softHyphen/>
        <w:t>zaamheid. Zonder zorgvuldig vermijden van ge</w:t>
        <w:softHyphen/>
        <w:t>hoor</w:t>
        <w:softHyphen/>
        <w:t>zaamheid aan onverantwoorde instruc</w:t>
        <w:softHyphen/>
        <w:t>ties, zulks als opvoe</w:t>
        <w:softHyphen/>
        <w:t>dings</w:t>
        <w:softHyphen/>
        <w:t>doel in de plaats van de aloude gehoorzaam</w:t>
        <w:softHyphen/>
        <w:t>heid als deugd, blijft er wei</w:t>
        <w:softHyphen/>
        <w:t xml:space="preserve">nig of </w:t>
      </w:r>
      <w:r>
        <w:rPr/>
        <w:t>geen kans voor ontwikkeling van een volledig besef van ver</w:t>
        <w:softHyphen/>
        <w:t>ant</w:t>
        <w:softHyphen/>
        <w:t>woor</w:t>
        <w:softHyphen/>
        <w:t>de</w:t>
        <w:softHyphen/>
      </w:r>
      <w:r>
        <w:rPr>
          <w:spacing w:val="-3"/>
        </w:rPr>
        <w:t>lijkheid voor wat de eigen beslis</w:t>
        <w:softHyphen/>
        <w:t>singen en keuzen betekenen voor an</w:t>
        <w:softHyphen/>
        <w:t xml:space="preserve">deren of hun omgeving. </w:t>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pPr>
      <w:r>
        <w:rPr>
          <w:spacing w:val="-3"/>
        </w:rPr>
        <w:tab/>
        <w:tab/>
        <w:t>We moeten nu terug naar de eerste vraag: wat verdwijnt er alle</w:t>
        <w:softHyphen/>
        <w:t>maal? Daarbij vergaten we bijna: de leer van de erfzon</w:t>
        <w:softHyphen/>
        <w:t>de, het beeld van de mens als een van nature slecht, althans tot het slechte ge</w:t>
        <w:softHyphen/>
        <w:t>neigd wezen dat naar het goede toe geleid en gestuurd en des</w:t>
        <w:softHyphen/>
        <w:t>noods gedwon</w:t>
        <w:softHyphen/>
        <w:t>gen dient te wor</w:t>
        <w:softHyphen/>
        <w:t>den. Deze opvatting huldigde ook de vader van Adolf Hitler, evenals trou</w:t>
        <w:softHyphen/>
        <w:t>wens de Spreuken</w:t>
        <w:softHyphen/>
        <w:t>dichter: ‘Onthoud de tucht niet aan den knaap; slaat gij hem met den stok, hij sterft er niet van.’ Nee, hij mis</w:t>
        <w:softHyphen/>
        <w:t xml:space="preserve">schien niet, maar op wie </w:t>
      </w:r>
      <w:r>
        <w:rPr>
          <w:spacing w:val="-4"/>
        </w:rPr>
        <w:t xml:space="preserve">zal hij zich later wreken als hij groot is? Niet alleen zes miljoen joden, ook </w:t>
      </w:r>
      <w:r>
        <w:rPr>
          <w:spacing w:val="-3"/>
        </w:rPr>
        <w:t xml:space="preserve">ruim vijftig miljoen anderen waarvan twintig miljoen alleen al in de </w:t>
      </w:r>
      <w:r>
        <w:rPr/>
        <w:t>Sov</w:t>
        <w:softHyphen/>
        <w:t>jet</w:t>
        <w:softHyphen/>
        <w:t>unie, zijn gedood in de oorlog die een streng opgevoede man</w:t>
      </w:r>
      <w:r>
        <w:rPr>
          <w:spacing w:val="-3"/>
        </w:rPr>
        <w:t xml:space="preserve"> ontke</w:t>
        <w:softHyphen/>
        <w:t>tend heeft. Anderen hebben die voorbereid, zeker, maar die meen</w:t>
        <w:softHyphen/>
        <w:t>den net als de Romeinen met oorlogsvoorbereiding de vrede te dienen; Hitler nie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Wij zijn van mening dat het nieuwe onderwijs waartoe blijkens de rechten van de mens besloten is, het begin zal zijn van een nieuwe bescha</w:t>
        <w:softHyphen/>
        <w:t>ving. Het doel van dit onderwijs is totaal anders dan dat van de vroe</w:t>
        <w:softHyphen/>
        <w:t xml:space="preserve">gere </w:t>
      </w:r>
      <w:r>
        <w:rPr>
          <w:spacing w:val="-4"/>
        </w:rPr>
        <w:t>opvoeding én het vroege</w:t>
        <w:softHyphen/>
        <w:t>re onderwijs. ‘Het onderwijs zal gericht zijn op de</w:t>
      </w:r>
      <w:r>
        <w:rPr>
          <w:spacing w:val="-3"/>
        </w:rPr>
        <w:t xml:space="preserve"> verster</w:t>
        <w:softHyphen/>
        <w:t>king van de eerbied voor de rechten van de mens.’</w:t>
      </w:r>
      <w:r>
        <w:rPr>
          <w:rStyle w:val="FootnoteCharacters"/>
          <w:rStyle w:val="FootnoteAnchor"/>
        </w:rPr>
        <w:footnoteReference w:id="319"/>
      </w:r>
    </w:p>
    <w:p>
      <w:pPr>
        <w:pStyle w:val="Normal"/>
        <w:tabs>
          <w:tab w:val="left" w:pos="-1440" w:leader="none"/>
          <w:tab w:val="left" w:pos="-720" w:leader="none"/>
          <w:tab w:val="left" w:pos="119" w:leader="none"/>
          <w:tab w:val="left" w:pos="363" w:leader="none"/>
          <w:tab w:val="right" w:pos="5244" w:leader="none"/>
          <w:tab w:val="right" w:pos="5410" w:leader="none"/>
          <w:tab w:val="left" w:pos="5760" w:leader="none"/>
        </w:tabs>
        <w:spacing w:lineRule="atLeast" w:line="240"/>
        <w:rPr>
          <w:spacing w:val="-3"/>
        </w:rPr>
      </w:pPr>
      <w:r>
        <w:rPr>
          <w:spacing w:val="-3"/>
        </w:rPr>
        <w:tab/>
        <w:tab/>
        <w:t>Er is maar één manier om bij kinderen de aangebo</w:t>
        <w:softHyphen/>
        <w:t>ren eerbied voor de rechten van de mens te versterken en dat is: zelf eerbied voor de rechten van het kind te tonen. Als vader Alois Hitler dat gedaan had, had zoon Adolf ‘Mein Kampf’ niet geschreven en zeker niet gevoerd.</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stap van de ene naar de andere beschaving is werke</w:t>
        <w:softHyphen/>
        <w:t>lijk een duize</w:t>
        <w:softHyphen/>
        <w:t>ling</w:t>
        <w:softHyphen/>
        <w:t>wekkend grote stap, en een onherroepelijke. Het nieuwe onder</w:t>
        <w:softHyphen/>
        <w:t>wijs zo</w:t>
        <w:softHyphen/>
      </w:r>
      <w:r>
        <w:rPr>
          <w:spacing w:val="-4"/>
        </w:rPr>
        <w:t>als de mensenrechten dat omschrijven</w:t>
      </w:r>
      <w:r>
        <w:rPr>
          <w:rStyle w:val="FootnoteCharacters"/>
          <w:rStyle w:val="FootnoteAnchor"/>
          <w:spacing w:val="-4"/>
        </w:rPr>
        <w:footnoteReference w:id="320"/>
      </w:r>
      <w:r>
        <w:rPr>
          <w:spacing w:val="-4"/>
        </w:rPr>
        <w:t xml:space="preserve"> is nog nauwelijks tot de scho</w:t>
        <w:softHyphen/>
        <w:t xml:space="preserve">len in </w:t>
      </w:r>
      <w:r>
        <w:rPr>
          <w:spacing w:val="-3"/>
        </w:rPr>
        <w:t>de meest ontwikkelde landen doorge</w:t>
        <w:softHyphen/>
        <w:t>dron</w:t>
        <w:softHyphen/>
        <w:t>gen, alleen tot sommige studen</w:t>
        <w:softHyphen/>
        <w:t>ten, ouders en ook les gevenden. In de prooilanden verloopt dit pro</w:t>
        <w:softHyphen/>
        <w:t>ces uit</w:t>
        <w:softHyphen/>
        <w:t>er</w:t>
        <w:softHyphen/>
        <w:softHyphen/>
        <w:t>aard sneller. Daarmee is de kiem gelegd voor een complete des</w:t>
        <w:softHyphen/>
        <w:t>oriënta</w:t>
        <w:softHyphen/>
        <w:t>tie in het onderwijs die ten</w:t>
        <w:softHyphen/>
        <w:t>slotte op niets anders kan uitlo</w:t>
        <w:softHyphen/>
        <w:t>pen dan op ver</w:t>
        <w:softHyphen/>
      </w:r>
      <w:r>
        <w:rPr>
          <w:spacing w:val="6"/>
        </w:rPr>
        <w:t>vanging van het overgele</w:t>
        <w:softHyphen/>
        <w:t>verde discipli</w:t>
        <w:softHyphen/>
        <w:t>ne- en dres</w:t>
        <w:softHyphen/>
        <w:t>suurmodel door het</w:t>
      </w:r>
      <w:r>
        <w:rPr>
          <w:spacing w:val="-3"/>
        </w:rPr>
        <w:t xml:space="preserve"> machts-, zelfontplooiings- en ongehoor</w:t>
        <w:softHyphen/>
        <w:t>zaamheidson</w:t>
        <w:softHyphen/>
        <w:t>der</w:t>
        <w:softHyphen/>
        <w:t>wijs waar ieder nu recht op heef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tab/>
        <w:tab/>
        <w:t>Met het verdwijnende menstype verdwijnt ook zijn onder</w:t>
        <w:softHyphen/>
        <w:t xml:space="preserve">wijs. In de </w:t>
      </w:r>
      <w:r>
        <w:rPr>
          <w:spacing w:val="-3"/>
        </w:rPr>
        <w:t>vroegere fasen, toen kerk en staat nog machtige structuren waren, hadden deze een duidelijke dominante invloed in het onderwijs. Dit was daarom ook in veel landen in twee sectoren verdeeld: religieus naast openbaar onder</w:t>
        <w:softHyphen/>
        <w:t>wijs. Na 1948 wordt de rol van kerk en staat als ideologen van het onderwijs geleidelijk overgenomen door de kapitaalin</w:t>
        <w:softHyphen/>
        <w:t>ves</w:t>
        <w:softHyphen/>
        <w:t xml:space="preserve">teerders met aan </w:t>
      </w:r>
      <w:r>
        <w:rPr/>
        <w:t>hun voeten het zogenoemde bedrijfsle</w:t>
        <w:softHyphen/>
        <w:t>ven. Uit informatie van bevoegde</w:t>
      </w:r>
      <w:r>
        <w:rPr>
          <w:spacing w:val="-3"/>
        </w:rPr>
        <w:t xml:space="preserve"> zij</w:t>
        <w:softHyphen/>
        <w:t>de</w:t>
      </w:r>
      <w:r>
        <w:rPr>
          <w:rStyle w:val="FootnoteCharacters"/>
          <w:rStyle w:val="FootnoteAnchor"/>
        </w:rPr>
        <w:footnoteReference w:id="321"/>
      </w:r>
      <w:r>
        <w:rPr>
          <w:spacing w:val="-3"/>
        </w:rPr>
        <w:t xml:space="preserve"> is ons duidelijk gewor</w:t>
        <w:softHyphen/>
        <w:t>den, dat pogingen om in de lespro</w:t>
        <w:softHyphen/>
        <w:t>gram</w:t>
        <w:softHyphen/>
        <w:t>ma’s voor de diverse schoolvakken meer ruimte voor de mensenrechtentaak in te ruimen in de jaren tachtig strandden op verzet van vertegen</w:t>
        <w:softHyphen/>
        <w:t>woor</w:t>
        <w:softHyphen/>
        <w:t>di</w:t>
        <w:softHyphen/>
        <w:t>gers uit het be</w:t>
        <w:softHyphen/>
        <w:t>drijfsle</w:t>
        <w:softHyphen/>
        <w:t>ven in de desbetref</w:t>
        <w:softHyphen/>
        <w:t>fende onderwijsadviescom</w:t>
        <w:softHyphen/>
        <w:t>mis</w:t>
        <w:softHyphen/>
        <w:t>sies.</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Niet dat de kerkprivileges om homoe</w:t>
        <w:softHyphen/>
        <w:t>len te discrimi</w:t>
        <w:softHyphen/>
        <w:t>neren of de staats</w:t>
        <w:softHyphen/>
        <w:softHyphen/>
        <w:t>pri</w:t>
        <w:softHyphen/>
        <w:t>vi</w:t>
        <w:softHyphen/>
        <w:t>leges om vluchte</w:t>
        <w:softHyphen/>
        <w:t>lingen te illegaliseren en criminalise</w:t>
        <w:softHyphen/>
        <w:t>ren reeds in on</w:t>
        <w:softHyphen/>
        <w:t>bruik zijn geraakt, dat niet. Maar het zijn marginale verschijnselen verge</w:t>
        <w:softHyphen/>
        <w:t>leken bij de be</w:t>
        <w:softHyphen/>
        <w:t>drijfs</w:t>
        <w:softHyphen/>
        <w:t>privileges om het hele onderwijs naar hun hand te zetten. Met de openlij</w:t>
        <w:softHyphen/>
        <w:t>ke totaal</w:t>
        <w:softHyphen/>
        <w:t>heer</w:t>
        <w:softHyphen/>
        <w:t>schappij van het kapitaal, de apo</w:t>
        <w:softHyphen/>
        <w:t>theo</w:t>
        <w:softHyphen/>
        <w:t>se van de verborgen afgod, is echter tevens de terminale fase inge</w:t>
        <w:softHyphen/>
        <w:t>luid. Het ka</w:t>
        <w:softHyphen/>
        <w:t>pitalisme kon als economie alleen bestaan in zijn ver</w:t>
        <w:softHyphen/>
        <w:t>mom</w:t>
        <w:softHyphen/>
        <w:t>ming als vrije markt en als godsdienst alleen in zijn vermom</w:t>
        <w:softHyphen/>
        <w:t>ming als christendom, maar nu die maskers vallen, nu directies de markt maken en breken naar be</w:t>
        <w:softHyphen/>
        <w:t>lieven en gehui</w:t>
        <w:softHyphen/>
        <w:t>cheld christen</w:t>
        <w:softHyphen/>
        <w:t>dom vervangen is door gehui</w:t>
        <w:softHyphen/>
        <w:t>cheld respect voor de Rechten van de Mens, is ook zijn schijn van legi</w:t>
        <w:softHyphen/>
        <w:t>timatie verdwe</w:t>
        <w:softHyphen/>
        <w:t>nen. De Rechten van de Mens zijn immers tamelijk ondub</w:t>
        <w:softHyphen/>
        <w:t xml:space="preserve">belzinnig (zie </w:t>
      </w:r>
      <w:r>
        <w:rPr>
          <w:spacing w:val="3"/>
        </w:rPr>
        <w:t>voor hun dubbelzinnigheid hoofd</w:t>
        <w:softHyphen/>
        <w:t>stuk viii). En, naarmate de ‘Bill of</w:t>
      </w:r>
      <w:r>
        <w:rPr>
          <w:spacing w:val="-3"/>
        </w:rPr>
        <w:t xml:space="preserve"> Rights’ gepubliceerd wordt en onderwezen op de scholen, zijn ze door ieder te contro</w:t>
        <w:softHyphen/>
        <w:t>leren op huiche</w:t>
        <w:softHyphen/>
        <w:t>larij; zulks in tegenstel</w:t>
        <w:softHyphen/>
        <w:t>ling tot het dub</w:t>
        <w:softHyphen/>
        <w:t>bel</w:t>
        <w:softHyphen/>
      </w:r>
      <w:r>
        <w:rPr>
          <w:spacing w:val="-4"/>
        </w:rPr>
        <w:t>zinnige en onein</w:t>
        <w:softHyphen/>
        <w:t>dig meer gecompli</w:t>
        <w:softHyphen/>
        <w:t>ceerde christendom, ofcieel geba</w:t>
        <w:softHyphen/>
        <w:t xml:space="preserve">seerd </w:t>
      </w:r>
      <w:r>
        <w:rPr>
          <w:spacing w:val="-3"/>
        </w:rPr>
        <w:t>op een allerminst homogene, zeer bonte joodse litera</w:t>
        <w:softHyphen/>
        <w:t>tuurverza</w:t>
        <w:softHyphen/>
        <w:t>me</w:t>
        <w:softHyphen/>
        <w:t>ling maar meer nog op militaire en koloniale tradities. Het naakte winst</w:t>
        <w:softHyphen/>
        <w:t>be</w:t>
        <w:softHyphen/>
        <w:t xml:space="preserve">jag kan </w:t>
      </w:r>
      <w:r>
        <w:rPr>
          <w:spacing w:val="3"/>
        </w:rPr>
        <w:t>zich noch als ideologie noch als ‘marktme</w:t>
        <w:softHyphen/>
        <w:t>chanisme’ hand</w:t>
        <w:softHyphen/>
        <w:t>haven, want</w:t>
      </w:r>
      <w:r>
        <w:rPr>
          <w:spacing w:val="-3"/>
        </w:rPr>
        <w:t xml:space="preserve"> marktme</w:t>
        <w:softHyphen/>
        <w:t>chanismen zijn geen politieke, noch religieuze mach</w:t>
        <w:softHyphen/>
        <w:t>ten, maar zeer specieke economische regelmatigheden die onder bepaalde econo</w:t>
        <w:softHyphen/>
        <w:t>mi</w:t>
        <w:softHyphen/>
        <w:t xml:space="preserve">sche voorwaarden optreden. Een alles beheersende ideologie kan de markt niet lever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Als we de diverse vormen van bewuste machtsuitoefening overzien die met de oude mens verdwijnen, dan komt onvermijde</w:t>
        <w:softHyphen/>
        <w:t>lijk ook de vraag van de onbewuste machtsuitoefening, de godsdienst, binnen de hori</w:t>
        <w:softHyphen/>
        <w:t xml:space="preserve">zon — en </w:t>
      </w:r>
      <w:r>
        <w:rPr>
          <w:spacing w:val="-4"/>
        </w:rPr>
        <w:t>daarmee ook de macht van de onbewuste afweermecha</w:t>
        <w:softHyphen/>
        <w:t>nismen tegen de ei</w:t>
        <w:softHyphen/>
      </w:r>
      <w:r>
        <w:rPr>
          <w:spacing w:val="-3"/>
        </w:rPr>
        <w:t>gen emoties.</w:t>
      </w:r>
      <w:r>
        <w:rPr>
          <w:rStyle w:val="FootnoteCharacters"/>
          <w:rStyle w:val="FootnoteAnchor"/>
        </w:rPr>
        <w:footnoteReference w:id="322"/>
      </w:r>
      <w:r>
        <w:rPr>
          <w:spacing w:val="-3"/>
        </w:rPr>
        <w:t xml:space="preserve"> Het is niet moeilijk in te zien, sterker, het is onmogelijk om aan de conclusie te ontkomen, dat mét de breuk met het geweld ook de </w:t>
      </w:r>
      <w:r>
        <w:rPr>
          <w:spacing w:val="-4"/>
        </w:rPr>
        <w:t>breuk met alle offergodsdiensten en de breuk met onder</w:t>
        <w:softHyphen/>
        <w:t>drukken</w:t>
        <w:softHyphen/>
        <w:t>de afweer</w:t>
      </w:r>
      <w:r>
        <w:rPr>
          <w:spacing w:val="-3"/>
        </w:rPr>
        <w:softHyphen/>
        <w:t>mechanis</w:t>
        <w:softHyphen/>
        <w:t>men in principe gegeven zijn. Voor de grote wereldgodsdiensten zoals jodendom, christendom, islam, bete</w:t>
        <w:softHyphen/>
        <w:t>kent dit mis</w:t>
        <w:softHyphen/>
        <w:softHyphen/>
        <w:t>schien de redding van de humane, niet geweld</w:t>
        <w:softHyphen/>
        <w:t>da</w:t>
        <w:softHyphen/>
        <w:t>dige varianten ervan en dan ook veel nau</w:t>
        <w:softHyphen/>
        <w:t>were samenwerking daartus</w:t>
        <w:softHyphen/>
        <w:t>sen. Het betekent in ieder geval het einde van de sacriciële, destructieve variant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 xml:space="preserve">Nu de omscholing van geestelijk verzorgers tot relatie- </w:t>
        <w:softHyphen/>
        <w:t>of psycho</w:t>
        <w:softHyphen/>
        <w:t>the</w:t>
        <w:softHyphen/>
        <w:t>ra</w:t>
        <w:softHyphen/>
        <w:t>peu</w:t>
        <w:softHyphen/>
        <w:t>ten op gang is gekomen zal ook die van thera</w:t>
        <w:softHyphen/>
        <w:t>peuten tot agogen niet uitblij</w:t>
        <w:softHyphen/>
        <w:t>ven. De belang</w:t>
        <w:softHyphen/>
        <w:t>rijkste oorzaak van onder</w:t>
        <w:softHyphen/>
        <w:t>drukking en zelfon</w:t>
        <w:softHyphen/>
        <w:t>der</w:t>
        <w:softHyphen/>
        <w:t>druk</w:t>
        <w:softHyphen/>
        <w:t>king is immers de oude cultuur die vrijheid als ideaal heeft, niet als basis. Vrije mensen vertonen andere afwijkin</w:t>
        <w:softHyphen/>
        <w:t xml:space="preserve">gen dan onderdrukten: de eersten </w:t>
      </w:r>
      <w:r>
        <w:rPr>
          <w:spacing w:val="3"/>
        </w:rPr>
        <w:t>ar</w:t>
        <w:softHyphen/>
        <w:t>ro</w:t>
        <w:softHyphen/>
        <w:t>gan</w:t>
        <w:softHyphen/>
        <w:t>tie, machts</w:t>
        <w:softHyphen/>
        <w:t>mis</w:t>
        <w:softHyphen/>
        <w:t>bruik, de anderen zelfonder</w:t>
        <w:softHyphen/>
        <w:t>schatting en machts</w:t>
        <w:softHyphen/>
      </w:r>
      <w:r>
        <w:rPr>
          <w:spacing w:val="-3"/>
        </w:rPr>
        <w:t>schuw</w:t>
        <w:softHyphen/>
        <w:softHyphen/>
        <w:softHyphen/>
        <w:softHyphen/>
        <w:t>heid.</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at er veel minder juristen nodig zullen zijn in de nieuwe cultuur, heb</w:t>
        <w:softHyphen/>
        <w:t>ben we al eerder gesigna</w:t>
        <w:softHyphen/>
        <w:t xml:space="preserve">leerd. Er zullen niet alleen duidelijker, maar ook </w:t>
      </w:r>
      <w:r>
        <w:rPr>
          <w:spacing w:val="-4"/>
        </w:rPr>
        <w:t>minder wetten nodig zijn. De regerin</w:t>
        <w:softHyphen/>
        <w:t>gen die ik tot dusver heb meege</w:t>
        <w:softHyphen/>
        <w:t xml:space="preserve">maakt </w:t>
      </w:r>
      <w:r>
        <w:rPr/>
        <w:t>konden zich alleen staande houden door investerin</w:t>
        <w:softHyphen/>
        <w:t>gen aan</w:t>
        <w:softHyphen/>
        <w:t>trekkelijk te houden en arbeid loonvormend, ambtenaren gehoorzaam en werk</w:t>
        <w:softHyphen/>
        <w:t>lozen</w:t>
      </w:r>
      <w:r>
        <w:rPr>
          <w:spacing w:val="-3"/>
        </w:rPr>
        <w:t xml:space="preserve"> on</w:t>
        <w:softHyphen/>
        <w:t>ge</w:t>
        <w:softHyphen/>
        <w:t>vaarlijk, dus voortdu</w:t>
        <w:softHyphen/>
        <w:t>rend méér geld te drukken en voort</w:t>
        <w:softHyphen/>
        <w:t>durend nieu</w:t>
        <w:softHyphen/>
        <w:t xml:space="preserve">we wetten uit te vaardigen. Deze monetaire en juridische inatie is een </w:t>
      </w:r>
      <w:r>
        <w:rPr>
          <w:spacing w:val="8"/>
        </w:rPr>
        <w:t>symp</w:t>
        <w:softHyphen/>
        <w:t>toom van machteloosheid bij de regeren</w:t>
        <w:softHyphen/>
        <w:t>den. Macht, die door</w:t>
      </w:r>
      <w:r>
        <w:rPr>
          <w:spacing w:val="-3"/>
        </w:rPr>
        <w:t xml:space="preserve"> verdeling groter wordt</w:t>
      </w:r>
      <w:r>
        <w:rPr>
          <w:rStyle w:val="FootnoteCharacters"/>
          <w:rStyle w:val="FootnoteAnchor"/>
        </w:rPr>
        <w:footnoteReference w:id="323"/>
      </w:r>
      <w:r>
        <w:rPr>
          <w:spacing w:val="-3"/>
        </w:rPr>
        <w:t>, neemt door concentra</w:t>
        <w:softHyphen/>
        <w:t>tie af en nadert tot nul. We citeerden in hoofdstuk xii Stephan Heym</w:t>
      </w:r>
      <w:r>
        <w:rPr>
          <w:rStyle w:val="FootnoteCharacters"/>
          <w:rStyle w:val="FootnoteAnchor"/>
        </w:rPr>
        <w:footnoteReference w:id="324"/>
      </w:r>
      <w:r>
        <w:rPr>
          <w:spacing w:val="-3"/>
        </w:rPr>
        <w:t xml:space="preserve"> die bij de val van De Muur een </w:t>
      </w:r>
      <w:r>
        <w:rPr>
          <w:spacing w:val="-4"/>
        </w:rPr>
        <w:t xml:space="preserve">miljoen Duitsers in Berlijn toeriep: ‘wij moeten leren regeren.’ In feite riep </w:t>
      </w:r>
      <w:r>
        <w:rPr>
          <w:spacing w:val="-3"/>
        </w:rPr>
        <w:t>hij dat de hele mensheid toe.</w:t>
      </w:r>
    </w:p>
    <w:p>
      <w:pPr>
        <w:pStyle w:val="TextBody"/>
        <w:widowControl/>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spacing w:val="0"/>
        </w:rPr>
        <w:tab/>
        <w:tab/>
        <w:t>Wat blijft is dus weinig. De duizenden talen die de mensen bedacht</w:t>
      </w:r>
      <w:r>
        <w:rPr/>
        <w:t xml:space="preserve"> heb</w:t>
        <w:softHyphen/>
        <w:t>ben zullen met de gebruikers van die talen uitsterven, evenals dui</w:t>
        <w:softHyphen/>
        <w:t>zenden diersoorten en planten die zij niet bedacht hebben. Talenmusea zullen verzamelaars van zeldzame talen belonen voor hun moeite. De nog te kiezen wereldtaal (waarschijn</w:t>
        <w:softHyphen/>
        <w:t>lijk het Esperanto; de huidige dominan</w:t>
        <w:softHyphen/>
        <w:t>tie van het Engels zal tegelijk met de hegemonie van de Verenigde Staten verdwijnen) die een tijdlang op alle scholen ter wereld de tweede taal zal blijven, wordt op den duur de eerste taal; de daarnaast nog gebruik</w:t>
        <w:softHyphen/>
        <w:t>te moe</w:t>
        <w:softHyphen/>
        <w:t>dertalen blijven, door de mensenrech</w:t>
        <w:softHyphen/>
        <w:t>ten beschermd, in het onderwijs.</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prostitu</w:t>
        <w:softHyphen/>
        <w:t>tie van wetenschappen voor doeleinden in strijd met men</w:t>
        <w:softHyphen/>
      </w:r>
      <w:r>
        <w:rPr>
          <w:spacing w:val="-4"/>
        </w:rPr>
        <w:t>senrech</w:t>
        <w:softHyphen/>
        <w:t>ten, de buitenrechtelijke wetenschap, zal verdwijnen omdat er geen</w:t>
      </w:r>
      <w:r>
        <w:rPr>
          <w:spacing w:val="-3"/>
        </w:rPr>
        <w:t xml:space="preserve"> markt meer voor is. De voor allen vrije markt met gelijke prijzen voor ge</w:t>
        <w:softHyphen/>
        <w:t>lijke artikelen zal bevrijd zijn van de prijs</w:t>
        <w:softHyphen/>
        <w:t>stijgingen die veroor</w:t>
        <w:softHyphen/>
        <w:t>zaakt waren door reclame</w:t>
        <w:softHyphen/>
        <w:t>bud</w:t>
        <w:softHyphen/>
        <w:t>getten van de producent. De consu</w:t>
        <w:softHyphen/>
        <w:t xml:space="preserve">ment zorgt zelf voor </w:t>
      </w:r>
      <w:r>
        <w:rPr>
          <w:spacing w:val="-4"/>
        </w:rPr>
        <w:t>consu</w:t>
        <w:softHyphen/>
        <w:t>men</w:t>
        <w:softHyphen/>
        <w:t>tenvoorlichting. Defen</w:t>
        <w:softHyphen/>
        <w:t>sieuitga</w:t>
        <w:softHyphen/>
        <w:t>ven en kerkbelas</w:t>
        <w:softHyphen/>
        <w:t>ting door overhe</w:t>
      </w:r>
      <w:r>
        <w:rPr>
          <w:spacing w:val="-3"/>
        </w:rPr>
        <w:softHyphen/>
        <w:t>den (Duits</w:t>
        <w:softHyphen/>
        <w:t>land, Israël, Iran), de meeste verzeke</w:t>
        <w:softHyphen/>
        <w:t>rings</w:t>
        <w:softHyphen/>
        <w:t>pre</w:t>
        <w:softHyphen/>
        <w:t>mies (doordat er weinig risico’s overblijven die men niet zelf dragen kan) en de meeste ver</w:t>
        <w:softHyphen/>
        <w:t>voerskos</w:t>
        <w:softHyphen/>
        <w:t>ten (die vroeger uit on</w:t>
        <w:softHyphen/>
        <w:t>rechtma</w:t>
        <w:softHyphen/>
        <w:t>tige geogra</w:t>
        <w:softHyphen/>
        <w:t>sche spreiding voort</w:t>
        <w:softHyphen/>
        <w:t>vloei</w:t>
        <w:softHyphen/>
        <w:t>den) zullen ophouden te bestaan. En natuur</w:t>
        <w:softHyphen/>
        <w:t>lijk ac</w:t>
        <w:softHyphen/>
        <w:t>cijn</w:t>
        <w:softHyphen/>
        <w:softHyphen/>
        <w:t>zen, invoer</w:t>
        <w:softHyphen/>
        <w:t>hef</w:t>
        <w:softHyphen/>
        <w:t>ngen en land</w:t>
        <w:softHyphen/>
        <w:t>bouw</w:t>
        <w:softHyphen/>
        <w:t>subsidies die nodig waren om de uit</w:t>
        <w:softHyphen/>
        <w:t>wer</w:t>
        <w:softHyphen/>
        <w:t>king, die een ècht vrije markt onder kapitalisti</w:t>
        <w:softHyphen/>
        <w:t>sche omstan</w:t>
        <w:softHyphen/>
        <w:t>dig</w:t>
        <w:softHyphen/>
        <w:t>heden op verbruik en produc</w:t>
        <w:softHyphen/>
        <w:t>tie zou hebben gehad, te</w:t>
        <w:softHyphen/>
        <w:t>gen te gaan. De daardoor vrij komende arbeidskracht zal nodig zijn voor de enorme taken die wach</w:t>
        <w:softHyphen/>
        <w:t>ten, bij</w:t>
        <w:softHyphen/>
        <w:t>voorbeeld de opbouw- en herstelwerkzaam</w:t>
        <w:softHyphen/>
        <w:t>heden in de ver</w:t>
        <w:softHyphen/>
        <w:t xml:space="preserve">woeste land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r>
      <w:r>
        <w:rPr>
          <w:spacing w:val="-4"/>
        </w:rPr>
        <w:tab/>
        <w:t>Tenslotte de kunst. In de verdwijnende cultuur kon zij zich slechts in de</w:t>
      </w:r>
      <w:r>
        <w:rPr>
          <w:spacing w:val="-3"/>
        </w:rPr>
        <w:t xml:space="preserve"> </w:t>
      </w:r>
      <w:r>
        <w:rPr>
          <w:spacing w:val="-4"/>
        </w:rPr>
        <w:t>marge ontwikkelen. De gemar</w:t>
        <w:softHyphen/>
        <w:t>gi</w:t>
        <w:softHyphen/>
        <w:t>naliseerde kunst is, van de vermoorde pro</w:t>
      </w:r>
      <w:r>
        <w:rPr>
          <w:spacing w:val="-3"/>
        </w:rPr>
        <w:softHyphen/>
        <w:t>feten tot en met de illegaal doorwerkende weten</w:t>
        <w:softHyphen/>
        <w:t>schappelijke onder</w:t>
        <w:softHyphen/>
        <w:t>zoe</w:t>
        <w:softHyphen/>
        <w:t>kers en kunstenaars, de waarschu</w:t>
        <w:softHyphen/>
        <w:t>wende omlijsting geweest van het dis</w:t>
        <w:softHyphen/>
        <w:t>crimi</w:t>
        <w:softHyphen/>
      </w:r>
      <w:r>
        <w:rPr/>
        <w:t>nerende mensentype tegen wie de dichteres Annie M. G. Schmidt een</w:t>
      </w:r>
      <w:r>
        <w:rPr>
          <w:spacing w:val="-3"/>
        </w:rPr>
        <w:t xml:space="preserve"> klein meisje waarschuwde met de woord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ind w:left="120" w:hanging="120"/>
        <w:rPr/>
      </w:pPr>
      <w:r>
        <w:rPr>
          <w:rStyle w:val="Citaat"/>
          <w:spacing w:val="-3"/>
        </w:rPr>
        <w:tab/>
        <w:tab/>
        <w:t xml:space="preserve">Dit is het land waar grote mensen won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Citaat"/>
          <w:spacing w:val="-3"/>
        </w:rPr>
      </w:pPr>
      <w:r>
        <w:rPr>
          <w:rStyle w:val="Citaat"/>
          <w:spacing w:val="-3"/>
        </w:rPr>
        <w:tab/>
        <w:tab/>
        <w:t xml:space="preserve">wees maar niet bang, je hoeft er nog niet </w:t>
        <w:softHyphen/>
        <w:t>in.</w:t>
      </w:r>
      <w:r>
        <w:rPr>
          <w:rStyle w:val="FootnoteCharacters"/>
          <w:rStyle w:val="FootnoteAnchor"/>
        </w:rPr>
        <w:footnoteReference w:id="325"/>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Citaat"/>
          <w:spacing w:val="-3"/>
        </w:rPr>
      </w:pPr>
      <w:r>
        <w:rPr/>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Ga ik nu op het laatste moment Augustinus’ mensbeeld weer uit mijn prullemand halen? Ach lieve lezer, de geciteerde waarschu</w:t>
        <w:softHyphen/>
        <w:t xml:space="preserve">wing was niet </w:t>
      </w:r>
      <w:r>
        <w:rPr>
          <w:spacing w:val="-4"/>
        </w:rPr>
        <w:t xml:space="preserve">nodig geweest als het niet ging om </w:t>
      </w:r>
      <w:r>
        <w:rPr>
          <w:i/>
          <w:iCs/>
          <w:spacing w:val="-4"/>
        </w:rPr>
        <w:t>grote</w:t>
      </w:r>
      <w:r>
        <w:rPr>
          <w:spacing w:val="-4"/>
        </w:rPr>
        <w:t xml:space="preserve"> mensen in tegenstelling tot kleine</w:t>
      </w:r>
      <w:r>
        <w:rPr>
          <w:spacing w:val="-3"/>
        </w:rPr>
        <w:t xml:space="preserve"> kinderen. Als er in het ge</w:t>
        <w:softHyphen/>
        <w:t>dicht bijvoorbeeld gestaan had ‘echte mensen’ had ik het niet gekozen, of liever: had deze dichteres het niet geschre</w:t>
        <w:softHyphen/>
        <w:t>v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De ethiek van de toekomst ligt aan gene zijde van alles wat als kwanti</w:t>
        <w:softHyphen/>
        <w:softHyphen/>
      </w:r>
      <w:r>
        <w:rPr>
          <w:spacing w:val="-4"/>
        </w:rPr>
        <w:t xml:space="preserve">teit gewaardeerd is, omdat kwantiteit daar niet meer als waarde geldt. Daar </w:t>
      </w:r>
      <w:r>
        <w:rPr/>
        <w:t>geldt kwaliteit als waarde. Eenvoudig gezegd: meer is niet beter. Dit</w:t>
      </w:r>
      <w:r>
        <w:rPr>
          <w:spacing w:val="-3"/>
        </w:rPr>
        <w:t xml:space="preserve"> laatste is natuur</w:t>
        <w:softHyphen/>
        <w:t xml:space="preserve">lijk de afwijzing van de eis van economische groei, de </w:t>
      </w:r>
      <w:r>
        <w:rPr>
          <w:spacing w:val="-4"/>
        </w:rPr>
        <w:t>verwer</w:t>
        <w:softHyphen/>
        <w:t>ping van het irrationele grond</w:t>
        <w:softHyphen/>
        <w:t>principe van het moderne kapita</w:t>
        <w:softHyphen/>
        <w:t>lis</w:t>
        <w:softHyphen/>
        <w:t>me.</w:t>
      </w:r>
      <w:r>
        <w:rPr>
          <w:spacing w:val="-3"/>
        </w:rPr>
        <w:t xml:space="preserve"> Die verwerping is echter noodzake</w:t>
        <w:softHyphen/>
        <w:t>lijk om tot een rationeel, kwa</w:t>
        <w:softHyphen/>
        <w:t>litatief begrip van macht te kunnen komen. (Macht onder mensen is, an</w:t>
        <w:softHyphen/>
        <w:t>ders dan onder dieren, van kwaliteit afhankelijk, zie hoofdstuk vii.) Die ontkenning van de groei-eis is ook noodzake</w:t>
        <w:softHyphen/>
        <w:t>lijk om tot een houd</w:t>
        <w:softHyphen/>
        <w:t>baar ethisch principe te kunnen komen. Het gaat hierbij niet alleen om een bepaald aspect, om economie of om religie, maar om het gehele menszijn, om de vrijheid waarvan alles aan elkaar hangt, zoals ik eerder schreef.</w:t>
      </w:r>
    </w:p>
    <w:p>
      <w:pPr>
        <w:pStyle w:val="TextBody"/>
        <w:tabs>
          <w:tab w:val="clear" w:pos="1440"/>
          <w:tab w:val="left" w:pos="-1440" w:leader="none"/>
          <w:tab w:val="left" w:pos="-720" w:leader="none"/>
          <w:tab w:val="left" w:pos="120" w:leader="none"/>
          <w:tab w:val="left" w:pos="360" w:leader="none"/>
          <w:tab w:val="right" w:pos="5244" w:leader="none"/>
          <w:tab w:val="right" w:pos="5410" w:leader="none"/>
          <w:tab w:val="left" w:pos="5760" w:leader="none"/>
        </w:tabs>
        <w:rPr/>
      </w:pPr>
      <w:r>
        <w:rPr/>
        <w:tab/>
        <w:tab/>
        <w:t>Aan twee zeer verschillende voorbeelden zou ik dit nog willen adstrue</w:t>
        <w:softHyphen/>
        <w:t>ren, twee eigentijdse sociale bewegingen, beide door een sterk rechtsge</w:t>
        <w:softHyphen/>
        <w:t>voel bewogen: de sociaal-democratie en Amnesty Internatio</w:t>
        <w:softHyphen/>
        <w:t xml:space="preserve">nal. Beide zijn niet bij machte gebleken om hun doel te bereiken tengevolge van hun kwantitatieve moraal: meer is beter, met meer kunnen we meer.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Het échec van de sociaal-democratie in Nederland, het laten varen van socialisatie en ontwapening en het handhaven van de staat, is gedetail</w:t>
        <w:softHyphen/>
        <w:t>leerd beschreven door onder anderen mijn vriend Ton Geurtsen.</w:t>
      </w:r>
      <w:r>
        <w:rPr>
          <w:rStyle w:val="FootnoteCharacters"/>
          <w:rStyle w:val="FootnoteAnchor"/>
        </w:rPr>
        <w:footnoteReference w:id="326"/>
      </w:r>
      <w:r>
        <w:rPr>
          <w:spacing w:val="-3"/>
        </w:rPr>
        <w:t xml:space="preserve"> Het échec </w:t>
      </w:r>
      <w:r>
        <w:rPr/>
        <w:t>van Amnesty Internatio</w:t>
        <w:softHyphen/>
        <w:t>nal, beperkte verdediging van weinige Rech</w:t>
        <w:softHyphen/>
        <w:softHyphen/>
        <w:t>ten</w:t>
      </w:r>
      <w:r>
        <w:rPr>
          <w:spacing w:val="-3"/>
        </w:rPr>
        <w:t xml:space="preserve"> van de Mens voor een beperkte categorie mensen buiten Neder</w:t>
        <w:softHyphen/>
        <w:t>land, on</w:t>
        <w:softHyphen/>
        <w:t>der</w:t>
        <w:softHyphen/>
        <w:t>steund door des te meer mensen in Nederland, is aangegeven door zijn Neder</w:t>
        <w:softHyphen/>
        <w:t>landse afdeling in de brochure ter gelegen</w:t>
        <w:softHyphen/>
        <w:t>heid van haar twaalf</w:t>
        <w:softHyphen/>
        <w:t>enhalfjarig bestaan, onder het opschrift: ‘Amnesty is geen mensen</w:t>
        <w:softHyphen/>
        <w:t>rech</w:t>
        <w:softHyphen/>
        <w:t>tenorga</w:t>
        <w:softHyphen/>
        <w:t>nisa</w:t>
        <w:softHyphen/>
        <w:t>tie.’ Beide menslievende stromin</w:t>
        <w:softHyphen/>
        <w:t>gen hebben hun doel gro</w:t>
        <w:softHyphen/>
      </w:r>
      <w:r>
        <w:rPr>
          <w:spacing w:val="-4"/>
        </w:rPr>
        <w:t>tendeels gemist door het onderge</w:t>
        <w:softHyphen/>
        <w:t xml:space="preserve">schikt te maken aan het grote aantal leden </w:t>
      </w:r>
      <w:r>
        <w:rPr/>
        <w:t>dat zij meenden nodig te hebben. Door aanvan</w:t>
        <w:softHyphen/>
        <w:t>kelijk het conict met de</w:t>
      </w:r>
      <w:r>
        <w:rPr>
          <w:spacing w:val="-3"/>
        </w:rPr>
        <w:t xml:space="preserve"> heer</w:t>
        <w:softHyphen/>
        <w:t>sen</w:t>
        <w:softHyphen/>
        <w:t>den uit de weg te gaan wierven zij veel aanhang, maar die aanhang belette hun vervol</w:t>
        <w:softHyphen/>
        <w:t>gens dit conict alsnog aan te gaa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tab/>
        <w:tab/>
        <w:t>Indien er al ooit velerlei fundamenteel verschil</w:t>
        <w:softHyphen/>
        <w:t xml:space="preserve">lende ethieken geweest </w:t>
      </w:r>
      <w:r>
        <w:rPr/>
        <w:t xml:space="preserve">zijn, wat ik betwijfel, dan is er nu voor de </w:t>
      </w:r>
      <w:r>
        <w:rPr>
          <w:i/>
          <w:iCs/>
        </w:rPr>
        <w:t>homo sapiens justus</w:t>
      </w:r>
      <w:r>
        <w:rPr/>
        <w:t xml:space="preserve"> van de</w:t>
      </w:r>
      <w:r>
        <w:rPr>
          <w:spacing w:val="-3"/>
        </w:rPr>
        <w:t xml:space="preserve"> </w:t>
      </w:r>
      <w:r>
        <w:rPr>
          <w:spacing w:val="-4"/>
        </w:rPr>
        <w:t>toekomst, de rechtvaardig denkende mens, nog maar één type ethiek denk</w:t>
      </w:r>
      <w:r>
        <w:rPr>
          <w:spacing w:val="-3"/>
        </w:rPr>
        <w:softHyphen/>
        <w:t>baar. Zijn ethiek is geba</w:t>
        <w:softHyphen/>
        <w:t>seerd op het gelijk</w:t>
        <w:softHyphen/>
        <w:t>heids</w:t>
        <w:softHyphen/>
        <w:t>princi</w:t>
        <w:softHyphen/>
        <w:t xml:space="preserve">pe, de grond van zijn </w:t>
      </w:r>
      <w:r>
        <w:rPr/>
        <w:t>humaan, verstandig, rechtmatig bestaan, ge</w:t>
        <w:softHyphen/>
        <w:t>formu</w:t>
        <w:softHyphen/>
        <w:t>leerd in de Uni</w:t>
        <w:softHyphen/>
        <w:t>versele</w:t>
      </w:r>
      <w:r>
        <w:rPr>
          <w:spacing w:val="-3"/>
        </w:rPr>
        <w:t xml:space="preserve"> Verklaring van de Rechten van de Mens, artikel 1. Iets anders, iets dat fundamen</w:t>
        <w:softHyphen/>
        <w:t>teel afwijkt, bestaat niet meer.</w:t>
      </w:r>
      <w:r>
        <w:rPr>
          <w:rStyle w:val="FootnoteCharacters"/>
          <w:rStyle w:val="FootnoteAnchor"/>
        </w:rPr>
        <w:footnoteReference w:id="327"/>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spacing w:val="-3"/>
        </w:rPr>
        <w:tab/>
        <w:tab/>
        <w:t xml:space="preserve">Wat blijft, dat is het ethos van de Rechten van de Mens. Een van de </w:t>
      </w:r>
      <w:r>
        <w:rPr/>
        <w:t>oudste formuleringen ervan is nog toekomstmuziek, het visioen in de psalm waarvan de eerste helft hieronder volgt. (Voor het eerste woord</w:t>
      </w:r>
      <w:r>
        <w:rPr>
          <w:spacing w:val="-3"/>
        </w:rPr>
        <w:t xml:space="preserve"> god, in enkelvoud — het meervoud wordt in het gedicht zelf voldoende ontraadseld: de schei</w:t>
        <w:softHyphen/>
        <w:t>ding der machten, lang vòòr Montesquieu! — moet men natuurlijk iets nu denkbaars invullen om de niet-religieuze gel</w:t>
        <w:softHyphen/>
        <w:t>digheid van de tekst intact te laten, bijvoor</w:t>
        <w:softHyphen/>
        <w:t>beeld het Internationale Straf</w:t>
        <w:softHyphen/>
        <w:t>gerechts</w:t>
        <w:softHyphen/>
        <w:t>hof of de door velen gewenste Parlementaire Assemblee der Ver</w:t>
        <w:softHyphen/>
        <w:t>enig</w:t>
        <w:softHyphen/>
        <w:t>de Naties.</w:t>
      </w:r>
      <w:r>
        <w:rPr>
          <w:rStyle w:val="FootnoteCharacters"/>
          <w:rStyle w:val="FootnoteAnchor"/>
        </w:rPr>
        <w:footnoteReference w:id="328"/>
      </w:r>
      <w:r>
        <w:rPr>
          <w:spacing w:val="-3"/>
        </w:rPr>
        <w: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ind w:left="120" w:hanging="120"/>
        <w:outlineLvl w:val="0"/>
        <w:rPr/>
      </w:pPr>
      <w:r>
        <w:rPr>
          <w:rStyle w:val="Citaat"/>
          <w:spacing w:val="-3"/>
        </w:rPr>
        <w:tab/>
        <w:tab/>
        <w:t xml:space="preserve">God staat in ’t midden van de goden </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hij heeft hen tot gericht ontbod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Gij m</w:t>
        <w:softHyphen/>
        <w:t>ac</w:t>
        <w:softHyphen/>
        <w:t>h</w:t>
        <w:softHyphen/>
        <w:t>ten die het onrecht stijf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be</w:t>
        <w:softHyphen/>
        <w:t>vo</w:t>
        <w:softHyphen/>
        <w:t>or</w:t>
        <w:softHyphen/>
        <w:t>r</w:t>
        <w:softHyphen/>
        <w:t>e</w:t>
        <w:softHyphen/>
        <w:t>cht al wie kwaad bedrijf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h</w:t>
        <w:softHyphen/>
        <w:t>o</w:t>
        <w:softHyphen/>
        <w:t>o</w:t>
        <w:softHyphen/>
        <w:t>rt: gij moest wezen en gering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beschermen in hun rechtsgeding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gij moest wat arm is en verach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v</w:t>
        <w:softHyphen/>
        <w:t>rij</w:t>
        <w:softHyphen/>
        <w:t>ma</w:t>
        <w:softHyphen/>
        <w:t>ken uit der bozen mach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Gij die in hoogheid zijt gezet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hoe doof en blind is uw geweten!</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pPr>
      <w:r>
        <w:rPr>
          <w:rStyle w:val="Citaat"/>
          <w:spacing w:val="-3"/>
        </w:rPr>
        <w:tab/>
        <w:tab/>
        <w:t>Gij machtigen verzaakt uw plicht,</w:t>
      </w:r>
    </w:p>
    <w:p>
      <w:pPr>
        <w:pStyle w:val="Normal"/>
        <w:tabs>
          <w:tab w:val="clear" w:pos="119"/>
          <w:tab w:val="clear" w:pos="363"/>
          <w:tab w:val="left" w:pos="-1440" w:leader="none"/>
          <w:tab w:val="left" w:pos="-720" w:leader="none"/>
          <w:tab w:val="left" w:pos="120" w:leader="none"/>
          <w:tab w:val="left" w:pos="360" w:leader="none"/>
          <w:tab w:val="right" w:pos="5244" w:leader="none"/>
          <w:tab w:val="right" w:pos="5410" w:leader="none"/>
          <w:tab w:val="left" w:pos="5760" w:leader="none"/>
        </w:tabs>
        <w:spacing w:lineRule="atLeast" w:line="240"/>
        <w:rPr>
          <w:rStyle w:val="Citaat"/>
          <w:spacing w:val="-3"/>
          <w:sz w:val="30"/>
          <w:szCs w:val="30"/>
        </w:rPr>
      </w:pPr>
      <w:r>
        <w:rPr>
          <w:rStyle w:val="Citaat"/>
          <w:spacing w:val="-3"/>
        </w:rPr>
        <w:tab/>
        <w:tab/>
        <w:t>om uwentwil versaagt het licht</w:t>
      </w:r>
      <w:r>
        <w:rPr>
          <w:rStyle w:val="Citaat"/>
          <w:spacing w:val="-3"/>
          <w:sz w:val="30"/>
          <w:szCs w:val="30"/>
        </w:rPr>
        <w:t>.</w:t>
      </w:r>
      <w:r>
        <w:rPr>
          <w:rStyle w:val="FootnoteCharacters"/>
          <w:rStyle w:val="FootnoteAnchor"/>
        </w:rPr>
        <w:footnoteReference w:id="329"/>
      </w:r>
    </w:p>
    <w:p>
      <w:pPr>
        <w:sectPr>
          <w:footnotePr>
            <w:numFmt w:val="decimal"/>
            <w:numStart w:val="468"/>
          </w:footnotePr>
          <w:type w:val="continuous"/>
          <w:pgSz w:w="11906" w:h="16838"/>
          <w:pgMar w:left="1134" w:right="2041" w:gutter="0" w:header="624" w:top="851" w:footer="0" w:bottom="1418"/>
          <w:formProt w:val="false"/>
          <w:titlePg/>
          <w:textDirection w:val="lrTb"/>
          <w:docGrid w:type="default" w:linePitch="360" w:charSpace="0"/>
        </w:sectPr>
      </w:pPr>
    </w:p>
    <w:p>
      <w:pPr>
        <w:pStyle w:val="Normaal3"/>
        <w:rPr>
          <w:rStyle w:val="Hkop"/>
          <w:spacing w:val="-3"/>
          <w:sz w:val="30"/>
        </w:rPr>
      </w:pPr>
      <w:r>
        <w:rPr/>
      </w:r>
    </w:p>
    <w:p>
      <w:pPr>
        <w:pStyle w:val="Normaal3"/>
        <w:jc w:val="center"/>
        <w:rPr>
          <w:rStyle w:val="Hkop"/>
          <w:spacing w:val="-7"/>
          <w:lang w:val="nl-NL"/>
        </w:rPr>
      </w:pPr>
      <w:r>
        <w:rPr>
          <w:rStyle w:val="Hkop"/>
          <w:spacing w:val="-7"/>
          <w:lang w:val="nl-NL"/>
        </w:rPr>
        <w:t xml:space="preserve">BIJLAGE I: </w:t>
      </w:r>
    </w:p>
    <w:p>
      <w:pPr>
        <w:pStyle w:val="Normaal3"/>
        <w:numPr>
          <w:ilvl w:val="0"/>
          <w:numId w:val="0"/>
        </w:numPr>
        <w:tabs>
          <w:tab w:val="clear" w:pos="120"/>
          <w:tab w:val="clear" w:pos="360"/>
          <w:tab w:val="clear" w:pos="1440"/>
          <w:tab w:val="left" w:pos="-1440" w:leader="none"/>
          <w:tab w:val="left" w:pos="-720" w:leader="none"/>
          <w:tab w:val="center" w:pos="4366" w:leader="none"/>
        </w:tabs>
        <w:suppressAutoHyphens w:val="false"/>
        <w:outlineLvl w:val="0"/>
        <w:rPr>
          <w:rStyle w:val="Hkop"/>
          <w:spacing w:val="-7"/>
          <w:lang w:val="nl-NL"/>
        </w:rPr>
      </w:pPr>
      <w:r>
        <w:rPr/>
      </w:r>
    </w:p>
    <w:p>
      <w:pPr>
        <w:pStyle w:val="Normaal3"/>
        <w:numPr>
          <w:ilvl w:val="0"/>
          <w:numId w:val="0"/>
        </w:numPr>
        <w:tabs>
          <w:tab w:val="clear" w:pos="120"/>
          <w:tab w:val="clear" w:pos="360"/>
          <w:tab w:val="clear" w:pos="1440"/>
          <w:tab w:val="left" w:pos="-1440" w:leader="none"/>
          <w:tab w:val="left" w:pos="-720" w:leader="none"/>
          <w:tab w:val="center" w:pos="4366" w:leader="none"/>
        </w:tabs>
        <w:suppressAutoHyphens w:val="false"/>
        <w:outlineLvl w:val="0"/>
        <w:rPr>
          <w:rStyle w:val="Hkop"/>
          <w:spacing w:val="-3"/>
          <w:sz w:val="30"/>
          <w:szCs w:val="30"/>
          <w:lang w:val="nl-NL"/>
        </w:rPr>
      </w:pPr>
      <w:r>
        <w:rPr>
          <w:rStyle w:val="Hkop"/>
          <w:spacing w:val="-7"/>
          <w:lang w:val="nl-NL"/>
        </w:rPr>
        <w:tab/>
        <w:t>Autobiografische aantekenin</w:t>
        <w:softHyphen/>
        <w:t>gen</w:t>
      </w:r>
    </w:p>
    <w:p>
      <w:pPr>
        <w:sectPr>
          <w:headerReference w:type="even" r:id="rId48"/>
          <w:headerReference w:type="default" r:id="rId49"/>
          <w:headerReference w:type="first" r:id="rId50"/>
          <w:footnotePr>
            <w:numFmt w:val="decimal"/>
            <w:numStart w:val="468"/>
          </w:footnotePr>
          <w:type w:val="oddPage"/>
          <w:pgSz w:w="11906" w:h="16838"/>
          <w:pgMar w:left="1134" w:right="2041" w:gutter="0" w:header="624" w:top="851" w:footer="0" w:bottom="1418"/>
          <w:pgNumType w:fmt="decimal"/>
          <w:formProt w:val="false"/>
          <w:titlePg/>
          <w:textDirection w:val="lrTb"/>
          <w:docGrid w:type="default" w:linePitch="360" w:charSpace="0"/>
        </w:sectPr>
      </w:pP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rStyle w:val="Hkop"/>
          <w:spacing w:val="-3"/>
          <w:sz w:val="30"/>
          <w:szCs w:val="30"/>
          <w:lang w:val="nl-NL"/>
        </w:rPr>
      </w:pPr>
      <w:r>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TextBody"/>
        <w:rPr/>
      </w:pPr>
      <w:r>
        <w:rPr/>
        <w:t>C</w:t>
      </w:r>
      <w:r>
        <w:rPr/>
        <w:t>oncertzangeres Riek Frank en haar 12 jaar jongere leer</w:t>
        <w:softHyphen/>
        <w:t>ling Jaap Stern, ouders van mijn broer Wouter en mij, waren beiden hoog be</w:t>
        <w:softHyphen/>
        <w:t>gaafd en eerder sociaal-moreel dan cul</w:t>
        <w:softHyphen/>
        <w:t>tisch-gods</w:t>
        <w:softHyphen/>
        <w:t>dien</w:t>
        <w:softHyphen/>
        <w:t>stig geïnteres</w:t>
        <w:softHyphen/>
        <w:t xml:space="preserve">seerd. Toen onze vader twintig werd schreef hij een hymne op Multatuli, zijn </w:t>
      </w:r>
      <w:r>
        <w:rPr>
          <w:spacing w:val="0"/>
        </w:rPr>
        <w:t>‘geestelijke vader’. Onze moeder geloofde in een hemels leven na de</w:t>
      </w:r>
      <w:r>
        <w:rPr/>
        <w:t xml:space="preserve"> dood, waarin zij niet langer blind zou zijn. Haar voor</w:t>
        <w:softHyphen/>
        <w:t>treffe</w:t>
        <w:softHyphen/>
        <w:t>lijke selec</w:t>
        <w:softHyphen/>
        <w:t>tie bijbelteks</w:t>
        <w:softHyphen/>
        <w:t>ten, waaruit zij citeerde als dat te pas kwam, heeft ons gewe</w:t>
        <w:softHyphen/>
        <w:t>ten mede gevormd. Zij was bevriend met Jo Meijer en Clara Meijer-Wich</w:t>
        <w:softHyphen/>
        <w:t>mann, Kees Boeke en Betty Boeke-Cadbury; zij woonde zelfs een tijd in het Broeder</w:t>
        <w:softHyphen/>
        <w:t>schapshuis te Bilthoven. In 1931 vroeg ik haar eens toen mijn vader de deur uit ging: wat gaat Pappie doen? De oorlog afschaffen, ant</w:t>
        <w:softHyphen/>
        <w:t xml:space="preserve">woordde zij. </w:t>
      </w:r>
    </w:p>
    <w:p>
      <w:pPr>
        <w:sectPr>
          <w:footnotePr>
            <w:numFmt w:val="decimal"/>
            <w:numStart w:val="468"/>
          </w:footnotePr>
          <w:type w:val="continuous"/>
          <w:pgSz w:w="11906" w:h="16838"/>
          <w:pgMar w:left="1134" w:right="2041" w:gutter="0" w:header="624" w:top="851" w:footer="0" w:bottom="1418"/>
          <w:formProt w:val="false"/>
          <w:titlePg/>
          <w:textDirection w:val="lrTb"/>
          <w:docGrid w:type="default" w:linePitch="360" w:charSpace="0"/>
        </w:sectPr>
      </w:pP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Zij waren in juli 1925 met de tram naar het Amsterdamse stadhuis gereden en getrouwd. Een jaar later werd ik geboren. Eerder al waren zij verhuisd van Tuindorp Watergraafsmeer naar Holen</w:t>
        <w:softHyphen/>
        <w:t xml:space="preserve">drechtstraat 34-2  </w:t>
      </w:r>
      <w:r>
        <w:rPr>
          <w:spacing w:val="-4"/>
        </w:rPr>
        <w:t>Reeds vele jaren daarvóór had Mam naam gemaakt als soliste, vooral in de</w:t>
      </w:r>
      <w:r>
        <w:rPr>
          <w:spacing w:val="-3"/>
        </w:rPr>
        <w:t xml:space="preserve"> Vierde Symphonie van Mahler onder Willem Mengel</w:t>
        <w:softHyphen/>
        <w:t>berg. De lyrisch-dramati</w:t>
        <w:softHyphen/>
        <w:t>sche kracht van haar sublieme zangkunst was een sterke factor in onze opvoe</w:t>
        <w:softHyphen/>
        <w:t>ding, naast de humor en de scherp</w:t>
        <w:softHyphen/>
        <w:t>zinnige kritische geest van Pa. Zij probeerden in Haarlem, waar hij korte tijd werkte bij de Ar</w:t>
        <w:softHyphen/>
        <w:t>men</w:t>
        <w:softHyphen/>
      </w:r>
      <w:r>
        <w:rPr>
          <w:spacing w:val="-4"/>
        </w:rPr>
        <w:t>zorg, een zang</w:t>
        <w:softHyphen/>
        <w:t xml:space="preserve">school te stichten maar dat lukte niet goed en Pa verloor zijn </w:t>
      </w:r>
      <w:r>
        <w:rPr>
          <w:spacing w:val="-3"/>
        </w:rPr>
        <w:t>betrekking. In 1929 werd mijn broer daar geboren. Na twee ver</w:t>
        <w:softHyphen/>
        <w:t>huizingen en moeilijke jaren in Amsterdam werd Mam zanglera</w:t>
        <w:softHyphen/>
        <w:t>res op onze school; een gerefor</w:t>
        <w:softHyphen/>
        <w:t>meerde school.</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Pa verhuurde kamers aan vluchtelingen uit Duitsland. Weer moesten we verhuizen. De huurders waren vrienden geworden en verhuis</w:t>
        <w:softHyphen/>
        <w:t>den mee. In 1936, het jaar van de Spaanse sociale revo</w:t>
        <w:softHyphen/>
        <w:t>lu</w:t>
        <w:softHyphen/>
        <w:t>tie waarin de anarcho-syndicalisti</w:t>
        <w:softHyphen/>
        <w:t xml:space="preserve">sche </w:t>
      </w:r>
      <w:r>
        <w:rPr>
          <w:smallCaps/>
          <w:spacing w:val="-3"/>
        </w:rPr>
        <w:t>cnt</w:t>
      </w:r>
      <w:r>
        <w:rPr>
          <w:spacing w:val="-3"/>
        </w:rPr>
        <w:t xml:space="preserve"> een gewichti</w:t>
        <w:softHyphen/>
        <w:t>ge rol speelde, kwam de heer Rosseau, een anarcho-syndica</w:t>
        <w:softHyphen/>
        <w:t>list uit Antwerpen bij ons op bezoek. Mijn vader gaf hem zijn eigen stoel waar anders nooit visite op zat. Naar aanleiding van zijn bezoek vroeg ik: ‘Mam, wat zijn wij zelf?’ Zij: ‘Onze opvat</w:t>
        <w:softHyphen/>
        <w:t>ting komt het dichtst bij het anarcho-syndica</w:t>
        <w:softHyphen/>
        <w:t>lis</w:t>
        <w:softHyphen/>
        <w:t>me.’ We hadden toen ook een onder</w:t>
        <w:softHyphen/>
        <w:t>dui</w:t>
        <w:softHyphen/>
        <w:t>ker in huis, een zekere heer Pauli uit Duitsland die een fraaie stoel bij ons achter</w:t>
        <w:softHyphen/>
        <w:t xml:space="preserve">liet.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Kort daarna volgde weer een verhuizing; een van de dertien. In 1937 gingen onze ouders scheiden en wij werden in een kinderhuis gestopt, totdat er ruimte kwam bij de tantes in Hilversum waar ook mijn moeder </w:t>
      </w:r>
      <w:r>
        <w:rPr>
          <w:spacing w:val="-4"/>
        </w:rPr>
        <w:t>woonde. Weer een nieuwe school. Dit alles beviel ons en haar op den duur</w:t>
      </w:r>
      <w:r>
        <w:rPr>
          <w:spacing w:val="-3"/>
        </w:rPr>
        <w:t xml:space="preserve"> zo slecht dat zij op ons verzoek weer contact opnam met mijn vader. Zij verzoenden zich, hij huurde een woning. We konden terug naar Amster</w:t>
        <w:softHyphen/>
        <w:t>dam.</w:t>
      </w:r>
    </w:p>
    <w:p>
      <w:pPr>
        <w:pStyle w:val="TextBody"/>
        <w:rPr/>
      </w:pPr>
      <w:r>
        <w:rPr/>
        <w:tab/>
        <w:tab/>
        <w:t>Dat was in 1938. Wij waren moeilijk regeerbare, ravot</w:t>
        <w:softHyphen/>
        <w:t>ten</w:t>
        <w:softHyphen/>
        <w:t>de knapen. Mijn moeder dacht dat een kerkelijke gemeenschap ons kon disciplineren en besloot dat wij Grieks-orthodox zouden worden. Dat was, zei zij, de oorspronke</w:t>
        <w:softHyphen/>
        <w:t>lij</w:t>
        <w:softHyphen/>
        <w:t>ke kerk, waarvan de Roomse een afsplitsing was (sinds 867, zie ik). De priester, Vader Niclas Wetchor, was een vriendelijke man en ze hadden een prachtig mannenkoor. Een week voordat we gedoopt zou</w:t>
        <w:softHyphen/>
        <w:t>den worden maakten we een doopdienst mee. We zagen dat de do</w:t>
        <w:softHyphen/>
        <w:t>pelin</w:t>
        <w:softHyphen/>
        <w:t>gen kruisjes op hun teenna</w:t>
        <w:softHyphen/>
        <w:t>gels geschil</w:t>
        <w:softHyphen/>
        <w:t>derd kregen. Mam zag er on</w:t>
        <w:softHyphen/>
        <w:t>middellijk weer van af en nam ons mee naar de Remon</w:t>
        <w:softHyphen/>
        <w:t>stranten. De pre</w:t>
        <w:softHyphen/>
        <w:t>dikanten Mackenzie en Modderman werden hoog gewaar</w:t>
        <w:softHyphen/>
        <w:t xml:space="preserve">deerd. Maar er was niet elke zondag dienst, en wij riepen dan hiep hoi als we voor een dichte kerk stonden.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Toen werd het de Gerefor</w:t>
        <w:softHyphen/>
        <w:t>meerde kerk. Ook die vroeg of wij wel gedoopt waren. ‘Het kan nog net met de kinderdoop’ zei dominee Kunst. Mijn moeder gaf me toen als reden op dat zij de opvoeding die zij haar zoons gaf niet meer alléén aankon en behoefte had aan een strenge kerk. Overigens had zij nog een tweede geldige reden en wel een vitale. Mijn vader herinner</w:t>
        <w:softHyphen/>
        <w:t>de me lang na haar dood in 1971 eraan, dat zij door te ad</w:t>
        <w:softHyphen/>
        <w:t>verte</w:t>
        <w:softHyphen/>
        <w:t>ren in de gereformeerde ‘kerkbode’ nieuwe muziek</w:t>
        <w:softHyphen/>
        <w:t>leerlin</w:t>
        <w:softHyphen/>
        <w:t>gen kreeg. We leefden in armoede. Toen de school haar tot overmaat van ramp ont</w:t>
        <w:softHyphen/>
        <w:t>sloeg, bezorgde een relatie van mijn broer mijn vader in 1949 een baan als nachtportier in de haven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Hij was autodi</w:t>
        <w:softHyphen/>
        <w:t>dact. Na zijn lagere schooltijd had hij gewerkt als klerk op advocatenkantoren, eerst bij Mr. Worst, later bij Mr. Abel Herzberg. Ook werkte hij korte tijd bij de Haarlemse armenzorg. Hoewel hij allerlei handels-agentschappen op zich nam, had hij daar toch weinig succes mee en bleef tot 1949 doorgaans werkloos. Hij las veel. ‘Wat een vertoon van machte</w:t>
        <w:softHyphen/>
        <w:t>loos</w:t>
        <w:softHyphen/>
        <w:t>heid!’ had hij gezegd toen mijn broer de militai</w:t>
        <w:softHyphen/>
        <w:t>re parade be</w:t>
        <w:softHyphen/>
        <w:t>schreef die hij had moeten meema</w:t>
        <w:softHyphen/>
        <w:t>ken. Die uit</w:t>
        <w:softHyphen/>
        <w:t>spraak van mijn vader bleef me bij en bleek in 1961 een uitste</w:t>
        <w:softHyphen/>
        <w:t>ken</w:t>
        <w:softHyphen/>
        <w:t>de gids om te begrijpen wat regeer</w:t>
        <w:softHyphen/>
        <w:t>macht dan wèl is en wat het onderwerp van Romeinen 13 i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Omdat ik uitzonderlijke ouders had trok ik al jong naar andere families om de ‘werkelijke’ wereld te ontdekken. In de oorlogsjaren zat ik meer bij de Ter Scheggets dan thuis, zodat die dachten dat ik met mijn ouders </w:t>
      </w:r>
      <w:r>
        <w:rPr>
          <w:spacing w:val="2"/>
        </w:rPr>
        <w:t>gebrouilleerd was. Op het Gerefor</w:t>
        <w:softHyphen/>
        <w:t>meerd Gymnasi</w:t>
        <w:softHyphen/>
        <w:t>um leerde ik in 1945</w:t>
      </w:r>
      <w:r>
        <w:rPr>
          <w:spacing w:val="-3"/>
        </w:rPr>
        <w:t xml:space="preserve"> Eve</w:t>
        <w:softHyphen/>
        <w:t>lien Dooyeweerd kennen toen een leraar een gedicht van haar in onze klas voor</w:t>
        <w:softHyphen/>
        <w:t>gelezen had. Zij zong aria’s en lie</w:t>
        <w:softHyphen/>
        <w:t>deren waarvan ik de bege</w:t>
        <w:softHyphen/>
        <w:t>lei</w:t>
        <w:softHyphen/>
        <w:t>ding kende. Later studeerde zij zang, piano en blokuit. Zij ver</w:t>
        <w:softHyphen/>
        <w:t>wierf het staats</w:t>
        <w:softHyphen/>
        <w:t>diploma solo</w:t>
        <w:softHyphen/>
        <w:t xml:space="preserve">zang.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Religieuze identiteit ontbrak me. Mijn </w:t>
        <w:softHyphen/>
        <w:t>vriend Bert ter Schegget be</w:t>
        <w:softHyphen/>
        <w:t>stem</w:t>
        <w:softHyphen/>
        <w:softHyphen/>
        <w:t>pelde mij in die gymnasiumtijd als huma</w:t>
        <w:softHyphen/>
        <w:t>nist, ondanks mijn duide</w:t>
        <w:softHyphen/>
        <w:t>lijke be</w:t>
        <w:softHyphen/>
        <w:t>lang</w:t>
        <w:softHyphen/>
        <w:t>stelling voor chris</w:t>
        <w:softHyphen/>
        <w:t>telijke religie die mij bewoog de cate</w:t>
        <w:softHyphen/>
        <w:t>chi</w:t>
        <w:softHyphen/>
        <w:t>sa</w:t>
        <w:softHyphen/>
        <w:t>tie van zijn vader te volgen. Ook vatte ik toen het plan op, Bakoenin te gaan le</w:t>
        <w:softHyphen/>
        <w:t>zen. Voor het eindexamen zakte ik in 1946 als de slechtste van de school. Ik wist nog geen verschil tus</w:t>
        <w:softHyphen/>
        <w:t>sen religie, moraal en ethiek en ver</w:t>
        <w:softHyphen/>
        <w:t>borg die onkunde achter de term e</w:t>
        <w:softHyphen/>
        <w:t>thisch-religieus maar mijn joodse le</w:t>
        <w:softHyphen/>
        <w:t>raar Neder</w:t>
        <w:softHyphen/>
        <w:t>lands aan mijn volgen</w:t>
        <w:softHyphen/>
        <w:t>de, ditmaal openba</w:t>
        <w:softHyphen/>
        <w:t>re, school, Willy Pos, viel daar niet over. Dat was in een op</w:t>
        <w:softHyphen/>
        <w:t>stel over gelijke rechten van joden en SS-ers op voed</w:t>
        <w:softHyphen/>
        <w:t>sel. Hij keurde dat niet af en liet het mij aan de klas voor</w:t>
        <w:softHyphen/>
        <w:t>le</w:t>
        <w:softHyphen/>
        <w:t>zen. Cecilia Lichtveld die vooraan zat vloekte zachtjes bij wijze van in</w:t>
        <w:softHyphen/>
        <w:t>stem</w:t>
        <w:softHyphen/>
        <w:t xml:space="preserve">ming.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In 1947 werd ik lid van de Neder</w:t>
        <w:softHyphen/>
        <w:t>landse her</w:t>
        <w:softHyphen/>
        <w:t>vormde kerk en ging theo</w:t>
        <w:softHyphen/>
        <w:t>logie studeren aan de stads</w:t>
        <w:softHyphen/>
        <w:t>universi</w:t>
        <w:softHyphen/>
        <w:t>teit, om aan de krijgsdienst te ont</w:t>
        <w:softHyphen/>
        <w:t>ko</w:t>
        <w:softHyphen/>
        <w:t>men. Maar ik wilde ook de oorlog helpen afschaffen. Mede omdat ik het geloof, ofwel religieuze drijf</w:t>
        <w:softHyphen/>
        <w:t>veren, zag als het diepste en sterkste mense</w:t>
        <w:softHyphen/>
        <w:t>lijke motief, koos ik theolo</w:t>
        <w:softHyphen/>
        <w:t>gie als vak.</w:t>
      </w:r>
    </w:p>
    <w:p>
      <w:pPr>
        <w:pStyle w:val="TextBody"/>
        <w:spacing w:before="240" w:after="0"/>
        <w:rPr/>
      </w:pPr>
      <w:r>
        <w:rPr/>
        <w:tab/>
        <w:tab/>
        <w:t>Het ontbrak bij ons thuis aan deemoedig ontzag voor kerk en staat, ambten en inkomens. Mijn moeder was blij dat ik niet soldaat gemaakt werd. Ze vroeg mij vaak, zangleerlingen te begeleiden. Aan mijn jongere broer heeft zij meer plezier beleefd; die bleef lang thuis wonen, werd pianoleraar en nam haar veel zorg uit handen. Ik leefde van studenten</w:t>
        <w:softHyphen/>
        <w:t>baantjes en ging op kamers wonen, in 1948 bij een nicht van mij in Am</w:t>
        <w:softHyphen/>
        <w:t>ster</w:t>
        <w:softHyphen/>
        <w:t>dam, in 1949 in Haarlem in het Gerefor</w:t>
        <w:softHyphen/>
        <w:t>meerd of Burgerweeshuis waar ik toen werkte als groepsleider bij de jongens van 16-21, in 1950 met han</w:t>
        <w:softHyphen/>
        <w:t xml:space="preserve">gende pootjes weer bij mijn ouders, en na mijn ziekte in 1951 bij mijn </w:t>
      </w:r>
      <w:r>
        <w:rPr>
          <w:spacing w:val="-4"/>
        </w:rPr>
        <w:t>schoon</w:t>
        <w:softHyphen/>
        <w:t>ouders. In 1954 verbrak Evelien onze verloving maar ik gaf niet op.</w:t>
      </w:r>
      <w:r>
        <w:rPr/>
        <w:t xml:space="preserve"> In september konden we eindelijk trouwen. We woonden op Eve</w:t>
        <w:softHyphen/>
        <w:t xml:space="preserve">liens </w:t>
      </w:r>
      <w:r>
        <w:rPr>
          <w:spacing w:val="-4"/>
        </w:rPr>
        <w:t>kamer aan de Plantage Muider</w:t>
        <w:softHyphen/>
        <w:t>gracht 81 en tenslot</w:t>
        <w:softHyphen/>
        <w:t>te, toen zij zwan</w:t>
        <w:softHyphen/>
        <w:t>ger was,</w:t>
      </w:r>
      <w:r>
        <w:rPr/>
        <w:t xml:space="preserve"> bij haar ouders op kamers. Evelien werkte als secretaresse, als verkoop</w:t>
        <w:softHyphen/>
        <w:t>ster, als muziekle</w:t>
        <w:softHyphen/>
        <w:t>rares.</w:t>
      </w:r>
    </w:p>
    <w:p>
      <w:pPr>
        <w:pStyle w:val="Normal"/>
        <w:widowContro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Herman Dooyeweerd, mijn schoonvader, jurist en losoof, had een uitge</w:t>
        <w:softHyphen/>
        <w:t>sproken hekel aan theologen, om hun hard</w:t>
        <w:softHyphen/>
        <w:t>nekkige drift tot oordelen over iemands ge</w:t>
        <w:softHyphen/>
        <w:t>loof.</w:t>
      </w:r>
      <w:r>
        <w:rPr>
          <w:rStyle w:val="FootnoteCharacters"/>
          <w:rStyle w:val="FootnoteAnchor"/>
        </w:rPr>
        <w:footnoteReference w:id="330"/>
      </w:r>
      <w:r>
        <w:rPr>
          <w:spacing w:val="-3"/>
        </w:rPr>
        <w:t xml:space="preserve">  Toch was hij kerk</w:t>
        <w:softHyphen/>
        <w:t>gan</w:t>
        <w:softHyphen/>
        <w:t>ger; hij was een vroom man en gevoelig voor de sociale contro</w:t>
        <w:softHyphen/>
        <w:t>le in gerefor</w:t>
        <w:softHyphen/>
        <w:t>meerde krin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Veel tijd besteed</w:t>
        <w:softHyphen/>
        <w:t>de ik in die jaren aan oecumenisering van het ge</w:t>
        <w:softHyphen/>
        <w:t>refor</w:t>
        <w:softHyphen/>
        <w:t>meer</w:t>
        <w:softHyphen/>
        <w:t>de studen</w:t>
        <w:softHyphen/>
        <w:t>ten</w:t>
        <w:softHyphen/>
        <w:t>le</w:t>
        <w:softHyphen/>
        <w:t>ven.</w:t>
      </w:r>
      <w:r>
        <w:rPr>
          <w:rStyle w:val="FootnoteCharacters"/>
          <w:rStyle w:val="FootnoteAnchor"/>
        </w:rPr>
        <w:footnoteReference w:id="331"/>
      </w:r>
      <w:r>
        <w:rPr>
          <w:spacing w:val="-3"/>
        </w:rPr>
        <w:t xml:space="preserve"> Als ijve</w:t>
        <w:softHyphen/>
        <w:t>rig assis</w:t>
        <w:softHyphen/>
        <w:t>tent van Dooyeweerd voor het persklaar maken van diens Encyclo</w:t>
        <w:softHyphen/>
        <w:t>pedie der Rechtswe</w:t>
        <w:softHyphen/>
        <w:t>tenschap werd ik al spoedig door hem van die taak ontheven. ‘Het neemt je teveel in be</w:t>
        <w:softHyphen/>
        <w:t>slag, je eigen studie komt in het gedrang’ zei hij hoffe</w:t>
        <w:softHyphen/>
        <w:t>lijk. (Ik had nogal wat tekst</w:t>
        <w:softHyphen/>
        <w:t>wij</w:t>
        <w:softHyphen/>
        <w:t>zigings</w:t>
        <w:softHyphen/>
        <w:t>voor</w:t>
        <w:softHyphen/>
        <w:t>stellen gevoegd bij mijn druk</w:t>
        <w:softHyphen/>
        <w:t>proefcor</w:t>
        <w:softHyphen/>
        <w:t>rec</w:t>
        <w:softHyphen/>
        <w:t>ties.) Wel vroeg hij me in 1955 om mijn ethiek-scriptie over Dietrich Bon</w:t>
        <w:softHyphen/>
        <w:t>hoeffer ter pu</w:t>
        <w:softHyphen/>
        <w:t>blicatie in zijn blad Philo</w:t>
        <w:softHyphen/>
        <w:t>sophia Reformata. In mijn hoog</w:t>
        <w:softHyphen/>
        <w:t>moed vergat ik toe</w:t>
        <w:softHyphen/>
        <w:t>stemming te vragen aan de hoogleraar christelijke ethiek, Smelik, die de scriptie nog moest beoordelen. Die zomer werd onze oudste zoon ge</w:t>
        <w:softHyphen/>
        <w:t>bor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De hoogleraar dogmatiek, Van Niftrik, gaf mij bij het tentamen het van oprechte minachting getuigend judicium: ‘Eigenlijk moest ik u de trap af gooien maar u hebt verstand van dogmatiek en u komt er nog wel achter.’ Na het examen liet hij mij opnieuw bij zich komen en sprak: ‘Ik ga u iets vragen wat ik de anderen nooit hoef te vragen maar bij u weet ik het niet. Wilt u wel dominee worden?’ Ik schoot in de lach en ant</w:t>
        <w:softHyphen/>
        <w:t>woord</w:t>
        <w:softHyphen/>
        <w:t>de: ‘Daar heb ik over nage</w:t>
        <w:softHyphen/>
        <w:t>dacht. Door mijn studie ben ik zoveel te weten gekomen, teveel voor mezelf alleen. Ik wil dat met anderen delen. Wat kan ik dan beter doen dan dominee worden?’ Tot mijn verbazing ant</w:t>
        <w:softHyphen/>
        <w:t>woord</w:t>
        <w:softHyphen/>
        <w:t>de hij: ‘Dan hebt u mijn zegen!’ Voorzichtig geworden heb ik daar maar in berus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Ik werkte ’s ochtends bij de stichting ‘Jongeren en Stu</w:t>
        <w:softHyphen/>
        <w:t>den</w:t>
        <w:softHyphen/>
        <w:t>ten’ en liep de rest van de dag stage in de Watergraafsmeer bij Pa Ter Scheg</w:t>
        <w:softHyphen/>
        <w:t>get. Daarna volgden drie maanden Theologisch Semi</w:t>
        <w:softHyphen/>
        <w:t>narium der Nederland</w:t>
        <w:softHyphen/>
        <w:t>se Hervormde Kerk. De rector daarvan vroeg mijn stagebegeleider hoe hij ’t in zijn hoofd gehaald had om positief over mijn stage te rappor</w:t>
        <w:softHyphen/>
        <w:t>te</w:t>
        <w:softHyphen/>
        <w:t>ren. Deze verwees hem naar de kerkeraad. Voor de brief van de kerkeraad zwichtte de rector. Later gaf hij me het vereis</w:t>
        <w:softHyphen/>
        <w:t xml:space="preserve">te bewijs van goed gedrag in het </w:t>
      </w:r>
      <w:r>
        <w:rPr>
          <w:spacing w:val="-4"/>
        </w:rPr>
        <w:t>seminarium en zei ‘Ernst, ik weet zeker dat er in onze hervormde kerk ook</w:t>
      </w:r>
      <w:r>
        <w:rPr>
          <w:spacing w:val="-3"/>
        </w:rPr>
        <w:t xml:space="preserve"> voor jou een plaats is, maar waar — dàt zal moeilijk zijn.’  Het ver</w:t>
        <w:softHyphen/>
        <w:t>baasde mij, want ik had mij fervent verzet, onder meer tegen de geheime dossiers over alle studen</w:t>
        <w:softHyphen/>
        <w:t>ten, dossiers die zij zelf niet te zien kregen. De rector gaf toe, onder de bomen van de Horstlaan, na een moeizame dis</w:t>
        <w:softHyphen/>
        <w:t>cus</w:t>
        <w:softHyphen/>
        <w:t>sie met de seminaristen, in antwoord op de persistente vraag waarmee ik hem ach</w:t>
        <w:softHyphen/>
        <w:t>terna gelopen was: ‘Je hebt natuur</w:t>
        <w:softHyphen/>
        <w:t>lijk gelijk, wij hebben de macht, maar die willen we houden.’ Ook dit voelde als oprechte minach</w:t>
        <w:softHyphen/>
        <w:t xml:space="preserve">ting.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Daarna werkte ik full time bij Meyer &amp; Co’s Scheep</w:t>
        <w:softHyphen/>
        <w:t>vaart</w:t>
        <w:softHyphen/>
        <w:t>maat</w:t>
        <w:softHyphen/>
        <w:t>schap</w:t>
        <w:softHyphen/>
        <w:t>pij. Al eerder had ik daar halve dagen gewerkt. Eind 1956 werd ik ge</w:t>
        <w:softHyphen/>
        <w:t>kozen als predikant van Sas van Gent en Philip</w:t>
        <w:softHyphen/>
        <w:t>pine, nadat mijn lieve schoonmoeder me bemoe</w:t>
        <w:softHyphen/>
        <w:t>digd had: ‘je weet nooit hoe een koe een haas vangt.’ Ik had inderdaad geen benul van kerkelijke verhou</w:t>
        <w:softHyphen/>
        <w:t>dingen. Bij</w:t>
        <w:softHyphen/>
        <w:t>voor</w:t>
        <w:softHyphen/>
        <w:t>beeld, toen de kerkeraad protesteerde tegen teveel onbekende psal</w:t>
        <w:softHyphen/>
        <w:t xml:space="preserve">men, vroeg ik om een lijst van bekende. Natuurlijk kreeg ik die nooit; zoiets wéét een dominee.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Omdat Evelien het kerkkoor al die onbekende psalmen feilloos leerde zingen, werd dit gedoogd. In 1957 baarde zij onze dochter. Zij gaf ook de godsdienstles aan de openbare school, leidde de Zondags</w:t>
        <w:softHyphen/>
        <w:t xml:space="preserve">school en de </w:t>
      </w:r>
      <w:r>
        <w:rPr/>
        <w:t>Vrou</w:t>
        <w:softHyphen/>
        <w:t>wenclub en deed dit alles dermate bekwaam, dat een openhartige oude dame mij kon verzekeren: ‘Het is om uw vrouw, dominee, anders</w:t>
      </w:r>
      <w:r>
        <w:rPr>
          <w:spacing w:val="-3"/>
        </w:rPr>
        <w:t xml:space="preserve"> was u hier allang weg!’</w:t>
      </w:r>
    </w:p>
    <w:p>
      <w:pPr>
        <w:pStyle w:val="TextBody"/>
        <w:rPr/>
      </w:pPr>
      <w:r>
        <w:rPr/>
        <w:tab/>
        <w:tab/>
        <w:t>Niet dat Evelien conictschuw was. Haar succes met de rietsuiker</w:t>
        <w:softHyphen/>
        <w:t>actie lokte een boze brief van de suikerindustrie uit. Wij zouden niet goed ge</w:t>
        <w:softHyphen/>
        <w:t>informeerd zijn. Gelukkig konden we dat afdoende weerleg</w:t>
        <w:softHyphen/>
        <w:t>gen, dank zij de actievoerder Piet Reckman. Kwalijk genomen werd ons onze pro</w:t>
        <w:softHyphen/>
        <w:t>paganda voor de Pacistisch Socialisti</w:t>
        <w:softHyphen/>
        <w:t>sche Partij. Had ik nooit gehoord van de scheiding van kerk en staat? Evelien werd voorzitter van de PSP-Zee</w:t>
        <w:softHyphen/>
        <w:t xml:space="preserve">land omdat de kerkorde mij dat niet toestond.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De burgemeester van Terneu</w:t>
        <w:softHyphen/>
        <w:t>zen, Mr. H. Rijpstra, zei nadat ik zijn aandacht op een streekbe</w:t>
        <w:softHyphen/>
        <w:t>lang gevestigd had: ‘Gaat u nog even zitten. Ik ben wat ouder dan u. Misschien mag ik u een raad geven. Ik heb goede berichten over uw theologische capacitei</w:t>
        <w:softHyphen/>
        <w:t>ten. Het zou jammer zijn als u uw verdere leven in Zeeuws-Vlaanderen bleef hangen. Ik zou zeggen: doet u wat minder aan politiek!’ Mijn reactie was: ‘Ik heb weinig hoop, duide</w:t>
        <w:softHyphen/>
        <w:t>lijk te kunnen maken waarom ik uw raad niet zal opvol</w:t>
        <w:softHyphen/>
        <w:t>gen.’ Rijp</w:t>
        <w:softHyphen/>
        <w:t>stra zei toen dat ik dat wel mocht probe</w:t>
        <w:softHyphen/>
        <w:t>ren. Prompt begon ik het po</w:t>
        <w:softHyphen/>
        <w:t>litieke evangelie van het Koninkrijk van God te verkondigen, maar hij bleef zijn vriende</w:t>
        <w:softHyphen/>
        <w:t>lijke advies herha</w:t>
        <w:softHyphen/>
        <w:t xml:space="preserve">len. Ik volgde Evelien op als </w:t>
      </w:r>
      <w:r>
        <w:rPr>
          <w:smallCaps/>
          <w:spacing w:val="-3"/>
        </w:rPr>
        <w:t>psp</w:t>
      </w:r>
      <w:r>
        <w:rPr>
          <w:spacing w:val="-3"/>
        </w:rPr>
        <w:t>-voor</w:t>
        <w:softHyphen/>
        <w:t>zit</w:t>
        <w:softHyphen/>
        <w:t>ter, evenals veel later in Amsterdam waar ik het veld moest ruimen voor de ma</w:t>
        <w:softHyphen/>
        <w:t>chi</w:t>
        <w:softHyphen/>
        <w:t xml:space="preserve">naties van de trotskist Huib Riethof. </w:t>
      </w:r>
    </w:p>
    <w:p>
      <w:pPr>
        <w:pStyle w:val="TextBody"/>
        <w:rPr/>
      </w:pPr>
      <w:r>
        <w:rPr/>
        <w:tab/>
      </w:r>
      <w:r>
        <w:rPr>
          <w:spacing w:val="-4"/>
        </w:rPr>
        <w:tab/>
        <w:t>De Zeeuws-Vlaamse industrie had meer invloed op het geloof van mijn</w:t>
      </w:r>
      <w:r>
        <w:rPr/>
        <w:t xml:space="preserve"> gemeente dan mijn preken. Daarom volgde ik een cursus voor pre</w:t>
        <w:softHyphen/>
        <w:t>dikanten in industriegebieden. Later werd die omgezet in een docto</w:t>
        <w:softHyphen/>
        <w:t>raal</w:t>
        <w:softHyphen/>
        <w:t>stu</w:t>
        <w:softHyphen/>
        <w:t xml:space="preserve">die. Naar </w:t>
      </w:r>
      <w:r>
        <w:rPr>
          <w:spacing w:val="-4"/>
        </w:rPr>
        <w:t>aanleiding van mijn bijdrage over Romeinen 13 ont</w:t>
        <w:softHyphen/>
        <w:t>mas</w:t>
        <w:softHyphen/>
        <w:t>kerden mijn mede</w:t>
        <w:softHyphen/>
      </w:r>
      <w:r>
        <w:rPr/>
        <w:t>cur</w:t>
        <w:softHyphen/>
        <w:t>sisten me in 1961 als anar</w:t>
        <w:softHyphen/>
        <w:t>chist. Het stuk stuurde ik naar de re</w:t>
        <w:softHyphen/>
        <w:t>dac</w:t>
        <w:softHyphen/>
        <w:t>teur van ‘Buiten de Perken’, Albert de Jong, met de vraag of hij het ook anar</w:t>
        <w:softHyphen/>
        <w:t>chistisch vond. Hij schreef me dat hij het niet kon be</w:t>
        <w:softHyphen/>
        <w:t>oorde</w:t>
        <w:softHyphen/>
        <w:t>len. Toen begon ik zelf te begrijpen dat ik eigen</w:t>
        <w:softHyphen/>
        <w:t>lijk een anarchist wa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Het kernwapenrapport van de Hervormde Synode in 1962 bracht Hel</w:t>
        <w:softHyphen/>
      </w:r>
      <w:r>
        <w:rPr/>
        <w:t xml:space="preserve">dring van de </w:t>
      </w:r>
      <w:r>
        <w:rPr>
          <w:smallCaps/>
        </w:rPr>
        <w:t>nrc</w:t>
      </w:r>
      <w:r>
        <w:rPr/>
        <w:t xml:space="preserve"> in paniek en ons in rustiger vaar</w:t>
        <w:softHyphen/>
        <w:t>water. De boycot van</w:t>
      </w:r>
      <w:r>
        <w:rPr>
          <w:spacing w:val="-3"/>
        </w:rPr>
        <w:t xml:space="preserve"> </w:t>
      </w:r>
      <w:r>
        <w:rPr/>
        <w:t>mijn kerkdiensten werd ver</w:t>
        <w:softHyphen/>
        <w:t>soepeld en er kwamen nieuwe vrijwil</w:t>
        <w:softHyphen/>
        <w:t>li</w:t>
        <w:softHyphen/>
        <w:t>gers</w:t>
      </w:r>
      <w:r>
        <w:rPr>
          <w:spacing w:val="-3"/>
        </w:rPr>
        <w:t xml:space="preserve"> </w:t>
      </w:r>
      <w:r>
        <w:rPr>
          <w:spacing w:val="2"/>
        </w:rPr>
        <w:t>voor de kerke</w:t>
        <w:softHyphen/>
        <w:t>raad. Ik liep stage bij Hoogovens. Onze jongste kwam in</w:t>
      </w:r>
      <w:r>
        <w:rPr>
          <w:spacing w:val="-3"/>
        </w:rPr>
        <w:t xml:space="preserve"> 1964. Mijn studie schoot niet op.</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In 1968 kreeg ik een jaar studieverlof op voorwaarde dat ik buiten de provincie zou solliciteren. ‘Je hoeft je niet bezwaard te voelen want het meeste geld hiervoor komt van buiten de kerk’ zei de voorzitter van de regionale kerkverga</w:t>
        <w:softHyphen/>
        <w:t>dering (praeses classis) die me het aanbod deed. Ik accepteer</w:t>
        <w:softHyphen/>
        <w:t>de gretig en kon eindelijk mijn docto</w:t>
        <w:softHyphen/>
        <w:t xml:space="preserve">raalstudie voltooien. De </w:t>
      </w:r>
      <w:r>
        <w:rPr>
          <w:spacing w:val="-4"/>
        </w:rPr>
        <w:t>kerk van Sluiskil accepteerde de fusie met die van Sas van Gent/Phi</w:t>
        <w:softHyphen/>
        <w:t>lippine</w:t>
      </w:r>
      <w:r>
        <w:rPr>
          <w:spacing w:val="-3"/>
        </w:rPr>
        <w:t xml:space="preserve"> op voorwaarde dat dominee Stern niet hun nieuwe dominee werd. Dat kwam goed uit, ik solliciteerde buiten de provincie. Op het </w:t>
      </w:r>
      <w:r>
        <w:rPr>
          <w:smallCaps/>
          <w:spacing w:val="-3"/>
        </w:rPr>
        <w:t>ifor</w:t>
      </w:r>
      <w:r>
        <w:rPr>
          <w:spacing w:val="-3"/>
        </w:rPr>
        <w:t>-con</w:t>
        <w:softHyphen/>
        <w:t>gres in Wenen ontmoette ik Hildegard Goss-Mayr, schrijf</w:t>
        <w:softHyphen/>
        <w:t>ster van ‘De macht der machte</w:t>
        <w:softHyphen/>
        <w:t>lozen.’ Zij hielp me mijn preekje vertalen.</w:t>
      </w:r>
      <w:r>
        <w:rPr>
          <w:rStyle w:val="FootnoteCharacters"/>
          <w:rStyle w:val="FootnoteAnchor"/>
        </w:rPr>
        <w:footnoteReference w:id="332"/>
      </w:r>
      <w:r>
        <w:rPr>
          <w:rStyle w:val="FootnoteCharacters"/>
        </w:rPr>
        <w:t xml:space="preserve"> </w:t>
      </w:r>
    </w:p>
    <w:p>
      <w:pPr>
        <w:pStyle w:val="TextBody"/>
        <w:rPr/>
      </w:pPr>
      <w:r>
        <w:rPr/>
        <w:tab/>
        <w:tab/>
        <w:t>Toen ik in 1969 als algemeen secretaris van de Hervormde Jeugdraad Amsterdam werd voorgesteld aan de collega’s daar, zei Buskes tot mijn schrik: ‘We hebben het paard van Troje binnenge</w:t>
        <w:softHyphen/>
        <w:t>haald.’ Maar al spoedig bleek dat in deze kerk een blind paard geen schade kon aanrichten. Buskes was altijd nog een beetje gerefor</w:t>
        <w:softHyphen/>
        <w:t>meerd gebleven. Toen ik in Mi</w:t>
        <w:softHyphen/>
        <w:t>litia Christi, het blad van de christen-antimili</w:t>
        <w:softHyphen/>
        <w:t>taris</w:t>
        <w:softHyphen/>
        <w:t xml:space="preserve">ten, geschreven had dat nooit </w:t>
      </w:r>
      <w:r>
        <w:rPr>
          <w:spacing w:val="0"/>
        </w:rPr>
        <w:t>iets waar is omdat het in de bijbel staat, hoogstens iets in de bijbel staat</w:t>
      </w:r>
      <w:r>
        <w:rPr/>
        <w:t xml:space="preserve"> om</w:t>
        <w:softHyphen/>
        <w:t>dat het waar is, reageerde hij met een ingezonden stuk: ‘Als dit het standpunt van de hele redactie is, bedank ik als lid.’ Na een week was zijn boosheid weer gezakt.</w:t>
      </w:r>
    </w:p>
    <w:p>
      <w:pPr>
        <w:pStyle w:val="TextBody"/>
        <w:rPr/>
      </w:pPr>
      <w:r>
        <w:rPr/>
        <w:tab/>
        <w:tab/>
        <w:t>Mijn voorzitter, klinisch psycholoog, bleek een bijzonder aardige man te zijn. Evenals ik rekende hij zich tot de kleine kring van leerlingen van Kleys Kroon. Hij stond geheel achter het werk dat wij deden. Wij nodig</w:t>
        <w:softHyphen/>
        <w:t xml:space="preserve">den hem met zijn vrouw bij ons te eten. Het bleef bij die ene keer.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In 1971 stierf mijn moeder. Bert ter Schegget hield de grafrede. In dat jaar promoveerde Herman Wiersinga op de stelling die ik in 1961 samen met Bert ter Schegget in </w:t>
      </w:r>
      <w:r>
        <w:rPr>
          <w:i/>
          <w:iCs/>
          <w:spacing w:val="-3"/>
        </w:rPr>
        <w:t>In de Waagschaal</w:t>
      </w:r>
      <w:r>
        <w:rPr>
          <w:spacing w:val="-3"/>
        </w:rPr>
        <w:t xml:space="preserve"> verdedigd had, dat de kruis</w:t>
        <w:softHyphen/>
        <w:t>dood van Jezus geenszins de bedoeling geweest was van God. Wiersin</w:t>
        <w:softHyphen/>
        <w:t xml:space="preserve">ga </w:t>
      </w:r>
      <w:r>
        <w:rPr>
          <w:spacing w:val="-4"/>
        </w:rPr>
        <w:t>leverde de weten</w:t>
        <w:softHyphen/>
        <w:t>schappelijke argumenta</w:t>
        <w:softHyphen/>
        <w:t xml:space="preserve">tie maar kreeg juist daar grote last </w:t>
      </w:r>
      <w:r>
        <w:rPr>
          <w:spacing w:val="-3"/>
        </w:rPr>
        <w:t>mee in zijn kerk, de Gerefor</w:t>
        <w:softHyphen/>
        <w:t>meerde. Toen dacht ik: hij krijgt de klappen voor wat ik geschre</w:t>
        <w:softHyphen/>
        <w:t>ven heb. Nu is het mijn beurt om voor de dag te ko</w:t>
        <w:softHyphen/>
        <w:t>men. Hannes de Graaf, hoogleraar sociale ethiek te Utrecht, had mij ge</w:t>
        <w:softHyphen/>
        <w:t>zegd dat het niet moeilijk zou zijn om van mijn scriptie een proef</w:t>
        <w:softHyphen/>
        <w:t>schrift te maken. ‘Je doet er wat polemiek bij’ zei hij. In die tijd verscheen Leh</w:t>
        <w:softHyphen/>
        <w:t>ning’s bloemlezing uit Bakoen</w:t>
        <w:softHyphen/>
        <w:t>in, een mooie gelegenheid om mijn oude plan uit te voeren en Bakoenin te gaan lez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Romeinen 13 lijkt de meest militaristi</w:t>
        <w:softHyphen/>
        <w:t>sche bijbel</w:t>
        <w:softHyphen/>
        <w:t>tekst die geeste</w:t>
        <w:softHyphen/>
        <w:t>lij</w:t>
        <w:softHyphen/>
        <w:t>ke ver</w:t>
        <w:softHyphen/>
        <w:t>zorgers van de krijgs</w:t>
        <w:softHyphen/>
        <w:t>macht ter beschik</w:t>
        <w:softHyphen/>
        <w:t>king staat. Maar het is een ge</w:t>
        <w:softHyphen/>
      </w:r>
      <w:r>
        <w:rPr>
          <w:spacing w:val="-4"/>
        </w:rPr>
        <w:t>weldvrij verzetsdocument. In 1973 promoveerde ik op deze uitleg bij Han</w:t>
      </w:r>
      <w:r>
        <w:rPr>
          <w:spacing w:val="-3"/>
        </w:rPr>
        <w:softHyphen/>
        <w:t>nes de Graaf. De helft van de faculteit bleef weg, niet op weten</w:t>
        <w:softHyphen/>
        <w:t>schap</w:t>
        <w:softHyphen/>
        <w:t>pe</w:t>
        <w:softHyphen/>
      </w:r>
      <w:r>
        <w:rPr>
          <w:spacing w:val="-4"/>
        </w:rPr>
        <w:t>lijke gronden maar om andere redenen, waaronder mijn erken</w:t>
        <w:softHyphen/>
        <w:t>ning van Ba</w:t>
      </w:r>
      <w:r>
        <w:rPr>
          <w:spacing w:val="-3"/>
        </w:rPr>
        <w:softHyphen/>
        <w:t>koenin als profeet. Het proefschrift lokte geen discus</w:t>
        <w:softHyphen/>
        <w:t>sie uit. H. M. Kui</w:t>
        <w:softHyphen/>
        <w:t xml:space="preserve">tert </w:t>
      </w:r>
      <w:r>
        <w:rPr>
          <w:spacing w:val="-4"/>
        </w:rPr>
        <w:t>schreef een recensie in Trouw getiteld: ‘Stern kwakt zijn boodschap in ons</w:t>
      </w:r>
      <w:r>
        <w:rPr>
          <w:spacing w:val="-3"/>
        </w:rPr>
        <w:t xml:space="preserve"> gezicht.’ In die tijd bedankte ik voor een benoeming aan een Duits insti</w:t>
        <w:softHyphen/>
      </w:r>
      <w:r>
        <w:rPr/>
        <w:t>tuut voor ethiek en begon ik met de staf van de Herv</w:t>
        <w:softHyphen/>
        <w:t>ormde Jeugdraad</w:t>
      </w:r>
      <w:r>
        <w:rPr>
          <w:spacing w:val="-3"/>
        </w:rPr>
        <w:t xml:space="preserve"> Am</w:t>
        <w:softHyphen/>
        <w:t>ster</w:t>
        <w:softHyphen/>
        <w:t>dam aan de opbouw van de Liga voor de Rechten van de Mens. Helaas ook aan de afbraak van mijn huwelijk. Sinds 1977 woon ik alle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In 1973 werkte ik in opdracht van de Wereldraad van Kerken in Genè</w:t>
        <w:softHyphen/>
        <w:t>ve mee aan het studierapport ‘To break the chains of oppressi</w:t>
        <w:softHyphen/>
        <w:t>on.’ José de Santa Ana, die de leiding had, nam mijn visie op de macht van Christus over en stelde voor, daar van uit te gaan. Dit werd aangenomen, ondanks hartgrondig protest van onder anderen Georges Casalis. Jaren later, kort voor zijn dood schonk deze moedige mede-auteur van ‘Églises et Pou</w:t>
        <w:softHyphen/>
        <w:t>voirs’ me nog thee in, in het Hendrik Kraemerhaus in Berlijn, maar hij her</w:t>
        <w:softHyphen/>
        <w:t>kende me niet meer. Bé Ruys was er niet. In de bibliotheek op zolder zag ik mijn proef</w:t>
        <w:softHyphen/>
        <w:t>schrift staan.</w:t>
      </w:r>
    </w:p>
    <w:p>
      <w:pPr>
        <w:pStyle w:val="Normal"/>
        <w:widowContro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In die tijd schreef ik in Militia Christi een bijdrage waarin stond dat God zijn Zoon niet gezonden had om gedood te worden. Daarop volgde een aanklacht tegen mij van de classis Harderwijk. De verga</w:t>
        <w:softHyphen/>
        <w:t>dering in Nij</w:t>
        <w:softHyphen/>
        <w:t>kerk achtte mijn publicatie ‘een dolk</w:t>
        <w:softHyphen/>
        <w:t>stoot in het hart van het evange</w:t>
        <w:softHyphen/>
        <w:t xml:space="preserve">lie’. </w:t>
      </w:r>
      <w:r>
        <w:rPr/>
        <w:t>Dank zij een der aanwe</w:t>
        <w:softHyphen/>
        <w:t>zigen die een andere mening had en voor mijn recht op verdediging opkwam, kreeg ik de gelegen</w:t>
        <w:softHyphen/>
        <w:t>heid, mij voor die vergade</w:t>
        <w:softHyphen/>
        <w:t>ring te verant</w:t>
        <w:softHyphen/>
        <w:t>woorden en mijn opvatting daar te verde</w:t>
        <w:softHyphen/>
        <w:t>di</w:t>
        <w:softHyphen/>
        <w:t>gen. Na</w:t>
        <w:softHyphen/>
        <w:t>tuurlijk had ik mij zo goed mogelijk voorbereid (toen ik de collega’s</w:t>
      </w:r>
      <w:r>
        <w:rPr>
          <w:spacing w:val="-3"/>
        </w:rPr>
        <w:t xml:space="preserve"> verzocht mij in hun gebeden te gedenken ried een studiegenote mij aan, in elk geval een stropdas te dragen) en, om mij in de denkwereld van mijn </w:t>
      </w:r>
      <w:r>
        <w:rPr>
          <w:spacing w:val="3"/>
        </w:rPr>
        <w:t>tegenpartij te verplaat</w:t>
        <w:softHyphen/>
        <w:t>sen, een studie over de godsmoordenaar geraad</w:t>
        <w:softHyphen/>
      </w:r>
      <w:r>
        <w:rPr>
          <w:spacing w:val="-3"/>
        </w:rPr>
        <w:t>pleegd. Ik begon met mijn blijde verras</w:t>
        <w:softHyphen/>
        <w:t xml:space="preserve">sing erover uit te spreken dat men </w:t>
      </w:r>
      <w:r>
        <w:rPr>
          <w:spacing w:val="-4"/>
        </w:rPr>
        <w:t>mij hier ontving en aan het woord liet. Vervol</w:t>
        <w:softHyphen/>
        <w:t>gens legde ik de vergade</w:t>
        <w:softHyphen/>
        <w:t>ring</w:t>
      </w:r>
      <w:r>
        <w:rPr>
          <w:spacing w:val="-3"/>
        </w:rPr>
        <w:t xml:space="preserve"> een tekst voor die meestal dient als argument voor de opvat</w:t>
        <w:softHyphen/>
        <w:t xml:space="preserve">ting dat God zijn eigen Zoon offerde. De tekst luidt: </w:t>
      </w:r>
    </w:p>
    <w:p>
      <w:pPr>
        <w:pStyle w:val="Normaal3"/>
        <w:suppressAutoHyphens w:val="false"/>
        <w:rPr>
          <w:spacing w:val="-3"/>
          <w:lang w:val="nl-NL"/>
        </w:rPr>
      </w:pPr>
      <w:r>
        <w:rPr>
          <w:spacing w:val="-3"/>
          <w:lang w:val="nl-NL"/>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120" w:hanging="120"/>
        <w:rPr>
          <w:rStyle w:val="Citaat"/>
          <w:spacing w:val="-3"/>
        </w:rPr>
      </w:pPr>
      <w:r>
        <w:rPr>
          <w:rStyle w:val="Citaat"/>
          <w:spacing w:val="-3"/>
        </w:rPr>
        <w:tab/>
        <w:t>‘Wij echter hielden hem voor een geplaagde, een door God geslage</w:t>
        <w:softHyphen/>
        <w:t>ne en verdrukte. Maar om onze overtredingen werd hij doorboord, om onze onge</w:t>
        <w:softHyphen/>
        <w:t>rechtigheden verbrijzeld.’</w:t>
      </w:r>
      <w:r>
        <w:rPr>
          <w:rStyle w:val="FootnoteCharacters"/>
        </w:rPr>
        <w:t> </w:t>
      </w:r>
      <w:r>
        <w:rPr>
          <w:rStyle w:val="FootnoteCharacters"/>
          <w:rStyle w:val="FootnoteAnchor"/>
        </w:rPr>
        <w:footnoteReference w:id="333"/>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rStyle w:val="Citaat"/>
          <w:spacing w:val="-3"/>
        </w:rPr>
      </w:pPr>
      <w:r>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Terwijl ik betoogde dat de grondtekst deze sacriciële vertaling niet toe</w:t>
        <w:softHyphen/>
        <w:t>laat</w:t>
      </w:r>
      <w:r>
        <w:rPr>
          <w:rStyle w:val="FootnoteCharacters"/>
          <w:rStyle w:val="FootnoteAnchor"/>
        </w:rPr>
        <w:footnoteReference w:id="334"/>
      </w:r>
      <w:r>
        <w:rPr>
          <w:spacing w:val="-3"/>
        </w:rPr>
        <w:t>, verliet een ouderling de zaal. Ik was geheel in mijn rol als te</w:t>
        <w:softHyphen/>
        <w:t>recht</w:t>
        <w:softHyphen/>
        <w:t>staande godsmoordenaar en verwachtte dan ook dat hij de politie ging bel</w:t>
        <w:softHyphen/>
        <w:t>len. In werke</w:t>
        <w:softHyphen/>
        <w:t>lijkheid kwam hij tot mijn stomme verbazing terug met een arm vol bijbels die hij ging uitde</w:t>
        <w:softHyphen/>
        <w:t>len. ‘Dan kan de vergadering uw betoog be</w:t>
        <w:softHyphen/>
        <w:t>ter volgen’ zei de voor</w:t>
        <w:softHyphen/>
        <w:t>zitter die de verbazing op mijn gezicht zag. Daar</w:t>
        <w:softHyphen/>
        <w:t xml:space="preserve">op maakte ik duidelijk hoe de profeet hier een misverstand opheldert: ‘wij </w:t>
      </w:r>
      <w:r>
        <w:rPr>
          <w:spacing w:val="-4"/>
        </w:rPr>
        <w:t>hielden hem voor een door Gòd’ (niet door ons) ‘geslage</w:t>
        <w:softHyphen/>
        <w:t>ne, maar door ón</w:t>
      </w:r>
      <w:r>
        <w:rPr>
          <w:spacing w:val="-3"/>
        </w:rPr>
        <w:softHyphen/>
        <w:t>ze overtre</w:t>
        <w:softHyphen/>
        <w:t>dingen’ (niet door God dus) ‘werd hij door</w:t>
        <w:softHyphen/>
        <w:t>boord.’ Op dat mo</w:t>
        <w:softHyphen/>
        <w:t>ment schoten enkelen in de lach. Vermoe</w:t>
        <w:softHyphen/>
        <w:t>delijk was het een spotlach over zoveel onkunde aan mijn kant. Ik was er op dat moment echter zeker van dat het de uitgelaten lach was van mensen die, als in een its, de be</w:t>
        <w:softHyphen/>
        <w:t>vrij</w:t>
        <w:softHyphen/>
        <w:t>dende waarheid zien oplichten. Prompt daarna was men echter weer diep ernstig en de voorzit</w:t>
        <w:softHyphen/>
        <w:t>ter onderwees mij hoe deze tekst wel te verstaan:</w:t>
      </w:r>
    </w:p>
    <w:p>
      <w:pPr>
        <w:pStyle w:val="Normal"/>
        <w:widowContro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r>
      <w:r>
        <w:rPr>
          <w:rStyle w:val="Citaat"/>
          <w:spacing w:val="-3"/>
        </w:rPr>
        <w:tab/>
        <w:t>Wij hielden hem voor een door God geslagene (om zijn eigen zon</w:t>
        <w:softHyphen/>
        <w:t>den), maar om ònze zonden werd hij doorboord (door Go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120" w:hanging="120"/>
        <w:rPr>
          <w:rStyle w:val="Citaat"/>
          <w:spacing w:val="-3"/>
        </w:rPr>
      </w:pPr>
      <w:r>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exact" w:line="338"/>
        <w:rPr/>
      </w:pPr>
      <w:r>
        <w:rPr>
          <w:spacing w:val="-3"/>
        </w:rPr>
        <w:tab/>
        <w:tab/>
        <w:t>Wat tussen haakjes is toegevoegd, was hun uitleg erbij. Als dat laatste het ‘hart van het evange</w:t>
        <w:softHyphen/>
        <w:t>lie’ zou zijn, was mijn interpre</w:t>
        <w:softHyphen/>
        <w:t>tatie inderdaad een dolkstoot daarin. Maar ik heb nooit meer iets van de hele zaak gehoord nadat ik beleefd was bedankt en in m’n jas geholpen. De Kerk</w:t>
        <w:softHyphen/>
        <w:t>ver</w:t>
        <w:softHyphen/>
        <w:t>ga</w:t>
        <w:softHyphen/>
        <w:t>dering van Noord-Hol</w:t>
        <w:softHyphen/>
        <w:t>land, in deze zaak bevoegd, heeft de aanklacht te</w:t>
        <w:softHyphen/>
        <w:t xml:space="preserve">gen mij </w:t>
      </w:r>
      <w:r>
        <w:rPr>
          <w:spacing w:val="-4"/>
        </w:rPr>
        <w:t>nooit behandeld; haar secretaris Piet de Geeter heeft mij zelfs de ontvangst</w:t>
      </w:r>
      <w:r>
        <w:rPr>
          <w:spacing w:val="-3"/>
        </w:rPr>
        <w:t xml:space="preserve"> ervan niet bericht. De Nederlandse Her</w:t>
        <w:softHyphen/>
        <w:t>vormde Kerk heeft im</w:t>
        <w:softHyphen/>
        <w:t>mers de tra</w:t>
        <w:softHyphen/>
        <w:t>di</w:t>
        <w:softHyphen/>
        <w:t>tie van ketterpro</w:t>
        <w:softHyphen/>
        <w:t>ces</w:t>
        <w:softHyphen/>
        <w:t>sen losgelaten en haar ‘handha</w:t>
        <w:softHyphen/>
        <w:t>ving van de ware leer’ is dan ook een dode letter. Waarheids</w:t>
        <w:softHyphen/>
        <w:t>liefde zònder ketter</w:t>
        <w:softHyphen/>
        <w:t>jacht en zònder proselitisme is in de kerk helaas hoogstens privé-zaak, in de weten</w:t>
        <w:softHyphen/>
        <w:t>schap daarentegen conditio sine qua non. De aanklacht tegen mij van de classis Harder</w:t>
        <w:softHyphen/>
        <w:t>wijk wegens ‘een dolk</w:t>
        <w:softHyphen/>
        <w:t>stoot in het hart van het evange</w:t>
        <w:softHyphen/>
        <w:t>lie’ (mijn uit</w:t>
        <w:softHyphen/>
        <w:t>leg van het laten dood</w:t>
        <w:softHyphen/>
        <w:t>mar</w:t>
        <w:softHyphen/>
        <w:t xml:space="preserve">telen van Jezus als zonde tegen God) verdween in een la in Alkmaar.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exact" w:line="338"/>
        <w:rPr/>
      </w:pPr>
      <w:r>
        <w:rPr>
          <w:spacing w:val="-3"/>
        </w:rPr>
        <w:tab/>
        <w:tab/>
      </w:r>
      <w:r>
        <w:rPr>
          <w:spacing w:val="-4"/>
        </w:rPr>
        <w:t>Alleen een klacht van de Werkgroep Israël wegens onze samen</w:t>
        <w:softHyphen/>
        <w:t>wer</w:t>
        <w:softHyphen/>
        <w:t>king</w:t>
      </w:r>
      <w:r>
        <w:rPr>
          <w:spacing w:val="-3"/>
        </w:rPr>
        <w:t xml:space="preserve"> met tien scholen</w:t>
        <w:softHyphen/>
        <w:t>groepen waaronder die van het Palesti</w:t>
        <w:softHyphen/>
        <w:t>na</w:t>
        <w:softHyphen/>
        <w:t>komitee werd door de Centrale Kerkeraad gehono</w:t>
        <w:softHyphen/>
        <w:t>reerd. Be</w:t>
        <w:softHyphen/>
        <w:t>zwaar</w:t>
        <w:softHyphen/>
        <w:t>schriften en ge</w:t>
        <w:softHyphen/>
        <w:t>schil</w:t>
        <w:softHyphen/>
        <w:softHyphen/>
        <w:t>pro</w:t>
        <w:softHyphen/>
        <w:t>cedu</w:t>
        <w:softHyphen/>
        <w:t>res hielpen niets. Ik moest de stich</w:t>
        <w:softHyphen/>
        <w:t>ting Be</w:t>
        <w:softHyphen/>
        <w:t>drijfs- en School</w:t>
        <w:softHyphen/>
        <w:t>jeugd li</w:t>
        <w:softHyphen/>
        <w:t>quideren, de staf ervan ontslaan.</w:t>
      </w:r>
    </w:p>
    <w:p>
      <w:pPr>
        <w:pStyle w:val="TextBody"/>
        <w:spacing w:lineRule="exact" w:line="338"/>
        <w:rPr/>
      </w:pPr>
      <w:r>
        <w:rPr/>
        <w:tab/>
        <w:tab/>
        <w:t>Mijn vader woonde na zijn pensionering in Drente, waar hij in 1982 stierf. Bij zijn graf las ik iets voor wat veel leek op dingen die hij vaak zei, uit Spinoza’s Ethica. Nooit had hij iets gezegd over mijn beroeps</w:t>
        <w:softHyphen/>
        <w:t>keuze. Jaren later hoorde ik van Wouter dat hij me wel geschikt geacht had om rechten te studeren.</w:t>
      </w:r>
    </w:p>
    <w:p>
      <w:pPr>
        <w:pStyle w:val="Normal"/>
        <w:tabs>
          <w:tab w:val="left" w:pos="-1440" w:leader="none"/>
          <w:tab w:val="left" w:pos="-720" w:leader="none"/>
          <w:tab w:val="left" w:pos="119" w:leader="none"/>
          <w:tab w:val="left" w:pos="363" w:leader="none"/>
          <w:tab w:val="left" w:pos="1440" w:leader="none"/>
        </w:tabs>
        <w:spacing w:lineRule="exact" w:line="338"/>
        <w:rPr>
          <w:spacing w:val="-3"/>
        </w:rPr>
      </w:pPr>
      <w:r>
        <w:rPr>
          <w:spacing w:val="-3"/>
        </w:rPr>
        <w:tab/>
        <w:tab/>
        <w:t>In die tijd vroeg mijn voorzitter Henk Wijngaarden in mijn bijzijn aan de kerkeraadsvoorzit</w:t>
        <w:softHyphen/>
        <w:t>ter Co Traas: ‘Wat doet de kerkeraad als ik aftreed om dominee Stern?’ Traas antwoord</w:t>
        <w:softHyphen/>
        <w:t>de: ‘Natuurlijk een zo bekwaam mo</w:t>
        <w:softHyphen/>
        <w:t>gelijke opvolger zoeken!’ Daarop vatte mijn voor</w:t>
        <w:softHyphen/>
        <w:t>zitter de koe bij de ho</w:t>
        <w:softHyphen/>
        <w:t>rens en kwam me op mijn kantoor vertel</w:t>
        <w:softHyphen/>
        <w:t>len: ‘Jij bent een schadelijk ele</w:t>
        <w:softHyphen/>
        <w:t>ment. Daarom heb ik je altijd op een aller</w:t>
        <w:softHyphen/>
        <w:t>vriende</w:t>
        <w:softHyphen/>
        <w:t>lijkste manier onder de tafel gemanipu</w:t>
        <w:softHyphen/>
        <w:t xml:space="preserve">leerd!’ </w:t>
      </w:r>
    </w:p>
    <w:p>
      <w:pPr>
        <w:pStyle w:val="Normal"/>
        <w:tabs>
          <w:tab w:val="left" w:pos="-1440" w:leader="none"/>
          <w:tab w:val="left" w:pos="-720" w:leader="none"/>
          <w:tab w:val="left" w:pos="119" w:leader="none"/>
          <w:tab w:val="left" w:pos="363" w:leader="none"/>
          <w:tab w:val="left" w:pos="1440" w:leader="none"/>
        </w:tabs>
        <w:spacing w:lineRule="exact" w:line="338"/>
        <w:rPr>
          <w:spacing w:val="-3"/>
        </w:rPr>
      </w:pPr>
      <w:r>
        <w:rPr>
          <w:spacing w:val="-3"/>
        </w:rPr>
        <w:tab/>
        <w:tab/>
        <w:t>Pas toen hij het zei, zag ik het. Ik dacht vervol</w:t>
        <w:softHyphen/>
        <w:t>gens dat dit zijn biecht was — hij was immers zo’n aardige man — en vroeg hem de volgende dag wat ik ermee moest doen. Toen zei hij: ‘Ik wacht af!’ Ik was verbijs</w:t>
        <w:softHyphen/>
        <w:t>terd en vroeg: ‘Bedoel je dat je mij ermee wilde beïnvloeden?’ ‘Ja’ zei hij. Ik voel</w:t>
        <w:softHyphen/>
        <w:t>de woede in mij opstijgen en vroeg: ‘Bedoel je werkelijk dat je mij hiermee wilde terechtwijzen?’ ‘Ja!’ antwoordde hij op</w:t>
        <w:softHyphen/>
        <w:t>nieuw. Hij had dit gezegd, legde hij allervriende</w:t>
        <w:softHyphen/>
        <w:t>lijkst uit, om me op mijn nummer te zetten. Weer die oprechte minach</w:t>
        <w:softHyphen/>
        <w:t>tin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Kort daarna vroeg hij na bestudering van de stukken en mijn ge</w:t>
        <w:softHyphen/>
        <w:t>schre</w:t>
        <w:softHyphen/>
        <w:t>ven behandelingsvoorstellen waarmee hij het geheel eens was: ‘Hoe komt het dat we nu zo gauw klaar zijn met de voorberei</w:t>
        <w:softHyphen/>
        <w:t xml:space="preserve">ding van een toch vrij moeilijke vergadering?’ ‘Begrijp je dat niet? Ik hoef nu toch niet meer op jou te wachten?’ legde ik uit. Hij vertrok zonder iets te zeggen. Dit was ons laatste gesprek. Het verklaart hoe de manipulatie mogelijk geweest is: </w:t>
      </w:r>
      <w:r>
        <w:rPr>
          <w:spacing w:val="-4"/>
        </w:rPr>
        <w:t>ik wachtte bij de voorbespreking altijd op hem. In de verga</w:t>
        <w:softHyphen/>
        <w:t>deringen gaf hij</w:t>
      </w:r>
      <w:r>
        <w:rPr>
          <w:spacing w:val="-3"/>
        </w:rPr>
        <w:t xml:space="preserve"> mij altijd als eerste het woord om dan na de discussie zelf iets anders voor te stel</w:t>
        <w:softHyphen/>
        <w:t>l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Ik vroeg Jan Niessen, hem op te volgen. Deze pakte het minder subtiel aan, maar met meer succes. Hij liet zich advi</w:t>
        <w:softHyphen/>
        <w:t>seren door Centrale Kerke</w:t>
        <w:softHyphen/>
      </w:r>
      <w:r>
        <w:rPr/>
        <w:t>raadssecretaris Johan van Beuse</w:t>
        <w:softHyphen/>
        <w:t>kom. Toen ik deze tijdens een Nieuw</w:t>
        <w:softHyphen/>
      </w:r>
      <w:r>
        <w:rPr>
          <w:spacing w:val="-3"/>
        </w:rPr>
        <w:t>jaars</w:t>
        <w:softHyphen/>
        <w:softHyphen/>
        <w:t xml:space="preserve">receptie van de Centrale Kerkeraad vroeg wat men tegen mij had, zei hij: ‘Daar sta ik buiten, dat is een zaak van de Hervormde Jeugdraad.’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Opnieuw hielpen beroepsinstan</w:t>
        <w:softHyphen/>
        <w:t>ties en geschillen</w:t>
        <w:softHyphen/>
        <w:t>commissies niets. De procedures namen jaren in beslag. Twee keer heb ik mijn dure Haagse advocaat Lient Schokking gezegd dat ik niet verder van haar diensten gebruik wilde maken; twee keer haalde zij me over om toch door te gaan. Een lange brief die ik wilde sturen aan alle kerkeraads</w:t>
        <w:softHyphen/>
        <w:t>le</w:t>
        <w:softHyphen/>
        <w:t xml:space="preserve">den wist zij me uit </w:t>
      </w:r>
      <w:r>
        <w:rPr/>
        <w:t>het hoofd te praten. Pas nadat bleek dat alles voor niets was geweest,</w:t>
      </w:r>
      <w:r>
        <w:rPr>
          <w:spacing w:val="-3"/>
        </w:rPr>
        <w:t xml:space="preserve"> hoorde ik van anderen dat zij altijd de kerk tegen functiona</w:t>
        <w:softHyphen/>
        <w:t>ris</w:t>
        <w:softHyphen/>
        <w:t>sen, nooit een functionaris tegen de kerk verdedigd had. Per 1-1-1986 werd ik, op verzoek van de Hervorm</w:t>
        <w:softHyphen/>
        <w:t>de Jeugd</w:t>
        <w:softHyphen/>
        <w:t>raad Amsterdam, door het Breed Mo</w:t>
        <w:softHyphen/>
        <w:t>deramen van de Generale Synode als ongewenste predi</w:t>
        <w:softHyphen/>
        <w:t>kant van het ambt onthe</w:t>
        <w:softHyphen/>
        <w:t>ven. Niemand in die vergadering kon of wilde mij antwoorden op mijn vraag waarom ik ongewenst was. Ik was het, punt.</w:t>
      </w:r>
    </w:p>
    <w:p>
      <w:pPr>
        <w:pStyle w:val="TextBody"/>
        <w:rPr/>
      </w:pPr>
      <w:r>
        <w:rPr/>
        <w:tab/>
        <w:tab/>
        <w:t>Men gaf me de reglementaire afvloeiingsregeling van drie jaar en daar</w:t>
        <w:softHyphen/>
        <w:t>na, dank zij aanhoudende protestbrieven van mijn bijbelstudie</w:t>
        <w:softHyphen/>
        <w:t>groep, twee</w:t>
        <w:softHyphen/>
        <w:t>e</w:t>
        <w:softHyphen/>
        <w:t>nhalf jaar over</w:t>
        <w:softHyphen/>
        <w:t>brug</w:t>
        <w:softHyphen/>
        <w:t>ging tot de pensi</w:t>
        <w:softHyphen/>
        <w:t xml:space="preserve">oengerechtigde leeftijd. Bij de Liga </w:t>
      </w:r>
      <w:r>
        <w:rPr>
          <w:spacing w:val="0"/>
        </w:rPr>
        <w:t>voor de Rechten van de Mens bleef ik, met onderbreking van 1992 tot</w:t>
      </w:r>
      <w:r>
        <w:rPr/>
        <w:t xml:space="preserve"> 1996, medewerker.</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In 1989 begon ik met het schrijven van ‘</w:t>
      </w:r>
      <w:r>
        <w:rPr>
          <w:i/>
          <w:iCs/>
          <w:spacing w:val="-3"/>
        </w:rPr>
        <w:t>Wat zal men doen?’</w:t>
      </w:r>
      <w:r>
        <w:rPr>
          <w:iCs/>
          <w:spacing w:val="-3"/>
        </w:rPr>
        <w:t>.</w:t>
      </w:r>
      <w:r>
        <w:rPr>
          <w:spacing w:val="-3"/>
        </w:rPr>
        <w:t xml:space="preserve"> Behalve aan mijn ouders, broer, schoonouders, vrouw, kinderen en vrienden ont</w:t>
        <w:softHyphen/>
        <w:t xml:space="preserve">leende ik de inspiratie voor dit boek aan bijbelschrijvers en auteurs als </w:t>
      </w:r>
      <w:r>
        <w:rPr/>
        <w:t>M. Bakoen</w:t>
        <w:softHyphen/>
        <w:t>in, M. A. </w:t>
        <w:softHyphen/>
        <w:t>Beek, H. Bian</w:t>
        <w:softHyphen/>
        <w:t>chi, D. Bon</w:t>
        <w:softHyphen/>
        <w:t>hoeffer, R. Girard, J. de</w:t>
      </w:r>
      <w:r>
        <w:rPr>
          <w:spacing w:val="-2"/>
        </w:rPr>
        <w:t xml:space="preserve"> Graaf, G. J. Hee</w:t>
        <w:softHyphen/>
        <w:t>ring, A. Herz</w:t>
        <w:softHyphen/>
        <w:t>berg, M. L. King, F. Kuiper en J. J. Meuze</w:t>
        <w:softHyphen/>
        <w:t>laar.</w:t>
      </w:r>
    </w:p>
    <w:p>
      <w:pPr>
        <w:sectPr>
          <w:footnotePr>
            <w:numFmt w:val="decimal"/>
            <w:numStart w:val="468"/>
          </w:footnotePr>
          <w:type w:val="continuous"/>
          <w:pgSz w:w="11906" w:h="16838"/>
          <w:pgMar w:left="1134" w:right="2041" w:gutter="0" w:header="624" w:top="851" w:footer="0" w:bottom="1418"/>
          <w:formProt w:val="false"/>
          <w:titlePg/>
          <w:textDirection w:val="lrTb"/>
          <w:docGrid w:type="default" w:linePitch="360" w:charSpace="0"/>
        </w:sectPr>
      </w:pP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left" w:pos="119" w:leader="none"/>
          <w:tab w:val="left" w:pos="363" w:leader="none"/>
          <w:tab w:val="center" w:pos="4366" w:leader="none"/>
        </w:tabs>
        <w:spacing w:lineRule="atLeast" w:line="240"/>
        <w:jc w:val="center"/>
        <w:outlineLvl w:val="0"/>
        <w:rPr/>
      </w:pPr>
      <w:r>
        <w:rPr>
          <w:rStyle w:val="Hkop"/>
          <w:spacing w:val="-7"/>
          <w:lang w:val="nl-NL"/>
        </w:rPr>
        <w:t>BIJLAGE II:</w:t>
      </w:r>
    </w:p>
    <w:p>
      <w:pPr>
        <w:pStyle w:val="Normal"/>
        <w:numPr>
          <w:ilvl w:val="0"/>
          <w:numId w:val="0"/>
        </w:numPr>
        <w:tabs>
          <w:tab w:val="left" w:pos="119" w:leader="none"/>
          <w:tab w:val="left" w:pos="363" w:leader="none"/>
          <w:tab w:val="center" w:pos="4366" w:leader="none"/>
        </w:tabs>
        <w:spacing w:lineRule="atLeast" w:line="240"/>
        <w:outlineLvl w:val="0"/>
        <w:rPr>
          <w:rStyle w:val="Hkop"/>
          <w:spacing w:val="-7"/>
          <w:lang w:val="nl-NL"/>
        </w:rPr>
      </w:pPr>
      <w:r>
        <w:rPr/>
      </w:r>
    </w:p>
    <w:p>
      <w:pPr>
        <w:pStyle w:val="Normal"/>
        <w:numPr>
          <w:ilvl w:val="0"/>
          <w:numId w:val="0"/>
        </w:numPr>
        <w:tabs>
          <w:tab w:val="left" w:pos="119" w:leader="none"/>
          <w:tab w:val="left" w:pos="363" w:leader="none"/>
          <w:tab w:val="center" w:pos="4366" w:leader="none"/>
        </w:tabs>
        <w:spacing w:lineRule="atLeast" w:line="240"/>
        <w:jc w:val="center"/>
        <w:outlineLvl w:val="0"/>
        <w:rPr/>
      </w:pPr>
      <w:r>
        <w:rPr>
          <w:rStyle w:val="Hkop"/>
          <w:spacing w:val="-7"/>
          <w:lang w:val="nl-NL"/>
        </w:rPr>
        <w:t>Universele verklaring</w:t>
      </w:r>
    </w:p>
    <w:p>
      <w:pPr>
        <w:pStyle w:val="Normal"/>
        <w:tabs>
          <w:tab w:val="left" w:pos="119" w:leader="none"/>
          <w:tab w:val="left" w:pos="363" w:leader="none"/>
          <w:tab w:val="center" w:pos="4366" w:leader="none"/>
        </w:tabs>
        <w:spacing w:lineRule="atLeast" w:line="240"/>
        <w:jc w:val="center"/>
        <w:rPr/>
      </w:pPr>
      <w:r>
        <w:rPr>
          <w:rStyle w:val="Hkop"/>
          <w:spacing w:val="-7"/>
          <w:lang w:val="nl-NL"/>
        </w:rPr>
        <w:t>van de Rechten van de Men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rStyle w:val="Hkop"/>
          <w:spacing w:val="-3"/>
          <w:lang w:val="nl-NL"/>
        </w:rPr>
      </w:pPr>
      <w:r>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left" w:pos="119" w:leader="none"/>
          <w:tab w:val="left" w:pos="363" w:leader="none"/>
          <w:tab w:val="center" w:pos="4366" w:leader="none"/>
        </w:tabs>
        <w:spacing w:lineRule="atLeast" w:line="240"/>
        <w:jc w:val="center"/>
        <w:outlineLvl w:val="0"/>
        <w:rPr>
          <w:rStyle w:val="Kopje"/>
          <w:spacing w:val="-3"/>
          <w:position w:val="16"/>
          <w:sz w:val="30"/>
          <w:szCs w:val="30"/>
        </w:rPr>
      </w:pPr>
      <w:r>
        <w:rPr>
          <w:rStyle w:val="Kopje"/>
          <w:spacing w:val="-3"/>
          <w:position w:val="11"/>
        </w:rPr>
        <w:t>Inleidin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 xml:space="preserve">Erkenning van de menselijke waardigheid en de gelijke rechten, die ieder </w:t>
      </w:r>
      <w:r>
        <w:rPr>
          <w:spacing w:val="3"/>
        </w:rPr>
        <w:t xml:space="preserve">lid van de mensenfamilie altijd behoudt, is de </w:t>
        <w:softHyphen/>
        <w:t>grond</w:t>
        <w:softHyphen/>
        <w:t>slag voor vrij</w:t>
        <w:softHyphen/>
        <w:t>heid,</w:t>
      </w:r>
      <w:r>
        <w:rPr>
          <w:spacing w:val="-3"/>
        </w:rPr>
        <w:t xml:space="preserve"> recht en vrede in de werel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Veronachtzaming en verachting van mensenrechten is uitgelo</w:t>
        <w:softHyphen/>
        <w:t>pen op een barbarij die een aanuiting was voor het geweten der mensheid, ter</w:t>
        <w:softHyphen/>
        <w:t>wijl als hoogste doel van de mensheid was verkon</w:t>
        <w:softHyphen/>
        <w:t>digd de komst van een wereld waarin ieder vrij zou zijn van vrees en gebrek, vrij om een mening te uiten en een geloof te hebben.</w:t>
      </w:r>
    </w:p>
    <w:p>
      <w:pPr>
        <w:pStyle w:val="TextBody"/>
        <w:rPr/>
      </w:pPr>
      <w:r>
        <w:rPr/>
        <w:tab/>
        <w:tab/>
        <w:t>Tirannie en onderdrukking dwingen de mensen om tenslotte in opstand te komen. Dat is alleen te voorkomen als hun mensen</w:t>
        <w:softHyphen/>
        <w:t>rechten beschermd zijn door wetten waar men zich aan houd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Vriendschappelijke verhoudingen tussen volken moeten nodig bevor</w:t>
        <w:softHyphen/>
        <w:t>derd word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spacing w:val="-3"/>
        </w:rPr>
        <w:tab/>
        <w:tab/>
        <w:t xml:space="preserve">De </w:t>
      </w:r>
      <w:r>
        <w:rPr>
          <w:smallCaps/>
          <w:spacing w:val="-3"/>
        </w:rPr>
        <w:t>vn</w:t>
      </w:r>
      <w:r>
        <w:rPr>
          <w:spacing w:val="-3"/>
        </w:rPr>
        <w:t xml:space="preserve">-volken hebben in het handvest weer hun geloof in basisrechten </w:t>
      </w:r>
      <w:r>
        <w:rPr>
          <w:spacing w:val="4"/>
        </w:rPr>
        <w:t>voor iedereen, in menselijke waardigheid en waarde — voor vrouwen</w:t>
      </w:r>
      <w:r>
        <w:rPr>
          <w:spacing w:val="-3"/>
        </w:rPr>
        <w:t xml:space="preserve"> </w:t>
      </w:r>
      <w:r>
        <w:rPr>
          <w:spacing w:val="3"/>
        </w:rPr>
        <w:t>even</w:t>
        <w:softHyphen/>
        <w:t>goed als voor mannen — bevestigd. Zij gaan zorgen voor sociale</w:t>
      </w:r>
      <w:r>
        <w:rPr>
          <w:spacing w:val="-3"/>
        </w:rPr>
        <w:t xml:space="preserve"> voor</w:t>
        <w:softHyphen/>
        <w:t>uit</w:t>
        <w:softHyphen/>
        <w:t>gang, een hoger levens</w:t>
        <w:softHyphen/>
        <w:t>peil, meer vrijhei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pPr>
      <w:r>
        <w:rPr/>
        <w:tab/>
        <w:tab/>
        <w:t xml:space="preserve">De </w:t>
      </w:r>
      <w:r>
        <w:rPr>
          <w:smallCaps/>
        </w:rPr>
        <w:t>vn</w:t>
      </w:r>
      <w:r>
        <w:rPr/>
        <w:t>-staten hebben de plicht op zich genomen, de wereld</w:t>
        <w:softHyphen/>
        <w:t>wijde eer</w:t>
        <w:softHyphen/>
      </w:r>
      <w:r>
        <w:rPr>
          <w:spacing w:val="-3"/>
        </w:rPr>
        <w:t>bie</w:t>
        <w:softHyphen/>
        <w:softHyphen/>
        <w:t xml:space="preserve">diging en inachtneming van de Rechten van de Mens samen met de </w:t>
      </w:r>
      <w:r>
        <w:rPr>
          <w:smallCaps/>
          <w:spacing w:val="-3"/>
        </w:rPr>
        <w:t>vn</w:t>
      </w:r>
      <w:r>
        <w:rPr>
          <w:spacing w:val="-3"/>
        </w:rPr>
        <w:t xml:space="preserve"> te bevorde</w:t>
        <w:softHyphen/>
        <w:t xml:space="preserve">ren.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tab/>
        <w:tab/>
        <w:t>Voor het nakomen van die plicht is het van het grootste belang dat ie</w:t>
        <w:softHyphen/>
        <w:t>dereen deze Rechten van de Mens begrijpt.</w:t>
      </w:r>
    </w:p>
    <w:p>
      <w:pPr>
        <w:pStyle w:val="TextBody"/>
        <w:rPr/>
      </w:pPr>
      <w:r>
        <w:rPr>
          <w:spacing w:val="-4"/>
        </w:rPr>
        <w:tab/>
        <w:tab/>
        <w:t>Daarom kondigt de Algemene Vergadering deze Universele Verkla</w:t>
        <w:softHyphen/>
        <w:t>ring</w:t>
      </w:r>
      <w:r>
        <w:rPr/>
        <w:t xml:space="preserve"> van de Rechten van de Mens af als een gemeenschap</w:t>
        <w:softHyphen/>
        <w:t>pelijke prestatienorm voor alle volken en alle naties, met de bedoeling dat ieder persoonlijk en elk maatschappelijk orgaan, met deze Verklaring steeds in gedachten, pro</w:t>
        <w:softHyphen/>
      </w:r>
      <w:r>
        <w:rPr>
          <w:spacing w:val="-4"/>
        </w:rPr>
        <w:t>beert deze rechten en vrijheden door onderwijs en opvoe</w:t>
        <w:softHyphen/>
        <w:t xml:space="preserve">ding meer te leren </w:t>
      </w:r>
      <w:r>
        <w:rPr/>
        <w:t>respec</w:t>
        <w:softHyphen/>
        <w:t>teren en ze, door nationaal en internatio</w:t>
        <w:softHyphen/>
        <w:t>naal vooruitstrevende maat</w:t>
        <w:softHyphen/>
        <w:t>regelen, algemeen erkend en toegepast te krijgen, zowel door de volken van de lidstaten zelf als door volken die zij onder hun toezicht hebben.</w:t>
      </w:r>
    </w:p>
    <w:p>
      <w:pPr>
        <w:pStyle w:val="Normal"/>
        <w:keepNext w:val="true"/>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1.</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ab/>
        <w:tab/>
        <w:t>Alle mensen worden geboren als vrije mensen met gelijke menselij</w:t>
        <w:softHyphen/>
        <w:t>ke waardigheid en rechten. Zij zijn toegerust met verstand en geweten. Zij behoren met elkaar om te gaan in een broeder</w:t>
        <w:softHyphen/>
        <w:t>lijke gees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2.</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pPr>
      <w:r>
        <w:rPr>
          <w:spacing w:val="-3"/>
        </w:rPr>
        <w:t>1.</w:t>
        <w:tab/>
        <w:t xml:space="preserve">De rechten en vrijheden, genoemd in deze verklaring, komen toe aan </w:t>
      </w:r>
      <w:r>
        <w:rPr/>
        <w:t>iedereen zonder enig onderscheid naar ras, kleur, sekse, taal, geloof,</w:t>
      </w:r>
      <w:r>
        <w:rPr>
          <w:spacing w:val="-3"/>
        </w:rPr>
        <w:t xml:space="preserve"> </w:t>
      </w:r>
      <w:r>
        <w:rPr/>
        <w:t>po</w:t>
        <w:softHyphen/>
        <w:t>li</w:t>
        <w:softHyphen/>
        <w:t>tieke of andere opvatting, nationale of sociale af</w:t>
        <w:softHyphen/>
        <w:t>komst, bezit, ge</w:t>
        <w:softHyphen/>
      </w:r>
      <w:r>
        <w:rPr>
          <w:spacing w:val="-3"/>
        </w:rPr>
        <w:t>boorte of andere toestand;</w:t>
      </w:r>
    </w:p>
    <w:p>
      <w:pPr>
        <w:pStyle w:val="TextBodyIndent"/>
        <w:tabs>
          <w:tab w:val="clear" w:pos="479"/>
          <w:tab w:val="left" w:pos="-1440" w:leader="none"/>
          <w:tab w:val="left" w:pos="-720" w:leader="none"/>
          <w:tab w:val="left" w:pos="120" w:leader="none"/>
          <w:tab w:val="left" w:pos="360" w:leader="none"/>
          <w:tab w:val="left" w:pos="1440" w:leader="none"/>
        </w:tabs>
        <w:rPr/>
      </w:pPr>
      <w:r>
        <w:rPr/>
        <w:t>2.</w:t>
        <w:tab/>
        <w:t>dus ook ongeacht hoe iemands woongebied bestuurd wordt.</w:t>
      </w:r>
    </w:p>
    <w:p>
      <w:pPr>
        <w:pStyle w:val="Normaal3"/>
        <w:suppressAutoHyphens w:val="false"/>
        <w:rPr>
          <w:spacing w:val="-3"/>
          <w:lang w:val="nl-NL"/>
        </w:rPr>
      </w:pPr>
      <w:r>
        <w:rPr>
          <w:spacing w:val="-3"/>
          <w:lang w:val="nl-NL"/>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3.</w:t>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outlineLvl w:val="0"/>
        <w:rPr>
          <w:spacing w:val="-3"/>
        </w:rPr>
      </w:pPr>
      <w:r>
        <w:rPr>
          <w:spacing w:val="-3"/>
        </w:rPr>
        <w:tab/>
        <w:tab/>
        <w:t>Iedereen heeft recht op leven, vrijheid en persoonlijke veilig</w:t>
        <w:softHyphen/>
        <w:t>hei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4.</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pPr>
      <w:r>
        <w:rPr/>
        <w:tab/>
        <w:tab/>
        <w:t>Niemand mag in slavernij of knechtschap gehouden worden. Sla</w:t>
        <w:softHyphen/>
        <w:t>ven</w:t>
        <w:softHyphen/>
      </w:r>
      <w:r>
        <w:rPr>
          <w:spacing w:val="-3"/>
        </w:rPr>
        <w:t>han</w:t>
        <w:softHyphen/>
        <w:softHyphen/>
        <w:t>del is verboden, in welke vorm dan ook.</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5.</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ab/>
        <w:tab/>
        <w:t xml:space="preserve">Niemand mag gemarteld of wreed, onmenselijk of </w:t>
        <w:softHyphen/>
        <w:t>vernederend behan</w:t>
        <w:softHyphen/>
        <w:t>deld worden, ook niet bij wijze van straf.</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6.</w:t>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outlineLvl w:val="0"/>
        <w:rPr>
          <w:spacing w:val="-3"/>
        </w:rPr>
      </w:pPr>
      <w:r>
        <w:rPr>
          <w:spacing w:val="-3"/>
        </w:rPr>
        <w:tab/>
        <w:tab/>
        <w:t>Iedereen heeft recht op erkenning als persoon voor de wet, overal.</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7.</w:t>
      </w:r>
    </w:p>
    <w:p>
      <w:pPr>
        <w:pStyle w:val="TextBodyIndent"/>
        <w:rPr/>
      </w:pPr>
      <w:r>
        <w:rPr>
          <w:spacing w:val="3"/>
        </w:rPr>
        <w:tab/>
        <w:tab/>
        <w:t>Allen zijn voor de wet gelijk. Ieder heeft aanspraak op dezelfde be</w:t>
        <w:softHyphen/>
      </w:r>
      <w:r>
        <w:rPr/>
        <w:t>scher</w:t>
        <w:softHyphen/>
        <w:softHyphen/>
        <w:softHyphen/>
        <w:t>ming door de wet zonder discriminatie, dus ook dezelfde be</w:t>
        <w:softHyphen/>
        <w:t>scher</w:t>
        <w:softHyphen/>
        <w:softHyphen/>
        <w:t>ming tegen elke discriminatie in strijd met deze Verkla</w:t>
        <w:softHyphen/>
        <w:t>ring en te</w:t>
        <w:softHyphen/>
        <w:t>gen el</w:t>
        <w:softHyphen/>
        <w:t>ke ophitsing daartoe.</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8.</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pPr>
      <w:r>
        <w:rPr/>
        <w:tab/>
        <w:tab/>
        <w:t>Ieder, wiens wettelijke of grondwettelijke basisrech</w:t>
        <w:softHyphen/>
        <w:t>ten zijn geschon</w:t>
        <w:softHyphen/>
      </w:r>
      <w:r>
        <w:rPr>
          <w:spacing w:val="-3"/>
        </w:rPr>
        <w:t>den, heeft recht op effectieve maatregelen daartegen van de bevoegde rechter in dat lan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9.</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ab/>
        <w:tab/>
        <w:t>Niemand mag willekeurig opgepakt, vastgehouden of het land uitgezet word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keepNext w:val="true"/>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10.</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ab/>
        <w:tab/>
        <w:t>Iedereen, als in een rechtszaak zijn rechten en verplichtingen vastge</w:t>
        <w:softHyphen/>
        <w:t>steld worden of strafvervolging tegen hem ingesteld is, heeft evenals ieder ander recht op een eerlijke en openbare behandeling door een on</w:t>
        <w:softHyphen/>
        <w:t>afhanke</w:t>
        <w:softHyphen/>
        <w:t>lijke en onpartijdige instantie.</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11.</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1.</w:t>
        <w:tab/>
        <w:t>Ieder die om een strafbaar feit wordt vervolgd heeft het recht, als on</w:t>
        <w:softHyphen/>
        <w:t>schuldig beschouwd te worden, totdat, in een openbaar proces met alle nodige waarborgen voor zijn verdedi</w:t>
        <w:softHyphen/>
        <w:t>ging, schuld wettig bewezen i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2.</w:t>
        <w:tab/>
        <w:t>Niemand zal schuldig geacht worden aan enig strafbaar feit wegens een daad of nalatigheid, die geen strafbaar feit uitmaakte volgens natio</w:t>
        <w:softHyphen/>
        <w:t>naal of international recht toen ze gepleegd werd. Ook krijgt nie</w:t>
        <w:softHyphen/>
        <w:t>mand een zwaarder straf dan erop stond toen het strafbaar feit ge</w:t>
        <w:softHyphen/>
        <w:t>pleegd werd.</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12.</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pPr>
      <w:r>
        <w:rPr>
          <w:spacing w:val="-3"/>
        </w:rPr>
        <w:tab/>
        <w:tab/>
        <w:t>Willekeurige inmenging in iemands privé-leven, familie, huis of brief</w:t>
        <w:softHyphen/>
      </w:r>
      <w:r>
        <w:rPr/>
        <w:t>wis</w:t>
        <w:softHyphen/>
        <w:t>seling is verboden evenals aantasting van iemands eer of goede</w:t>
      </w:r>
      <w:r>
        <w:rPr>
          <w:spacing w:val="-3"/>
        </w:rPr>
        <w:t xml:space="preserve"> naam. Iedereen heeft het recht op wettelijke bescher</w:t>
        <w:softHyphen/>
        <w:t>ming tegen zulke inmenging of aantasting.</w:t>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i/>
          <w:i/>
          <w:iCs/>
          <w:spacing w:val="-3"/>
        </w:rPr>
      </w:pPr>
      <w:r>
        <w:rPr>
          <w:i/>
          <w:iCs/>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13.</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pPr>
      <w:r>
        <w:rPr>
          <w:spacing w:val="3"/>
        </w:rPr>
        <w:t>1.</w:t>
        <w:tab/>
        <w:t>Iedereen heeft het recht op bewegingsvrijheid en verblijf binnen de</w:t>
      </w:r>
      <w:r>
        <w:rPr>
          <w:spacing w:val="-3"/>
        </w:rPr>
        <w:t xml:space="preserve"> gren</w:t>
        <w:softHyphen/>
        <w:t>zen van elke staa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2.</w:t>
        <w:tab/>
        <w:t>Ieder heeft het recht elk land, ook het eigen land, te verlaten en naar eigen land terug te keren.</w:t>
      </w:r>
    </w:p>
    <w:p>
      <w:pPr>
        <w:pStyle w:val="Normaal3"/>
        <w:suppressAutoHyphens w:val="false"/>
        <w:rPr>
          <w:spacing w:val="-3"/>
          <w:lang w:val="nl-NL"/>
        </w:rPr>
      </w:pPr>
      <w:r>
        <w:rPr>
          <w:spacing w:val="-3"/>
          <w:lang w:val="nl-NL"/>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14.</w:t>
      </w:r>
    </w:p>
    <w:p>
      <w:pPr>
        <w:pStyle w:val="TextBodyIndent"/>
        <w:tabs>
          <w:tab w:val="clear" w:pos="479"/>
          <w:tab w:val="left" w:pos="-1440" w:leader="none"/>
          <w:tab w:val="left" w:pos="-720" w:leader="none"/>
          <w:tab w:val="left" w:pos="120" w:leader="none"/>
          <w:tab w:val="left" w:pos="360" w:leader="none"/>
          <w:tab w:val="left" w:pos="1440" w:leader="none"/>
        </w:tabs>
        <w:rPr/>
      </w:pPr>
      <w:r>
        <w:rPr/>
        <w:t>1.</w:t>
        <w:tab/>
        <w:t>Iedereen die vervolgd wordt heeft het recht, in andere landen asiel te zoeken en te geniet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2.</w:t>
        <w:tab/>
        <w:t>behalve als hij vervolgd wordt voor niet-politieke misdaden of daden ge</w:t>
        <w:softHyphen/>
        <w:t>richt tegen de doelen en beginselen van de Verenig</w:t>
        <w:softHyphen/>
        <w:t>de Natie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15.</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1.</w:t>
        <w:tab/>
        <w:t>Iedereen heeft het recht op een nationalitei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2.</w:t>
        <w:tab/>
        <w:t>Niemand mag willekeurig beroofd worden van zijn nationali</w:t>
        <w:softHyphen/>
        <w:t>teit, noch van het recht te veranderen van nationa</w:t>
        <w:softHyphen/>
        <w:t>litei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16.</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1.</w:t>
        <w:tab/>
        <w:t>Volwassen mannen en vrouwen hebben, ongeacht hun ras, natio</w:t>
        <w:softHyphen/>
        <w:t>na</w:t>
        <w:softHyphen/>
        <w:t xml:space="preserve">liteit of geloof, het recht om te huwen en een familie te vormen. Zij hebben </w:t>
      </w:r>
      <w:r>
        <w:rPr>
          <w:spacing w:val="-4"/>
        </w:rPr>
        <w:t>gelijke rechten bij sluiting, voortzet</w:t>
        <w:softHyphen/>
        <w:t>ting en ontbinding van het huwelijk.</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2.</w:t>
        <w:tab/>
        <w:t>Huwelijken mogen alleen met de vrije en volledige toestem</w:t>
        <w:softHyphen/>
        <w:t>ming van de aanstaande echtgenoten gesloten word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pPr>
      <w:r>
        <w:rPr>
          <w:spacing w:val="-2"/>
        </w:rPr>
        <w:t>3.</w:t>
        <w:tab/>
        <w:t>De familie is de natuurlijke en fundamentele groepseenheid van de sa</w:t>
        <w:softHyphen/>
      </w:r>
      <w:r>
        <w:rPr>
          <w:spacing w:val="-3"/>
        </w:rPr>
        <w:t>men</w:t>
        <w:softHyphen/>
        <w:t>leving en heeft recht op bescherming door de samenle</w:t>
        <w:softHyphen/>
        <w:t>ving en de staat.</w:t>
      </w:r>
    </w:p>
    <w:p>
      <w:pPr>
        <w:pStyle w:val="Normaal3"/>
        <w:suppressAutoHyphens w:val="false"/>
        <w:rPr>
          <w:spacing w:val="-3"/>
          <w:lang w:val="nl-NL"/>
        </w:rPr>
      </w:pPr>
      <w:r>
        <w:rPr>
          <w:spacing w:val="-3"/>
          <w:lang w:val="nl-NL"/>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17.</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1.</w:t>
        <w:tab/>
        <w:t>Iedereen heeft recht op eigendom, alleen of samen met ander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2.</w:t>
        <w:tab/>
        <w:t>Niemand mag naar willekeur van eigendom beroofd word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18.</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pPr>
      <w:r>
        <w:rPr>
          <w:spacing w:val="-3"/>
        </w:rPr>
        <w:tab/>
        <w:tab/>
        <w:t>Iedereen heeft vrijheid van gedachten, geweten en godsdienst, inclu</w:t>
        <w:softHyphen/>
        <w:t xml:space="preserve">sief </w:t>
      </w:r>
      <w:r>
        <w:rPr>
          <w:spacing w:val="3"/>
        </w:rPr>
        <w:t>vrijheid om te veranderen van godsdienst of overtui</w:t>
        <w:softHyphen/>
        <w:t>ging en om zijn</w:t>
      </w:r>
      <w:r>
        <w:rPr>
          <w:spacing w:val="-3"/>
        </w:rPr>
        <w:t xml:space="preserve"> over</w:t>
        <w:softHyphen/>
        <w:softHyphen/>
        <w:t>tuiging of gods</w:t>
        <w:softHyphen/>
        <w:t>dienst al of niet openlijk uit te dragen in on</w:t>
        <w:softHyphen/>
        <w:t>der</w:t>
        <w:softHyphen/>
        <w:t>richt, praktijk, eredienst en plichts</w:t>
        <w:softHyphen/>
        <w:t>vervulling, alleen of samen met ander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19.</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pPr>
      <w:r>
        <w:rPr>
          <w:spacing w:val="-3"/>
        </w:rPr>
        <w:tab/>
        <w:tab/>
        <w:t>Iedereen heeft vrijheid van meningsvorming en meningsuiting, in</w:t>
        <w:softHyphen/>
        <w:t>clu</w:t>
        <w:softHyphen/>
        <w:t xml:space="preserve">sief vrijheid om ongehinderd een mening te handhaven en om hoe dan </w:t>
      </w:r>
      <w:r>
        <w:rPr/>
        <w:t>ook over alle grenzen heen inlichtingen en denk</w:t>
        <w:softHyphen/>
        <w:t>beelden te zoeken, te</w:t>
      </w:r>
      <w:r>
        <w:rPr>
          <w:spacing w:val="-3"/>
        </w:rPr>
        <w:t xml:space="preserve"> krij</w:t>
        <w:softHyphen/>
        <w:t>gen en door te geven.</w:t>
      </w:r>
    </w:p>
    <w:p>
      <w:pPr>
        <w:pStyle w:val="Normaal3"/>
        <w:suppressAutoHyphens w:val="false"/>
        <w:rPr>
          <w:spacing w:val="-3"/>
          <w:lang w:val="nl-NL"/>
        </w:rPr>
      </w:pPr>
      <w:r>
        <w:rPr>
          <w:spacing w:val="-3"/>
          <w:lang w:val="nl-NL"/>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20.</w:t>
      </w:r>
    </w:p>
    <w:p>
      <w:pPr>
        <w:pStyle w:val="TextBodyIndent"/>
        <w:tabs>
          <w:tab w:val="clear" w:pos="479"/>
          <w:tab w:val="left" w:pos="-1440" w:leader="none"/>
          <w:tab w:val="left" w:pos="-720" w:leader="none"/>
          <w:tab w:val="left" w:pos="120" w:leader="none"/>
          <w:tab w:val="left" w:pos="360" w:leader="none"/>
          <w:tab w:val="left" w:pos="1440" w:leader="none"/>
        </w:tabs>
        <w:rPr/>
      </w:pPr>
      <w:r>
        <w:rPr/>
        <w:t>1.</w:t>
        <w:tab/>
        <w:t>Iedereen is vrij om aan vreedzame vergaderingen en vereni</w:t>
        <w:softHyphen/>
        <w:t>gingen deel te nem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2.</w:t>
        <w:tab/>
        <w:t>Niemand mag tot lidmaatschap van een vereniging gedwon</w:t>
        <w:softHyphen/>
        <w:t>gen wor</w:t>
        <w:softHyphen/>
        <w:t>d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21.</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1.</w:t>
        <w:tab/>
        <w:t>Iedereen heeft het recht, aan het bestuur van zijn land deel te nemen of te laten nemen door vrij gekozen vertegen</w:t>
        <w:softHyphen/>
        <w:t>woordiger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2.</w:t>
        <w:tab/>
        <w:t>Iedereen heeft evenveel recht op toelating tot de over</w:t>
        <w:softHyphen/>
        <w:t>heidsdien</w:t>
        <w:softHyphen/>
        <w:t xml:space="preserve">sten van zijn land.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pPr>
      <w:r>
        <w:rPr>
          <w:spacing w:val="-3"/>
        </w:rPr>
        <w:t>3.</w:t>
        <w:tab/>
        <w:t>Het gezag van de regering moet berusten op wat de mensen willen blij</w:t>
        <w:softHyphen/>
      </w:r>
      <w:r>
        <w:rPr>
          <w:spacing w:val="4"/>
        </w:rPr>
        <w:t>kens periodieke eerlijke verkiezingen krachtens algemeen en gelijk</w:t>
      </w:r>
      <w:r>
        <w:rPr>
          <w:spacing w:val="-3"/>
        </w:rPr>
        <w:t xml:space="preserve"> kies</w:t>
        <w:softHyphen/>
        <w:t>recht met geheime stemming of op een manier die even vrij i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22.</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ab/>
        <w:tab/>
        <w:t>Iedereen heeft als lid van de samenleving recht op bestaans</w:t>
        <w:softHyphen/>
        <w:t>zeker</w:t>
        <w:softHyphen/>
        <w:t>heid en kan er aanspraak op maken dat de economische, sociale en culturele rechten, onmisbaar voor zijn waardigheid en vrije persoon</w:t>
        <w:softHyphen/>
        <w:t>lijkheidsont</w:t>
        <w:softHyphen/>
        <w:t>wikkeling, door nationale inspan</w:t>
        <w:softHyphen/>
        <w:t>ning en internationale samenwerking ver</w:t>
        <w:softHyphen/>
        <w:t>wezenlijkt worden naar gelang van de organisatie en de hulp</w:t>
        <w:softHyphen/>
        <w:t>bron</w:t>
        <w:softHyphen/>
        <w:t>nen van iedere staa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23.</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1.</w:t>
        <w:tab/>
        <w:t>Iedereen heeft recht op werk, vrije beroepskeuze, recht</w:t>
        <w:softHyphen/>
        <w:t>vaardige guns</w:t>
        <w:softHyphen/>
        <w:t>ti</w:t>
        <w:softHyphen/>
        <w:t>ge arbeidsvoorwaarden en bescherming tegen werkloos</w:t>
        <w:softHyphen/>
        <w:t xml:space="preserve">heid. </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2.</w:t>
        <w:tab/>
        <w:t>Iedereen heeft zonder enige discriminatie recht op gelijk loon voor gelijk werk.</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3.</w:t>
        <w:tab/>
        <w:t>Iedereen die werkt heeft recht op rechtvaardig en gunstig loon, dat hem en zijn familie een menswaardig bestaan waar</w:t>
        <w:softHyphen/>
        <w:t>borgt, desnoods met aan</w:t>
        <w:softHyphen/>
        <w:t>vulling uit sociale verzekerin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4.</w:t>
        <w:tab/>
        <w:t>Iedereen heeft het recht vakbonden op te richten of er lid van te wor</w:t>
        <w:softHyphen/>
        <w:t>den ter bescherming van zijn belang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24.</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ab/>
        <w:tab/>
        <w:t>Iedereen heeft recht op rust, tijd voor zichzelf, redelijke werktijd</w:t>
        <w:softHyphen/>
        <w:t>be</w:t>
        <w:softHyphen/>
        <w:t>per</w:t>
        <w:softHyphen/>
        <w:t>king en periodieke betaalde vakantie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i/>
          <w:i/>
          <w:iCs/>
          <w:spacing w:val="-3"/>
        </w:rPr>
      </w:pPr>
      <w:r>
        <w:rPr>
          <w:i/>
          <w:iCs/>
          <w:spacing w:val="-3"/>
        </w:rPr>
        <w:t>Artikel 25.</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pPr>
      <w:r>
        <w:rPr>
          <w:spacing w:val="-3"/>
        </w:rPr>
        <w:t>1.</w:t>
        <w:tab/>
        <w:t>Iedereen heeft met zijn familie recht op een levenspeil dat toerei</w:t>
        <w:softHyphen/>
        <w:t>kend is voor gezondheid en welzijn, dus op voeding, kle</w:t>
        <w:softHyphen/>
        <w:t>ding, huisvesting, me</w:t>
        <w:softHyphen/>
      </w:r>
      <w:r>
        <w:rPr/>
        <w:t>dische zorg, de nodige sociale diensten en voorzie</w:t>
        <w:softHyphen/>
        <w:t>ning ingeval van</w:t>
      </w:r>
      <w:r>
        <w:rPr>
          <w:spacing w:val="-3"/>
        </w:rPr>
        <w:t xml:space="preserve"> </w:t>
      </w:r>
      <w:r>
        <w:rPr/>
        <w:t>werk</w:t>
        <w:softHyphen/>
        <w:t>loosheid, ziekte, arbeidsonge</w:t>
        <w:softHyphen/>
        <w:t>schiktheid, overlijden van de kost</w:t>
        <w:softHyphen/>
      </w:r>
      <w:r>
        <w:rPr>
          <w:spacing w:val="-3"/>
        </w:rPr>
        <w:t>win</w:t>
        <w:softHyphen/>
        <w:softHyphen/>
        <w:softHyphen/>
        <w:t>ner, ouderdom of een ander ongewild gemis van inkom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pPr>
      <w:r>
        <w:rPr>
          <w:spacing w:val="-3"/>
        </w:rPr>
        <w:t>2.</w:t>
        <w:tab/>
        <w:t>Moeder en kind komen in aanmerking voor speciale zorg en bege</w:t>
        <w:softHyphen/>
        <w:t>lei</w:t>
        <w:softHyphen/>
      </w:r>
      <w:r>
        <w:rPr/>
        <w:t>ding. Alle kinderen, wettig of niet, moeten dezelfde maat</w:t>
        <w:softHyphen/>
        <w:t>schap</w:t>
        <w:softHyphen/>
        <w:t>pelijke</w:t>
      </w:r>
      <w:r>
        <w:rPr>
          <w:spacing w:val="-3"/>
        </w:rPr>
        <w:t xml:space="preserve"> be</w:t>
        <w:softHyphen/>
        <w:softHyphen/>
        <w:t>scher</w:t>
        <w:softHyphen/>
        <w:t>ming krijg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26.</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pPr>
      <w:r>
        <w:rPr>
          <w:spacing w:val="-3"/>
        </w:rPr>
        <w:t>1.</w:t>
        <w:tab/>
        <w:t>Iedereen heeft recht op onderwijs, en wel gratis, in ieder geval het ele</w:t>
        <w:softHyphen/>
      </w:r>
      <w:r>
        <w:rPr>
          <w:spacing w:val="3"/>
        </w:rPr>
        <w:t>mentaire basisonderwijs. Elementair onder</w:t>
        <w:softHyphen/>
        <w:t>wijs moet verplicht zijn.</w:t>
      </w:r>
      <w:r>
        <w:rPr>
          <w:spacing w:val="-3"/>
        </w:rPr>
        <w:t xml:space="preserve"> Tech</w:t>
        <w:softHyphen/>
        <w:t>nische en beroepsopleidin</w:t>
        <w:softHyphen/>
        <w:t>gen moeten algemeen toeganke</w:t>
        <w:softHyphen/>
        <w:t xml:space="preserve">lijk zijn </w:t>
      </w:r>
      <w:r>
        <w:rPr>
          <w:spacing w:val="-4"/>
        </w:rPr>
        <w:t>en hoger onderwijs moet openstaan voor ieder die ervoor slaagt, zonder</w:t>
      </w:r>
      <w:r>
        <w:rPr>
          <w:spacing w:val="-3"/>
        </w:rPr>
        <w:t xml:space="preserve"> ver</w:t>
        <w:softHyphen/>
        <w:t>der onderscheid.</w:t>
      </w:r>
    </w:p>
    <w:p>
      <w:pPr>
        <w:pStyle w:val="TextBodyIndent"/>
        <w:tabs>
          <w:tab w:val="clear" w:pos="479"/>
          <w:tab w:val="left" w:pos="-1440" w:leader="none"/>
          <w:tab w:val="left" w:pos="-720" w:leader="none"/>
          <w:tab w:val="left" w:pos="120" w:leader="none"/>
          <w:tab w:val="left" w:pos="360" w:leader="none"/>
          <w:tab w:val="left" w:pos="1440" w:leader="none"/>
        </w:tabs>
        <w:rPr/>
      </w:pPr>
      <w:r>
        <w:rPr/>
        <w:t>2.</w:t>
        <w:tab/>
        <w:t>Het onderwijs moet gericht zijn op de volle ontplooiing van de men</w:t>
        <w:softHyphen/>
        <w:t>selijke persoonlijkheid en op beter respecteren van de Rechten van de Mens en de fundamentele vrijheden. Het moet het begrip, de verdraag</w:t>
        <w:softHyphen/>
        <w:t>zaam</w:t>
        <w:softHyphen/>
        <w:t>heid en de vriendschap tussen alle vol</w:t>
        <w:softHyphen/>
        <w:t>ken, rassen en gods</w:t>
        <w:softHyphen/>
        <w:t>diensten bevorderen, evenals de ontwik</w:t>
        <w:softHyphen/>
        <w:t>ke</w:t>
        <w:softHyphen/>
        <w:t>ling van activiteiten van de Verenigde Naties voor handha</w:t>
        <w:softHyphen/>
        <w:t>ving van de vrede.</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3.</w:t>
        <w:tab/>
        <w:t>De ouders hebben als eersten het recht om het soort opvoe</w:t>
        <w:softHyphen/>
        <w:t>ding te kie</w:t>
        <w:softHyphen/>
        <w:t>zen dat hun kinderen gaan krijg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27.</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1.</w:t>
        <w:tab/>
        <w:t>Iedereen is vrij om deel te nemen aan het culturele leven van de ge</w:t>
        <w:softHyphen/>
        <w:t>meenschap, te genieten van kunst en te delen in vorderingen van de we</w:t>
        <w:softHyphen/>
        <w:t>tenschap en de voordelen daarva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2.</w:t>
        <w:tab/>
        <w:t xml:space="preserve">Iedere auteur van een wetenschappelijk, letterkundig of artistiek werk </w:t>
      </w:r>
      <w:r>
        <w:rPr>
          <w:spacing w:val="-4"/>
        </w:rPr>
        <w:t>heeft recht op bescherming van zijn morele en materiële belang daarbij.</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i/>
          <w:i/>
          <w:iCs/>
          <w:spacing w:val="-3"/>
        </w:rPr>
      </w:pPr>
      <w:r>
        <w:rPr>
          <w:i/>
          <w:iCs/>
          <w:spacing w:val="-3"/>
        </w:rPr>
        <w:t>Artikel 28.</w:t>
      </w:r>
    </w:p>
    <w:p>
      <w:pPr>
        <w:pStyle w:val="TextBodyIndent"/>
        <w:tabs>
          <w:tab w:val="clear" w:pos="479"/>
          <w:tab w:val="left" w:pos="-1440" w:leader="none"/>
          <w:tab w:val="left" w:pos="-720" w:leader="none"/>
          <w:tab w:val="left" w:pos="120" w:leader="none"/>
          <w:tab w:val="left" w:pos="360" w:leader="none"/>
          <w:tab w:val="left" w:pos="1440" w:leader="none"/>
        </w:tabs>
        <w:rPr/>
      </w:pPr>
      <w:r>
        <w:rPr/>
        <w:tab/>
        <w:tab/>
        <w:t>Iedereen heeft recht op het bestaan van een maatschappelijke en inter</w:t>
        <w:softHyphen/>
        <w:t>na</w:t>
        <w:softHyphen/>
        <w:t>tionale orde waarin de rechten en vrijheden uit deze Verkla</w:t>
        <w:softHyphen/>
        <w:t>ring hun volle effect kunnen hebben.</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i/>
          <w:i/>
          <w:iCs/>
          <w:spacing w:val="-3"/>
        </w:rPr>
      </w:pPr>
      <w:r>
        <w:rPr>
          <w:i/>
          <w:iCs/>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29.</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1.</w:t>
        <w:tab/>
        <w:t>Jegens de gemeenschap, zonder welke niemands persoonlijk</w:t>
        <w:softHyphen/>
        <w:t>heid zich vrij en volledig kan ontwikkelen, heeft iedereen plichten als individu.</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2.</w:t>
        <w:tab/>
        <w:t>In de uitoefening van zijn rechten en het genot van zijn vrijheden mo</w:t>
        <w:softHyphen/>
        <w:t>gen aan niemand beperkingen worden opgelegd, behalve door de wet en alleen om erkenning en inachtne</w:t>
        <w:softHyphen/>
        <w:t>ming van de rechten en vrijheden van anderen te waarborgen en om te voldoen aan rechtmati</w:t>
        <w:softHyphen/>
        <w:t>ge eisen van moraal, openba</w:t>
        <w:softHyphen/>
        <w:t>re orde en algemeen welzijn in een de</w:t>
        <w:softHyphen/>
        <w:t>mocratische sa</w:t>
        <w:softHyphen/>
        <w:t>menle</w:t>
        <w:softHyphen/>
        <w:t>ving.</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3.</w:t>
        <w:tab/>
        <w:t>In geen geval mogen deze rechten en vrijheden tegen de doelen en principes van de Verenigde Naties worden gebruik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1440" w:leader="none"/>
        </w:tabs>
        <w:spacing w:lineRule="atLeast" w:line="240"/>
        <w:outlineLvl w:val="0"/>
        <w:rPr>
          <w:spacing w:val="-3"/>
        </w:rPr>
      </w:pPr>
      <w:r>
        <w:rPr>
          <w:i/>
          <w:iCs/>
          <w:spacing w:val="-3"/>
        </w:rPr>
        <w:t>Artikel 30.</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ind w:left="360" w:hanging="360"/>
        <w:rPr>
          <w:spacing w:val="-3"/>
        </w:rPr>
      </w:pPr>
      <w:r>
        <w:rPr>
          <w:spacing w:val="-3"/>
        </w:rPr>
        <w:tab/>
        <w:tab/>
        <w:t>Geen staat, groep of persoon mag aan iets in deze Verklaring het recht ontlenen, een van de hier genoemde rechten en vrijheden teniet te doen of daarbij te helpen, hoe dan ook.</w:t>
      </w:r>
    </w:p>
    <w:p>
      <w:pPr>
        <w:pStyle w:val="Normal"/>
        <w:tabs>
          <w:tab w:val="left" w:pos="119" w:leader="none"/>
          <w:tab w:val="left" w:pos="363" w:leader="none"/>
          <w:tab w:val="center" w:pos="4366" w:leader="none"/>
        </w:tabs>
        <w:spacing w:lineRule="atLeast" w:line="240"/>
        <w:rPr>
          <w:spacing w:val="-3"/>
        </w:rPr>
      </w:pPr>
      <w:r>
        <w:rPr>
          <w:spacing w:val="-3"/>
        </w:rPr>
        <w:tab/>
      </w:r>
    </w:p>
    <w:p>
      <w:pPr>
        <w:sectPr>
          <w:headerReference w:type="even" r:id="rId51"/>
          <w:headerReference w:type="default" r:id="rId52"/>
          <w:headerReference w:type="first" r:id="rId53"/>
          <w:footnotePr>
            <w:numFmt w:val="decimal"/>
            <w:numStart w:val="468"/>
          </w:footnotePr>
          <w:type w:val="oddPage"/>
          <w:pgSz w:w="11906" w:h="16838"/>
          <w:pgMar w:left="1134" w:right="2041" w:gutter="0" w:header="624" w:top="851" w:footer="0" w:bottom="1418"/>
          <w:pgNumType w:fmt="decimal"/>
          <w:formProt w:val="false"/>
          <w:titlePg/>
          <w:textDirection w:val="lrTb"/>
          <w:docGrid w:type="default" w:linePitch="360" w:charSpace="0"/>
        </w:sect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jc w:val="center"/>
        <w:rPr/>
      </w:pPr>
      <w:r>
        <w:rPr>
          <w:rStyle w:val="Citaat"/>
          <w:sz w:val="24"/>
        </w:rPr>
        <w:t>(Copyright vertaling: Liga voor de Rechten van de Mens 1990)</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rStyle w:val="Citaat"/>
          <w:spacing w:val="-3"/>
          <w:sz w:val="24"/>
        </w:rPr>
      </w:pPr>
      <w:r>
        <w:rPr/>
      </w:r>
    </w:p>
    <w:p>
      <w:pPr>
        <w:pStyle w:val="Heading5"/>
        <w:rPr/>
      </w:pPr>
      <w:r>
        <w:rPr>
          <w:rStyle w:val="Hkop"/>
          <w:lang w:val="nl-NL"/>
        </w:rPr>
        <w:t>BIJLAGE III</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rStyle w:val="Hkop"/>
          <w:spacing w:val="-7"/>
          <w:lang w:val="nl-NL"/>
        </w:rPr>
      </w:pPr>
      <w:r>
        <w:rPr/>
      </w:r>
    </w:p>
    <w:p>
      <w:pPr>
        <w:pStyle w:val="Normal"/>
        <w:tabs>
          <w:tab w:val="left" w:pos="119" w:leader="none"/>
          <w:tab w:val="left" w:pos="363" w:leader="none"/>
          <w:tab w:val="center" w:pos="4366" w:leader="none"/>
        </w:tabs>
        <w:spacing w:lineRule="atLeast" w:line="240"/>
        <w:jc w:val="center"/>
        <w:rPr/>
      </w:pPr>
      <w:r>
        <w:rPr>
          <w:rStyle w:val="Hkop"/>
          <w:spacing w:val="-7"/>
          <w:lang w:val="nl-NL"/>
        </w:rPr>
        <w:t>1988 Verklaring van Maastricht en</w:t>
      </w:r>
    </w:p>
    <w:p>
      <w:pPr>
        <w:pStyle w:val="Normal"/>
        <w:tabs>
          <w:tab w:val="left" w:pos="119" w:leader="none"/>
          <w:tab w:val="left" w:pos="363" w:leader="none"/>
          <w:tab w:val="center" w:pos="4366" w:leader="none"/>
        </w:tabs>
        <w:spacing w:lineRule="atLeast" w:line="240"/>
        <w:jc w:val="center"/>
        <w:rPr>
          <w:rStyle w:val="Hkop"/>
          <w:spacing w:val="-3"/>
          <w:sz w:val="30"/>
          <w:szCs w:val="30"/>
        </w:rPr>
      </w:pPr>
      <w:r>
        <w:rPr>
          <w:rStyle w:val="Hkop"/>
          <w:spacing w:val="-7"/>
        </w:rPr>
        <w:t>U</w:t>
        <w:softHyphen/>
        <w:t>trecht</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rStyle w:val="Hkop"/>
          <w:spacing w:val="-3"/>
          <w:sz w:val="30"/>
          <w:szCs w:val="30"/>
        </w:rPr>
      </w:pPr>
      <w:r>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jc w:val="center"/>
        <w:rPr/>
      </w:pPr>
      <w:r>
        <w:rPr>
          <w:rStyle w:val="Kopje"/>
        </w:rPr>
        <w:t>in</w:t>
        <w:softHyphen/>
        <w:t>zake de Uni</w:t>
        <w:softHyphen/>
        <w:t>versele Verklaring van de Rechten van de Men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jc w:val="center"/>
        <w:rPr>
          <w:rStyle w:val="Kopje"/>
        </w:rPr>
      </w:pPr>
      <w:r>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jc w:val="center"/>
        <w:rPr/>
      </w:pPr>
      <w:r>
        <w:rPr>
          <w:rStyle w:val="Kopje"/>
        </w:rPr>
        <w:t>Ter gelegenheid van het veertigjarig bestaan van de Uni</w:t>
        <w:softHyphen/>
        <w:t>versele Verkla</w:t>
        <w:softHyphen/>
        <w:t>ring van de Rechten van de Mens is van 8 tot 10 december 1988 een internatio</w:t>
        <w:softHyphen/>
        <w:t>nale workshop gehouden in Maastricht</w:t>
        <w:softHyphen/>
        <w:t xml:space="preserve"> en Utrecht, in Nederland. De deelne</w:t>
        <w:softHyphen/>
        <w:t>mers kwamen tot de volgende conclusies:</w:t>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rStyle w:val="Kopje"/>
          <w:spacing w:val="-3"/>
        </w:rPr>
      </w:pPr>
      <w:r>
        <w:rPr/>
      </w:r>
    </w:p>
    <w:p>
      <w:pPr>
        <w:pStyle w:val="Normal"/>
        <w:tabs>
          <w:tab w:val="clear" w:pos="119"/>
          <w:tab w:val="clear" w:pos="363"/>
          <w:tab w:val="left" w:pos="-1440" w:leader="none"/>
          <w:tab w:val="left" w:pos="-720" w:leader="none"/>
          <w:tab w:val="left" w:pos="120" w:leader="none"/>
          <w:tab w:val="left" w:pos="360" w:leader="none"/>
          <w:tab w:val="left" w:pos="1440" w:leader="none"/>
        </w:tabs>
        <w:spacing w:lineRule="atLeast" w:line="240"/>
        <w:rPr>
          <w:spacing w:val="-3"/>
        </w:rPr>
      </w:pPr>
      <w:r>
        <w:rPr>
          <w:spacing w:val="-3"/>
        </w:rPr>
      </w:r>
    </w:p>
    <w:p>
      <w:pPr>
        <w:pStyle w:val="Plattetekstinspringen3"/>
        <w:tabs>
          <w:tab w:val="clear" w:pos="360"/>
          <w:tab w:val="clear" w:pos="479"/>
          <w:tab w:val="left" w:pos="-720" w:leader="none"/>
          <w:tab w:val="left" w:pos="120" w:leader="none"/>
          <w:tab w:val="left" w:pos="454" w:leader="none"/>
          <w:tab w:val="left" w:pos="5267" w:leader="none"/>
          <w:tab w:val="right" w:pos="5760" w:leader="none"/>
        </w:tabs>
        <w:ind w:left="454" w:hanging="454"/>
        <w:rPr/>
      </w:pPr>
      <w:r>
        <w:rPr/>
        <w:t>1.</w:t>
        <w:tab/>
        <w:t>De Universele Verklaring van 1948 heeft zijn fundamenteel belang behouden als een gemeenschappelijk door alle volkeren en alle na</w:t>
        <w:softHyphen/>
        <w:t>ties te bereiken ideaal ter bevordering en bescher</w:t>
        <w:softHyphen/>
        <w:t>ming van men</w:t>
        <w:softHyphen/>
        <w:t>sen</w:t>
        <w:softHyphen/>
        <w:t>rech</w:t>
        <w:softHyphen/>
        <w:softHyphen/>
        <w:t>ten, ondanks de ingrijpende veranderingen die zich sinds 1948 in het interna</w:t>
        <w:softHyphen/>
        <w:t>tionale systeem en klimaat hebben voorgedaan.</w:t>
      </w:r>
    </w:p>
    <w:p>
      <w:pPr>
        <w:pStyle w:val="Normal"/>
        <w:tabs>
          <w:tab w:val="clear" w:pos="119"/>
          <w:tab w:val="left" w:pos="-1440" w:leader="none"/>
          <w:tab w:val="left" w:pos="-720" w:leader="none"/>
          <w:tab w:val="left" w:pos="120" w:leader="none"/>
          <w:tab w:val="left" w:pos="363" w:leader="none"/>
          <w:tab w:val="left" w:pos="454" w:leader="none"/>
          <w:tab w:val="left" w:pos="622" w:leader="none"/>
          <w:tab w:val="left" w:pos="1440" w:leader="none"/>
        </w:tabs>
        <w:spacing w:lineRule="atLeast" w:line="240"/>
        <w:ind w:left="454" w:hanging="454"/>
        <w:rPr/>
      </w:pPr>
      <w:r>
        <w:rPr>
          <w:spacing w:val="-3"/>
        </w:rPr>
        <w:t>2.</w:t>
        <w:tab/>
        <w:tab/>
      </w:r>
      <w:r>
        <w:rPr>
          <w:spacing w:val="-4"/>
        </w:rPr>
        <w:t>Het universele karakter van de Verklaring is in de veertig jaar van haar</w:t>
      </w:r>
      <w:r>
        <w:rPr>
          <w:spacing w:val="-3"/>
        </w:rPr>
        <w:t xml:space="preserve"> </w:t>
      </w:r>
      <w:r>
        <w:rPr/>
        <w:t>bestaan behouden en versterkt. Zij is door alle landen aanvaard. Zij</w:t>
      </w:r>
      <w:r>
        <w:rPr>
          <w:spacing w:val="-3"/>
        </w:rPr>
        <w:t xml:space="preserve"> </w:t>
      </w:r>
      <w:r>
        <w:rPr/>
        <w:t>wordt door volkeren over de hele wereld be</w:t>
        <w:softHyphen/>
        <w:t>schouwd als een geldend</w:t>
      </w:r>
      <w:r>
        <w:rPr>
          <w:spacing w:val="-3"/>
        </w:rPr>
        <w:t xml:space="preserve"> instrument, dat bescherming en steun biedt in de strijd voor de rechten van de mens op basis van gelijkheid van alle personen en volkeren.</w:t>
      </w:r>
    </w:p>
    <w:p>
      <w:pPr>
        <w:pStyle w:val="Normal"/>
        <w:tabs>
          <w:tab w:val="clear" w:pos="119"/>
          <w:tab w:val="left" w:pos="-1440" w:leader="none"/>
          <w:tab w:val="left" w:pos="-720" w:leader="none"/>
          <w:tab w:val="left" w:pos="120" w:leader="none"/>
          <w:tab w:val="left" w:pos="363" w:leader="none"/>
          <w:tab w:val="left" w:pos="454" w:leader="none"/>
          <w:tab w:val="left" w:pos="622" w:leader="none"/>
          <w:tab w:val="left" w:pos="1440" w:leader="none"/>
        </w:tabs>
        <w:spacing w:lineRule="atLeast" w:line="240"/>
        <w:ind w:left="454" w:hanging="454"/>
        <w:rPr/>
      </w:pPr>
      <w:r>
        <w:rPr>
          <w:spacing w:val="-3"/>
        </w:rPr>
        <w:t>3.</w:t>
        <w:tab/>
        <w:tab/>
        <w:t>Er is een voortdurende behoefte aan een dynamische inter</w:t>
        <w:softHyphen/>
        <w:t xml:space="preserve">pretatie van </w:t>
      </w:r>
      <w:r>
        <w:rPr/>
        <w:t>de rechten die zijn neergelegd in de Universele Verklaring voor een</w:t>
      </w:r>
      <w:r>
        <w:rPr>
          <w:spacing w:val="-3"/>
        </w:rPr>
        <w:t xml:space="preserve"> ef</w:t>
        <w:softHyphen/>
        <w:t>fectieve bescherming van volkeren en individuen, mede gelet op de mensenrechtenverdra</w:t>
        <w:softHyphen/>
        <w:t>gen en andere instrumenten die door de inter</w:t>
        <w:softHyphen/>
        <w:t>na</w:t>
        <w:softHyphen/>
        <w:t>tio</w:t>
        <w:softHyphen/>
        <w:t>nale gemeenschap zijn aanvaard, in het bijzonder de Internationale Verdragen inzake Burgerrechten en Politieke Rechten en inzake Eco</w:t>
        <w:softHyphen/>
        <w:t>nomische, Sociale en Culturele Rechten. In dit verband wordt speciale aandacht gevestigd op het zelfbeschikkings</w:t>
        <w:softHyphen/>
        <w:t>recht der volke</w:t>
        <w:softHyphen/>
        <w:t>ren, de bescherming van minderhe</w:t>
        <w:softHyphen/>
        <w:t>den en de rechten van autochtone volke</w:t>
        <w:softHyphen/>
        <w:t>ren, de dringende noodzaak van afschafng van de dood</w:t>
        <w:softHyphen/>
        <w:t>straf, het ver</w:t>
        <w:softHyphen/>
        <w:t>lenen van asiel aan vluchtelingen als een collectieve verant</w:t>
        <w:softHyphen/>
        <w:t>woor</w:t>
        <w:softHyphen/>
        <w:t>de</w:t>
        <w:softHyphen/>
        <w:t>lijkheid, en vrijheid van mening en meningsuiting als een be</w:t>
        <w:softHyphen/>
        <w:t>lang</w:t>
        <w:softHyphen/>
        <w:t>rijk preventief en beschermend instrument tegen schendin</w:t>
        <w:softHyphen/>
        <w:t>gen van men</w:t>
        <w:softHyphen/>
        <w:t>senrechten.</w:t>
      </w:r>
    </w:p>
    <w:p>
      <w:pPr>
        <w:pStyle w:val="Normal"/>
        <w:tabs>
          <w:tab w:val="clear" w:pos="119"/>
          <w:tab w:val="left" w:pos="-1440" w:leader="none"/>
          <w:tab w:val="left" w:pos="-720" w:leader="none"/>
          <w:tab w:val="left" w:pos="120" w:leader="none"/>
          <w:tab w:val="left" w:pos="363" w:leader="none"/>
          <w:tab w:val="left" w:pos="454" w:leader="none"/>
          <w:tab w:val="left" w:pos="622" w:leader="none"/>
          <w:tab w:val="left" w:pos="1440" w:leader="none"/>
        </w:tabs>
        <w:spacing w:lineRule="atLeast" w:line="240"/>
        <w:ind w:left="454" w:hanging="454"/>
        <w:rPr>
          <w:spacing w:val="-3"/>
        </w:rPr>
      </w:pPr>
      <w:r>
        <w:rPr>
          <w:spacing w:val="-3"/>
        </w:rPr>
        <w:t>4.</w:t>
        <w:tab/>
        <w:tab/>
        <w:t>De Universele Verklaring is een levend instrument, dat toelaat en er</w:t>
        <w:softHyphen/>
        <w:t>toe dwingt dat men zich richt op de nieuwe bedreigingen van de men</w:t>
        <w:softHyphen/>
        <w:t>selijke waardigheid en van het voortbe</w:t>
        <w:softHyphen/>
        <w:t>staan van de mensheid. Deze bedreigingen zijn:</w:t>
      </w:r>
    </w:p>
    <w:p>
      <w:pPr>
        <w:pStyle w:val="Plattetekstinspringen2"/>
        <w:tabs>
          <w:tab w:val="clear" w:pos="360"/>
          <w:tab w:val="clear" w:pos="479"/>
          <w:tab w:val="left" w:pos="-720" w:leader="none"/>
          <w:tab w:val="left" w:pos="120" w:leader="none"/>
          <w:tab w:val="left" w:pos="454" w:leader="none"/>
          <w:tab w:val="left" w:pos="5267" w:leader="none"/>
          <w:tab w:val="right" w:pos="5760" w:leader="none"/>
        </w:tabs>
        <w:ind w:left="454" w:hanging="454"/>
        <w:rPr/>
      </w:pPr>
      <w:r>
        <w:rPr>
          <w:rFonts w:eastAsia="Symbol" w:cs="Symbol" w:ascii="Symbol" w:hAnsi="Symbol"/>
        </w:rPr>
        <w:t></w:t>
      </w:r>
      <w:r>
        <w:rPr/>
        <w:t xml:space="preserve"> </w:t>
      </w:r>
      <w:r>
        <w:rPr/>
        <w:tab/>
        <w:t>overbewapening en kernwapens, die kunnen leiden tot massale ver</w:t>
        <w:softHyphen/>
        <w:t>nieti</w:t>
        <w:softHyphen/>
        <w:t>ging;</w:t>
      </w:r>
    </w:p>
    <w:p>
      <w:pPr>
        <w:pStyle w:val="Normal"/>
        <w:tabs>
          <w:tab w:val="clear" w:pos="119"/>
          <w:tab w:val="left" w:pos="-1440" w:leader="none"/>
          <w:tab w:val="left" w:pos="-720" w:leader="none"/>
          <w:tab w:val="left" w:pos="120" w:leader="none"/>
          <w:tab w:val="left" w:pos="363" w:leader="none"/>
          <w:tab w:val="left" w:pos="454" w:leader="none"/>
          <w:tab w:val="left" w:pos="622" w:leader="none"/>
          <w:tab w:val="left" w:pos="1440" w:leader="none"/>
        </w:tabs>
        <w:spacing w:lineRule="atLeast" w:line="240"/>
        <w:ind w:left="624" w:hanging="624"/>
        <w:rPr/>
      </w:pPr>
      <w:r>
        <w:rPr>
          <w:rFonts w:eastAsia="Symbol" w:cs="Symbol" w:ascii="Symbol" w:hAnsi="Symbol"/>
          <w:spacing w:val="-3"/>
        </w:rPr>
        <w:t></w:t>
      </w:r>
      <w:r>
        <w:rPr>
          <w:spacing w:val="-3"/>
        </w:rPr>
        <w:t xml:space="preserve"> </w:t>
      </w:r>
      <w:r>
        <w:rPr>
          <w:spacing w:val="-3"/>
        </w:rPr>
        <w:tab/>
        <w:tab/>
        <w:t>uitputting van natuurlijke hulpbronnen en vernietiging van het milieu;</w:t>
      </w:r>
    </w:p>
    <w:p>
      <w:pPr>
        <w:pStyle w:val="Plattetekstinspringen2"/>
        <w:tabs>
          <w:tab w:val="clear" w:pos="360"/>
          <w:tab w:val="clear" w:pos="479"/>
          <w:tab w:val="left" w:pos="-720" w:leader="none"/>
          <w:tab w:val="left" w:pos="120" w:leader="none"/>
          <w:tab w:val="left" w:pos="454" w:leader="none"/>
          <w:tab w:val="left" w:pos="5267" w:leader="none"/>
          <w:tab w:val="right" w:pos="5760" w:leader="none"/>
        </w:tabs>
        <w:ind w:left="454" w:hanging="454"/>
        <w:rPr/>
      </w:pPr>
      <w:r>
        <w:rPr>
          <w:rFonts w:eastAsia="Symbol" w:cs="Symbol" w:ascii="Symbol" w:hAnsi="Symbol"/>
        </w:rPr>
        <w:t></w:t>
      </w:r>
      <w:r>
        <w:rPr/>
        <w:tab/>
        <w:t>economische onrechtvaardigheden die leiden tot ontbering, honger en massale armoede;</w:t>
      </w:r>
    </w:p>
    <w:p>
      <w:pPr>
        <w:pStyle w:val="Plattetekstinspringen2"/>
        <w:tabs>
          <w:tab w:val="clear" w:pos="479"/>
          <w:tab w:val="left" w:pos="-720" w:leader="none"/>
          <w:tab w:val="left" w:pos="120" w:leader="none"/>
          <w:tab w:val="left" w:pos="360" w:leader="none"/>
          <w:tab w:val="left" w:pos="454" w:leader="none"/>
          <w:tab w:val="left" w:pos="5267" w:leader="none"/>
          <w:tab w:val="right" w:pos="5760" w:leader="none"/>
        </w:tabs>
        <w:ind w:left="454" w:hanging="454"/>
        <w:rPr/>
      </w:pPr>
      <w:r>
        <w:rPr>
          <w:rFonts w:eastAsia="Symbol" w:cs="Symbol" w:ascii="Symbol" w:hAnsi="Symbol"/>
        </w:rPr>
        <w:t></w:t>
      </w:r>
      <w:r>
        <w:rPr/>
        <w:tab/>
        <w:tab/>
        <w:t>potentiële gevaren voor de menselijke soort als gevolg van ontwik</w:t>
        <w:softHyphen/>
        <w:t>kelingen op het gebied van wetenschap en technolo</w:t>
        <w:softHyphen/>
        <w:t>gie.</w:t>
      </w:r>
    </w:p>
    <w:p>
      <w:pPr>
        <w:pStyle w:val="Normal"/>
        <w:tabs>
          <w:tab w:val="clear" w:pos="119"/>
          <w:tab w:val="left" w:pos="120" w:leader="none"/>
          <w:tab w:val="left" w:pos="363" w:leader="none"/>
          <w:tab w:val="left" w:pos="454" w:leader="none"/>
        </w:tabs>
        <w:spacing w:lineRule="atLeast" w:line="240"/>
        <w:ind w:left="454" w:hanging="454"/>
        <w:rPr/>
      </w:pPr>
      <w:r>
        <w:rPr>
          <w:spacing w:val="3"/>
        </w:rPr>
        <w:tab/>
        <w:tab/>
        <w:tab/>
        <w:t>Deze nieuwe bedreigingen vormen niet alleen een gevaar voor de</w:t>
      </w:r>
      <w:r>
        <w:rPr>
          <w:spacing w:val="-3"/>
        </w:rPr>
        <w:t xml:space="preserve"> </w:t>
      </w:r>
      <w:r>
        <w:rPr>
          <w:spacing w:val="3"/>
        </w:rPr>
        <w:t>men</w:t>
        <w:softHyphen/>
        <w:t>sen</w:t>
        <w:softHyphen/>
        <w:t>rechten van miljoenen individuen maar zeker ook voor het</w:t>
      </w:r>
      <w:r>
        <w:rPr>
          <w:spacing w:val="-3"/>
        </w:rPr>
        <w:t xml:space="preserve"> </w:t>
      </w:r>
      <w:r>
        <w:rPr/>
        <w:t>voort</w:t>
        <w:softHyphen/>
        <w:t>bestaan van groepen, volkeren en zelfs de mensheid als geheel.</w:t>
      </w:r>
      <w:r>
        <w:rPr>
          <w:spacing w:val="-3"/>
        </w:rPr>
        <w:t xml:space="preserve"> Daarom hebben alle individuen, groepen en organisaties recht op ef</w:t>
        <w:softHyphen/>
      </w:r>
      <w:r>
        <w:rPr>
          <w:spacing w:val="2"/>
        </w:rPr>
        <w:t>fec</w:t>
        <w:softHyphen/>
        <w:t>tieve bescherming  tegen deze bedreigingen. Regerin</w:t>
        <w:softHyphen/>
        <w:t>gen hebben</w:t>
      </w:r>
      <w:r>
        <w:rPr>
          <w:spacing w:val="-3"/>
        </w:rPr>
        <w:t xml:space="preserve"> een collectieve verantwoorde</w:t>
        <w:softHyphen/>
        <w:t>lijkheid om het voortbe</w:t>
        <w:softHyphen/>
        <w:t>staan en de ont</w:t>
        <w:softHyphen/>
        <w:t>wik</w:t>
        <w:softHyphen/>
        <w:t>keling van de mensheid te verzekeren.</w:t>
      </w:r>
    </w:p>
    <w:p>
      <w:pPr>
        <w:pStyle w:val="Plattetekstinspringen2"/>
        <w:tabs>
          <w:tab w:val="clear" w:pos="360"/>
          <w:tab w:val="clear" w:pos="479"/>
          <w:tab w:val="left" w:pos="-720" w:leader="none"/>
          <w:tab w:val="left" w:pos="120" w:leader="none"/>
          <w:tab w:val="left" w:pos="454" w:leader="none"/>
          <w:tab w:val="left" w:pos="5267" w:leader="none"/>
          <w:tab w:val="right" w:pos="5760" w:leader="none"/>
        </w:tabs>
        <w:ind w:left="454" w:hanging="454"/>
        <w:rPr/>
      </w:pPr>
      <w:r>
        <w:rPr/>
        <w:t>5.</w:t>
        <w:tab/>
        <w:t>Er is een toename van schendingen van mensenrechten door particu</w:t>
        <w:softHyphen/>
      </w:r>
      <w:r>
        <w:rPr>
          <w:spacing w:val="6"/>
        </w:rPr>
        <w:t>liere actoren. Regeringen en internationale gemeenschap moeten</w:t>
      </w:r>
      <w:r>
        <w:rPr/>
        <w:t xml:space="preserve"> zich tot het uiterste inspannen om dergelijke schendin</w:t>
        <w:softHyphen/>
        <w:t xml:space="preserve">gen tegen te gaan. </w:t>
      </w:r>
    </w:p>
    <w:p>
      <w:pPr>
        <w:pStyle w:val="Plattetekstinspringen2"/>
        <w:tabs>
          <w:tab w:val="clear" w:pos="360"/>
          <w:tab w:val="clear" w:pos="479"/>
          <w:tab w:val="left" w:pos="-720" w:leader="none"/>
          <w:tab w:val="left" w:pos="120" w:leader="none"/>
          <w:tab w:val="left" w:pos="454" w:leader="none"/>
          <w:tab w:val="left" w:pos="5267" w:leader="none"/>
          <w:tab w:val="right" w:pos="5760" w:leader="none"/>
        </w:tabs>
        <w:ind w:left="454" w:hanging="454"/>
        <w:rPr/>
      </w:pPr>
      <w:r>
        <w:rPr/>
        <w:t>6.</w:t>
        <w:tab/>
        <w:t>De implementatie van de Rechten van de Mens vereist in de al</w:t>
        <w:softHyphen/>
        <w:t>ler</w:t>
        <w:softHyphen/>
        <w:t>eerste plaats dat mensen op de hoogte worden gesteld van hun rech</w:t>
        <w:softHyphen/>
        <w:t>ten en bewust worden gemaakt van bestaande procedu</w:t>
        <w:softHyphen/>
        <w:t>res om schen</w:t>
        <w:softHyphen/>
        <w:t>dingen van mensenrechten tegen te gaan. Teneinde een echte men</w:t>
        <w:softHyphen/>
        <w:t>sen</w:t>
        <w:softHyphen/>
        <w:t>rechtencultuur tot stand te brengen binnen en tussen naties moet mensenrechteneducatie worden bevorderd op alle niveaus van on</w:t>
        <w:softHyphen/>
        <w:t>der</w:t>
        <w:softHyphen/>
        <w:t>wijs en beroepsopleiding, waaronder de opleiding voor militai</w:t>
        <w:softHyphen/>
        <w:t>ren en politie, journalisten en onder</w:t>
        <w:softHyphen/>
        <w:t>wijzers zelf. De tekst van de Uni</w:t>
        <w:softHyphen/>
        <w:t>versele Verklaring moet beschikbaar worden gesteld in alle talen.</w:t>
      </w:r>
    </w:p>
    <w:p>
      <w:pPr>
        <w:pStyle w:val="Plattetekstinspringen2"/>
        <w:tabs>
          <w:tab w:val="clear" w:pos="360"/>
          <w:tab w:val="clear" w:pos="479"/>
          <w:tab w:val="left" w:pos="-720" w:leader="none"/>
          <w:tab w:val="left" w:pos="120" w:leader="none"/>
          <w:tab w:val="left" w:pos="454" w:leader="none"/>
          <w:tab w:val="left" w:pos="5267" w:leader="none"/>
          <w:tab w:val="right" w:pos="5760" w:leader="none"/>
        </w:tabs>
        <w:ind w:left="454" w:hanging="454"/>
        <w:rPr/>
      </w:pPr>
      <w:r>
        <w:rPr/>
        <w:t>7.</w:t>
        <w:tab/>
        <w:t>Mensenrechten moeten een substantiële factor zijn in binnen</w:t>
        <w:softHyphen/>
        <w:t>lands en internationaal beleid. Zij moeten in het bijzonder deel uitmaken van het bilaterale en multilaterale buitenlandse beleid en de ontwik</w:t>
        <w:softHyphen/>
        <w:t>ke</w:t>
        <w:softHyphen/>
        <w:t>lings</w:t>
        <w:softHyphen/>
        <w:t>sa</w:t>
        <w:softHyphen/>
        <w:t>menwerking van staten, en van de activiteiten van internati</w:t>
        <w:softHyphen/>
        <w:t>o</w:t>
        <w:softHyphen/>
        <w:t>na</w:t>
        <w:softHyphen/>
        <w:t>le organi</w:t>
        <w:softHyphen/>
        <w:t>saties, waaronder organisa</w:t>
        <w:softHyphen/>
        <w:t xml:space="preserve">ties zoals de Wereldbank en het Internationaal Monetair Fonds. Hiertoe moeten alle organen en </w:t>
      </w:r>
      <w:r>
        <w:rPr>
          <w:spacing w:val="2"/>
        </w:rPr>
        <w:t>or</w:t>
        <w:softHyphen/>
        <w:t>ganisaties van de internationa</w:t>
        <w:softHyphen/>
        <w:t>le gemeenschap gecoördineerd sa</w:t>
        <w:softHyphen/>
        <w:t>men</w:t>
        <w:softHyphen/>
        <w:softHyphen/>
        <w:softHyphen/>
        <w:t>werken om de positie van de mensenrechten te verbeteren en om een sociale en internatio</w:t>
        <w:softHyphen/>
        <w:t>nale orde te vestigen waarin deze</w:t>
      </w:r>
      <w:r>
        <w:rPr/>
        <w:t xml:space="preserve"> rech</w:t>
        <w:softHyphen/>
        <w:t>ten volledig kunnen worden verwezenlijkt.</w:t>
      </w:r>
    </w:p>
    <w:p>
      <w:pPr>
        <w:pStyle w:val="Plattetekstinspringen2"/>
        <w:widowControl/>
        <w:tabs>
          <w:tab w:val="clear" w:pos="360"/>
          <w:tab w:val="clear" w:pos="479"/>
          <w:tab w:val="left" w:pos="-720" w:leader="none"/>
          <w:tab w:val="left" w:pos="120" w:leader="none"/>
          <w:tab w:val="left" w:pos="454" w:leader="none"/>
          <w:tab w:val="left" w:pos="5267" w:leader="none"/>
          <w:tab w:val="right" w:pos="5760" w:leader="none"/>
        </w:tabs>
        <w:ind w:left="454" w:hanging="454"/>
        <w:rPr/>
      </w:pPr>
      <w:r>
        <w:rPr/>
        <w:t>8.</w:t>
        <w:tab/>
        <w:t>Open kanalen voor communicatie zijn een onmisbaar middel voor het bereiken van een voortdurende dialoog tussen volkeren en naties inzake de Rechten van de Mens in een sfeer van onderling respect en begrip.</w:t>
      </w:r>
    </w:p>
    <w:p>
      <w:pPr>
        <w:pStyle w:val="Plattetekstinspringen2"/>
        <w:tabs>
          <w:tab w:val="clear" w:pos="360"/>
          <w:tab w:val="clear" w:pos="479"/>
          <w:tab w:val="left" w:pos="-720" w:leader="none"/>
          <w:tab w:val="left" w:pos="120" w:leader="none"/>
          <w:tab w:val="left" w:pos="454" w:leader="none"/>
          <w:tab w:val="left" w:pos="5267" w:leader="none"/>
          <w:tab w:val="right" w:pos="5760" w:leader="none"/>
        </w:tabs>
        <w:ind w:left="454" w:hanging="454"/>
        <w:rPr/>
      </w:pPr>
      <w:r>
        <w:rPr/>
        <w:t>9.</w:t>
        <w:tab/>
        <w:t>Als een belangrijk middel voor het bevorderen van de gemeen</w:t>
        <w:softHyphen/>
        <w:t>schap</w:t>
        <w:softHyphen/>
        <w:t>pe</w:t>
        <w:softHyphen/>
        <w:t>lijke standaard van de mensenrechten moeten de instellingen van de Verenigde Naties, evenals regeringen, bestaande toezichts</w:t>
        <w:softHyphen/>
        <w:t>me</w:t>
        <w:softHyphen/>
        <w:softHyphen/>
        <w:t>cha</w:t>
        <w:softHyphen/>
        <w:t>nismen en procedures voor implemen</w:t>
        <w:softHyphen/>
        <w:t>ta</w:t>
        <w:softHyphen/>
        <w:t>tie consolideren, ver</w:t>
        <w:softHyphen/>
        <w:t>ster</w:t>
        <w:softHyphen/>
        <w:t>ken en uitbreiden, zowel op nationaal als op internationaal niveau, en deze beter toeganke</w:t>
        <w:softHyphen/>
        <w:t>lijk en effectiever maken. Dit houdt de verplich</w:t>
        <w:softHyphen/>
        <w:t>ting in om toezicht</w:t>
        <w:softHyphen/>
        <w:t>hou</w:t>
        <w:softHyphen/>
        <w:t>dende instanties de benodigde faciliteiten en nanciële middelen te verschaffen. Staten die nog niet zijn toegetre</w:t>
        <w:softHyphen/>
        <w:t>den tot de mensenrechten</w:t>
        <w:softHyphen/>
        <w:t xml:space="preserve">instrumenten moeten hiertoe overgaan. </w:t>
      </w:r>
    </w:p>
    <w:p>
      <w:pPr>
        <w:pStyle w:val="Normal"/>
        <w:tabs>
          <w:tab w:val="clear" w:pos="119"/>
          <w:tab w:val="left" w:pos="120" w:leader="none"/>
          <w:tab w:val="left" w:pos="363" w:leader="none"/>
          <w:tab w:val="left" w:pos="454" w:leader="none"/>
        </w:tabs>
        <w:spacing w:lineRule="atLeast" w:line="240"/>
        <w:ind w:left="454" w:hanging="454"/>
        <w:rPr>
          <w:spacing w:val="-3"/>
        </w:rPr>
      </w:pPr>
      <w:r>
        <w:rPr>
          <w:spacing w:val="-3"/>
        </w:rPr>
        <w:t>10.</w:t>
        <w:tab/>
        <w:t>Individuen en groepen, als zij hun heil zoeken bij de mensen</w:t>
        <w:softHyphen/>
        <w:t>rech</w:t>
        <w:softHyphen/>
        <w:t>ten, moeten ruimere toegang krijgen tot nationale en internationale klach</w:t>
        <w:softHyphen/>
        <w:t>ten</w:t>
        <w:softHyphen/>
        <w:t>procedures met betrekking tot mensen</w:t>
        <w:softHyphen/>
        <w:t>rechten, met name inzake ernstige bedreigingen van de mense</w:t>
        <w:softHyphen/>
        <w:t>lijke waardigheid en het menselijk leven en andere grove en systematische mensenrechten</w:t>
        <w:softHyphen/>
        <w:t>schendingen.</w:t>
      </w:r>
    </w:p>
    <w:p>
      <w:pPr>
        <w:pStyle w:val="Normal"/>
        <w:tabs>
          <w:tab w:val="clear" w:pos="119"/>
          <w:tab w:val="left" w:pos="120" w:leader="none"/>
          <w:tab w:val="left" w:pos="363" w:leader="none"/>
          <w:tab w:val="left" w:pos="454" w:leader="none"/>
        </w:tabs>
        <w:spacing w:lineRule="atLeast" w:line="240"/>
        <w:ind w:left="454" w:hanging="454"/>
        <w:rPr/>
      </w:pPr>
      <w:r>
        <w:rPr>
          <w:spacing w:val="-3"/>
        </w:rPr>
        <w:t xml:space="preserve">11. </w:t>
        <w:tab/>
        <w:t>Individuen en groepen mogen niet worden onderworpen aan vergel</w:t>
        <w:softHyphen/>
        <w:t>dings</w:t>
        <w:softHyphen/>
        <w:t>maatregelen of bestrafng wanneer zij de aandacht vestigen op schendin</w:t>
        <w:softHyphen/>
        <w:t>gen of dreigende schendingen van mensen</w:t>
        <w:softHyphen/>
        <w:t>rechten of als zij vragen om het scheppen van omstandigheden die noodzakelijk zijn voor het volledig ge</w:t>
        <w:softHyphen/>
        <w:t>not van deze rech</w:t>
        <w:softHyphen/>
        <w:t>ten. Verdedigers van mensen</w:t>
        <w:softHyphen/>
        <w:t>rechten moeten effectief worden beschermd tegen dergelijke hande</w:t>
        <w:softHyphen/>
        <w:t>lingen. De onafhankelijkheid van de rechterlij</w:t>
        <w:softHyphen/>
        <w:t>ke macht en van advo</w:t>
        <w:softHyphen/>
        <w:t>caten moet volledig zijn gegaran</w:t>
        <w:softHyphen/>
        <w:t>deerd.</w:t>
      </w:r>
    </w:p>
    <w:p>
      <w:pPr>
        <w:pStyle w:val="Normal"/>
        <w:tabs>
          <w:tab w:val="clear" w:pos="119"/>
          <w:tab w:val="left" w:pos="120" w:leader="none"/>
          <w:tab w:val="left" w:pos="363" w:leader="none"/>
          <w:tab w:val="left" w:pos="454" w:leader="none"/>
        </w:tabs>
        <w:spacing w:lineRule="atLeast" w:line="240"/>
        <w:ind w:left="454" w:hanging="454"/>
        <w:rPr>
          <w:spacing w:val="-3"/>
        </w:rPr>
      </w:pPr>
      <w:r>
        <w:rPr>
          <w:spacing w:val="-3"/>
        </w:rPr>
        <w:t>12.</w:t>
        <w:tab/>
        <w:t>De media hebben een bijzondere verantwoordelijkheid om op een ge</w:t>
        <w:softHyphen/>
        <w:t>we</w:t>
        <w:softHyphen/>
        <w:t>tensvolle wijze te berichten over mensenrechtensitua</w:t>
        <w:softHyphen/>
        <w:t>ties.</w:t>
      </w:r>
    </w:p>
    <w:p>
      <w:pPr>
        <w:pStyle w:val="Normal"/>
        <w:tabs>
          <w:tab w:val="clear" w:pos="119"/>
          <w:tab w:val="left" w:pos="120" w:leader="none"/>
          <w:tab w:val="left" w:pos="363" w:leader="none"/>
          <w:tab w:val="left" w:pos="454" w:leader="none"/>
        </w:tabs>
        <w:spacing w:lineRule="atLeast" w:line="240"/>
        <w:ind w:left="454" w:hanging="454"/>
        <w:rPr/>
      </w:pPr>
      <w:r>
        <w:rPr>
          <w:spacing w:val="-3"/>
        </w:rPr>
        <w:t>13.</w:t>
        <w:tab/>
        <w:t>De onafhankelijkheid van locale, nationale en internatio</w:t>
        <w:softHyphen/>
        <w:t>nale non-gou</w:t>
        <w:softHyphen/>
        <w:t>vernementele mensenrechtenorganisaties moet worden gerespec</w:t>
        <w:softHyphen/>
        <w:t>teerd. Hun deelname aan nationale en internationale procedures en verschaf</w:t>
        <w:softHyphen/>
        <w:t>ng van informatie waarop toezicht wordt gebaseerd, moet worden ver</w:t>
        <w:softHyphen/>
        <w:t>sterkt.</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120" w:hanging="120"/>
        <w:rPr>
          <w:spacing w:val="-3"/>
        </w:rPr>
      </w:pPr>
      <w:r>
        <w:rPr>
          <w:spacing w:val="-3"/>
        </w:rPr>
        <w:tab/>
      </w:r>
    </w:p>
    <w:p>
      <w:pPr>
        <w:sectPr>
          <w:headerReference w:type="even" r:id="rId54"/>
          <w:headerReference w:type="default" r:id="rId55"/>
          <w:headerReference w:type="first" r:id="rId56"/>
          <w:footnotePr>
            <w:numFmt w:val="decimal"/>
            <w:numStart w:val="468"/>
          </w:footnotePr>
          <w:type w:val="oddPage"/>
          <w:pgSz w:w="11906" w:h="16838"/>
          <w:pgMar w:left="1134" w:right="2041" w:gutter="0" w:header="624" w:top="851" w:footer="0" w:bottom="1418"/>
          <w:pgNumType w:fmt="decimal"/>
          <w:formProt w:val="false"/>
          <w:titlePg/>
          <w:textDirection w:val="lrTb"/>
          <w:docGrid w:type="default" w:linePitch="360" w:charSpace="0"/>
        </w:sectPr>
        <w:pStyle w:val="TextBody"/>
        <w:tabs>
          <w:tab w:val="left" w:pos="-1440" w:leader="none"/>
          <w:tab w:val="left" w:pos="-720" w:leader="none"/>
          <w:tab w:val="left" w:pos="120" w:leader="none"/>
          <w:tab w:val="left" w:pos="360" w:leader="none"/>
          <w:tab w:val="left" w:pos="622" w:leader="none"/>
          <w:tab w:val="left" w:pos="1440" w:leader="none"/>
        </w:tabs>
        <w:jc w:val="center"/>
        <w:rPr/>
      </w:pPr>
      <w:r>
        <w:rPr>
          <w:sz w:val="24"/>
        </w:rPr>
        <w:t>(Uit Bijlage 2 van ‘Rechten van de Mens’, Sylla</w:t>
        <w:softHyphen/>
        <w:t>bus van de eerste cursus van de Mensen</w:t>
        <w:softHyphen/>
        <w:t>rechten</w:t>
        <w:softHyphen/>
        <w:t>school, uitgegeven door de Liga voor de Rechten van de Mens, Amsterdam 1989.)</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sz w:val="24"/>
        </w:rPr>
      </w:pPr>
      <w:r>
        <w:rPr>
          <w:spacing w:val="-3"/>
          <w:sz w:val="24"/>
        </w:rPr>
      </w:r>
    </w:p>
    <w:p>
      <w:pPr>
        <w:pStyle w:val="Heading6"/>
        <w:rPr/>
      </w:pPr>
      <w:r>
        <w:rPr>
          <w:rStyle w:val="Hkop"/>
          <w:lang w:val="nl-NL"/>
        </w:rPr>
        <w:t>BIJLAGE IV</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rStyle w:val="Hkop"/>
          <w:spacing w:val="-7"/>
          <w:lang w:val="nl-NL"/>
        </w:rPr>
      </w:pPr>
      <w:r>
        <w:rPr/>
      </w:r>
    </w:p>
    <w:p>
      <w:pPr>
        <w:pStyle w:val="Normal"/>
        <w:numPr>
          <w:ilvl w:val="0"/>
          <w:numId w:val="0"/>
        </w:numPr>
        <w:tabs>
          <w:tab w:val="left" w:pos="119" w:leader="none"/>
          <w:tab w:val="left" w:pos="363" w:leader="none"/>
          <w:tab w:val="center" w:pos="4366" w:leader="none"/>
        </w:tabs>
        <w:spacing w:lineRule="atLeast" w:line="240"/>
        <w:jc w:val="center"/>
        <w:outlineLvl w:val="0"/>
        <w:rPr>
          <w:rStyle w:val="Hkop"/>
          <w:spacing w:val="-3"/>
          <w:sz w:val="30"/>
          <w:szCs w:val="30"/>
          <w:lang w:val="nl-NL"/>
        </w:rPr>
      </w:pPr>
      <w:r>
        <w:rPr>
          <w:rStyle w:val="Hkop"/>
          <w:spacing w:val="-7"/>
          <w:lang w:val="nl-NL"/>
        </w:rPr>
        <w:t>Verklaring van Bonn (1996)</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rStyle w:val="Hkop"/>
          <w:spacing w:val="-3"/>
          <w:sz w:val="30"/>
          <w:szCs w:val="30"/>
          <w:lang w:val="nl-NL"/>
        </w:rPr>
      </w:pPr>
      <w:r>
        <w:rPr/>
      </w:r>
    </w:p>
    <w:p>
      <w:pPr>
        <w:pStyle w:val="Normal"/>
        <w:numPr>
          <w:ilvl w:val="0"/>
          <w:numId w:val="0"/>
        </w:numPr>
        <w:tabs>
          <w:tab w:val="left" w:pos="119" w:leader="none"/>
          <w:tab w:val="left" w:pos="363" w:leader="none"/>
          <w:tab w:val="center" w:pos="4366" w:leader="none"/>
        </w:tabs>
        <w:spacing w:lineRule="atLeast" w:line="240"/>
        <w:outlineLvl w:val="0"/>
        <w:rPr>
          <w:rStyle w:val="Kopje"/>
          <w:spacing w:val="-2"/>
        </w:rPr>
      </w:pPr>
      <w:r>
        <w:rPr>
          <w:spacing w:val="-3"/>
        </w:rPr>
      </w:r>
    </w:p>
    <w:p>
      <w:pPr>
        <w:pStyle w:val="Normal"/>
        <w:numPr>
          <w:ilvl w:val="0"/>
          <w:numId w:val="0"/>
        </w:numPr>
        <w:tabs>
          <w:tab w:val="left" w:pos="119" w:leader="none"/>
          <w:tab w:val="left" w:pos="363" w:leader="none"/>
          <w:tab w:val="center" w:pos="4366" w:leader="none"/>
        </w:tabs>
        <w:spacing w:lineRule="atLeast" w:line="240"/>
        <w:jc w:val="center"/>
        <w:outlineLvl w:val="0"/>
        <w:rPr>
          <w:rStyle w:val="Kopje"/>
          <w:spacing w:val="-3"/>
          <w:position w:val="16"/>
          <w:sz w:val="30"/>
          <w:szCs w:val="30"/>
        </w:rPr>
      </w:pPr>
      <w:r>
        <w:rPr>
          <w:rStyle w:val="Kopje"/>
          <w:spacing w:val="-3"/>
          <w:position w:val="11"/>
        </w:rPr>
        <w:t>De waardigheid van de mens is onaantastbaar</w:t>
      </w:r>
      <w:r>
        <w:rPr>
          <w:rStyle w:val="FootnoteCharacters"/>
          <w:rStyle w:val="FootnoteAnchor"/>
          <w:spacing w:val="-2"/>
          <w:position w:val="11"/>
        </w:rPr>
        <w:footnoteReference w:id="335"/>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pPr>
      <w:r>
        <w:rPr>
          <w:spacing w:val="-3"/>
        </w:rPr>
        <w:t xml:space="preserve">Toen de Europese Unie werd opgericht, was één doel de verhoging van de </w:t>
      </w:r>
      <w:r>
        <w:rPr/>
        <w:t>levensstandaard en de kwaliteit van leven. Doch meer en meer mensen</w:t>
      </w:r>
      <w:r>
        <w:rPr>
          <w:spacing w:val="-3"/>
        </w:rPr>
        <w:t xml:space="preserve"> wor</w:t>
        <w:softHyphen/>
        <w:t>den door armoede en sociale uitsluiting bedreigd of zijn erdoor ge</w:t>
        <w:softHyphen/>
        <w:t>trof</w:t>
        <w:softHyphen/>
        <w:t>fen.</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tab/>
        <w:tab/>
        <w:t>Werkloosheid, armoede en sociale uitsluiting zijn de grootste pro</w:t>
        <w:softHyphen/>
        <w:t>ble</w:t>
        <w:softHyphen/>
        <w:t>men van de landen van de Europese Unie en het grootste gevaar voor de toekomst van de Unie. Sociale gerech</w:t>
        <w:softHyphen/>
        <w:t>tigheid staat zwaar onder druk net zoals de waardigheid van de mensen. Zo worden mensen die vrijwilli</w:t>
        <w:softHyphen/>
        <w:t>gerswerk en onbetaald werk doen, en ook de kennis van de oudere gene</w:t>
        <w:softHyphen/>
        <w:t>ra</w:t>
        <w:softHyphen/>
        <w:t>tie, niet voldoende in de maatschappij geïntegreerd en gewaardeerd.</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tab/>
        <w:tab/>
        <w:t>De belangrijkste uitdaging is het opheffen van de werk</w:t>
        <w:softHyphen/>
        <w:t>loosheid. Werk</w:t>
        <w:softHyphen/>
        <w:t>lozen willen betaald werk, geen aalmoezen. Als ‘De waarde van de mens is onaantast</w:t>
        <w:softHyphen/>
        <w:t>baar’ de grondslag van onze maatschappelij</w:t>
        <w:softHyphen/>
        <w:t>ke overeen</w:t>
        <w:softHyphen/>
        <w:t>komst is, dan willen werklozen een inkomen uit arbeid, geen over</w:t>
        <w:softHyphen/>
        <w:t>drachts</w:t>
        <w:softHyphen/>
        <w:t>inko</w:t>
        <w:softHyphen/>
        <w:t>men. Zij willen hun levenskwaliteit door eigen, betaalde arbeid ver</w:t>
        <w:softHyphen/>
        <w:t>ho</w:t>
        <w:softHyphen/>
        <w:t>gen en niet via het werk van anderen. Om de verankering van so</w:t>
        <w:softHyphen/>
        <w:t>lidariteit in de samenleving te garanderen is deelname aan de besluit</w:t>
        <w:softHyphen/>
        <w:t>vorming nood</w:t>
        <w:softHyphen/>
        <w:t>zake</w:t>
        <w:softHyphen/>
        <w:t>lijk en in het bijzonder deelname aan de betaalde ar</w:t>
        <w:softHyphen/>
        <w:t>beid.</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pPr>
      <w:r>
        <w:rPr>
          <w:spacing w:val="-3"/>
        </w:rPr>
        <w:tab/>
        <w:tab/>
        <w:t>Als meebeslissen en gerechtigheid de echte criteria zijn waarop beslis</w:t>
        <w:softHyphen/>
        <w:t>singen in onze samenleving zijn gebaseerd, dan hebben we andere model</w:t>
        <w:softHyphen/>
      </w:r>
      <w:r>
        <w:rPr>
          <w:spacing w:val="-4"/>
        </w:rPr>
        <w:t>len nodig. We hebben een offensief arbeidsmarktbeleid nodig in plaats van een zuiver defensief sociaal-economisch beleid. We hebben een model no</w:t>
      </w:r>
      <w:r>
        <w:rPr>
          <w:spacing w:val="-3"/>
        </w:rPr>
        <w:softHyphen/>
        <w:t>dig dat gebaseerd is op de christelijk-sociale ethiek en prin</w:t>
        <w:softHyphen/>
        <w:t>cipes, om zo de economische polarisering en de tweedeling in onze maat</w:t>
        <w:softHyphen/>
        <w:t>schappij te over</w:t>
        <w:softHyphen/>
        <w:t>winnen. We hebben een sociale samenleving nodig die zich richt op kwa</w:t>
        <w:softHyphen/>
        <w:t>li</w:t>
        <w:softHyphen/>
        <w:t>teit, op basis van meebeslissen en gerechtigheid.</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pPr>
      <w:r>
        <w:rPr>
          <w:spacing w:val="-3"/>
        </w:rPr>
        <w:tab/>
        <w:tab/>
        <w:t>We hebben exibel werk en exibele arbeidsomstandighe</w:t>
        <w:softHyphen/>
        <w:t>den nodig, die ertoe bijdragen dat de mens er niet is voor de economie en het amb</w:t>
        <w:softHyphen/>
        <w:t>te</w:t>
        <w:softHyphen/>
      </w:r>
      <w:r>
        <w:rPr>
          <w:spacing w:val="-4"/>
        </w:rPr>
        <w:t xml:space="preserve">lijk apparaat, maar de economie en het ambtelijk apparaat ten dienste staan </w:t>
      </w:r>
      <w:r>
        <w:rPr>
          <w:spacing w:val="-3"/>
        </w:rPr>
        <w:t>van de mens.</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pPr>
      <w:r>
        <w:rPr>
          <w:spacing w:val="-3"/>
        </w:rPr>
        <w:tab/>
        <w:tab/>
        <w:t>Deze exibilisering mag niet de gezondheid, de familie</w:t>
        <w:softHyphen/>
        <w:t xml:space="preserve">structuur en het </w:t>
      </w:r>
      <w:r>
        <w:rPr>
          <w:spacing w:val="-4"/>
        </w:rPr>
        <w:t>sociale netwerk in gevaar brengen. In dit opzicht is er de noodzaak, bin</w:t>
        <w:softHyphen/>
        <w:t>nen</w:t>
      </w:r>
      <w:r>
        <w:rPr>
          <w:spacing w:val="-3"/>
        </w:rPr>
        <w:t xml:space="preserve"> het sociale- en gezondheids</w:t>
        <w:softHyphen/>
        <w:t xml:space="preserve">beleid van de lidstaten van de </w:t>
      </w:r>
      <w:r>
        <w:rPr>
          <w:smallCaps/>
          <w:spacing w:val="-3"/>
        </w:rPr>
        <w:t>eu</w:t>
      </w:r>
      <w:r>
        <w:rPr>
          <w:spacing w:val="-3"/>
        </w:rPr>
        <w:t>, meer geld beschikbaar te stellen voor preventieve maatregelen, in plaats van het [uit</w:t>
        <w:softHyphen/>
        <w:t>sluitend] betalen van de voortdu</w:t>
        <w:softHyphen/>
        <w:t>rend hoge kosten van de gevol</w:t>
        <w:softHyphen/>
        <w:t>gen.</w:t>
      </w:r>
    </w:p>
    <w:p>
      <w:pPr>
        <w:pStyle w:val="TextBody"/>
        <w:tabs>
          <w:tab w:val="left" w:pos="-1440" w:leader="none"/>
          <w:tab w:val="left" w:pos="-720" w:leader="none"/>
          <w:tab w:val="left" w:pos="120" w:leader="none"/>
          <w:tab w:val="left" w:pos="360" w:leader="none"/>
          <w:tab w:val="left" w:pos="622" w:leader="none"/>
          <w:tab w:val="left" w:pos="1440" w:leader="none"/>
        </w:tabs>
        <w:rPr/>
      </w:pPr>
      <w:r>
        <w:rPr/>
        <w:tab/>
        <w:tab/>
      </w:r>
      <w:r>
        <w:rPr>
          <w:spacing w:val="-4"/>
        </w:rPr>
        <w:t xml:space="preserve">Om (plaatselijke) vernieuwende projecten een werkelijke kans te geven </w:t>
      </w:r>
      <w:r>
        <w:rPr/>
        <w:t>is het belangrijk, de noodzakelijke structuur te garanderen en de daarvoor bestemde nanciële middelen zonder beperkende voorwaarden voor deze structuur beschikbaar te stellen. In dit kader willen wij er</w:t>
        <w:softHyphen/>
        <w:t>ken</w:t>
        <w:softHyphen/>
        <w:t>ning en ge</w:t>
        <w:softHyphen/>
        <w:t>lijk</w:t>
        <w:softHyphen/>
        <w:t>stelling van vrijwilli</w:t>
        <w:softHyphen/>
        <w:t>gerswerk. Het verplicht stellen van vrij</w:t>
        <w:softHyphen/>
        <w:t>willi</w:t>
        <w:softHyphen/>
        <w:t>gers</w:t>
        <w:softHyphen/>
        <w:t>werk ontneemt de waarde aan deze vorm van maatschap</w:t>
        <w:softHyphen/>
        <w:t>pelijk nuttig werk en ontneemt diegenen die dit werk doen hun waar</w:t>
        <w:softHyphen/>
        <w:t>digheid. Voor ons geldt de grondslag, dat arbeid iedere menselijke han</w:t>
        <w:softHyphen/>
        <w:t>deling is die bijdraagt aan de instandhouding en de ontwikkeling van de maat</w:t>
        <w:softHyphen/>
        <w:t>schappij.</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pPr>
      <w:r>
        <w:rPr>
          <w:spacing w:val="-3"/>
        </w:rPr>
        <w:tab/>
        <w:tab/>
        <w:t>Een Europa dat — zoals in het Verdrag van Maastricht — </w:t>
        <w:softHyphen/>
        <w:t>ge</w:t>
        <w:softHyphen/>
        <w:t>handi</w:t>
        <w:softHyphen/>
        <w:t>cap</w:t>
        <w:softHyphen/>
        <w:t>ten, werklozen, vrouwen, kinderen, ouderen en migran</w:t>
        <w:softHyphen/>
        <w:t>ten niet meeneemt, is niet acceptabel. Uitsluiting toont, dat men niet geïnteres</w:t>
        <w:softHyphen/>
        <w:t xml:space="preserve">seerd is in de problemen van mensen, maar erop gericht is een </w:t>
      </w:r>
      <w:r>
        <w:rPr>
          <w:i/>
          <w:iCs/>
          <w:spacing w:val="-3"/>
        </w:rPr>
        <w:t>Europa voor het ka</w:t>
        <w:softHyphen/>
        <w:t>pitaal</w:t>
      </w:r>
      <w:r>
        <w:rPr>
          <w:spacing w:val="-3"/>
        </w:rPr>
        <w:t xml:space="preserve"> vorm te geven.</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tab/>
        <w:tab/>
        <w:t>Christen-democratische partijen, vakbonden en de kerken worden uit</w:t>
        <w:softHyphen/>
        <w:t>gedaagd terug te keren naar de christelijk-sociale princi</w:t>
        <w:softHyphen/>
        <w:t>pes. Dat betekent rechtvaardige verdeling, solidariteit, waarop onze democra</w:t>
        <w:softHyphen/>
        <w:t>tieën gegrond</w:t>
        <w:softHyphen/>
        <w:t>vest zouden moeten zijn.</w:t>
      </w:r>
      <w:r>
        <w:rPr>
          <w:rStyle w:val="FootnoteCharacters"/>
          <w:rStyle w:val="FootnoteAnchor"/>
        </w:rPr>
        <w:footnoteReference w:id="336"/>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tab/>
        <w:tab/>
        <w:t>Excessieve rijkdom ten koste van de armen is diefstal. Sociale gerech</w:t>
        <w:softHyphen/>
        <w:t>tigheid moet in Europa de eerste prioriteit hebben.</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tab/>
        <w:tab/>
        <w:t>In het huidige Europa hoort een grote groep mensen er niet meer bij. Degene die langdurig niet datgene krijgt wat hem toekomt en wiens waar</w:t>
        <w:softHyphen/>
        <w:t>digheid aangetast wordt, die zal uiteindelijk datgene wat hij nodig heeft nemen, desnoods met geweld. De toenemende ontevredenheid bevordert de acceptatie van neo-fascistisch gedachtengoed en de groei van neo-fas</w:t>
        <w:softHyphen/>
        <w:t>cis</w:t>
        <w:softHyphen/>
        <w:t>tische groeperingen en brengt het democratische Europa in gevaar. Als er niet uitermate snel en met voorrang een mens</w:t>
        <w:softHyphen/>
        <w:t>waardig beleid de aanzet voor de toekomst wordt zal Europa instorten.</w:t>
      </w:r>
    </w:p>
    <w:p>
      <w:pPr>
        <w:pStyle w:val="Normal"/>
        <w:widowControl/>
        <w:tabs>
          <w:tab w:val="left" w:pos="-1440" w:leader="none"/>
          <w:tab w:val="left" w:pos="-720" w:leader="none"/>
          <w:tab w:val="left" w:pos="119" w:leader="none"/>
          <w:tab w:val="left" w:pos="363" w:leader="none"/>
          <w:tab w:val="left" w:pos="622" w:leader="none"/>
          <w:tab w:val="left" w:pos="1440" w:leader="none"/>
        </w:tabs>
        <w:spacing w:lineRule="atLeast" w:line="240"/>
        <w:rPr>
          <w:spacing w:val="-3"/>
        </w:rPr>
      </w:pPr>
      <w:r>
        <w:rPr>
          <w:spacing w:val="-3"/>
        </w:rPr>
        <w:tab/>
        <w:tab/>
        <w:t>Degenen die in onze landen de beslissingen nemen hebben het contact met de mensen verloren. Hun beslissingen oriënte</w:t>
        <w:softHyphen/>
        <w:t>ren zich slechts aan de hand van effectiviteit en reduceren daarmee de mens tot een pure pro</w:t>
        <w:softHyphen/>
        <w:t>ductiefactor. Zoals de verhou</w:t>
        <w:softHyphen/>
        <w:t>ding tussen rijke en arme landen is, zo is, binnen de Europese Unie, de verhouding tussen rijk en arm. Dat wordt duidelijk in de uitspraak dat alleen presteren wat oplevert. In plaats van dit beleid, dat mensen en cultuur veracht, eisen wij meebe</w:t>
        <w:softHyphen/>
        <w:t>slissings</w:t>
        <w:softHyphen/>
        <w:t>recht en medeverantwoord</w:t>
        <w:softHyphen/>
        <w:t>lijkheid.</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pPr>
      <w:r>
        <w:rPr>
          <w:spacing w:val="-3"/>
        </w:rPr>
        <w:tab/>
        <w:tab/>
        <w:t>Europa kan het zich niet langer permitteren, generaties overschrij</w:t>
        <w:softHyphen/>
        <w:t>dende werkloosheid te bevorderen; want werkloosheid treft niet alleen het indi</w:t>
        <w:softHyphen/>
        <w:t xml:space="preserve">vidu maar heeft ook zijn uitwerking op het gehele gezin. Een gevolg is de </w:t>
      </w:r>
      <w:r>
        <w:rPr>
          <w:spacing w:val="-4"/>
        </w:rPr>
        <w:t>‘aangeleerde’ werkloos</w:t>
        <w:softHyphen/>
        <w:t>heid van de derde en zelfs de vierde gene</w:t>
        <w:softHyphen/>
        <w:t>ratie. Spe</w:t>
      </w:r>
      <w:r>
        <w:rPr>
          <w:spacing w:val="-3"/>
        </w:rPr>
        <w:softHyphen/>
        <w:t>ciaal getroffen zijn alleenstaan</w:t>
        <w:softHyphen/>
        <w:t>de ouders en hun kinderen.</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tab/>
        <w:tab/>
        <w:t>De kans voor een werkelijk Europa ligt in het evenwicht tussen duur</w:t>
        <w:softHyphen/>
        <w:t>zame ontwikkeling gekoppeld aan sociale gerechtig</w:t>
        <w:softHyphen/>
        <w:t>heid.</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tab/>
        <w:tab/>
        <w:t>Aan een dergelijk Europa zullen wij uit overtuiging deelnemen.</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120" w:hanging="120"/>
        <w:jc w:val="center"/>
        <w:outlineLvl w:val="0"/>
        <w:rPr>
          <w:spacing w:val="-3"/>
          <w:sz w:val="24"/>
        </w:rPr>
      </w:pPr>
      <w:r>
        <w:rPr>
          <w:spacing w:val="-3"/>
          <w:sz w:val="24"/>
        </w:rPr>
        <w:t>Vrijdag 13 september 1996, Bonn</w:t>
        <w:softHyphen/>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120" w:hanging="120"/>
        <w:jc w:val="center"/>
        <w:rPr>
          <w:spacing w:val="-3"/>
          <w:sz w:val="24"/>
        </w:rPr>
      </w:pPr>
      <w:r>
        <w:rPr>
          <w:spacing w:val="-3"/>
          <w:sz w:val="24"/>
        </w:rPr>
        <w:t>Seminar ‘Tussen stig</w:t>
        <w:softHyphen/>
        <w:t>ma en waar</w:t>
        <w:softHyphen/>
        <w:t>dig</w:t>
        <w:softHyphen/>
        <w:t>heid, toekomst voor een sociaal</w:t>
        <w:softHyphen/>
        <w:t xml:space="preserve"> Euro</w:t>
        <w:softHyphen/>
        <w:t>pa’</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jc w:val="center"/>
        <w:rPr>
          <w:spacing w:val="-3"/>
          <w:sz w:val="24"/>
        </w:rPr>
      </w:pPr>
      <w:r>
        <w:rPr>
          <w:spacing w:val="-3"/>
          <w:sz w:val="24"/>
        </w:rPr>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jc w:val="center"/>
        <w:rPr>
          <w:spacing w:val="-3"/>
          <w:sz w:val="24"/>
        </w:rPr>
      </w:pPr>
      <w:r>
        <w:rPr>
          <w:spacing w:val="-3"/>
          <w:sz w:val="24"/>
        </w:rPr>
        <w:t>Deelnemers:</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jc w:val="center"/>
        <w:rPr>
          <w:spacing w:val="-3"/>
          <w:sz w:val="24"/>
        </w:rPr>
      </w:pPr>
      <w:r>
        <w:rPr>
          <w:spacing w:val="-3"/>
          <w:sz w:val="24"/>
        </w:rPr>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jc w:val="center"/>
        <w:rPr>
          <w:spacing w:val="-3"/>
          <w:sz w:val="24"/>
        </w:rPr>
      </w:pPr>
      <w:r>
        <w:rPr>
          <w:spacing w:val="-3"/>
          <w:sz w:val="24"/>
        </w:rPr>
        <w:t>Gedelegeerden uit christen-democratische partijen, vakbonden en organi</w:t>
        <w:softHyphen/>
        <w:t>saties en werklozen-projecten en -initiatieven uit:</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jc w:val="center"/>
        <w:rPr>
          <w:spacing w:val="-3"/>
          <w:sz w:val="24"/>
        </w:rPr>
      </w:pPr>
      <w:r>
        <w:rPr>
          <w:spacing w:val="-3"/>
          <w:sz w:val="24"/>
        </w:rPr>
        <w:t>Duitsland, Nederland, Ierland, Italië, Brittanië, Denemar</w:t>
        <w:softHyphen/>
        <w:t>ken, Zweden, Finland, Spanje en Oostenrijk.</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sz w:val="24"/>
        </w:rPr>
      </w:pPr>
      <w:r>
        <w:rPr>
          <w:spacing w:val="-3"/>
          <w:sz w:val="24"/>
        </w:rPr>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r>
    </w:p>
    <w:p>
      <w:pPr>
        <w:sectPr>
          <w:headerReference w:type="even" r:id="rId57"/>
          <w:headerReference w:type="default" r:id="rId58"/>
          <w:headerReference w:type="first" r:id="rId59"/>
          <w:footnotePr>
            <w:numFmt w:val="decimal"/>
            <w:numStart w:val="468"/>
          </w:footnotePr>
          <w:type w:val="oddPage"/>
          <w:pgSz w:w="11906" w:h="16838"/>
          <w:pgMar w:left="1134" w:right="2041" w:gutter="0" w:header="624" w:top="851" w:footer="0" w:bottom="1418"/>
          <w:pgNumType w:fmt="decimal"/>
          <w:formProt w:val="false"/>
          <w:titlePg/>
          <w:textDirection w:val="lrTb"/>
          <w:docGrid w:type="default" w:linePitch="360" w:charSpace="0"/>
        </w:sect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r>
    </w:p>
    <w:p>
      <w:pPr>
        <w:pStyle w:val="Heading1"/>
        <w:rPr>
          <w:rStyle w:val="Hkop"/>
          <w:sz w:val="30"/>
          <w:szCs w:val="30"/>
        </w:rPr>
      </w:pPr>
      <w:r>
        <w:rPr>
          <w:rStyle w:val="Hkop"/>
        </w:rPr>
        <w:tab/>
        <w:t>BIJLAGE V</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rStyle w:val="Hkop"/>
          <w:spacing w:val="-3"/>
          <w:sz w:val="30"/>
          <w:szCs w:val="30"/>
        </w:rPr>
      </w:pPr>
      <w:r>
        <w:rPr/>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r>
    </w:p>
    <w:p>
      <w:pPr>
        <w:pStyle w:val="Plattetekst2"/>
        <w:rPr/>
      </w:pPr>
      <w:r>
        <w:rPr>
          <w:rStyle w:val="Kopje"/>
        </w:rPr>
        <w:t>Samenvatting van de Rechten van de Mens in drie grondbeginse</w:t>
        <w:softHyphen/>
        <w:t>len en twaalf kernrechten, ontleend aan C. J. Hamelink, ‘Rechten van de Mens en Internationale Communicatie’, in: Jan Servaes (red.), ‘Mensen</w:t>
        <w:softHyphen/>
        <w:t xml:space="preserve">rechten en Conflictbeheersing’, Leuven, Amersfoort 1996, p. 113v. </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rStyle w:val="Kopje"/>
          <w:spacing w:val="-3"/>
        </w:rPr>
      </w:pPr>
      <w:r>
        <w:rPr/>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t>‘</w:t>
      </w:r>
      <w:r>
        <w:rPr>
          <w:spacing w:val="-3"/>
        </w:rPr>
        <w:t>Deze grondbeginselen zijn: gelijkheid, onschendbaarheid en vrijheid.’</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t>‘</w:t>
      </w:r>
      <w:r>
        <w:rPr>
          <w:spacing w:val="-3"/>
        </w:rPr>
        <w:t xml:space="preserve">Deze twaalf kernrechten zijn: </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rPr>
          <w:spacing w:val="-3"/>
        </w:rPr>
      </w:pPr>
      <w:r>
        <w:rPr>
          <w:spacing w:val="-3"/>
        </w:rPr>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360" w:hanging="360"/>
        <w:rPr/>
      </w:pPr>
      <w:r>
        <w:rPr>
          <w:rFonts w:eastAsia="Symbol" w:cs="Symbol" w:ascii="Symbol" w:hAnsi="Symbol"/>
          <w:spacing w:val="-3"/>
        </w:rPr>
        <w:t></w:t>
      </w:r>
      <w:r>
        <w:rPr>
          <w:spacing w:val="-3"/>
        </w:rPr>
        <w:tab/>
        <w:t>het recht op leven</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360" w:hanging="360"/>
        <w:rPr/>
      </w:pPr>
      <w:r>
        <w:rPr>
          <w:rFonts w:eastAsia="Symbol" w:cs="Symbol" w:ascii="Symbol" w:hAnsi="Symbol"/>
          <w:spacing w:val="-3"/>
        </w:rPr>
        <w:t></w:t>
      </w:r>
      <w:r>
        <w:rPr>
          <w:spacing w:val="-3"/>
        </w:rPr>
        <w:tab/>
        <w:t>het recht om niet gemarteld te worden</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360" w:hanging="360"/>
        <w:rPr/>
      </w:pPr>
      <w:r>
        <w:rPr>
          <w:rFonts w:eastAsia="Symbol" w:cs="Symbol" w:ascii="Symbol" w:hAnsi="Symbol"/>
          <w:spacing w:val="-3"/>
        </w:rPr>
        <w:t></w:t>
      </w:r>
      <w:r>
        <w:rPr>
          <w:spacing w:val="-3"/>
        </w:rPr>
        <w:t xml:space="preserve"> </w:t>
      </w:r>
      <w:r>
        <w:rPr>
          <w:spacing w:val="-3"/>
        </w:rPr>
        <w:tab/>
        <w:t>het recht om niet willekeurig gearresteerd te worden</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360" w:hanging="360"/>
        <w:rPr/>
      </w:pPr>
      <w:r>
        <w:rPr>
          <w:rFonts w:eastAsia="Symbol" w:cs="Symbol" w:ascii="Symbol" w:hAnsi="Symbol"/>
          <w:spacing w:val="-3"/>
        </w:rPr>
        <w:t></w:t>
      </w:r>
      <w:r>
        <w:rPr>
          <w:spacing w:val="-3"/>
        </w:rPr>
        <w:tab/>
        <w:t>het recht op een eerlijk proces</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360" w:hanging="360"/>
        <w:rPr/>
      </w:pPr>
      <w:r>
        <w:rPr>
          <w:rFonts w:eastAsia="Symbol" w:cs="Symbol" w:ascii="Symbol" w:hAnsi="Symbol"/>
          <w:spacing w:val="-3"/>
        </w:rPr>
        <w:t></w:t>
      </w:r>
      <w:r>
        <w:rPr>
          <w:spacing w:val="-3"/>
        </w:rPr>
        <w:tab/>
        <w:t>het recht om niet gediscrimineerd te worden</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360" w:hanging="360"/>
        <w:rPr/>
      </w:pPr>
      <w:r>
        <w:rPr>
          <w:rFonts w:eastAsia="Symbol" w:cs="Symbol" w:ascii="Symbol" w:hAnsi="Symbol"/>
          <w:spacing w:val="-3"/>
        </w:rPr>
        <w:t></w:t>
      </w:r>
      <w:r>
        <w:rPr>
          <w:spacing w:val="-3"/>
        </w:rPr>
        <w:tab/>
        <w:t>het recht van vrije vereniging</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360" w:hanging="360"/>
        <w:rPr/>
      </w:pPr>
      <w:r>
        <w:rPr>
          <w:rFonts w:eastAsia="Symbol" w:cs="Symbol" w:ascii="Symbol" w:hAnsi="Symbol"/>
          <w:spacing w:val="-3"/>
        </w:rPr>
        <w:t></w:t>
      </w:r>
      <w:r>
        <w:rPr>
          <w:spacing w:val="-3"/>
        </w:rPr>
        <w:tab/>
        <w:t>het recht op politieke deelname</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360" w:hanging="360"/>
        <w:rPr/>
      </w:pPr>
      <w:r>
        <w:rPr>
          <w:rFonts w:eastAsia="Symbol" w:cs="Symbol" w:ascii="Symbol" w:hAnsi="Symbol"/>
          <w:spacing w:val="-3"/>
        </w:rPr>
        <w:t></w:t>
      </w:r>
      <w:r>
        <w:rPr>
          <w:spacing w:val="-3"/>
        </w:rPr>
        <w:tab/>
        <w:t>het recht op vrijheid van meningsuiting</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360" w:hanging="360"/>
        <w:rPr/>
      </w:pPr>
      <w:r>
        <w:rPr>
          <w:rFonts w:eastAsia="Symbol" w:cs="Symbol" w:ascii="Symbol" w:hAnsi="Symbol"/>
          <w:spacing w:val="-3"/>
        </w:rPr>
        <w:t></w:t>
      </w:r>
      <w:r>
        <w:rPr>
          <w:spacing w:val="-3"/>
        </w:rPr>
        <w:t xml:space="preserve"> </w:t>
      </w:r>
      <w:r>
        <w:rPr>
          <w:spacing w:val="-3"/>
        </w:rPr>
        <w:tab/>
        <w:t>het recht op voedsel</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360" w:hanging="360"/>
        <w:rPr/>
      </w:pPr>
      <w:r>
        <w:rPr>
          <w:rFonts w:eastAsia="Symbol" w:cs="Symbol" w:ascii="Symbol" w:hAnsi="Symbol"/>
          <w:spacing w:val="-3"/>
        </w:rPr>
        <w:t></w:t>
      </w:r>
      <w:r>
        <w:rPr>
          <w:spacing w:val="-3"/>
        </w:rPr>
        <w:tab/>
        <w:t>het recht op gezondheidszorg</w:t>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360" w:hanging="360"/>
        <w:rPr/>
      </w:pPr>
      <w:r>
        <w:rPr>
          <w:rFonts w:eastAsia="Symbol" w:cs="Symbol" w:ascii="Symbol" w:hAnsi="Symbol"/>
          <w:spacing w:val="-3"/>
        </w:rPr>
        <w:t></w:t>
      </w:r>
      <w:r>
        <w:rPr>
          <w:spacing w:val="-3"/>
        </w:rPr>
        <w:tab/>
        <w:t>het recht op onderwijs</w:t>
      </w:r>
    </w:p>
    <w:p>
      <w:pPr>
        <w:sectPr>
          <w:headerReference w:type="even" r:id="rId60"/>
          <w:headerReference w:type="default" r:id="rId61"/>
          <w:headerReference w:type="first" r:id="rId62"/>
          <w:footnotePr>
            <w:numFmt w:val="decimal"/>
            <w:numStart w:val="468"/>
          </w:footnotePr>
          <w:type w:val="oddPage"/>
          <w:pgSz w:w="11906" w:h="16838"/>
          <w:pgMar w:left="1134" w:right="2041" w:gutter="0" w:header="624" w:top="851" w:footer="0" w:bottom="1418"/>
          <w:pgNumType w:fmt="decimal"/>
          <w:formProt w:val="false"/>
          <w:titlePg/>
          <w:textDirection w:val="lrTb"/>
          <w:docGrid w:type="default" w:linePitch="360" w:charSpace="0"/>
        </w:sect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ind w:left="360" w:hanging="360"/>
        <w:rPr/>
      </w:pPr>
      <w:r>
        <w:rPr>
          <w:rFonts w:eastAsia="Symbol" w:cs="Symbol" w:ascii="Symbol" w:hAnsi="Symbol"/>
          <w:spacing w:val="-3"/>
        </w:rPr>
        <w:t></w:t>
      </w:r>
      <w:r>
        <w:rPr>
          <w:spacing w:val="-3"/>
        </w:rPr>
        <w:tab/>
        <w:t>het recht op billijke arbeidsvoorwaarden.’</w:t>
      </w:r>
    </w:p>
    <w:p>
      <w:pPr>
        <w:pStyle w:val="Heading7"/>
        <w:rPr>
          <w:spacing w:val="-3"/>
          <w:sz w:val="30"/>
        </w:rPr>
      </w:pPr>
      <w:r>
        <w:rPr>
          <w:spacing w:val="-3"/>
          <w:sz w:val="30"/>
        </w:rPr>
      </w:r>
    </w:p>
    <w:p>
      <w:pPr>
        <w:pStyle w:val="Heading7"/>
        <w:rPr/>
      </w:pPr>
      <w:r>
        <w:rPr/>
        <w:t>Index van persoonsnamen</w:t>
      </w:r>
    </w:p>
    <w:p>
      <w:pPr>
        <w:pStyle w:val="Normal"/>
        <w:rPr/>
      </w:pPr>
      <w:r>
        <w:rPr/>
      </w:r>
    </w:p>
    <w:p>
      <w:pPr>
        <w:pStyle w:val="Normal"/>
        <w:rPr/>
      </w:pPr>
      <w:r>
        <w:rPr/>
      </w:r>
    </w:p>
    <w:p>
      <w:pPr>
        <w:sectPr>
          <w:footnotePr>
            <w:numFmt w:val="decimal"/>
            <w:numStart w:val="468"/>
          </w:footnotePr>
          <w:type w:val="continuous"/>
          <w:pgSz w:w="11906" w:h="16838"/>
          <w:pgMar w:left="1134" w:right="2041" w:gutter="0" w:header="0" w:top="851" w:footer="0" w:bottom="1418"/>
          <w:cols w:num="2" w:space="708" w:equalWidth="true" w:sep="false"/>
          <w:formProt w:val="false"/>
          <w:titlePg/>
          <w:textDirection w:val="lrTb"/>
          <w:docGrid w:type="default" w:linePitch="360" w:charSpace="0"/>
        </w:sectPr>
        <w:pStyle w:val="Normal"/>
        <w:numPr>
          <w:ilvl w:val="0"/>
          <w:numId w:val="0"/>
        </w:numPr>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jc w:val="left"/>
        <w:rPr>
          <w:sz w:val="24"/>
          <w:lang w:val="en-US" w:eastAsia="en-US"/>
        </w:rPr>
      </w:pPr>
      <w:r>
        <w:fldChar w:fldCharType="begin"/>
      </w:r>
      <w:r>
        <w:rPr>
          <w:sz w:val="24"/>
          <w:lang w:val="en-US" w:eastAsia="en-US"/>
        </w:rPr>
        <w:instrText xml:space="preserve"> INDEX \h "A" \c "2" \z "1043" </w:instrText>
      </w:r>
      <w:r>
        <w:rPr>
          <w:sz w:val="24"/>
          <w:lang w:val="en-US" w:eastAsia="en-US"/>
        </w:rPr>
        <w:fldChar w:fldCharType="separate"/>
      </w:r>
      <w:r>
        <w:rPr>
          <w:sz w:val="24"/>
          <w:lang w:val="en-US" w:eastAsia="en-US"/>
        </w:rPr>
      </w:r>
      <w:r>
        <w:rPr>
          <w:sz w:val="24"/>
          <w:lang w:val="en-US" w:eastAsia="en-US"/>
        </w:rPr>
        <w:fldChar w:fldCharType="end"/>
      </w:r>
    </w:p>
    <w:p>
      <w:pPr>
        <w:sectPr>
          <w:headerReference w:type="even" r:id="rId63"/>
          <w:headerReference w:type="default" r:id="rId64"/>
          <w:headerReference w:type="first" r:id="rId65"/>
          <w:footnotePr>
            <w:numFmt w:val="decimal"/>
            <w:numStart w:val="468"/>
          </w:footnotePr>
          <w:type w:val="oddPage"/>
          <w:pgSz w:w="11906" w:h="16838"/>
          <w:pgMar w:left="1134" w:right="2041" w:gutter="0" w:header="624" w:top="851" w:footer="0" w:bottom="1418"/>
          <w:pgNumType w:fmt="decimal"/>
          <w:formProt w:val="false"/>
          <w:titlePg/>
          <w:textDirection w:val="lrTb"/>
          <w:docGrid w:type="default" w:linePitch="360" w:charSpace="0"/>
        </w:sectPr>
      </w:pPr>
    </w:p>
    <w:p>
      <w:pPr>
        <w:pStyle w:val="IndexHeading"/>
        <w:keepNext w:val="true"/>
        <w:tabs>
          <w:tab w:val="right" w:pos="4001" w:leader="none"/>
        </w:tabs>
        <w:jc w:val="left"/>
        <w:rPr>
          <w:b w:val="false"/>
          <w:b w:val="false"/>
          <w:bCs w:val="false"/>
          <w:sz w:val="24"/>
          <w:lang w:val="en-US" w:eastAsia="en-US"/>
        </w:rPr>
      </w:pPr>
      <w:r>
        <w:rPr>
          <w:sz w:val="24"/>
          <w:lang w:val="en-US" w:eastAsia="en-US"/>
        </w:rPr>
        <w:t>A</w:t>
      </w:r>
    </w:p>
    <w:p>
      <w:pPr>
        <w:pStyle w:val="Index1"/>
        <w:rPr/>
      </w:pPr>
      <w:r>
        <w:rPr/>
        <w:t>Abelardus, 123, 448</w:t>
      </w:r>
    </w:p>
    <w:p>
      <w:pPr>
        <w:pStyle w:val="Index1"/>
        <w:rPr/>
      </w:pPr>
      <w:r>
        <w:rPr/>
        <w:t>Abraham, 37; 68; 79; 91; 105; 277; 291; 297; 298; 299; 323; 389; 520</w:t>
      </w:r>
    </w:p>
    <w:p>
      <w:pPr>
        <w:pStyle w:val="Index1"/>
        <w:rPr/>
      </w:pPr>
      <w:r>
        <w:rPr/>
        <w:t>Achab, 523</w:t>
      </w:r>
    </w:p>
    <w:p>
      <w:pPr>
        <w:pStyle w:val="Index1"/>
        <w:rPr/>
      </w:pPr>
      <w:r>
        <w:rPr/>
        <w:t>Achterhuis, 242</w:t>
      </w:r>
    </w:p>
    <w:p>
      <w:pPr>
        <w:pStyle w:val="Index1"/>
        <w:rPr/>
      </w:pPr>
      <w:r>
        <w:rPr/>
        <w:t>Adler, 429, 452</w:t>
      </w:r>
    </w:p>
    <w:p>
      <w:pPr>
        <w:pStyle w:val="Index1"/>
        <w:rPr/>
      </w:pPr>
      <w:r>
        <w:rPr/>
        <w:t>Adorno, 55; 56; 335</w:t>
      </w:r>
    </w:p>
    <w:p>
      <w:pPr>
        <w:pStyle w:val="Index1"/>
        <w:rPr/>
      </w:pPr>
      <w:r>
        <w:rPr/>
        <w:t>Alain Aspect, 130; 495</w:t>
      </w:r>
    </w:p>
    <w:p>
      <w:pPr>
        <w:pStyle w:val="Index1"/>
        <w:rPr/>
      </w:pPr>
      <w:r>
        <w:rPr/>
        <w:t>Altimari, 201</w:t>
      </w:r>
    </w:p>
    <w:p>
      <w:pPr>
        <w:pStyle w:val="Index1"/>
        <w:rPr/>
      </w:pPr>
      <w:r>
        <w:rPr>
          <w:spacing w:val="-3"/>
        </w:rPr>
        <w:t>Amin</w:t>
      </w:r>
      <w:r>
        <w:rPr/>
        <w:t>, 233; 248</w:t>
      </w:r>
    </w:p>
    <w:p>
      <w:pPr>
        <w:pStyle w:val="Index1"/>
        <w:rPr/>
      </w:pPr>
      <w:r>
        <w:rPr>
          <w:spacing w:val="-3"/>
        </w:rPr>
        <w:t>Amos</w:t>
      </w:r>
      <w:r>
        <w:rPr/>
        <w:t>, 17; 52; 157; 280</w:t>
      </w:r>
    </w:p>
    <w:p>
      <w:pPr>
        <w:pStyle w:val="Index1"/>
        <w:rPr/>
      </w:pPr>
      <w:r>
        <w:rPr/>
        <w:t>Anaximander, 53; 476; 502; 503; 504</w:t>
      </w:r>
    </w:p>
    <w:p>
      <w:pPr>
        <w:pStyle w:val="Index1"/>
        <w:rPr/>
      </w:pPr>
      <w:r>
        <w:rPr/>
        <w:t>Ankersmit, 217</w:t>
      </w:r>
    </w:p>
    <w:p>
      <w:pPr>
        <w:pStyle w:val="Index1"/>
        <w:rPr/>
      </w:pPr>
      <w:r>
        <w:rPr/>
        <w:t>Ankumah, 255</w:t>
      </w:r>
    </w:p>
    <w:p>
      <w:pPr>
        <w:pStyle w:val="Index1"/>
        <w:rPr/>
      </w:pPr>
      <w:r>
        <w:rPr/>
        <w:t>Anna Freud, 122; 435; 534</w:t>
      </w:r>
    </w:p>
    <w:p>
      <w:pPr>
        <w:pStyle w:val="Index1"/>
        <w:rPr/>
      </w:pPr>
      <w:r>
        <w:rPr>
          <w:spacing w:val="-3"/>
        </w:rPr>
        <w:t>Anselmus</w:t>
      </w:r>
      <w:r>
        <w:rPr/>
        <w:t>, 153; 346</w:t>
      </w:r>
    </w:p>
    <w:p>
      <w:pPr>
        <w:pStyle w:val="Index1"/>
        <w:rPr>
          <w:spacing w:val="-3"/>
        </w:rPr>
      </w:pPr>
      <w:r>
        <w:rPr>
          <w:spacing w:val="-3"/>
        </w:rPr>
        <w:t>Antigone, 52, 505</w:t>
      </w:r>
    </w:p>
    <w:p>
      <w:pPr>
        <w:pStyle w:val="Index1"/>
        <w:rPr/>
      </w:pPr>
      <w:r>
        <w:rPr>
          <w:spacing w:val="-3"/>
        </w:rPr>
        <w:t>Archimedes</w:t>
      </w:r>
      <w:r>
        <w:rPr/>
        <w:t>, 49; 408; 509</w:t>
      </w:r>
    </w:p>
    <w:p>
      <w:pPr>
        <w:pStyle w:val="Index1"/>
        <w:rPr/>
      </w:pPr>
      <w:r>
        <w:rPr/>
        <w:t>Arendt, 43; 44; 61; 63; 91; 147; 158; 159; 200; 236; 327; 330; 399; 505</w:t>
      </w:r>
    </w:p>
    <w:p>
      <w:pPr>
        <w:pStyle w:val="Index1"/>
        <w:rPr/>
      </w:pPr>
      <w:r>
        <w:rPr>
          <w:spacing w:val="-3"/>
        </w:rPr>
        <w:t>Aristoteles</w:t>
      </w:r>
      <w:r>
        <w:rPr/>
        <w:t>, 27; 43; 49; 59; 82; 86; 101; 123; 149; 297; 382; 449</w:t>
      </w:r>
    </w:p>
    <w:p>
      <w:pPr>
        <w:pStyle w:val="Index1"/>
        <w:rPr/>
      </w:pPr>
      <w:r>
        <w:rPr/>
        <w:t>Arnoni, 180; 235; 453</w:t>
      </w:r>
    </w:p>
    <w:p>
      <w:pPr>
        <w:pStyle w:val="Index1"/>
        <w:rPr/>
      </w:pPr>
      <w:r>
        <w:rPr/>
        <w:t>Augustinus, 65; 109; 110; 111; 113; 154; 263; 273; 291; 375; 392; 399; 409; 416; 459; 461; 486; 515; 536</w:t>
      </w:r>
    </w:p>
    <w:p>
      <w:pPr>
        <w:pStyle w:val="Index1"/>
        <w:rPr/>
      </w:pPr>
      <w:r>
        <w:rPr/>
        <w:t>Aung San Suu Kyi, 422</w:t>
      </w:r>
    </w:p>
    <w:p>
      <w:pPr>
        <w:pStyle w:val="IndexHeading"/>
        <w:keepNext w:val="true"/>
        <w:tabs>
          <w:tab w:val="right" w:pos="4001" w:leader="none"/>
        </w:tabs>
        <w:jc w:val="left"/>
        <w:rPr>
          <w:b w:val="false"/>
          <w:b w:val="false"/>
          <w:bCs w:val="false"/>
          <w:sz w:val="24"/>
          <w:lang w:val="en-US" w:eastAsia="en-US"/>
        </w:rPr>
      </w:pPr>
      <w:r>
        <w:rPr>
          <w:sz w:val="24"/>
          <w:lang w:val="en-US" w:eastAsia="en-US"/>
        </w:rPr>
        <w:t>B</w:t>
      </w:r>
    </w:p>
    <w:p>
      <w:pPr>
        <w:pStyle w:val="Index1"/>
        <w:rPr/>
      </w:pPr>
      <w:r>
        <w:rPr>
          <w:spacing w:val="-3"/>
        </w:rPr>
        <w:t>Bach</w:t>
      </w:r>
      <w:r>
        <w:rPr/>
        <w:t>, 160; 348</w:t>
      </w:r>
    </w:p>
    <w:p>
      <w:pPr>
        <w:pStyle w:val="Index1"/>
        <w:rPr/>
      </w:pPr>
      <w:r>
        <w:rPr>
          <w:spacing w:val="-3"/>
        </w:rPr>
        <w:t>Badinter</w:t>
      </w:r>
      <w:r>
        <w:rPr/>
        <w:t>, 35; 36; 41; 52; 512; 527</w:t>
      </w:r>
    </w:p>
    <w:p>
      <w:pPr>
        <w:pStyle w:val="Index1"/>
        <w:rPr/>
      </w:pPr>
      <w:r>
        <w:rPr/>
        <w:t>Bakker, 53; 339</w:t>
      </w:r>
    </w:p>
    <w:p>
      <w:pPr>
        <w:pStyle w:val="Index1"/>
        <w:rPr/>
      </w:pPr>
      <w:r>
        <w:rPr>
          <w:spacing w:val="-3"/>
        </w:rPr>
        <w:t>Bakoenin</w:t>
      </w:r>
      <w:r>
        <w:rPr/>
        <w:t>, 74; 175; 180; 189; 321; 328; 353; 386; 541; 545; 548</w:t>
      </w:r>
    </w:p>
    <w:p>
      <w:pPr>
        <w:pStyle w:val="Index1"/>
        <w:rPr/>
      </w:pPr>
      <w:r>
        <w:rPr/>
        <w:t>Banning, 259</w:t>
      </w:r>
    </w:p>
    <w:p>
      <w:pPr>
        <w:pStyle w:val="Index1"/>
        <w:rPr/>
      </w:pPr>
      <w:r>
        <w:rPr/>
        <w:t>Barbé, 154</w:t>
      </w:r>
    </w:p>
    <w:p>
      <w:pPr>
        <w:pStyle w:val="Index1"/>
        <w:rPr/>
      </w:pPr>
      <w:r>
        <w:rPr>
          <w:spacing w:val="-3"/>
        </w:rPr>
        <w:t>Barbie</w:t>
      </w:r>
      <w:r>
        <w:rPr/>
        <w:t>, 73; 154</w:t>
      </w:r>
    </w:p>
    <w:p>
      <w:pPr>
        <w:pStyle w:val="Index1"/>
        <w:rPr/>
      </w:pPr>
      <w:r>
        <w:rPr>
          <w:spacing w:val="-3"/>
        </w:rPr>
        <w:t>Barnard</w:t>
      </w:r>
      <w:r>
        <w:rPr/>
        <w:t>, 463; 538</w:t>
      </w:r>
    </w:p>
    <w:p>
      <w:pPr>
        <w:pStyle w:val="Index1"/>
        <w:rPr/>
      </w:pPr>
      <w:r>
        <w:rPr>
          <w:spacing w:val="-3"/>
        </w:rPr>
        <w:t>Barth</w:t>
      </w:r>
      <w:r>
        <w:rPr/>
        <w:t>, 93; 260; 265; 303; 309; 366; 449; 450; 501</w:t>
      </w:r>
    </w:p>
    <w:p>
      <w:pPr>
        <w:pStyle w:val="Index1"/>
        <w:rPr/>
      </w:pPr>
      <w:r>
        <w:rPr/>
        <w:t>Baschwitz, 20; 126; 390; 391</w:t>
      </w:r>
    </w:p>
    <w:p>
      <w:pPr>
        <w:pStyle w:val="Index1"/>
        <w:rPr/>
      </w:pPr>
      <w:r>
        <w:rPr/>
        <w:t>Bateson, 71</w:t>
      </w:r>
    </w:p>
    <w:p>
      <w:pPr>
        <w:pStyle w:val="Index1"/>
        <w:rPr/>
      </w:pPr>
      <w:r>
        <w:rPr/>
        <w:t>Beatrix, 246, 411</w:t>
      </w:r>
    </w:p>
    <w:p>
      <w:pPr>
        <w:pStyle w:val="Index1"/>
        <w:rPr/>
      </w:pPr>
      <w:r>
        <w:rPr/>
        <w:t>Becker, 327; 401; 402; 403; 404; 429</w:t>
      </w:r>
    </w:p>
    <w:p>
      <w:pPr>
        <w:pStyle w:val="Index1"/>
        <w:rPr/>
      </w:pPr>
      <w:r>
        <w:rPr>
          <w:spacing w:val="-3"/>
        </w:rPr>
        <w:t>Beek</w:t>
      </w:r>
      <w:r>
        <w:rPr/>
        <w:t>, 77; 146; 165; 210; 548</w:t>
      </w:r>
    </w:p>
    <w:p>
      <w:pPr>
        <w:pStyle w:val="Index1"/>
        <w:rPr/>
      </w:pPr>
      <w:r>
        <w:rPr/>
        <w:t>Bekkenkamp, 167</w:t>
      </w:r>
    </w:p>
    <w:p>
      <w:pPr>
        <w:pStyle w:val="Index1"/>
        <w:rPr/>
      </w:pPr>
      <w:r>
        <w:rPr>
          <w:lang w:val="fr-FR" w:eastAsia="en-US"/>
        </w:rPr>
        <w:t>Benda</w:t>
      </w:r>
      <w:r>
        <w:rPr/>
        <w:t>, 295</w:t>
      </w:r>
    </w:p>
    <w:p>
      <w:pPr>
        <w:pStyle w:val="Index1"/>
        <w:rPr/>
      </w:pPr>
      <w:r>
        <w:rPr>
          <w:spacing w:val="-3"/>
        </w:rPr>
        <w:t>Berdjajew</w:t>
      </w:r>
      <w:r>
        <w:rPr/>
        <w:t>, 71; 259</w:t>
      </w:r>
    </w:p>
    <w:p>
      <w:pPr>
        <w:pStyle w:val="Index1"/>
        <w:rPr/>
      </w:pPr>
      <w:r>
        <w:rPr>
          <w:spacing w:val="-3"/>
        </w:rPr>
        <w:t>Bergson</w:t>
      </w:r>
      <w:r>
        <w:rPr/>
        <w:t>, 150; 267; 397; 497; 503</w:t>
      </w:r>
    </w:p>
    <w:p>
      <w:pPr>
        <w:pStyle w:val="Index1"/>
        <w:rPr>
          <w:spacing w:val="-3"/>
        </w:rPr>
      </w:pPr>
      <w:r>
        <w:rPr>
          <w:spacing w:val="-3"/>
        </w:rPr>
        <w:t>Bernheim, 460</w:t>
      </w:r>
    </w:p>
    <w:p>
      <w:pPr>
        <w:pStyle w:val="Index1"/>
        <w:rPr/>
      </w:pPr>
      <w:r>
        <w:rPr>
          <w:spacing w:val="-3"/>
        </w:rPr>
        <w:t>Bethge</w:t>
      </w:r>
      <w:r>
        <w:rPr/>
        <w:t>, 168; 169</w:t>
      </w:r>
    </w:p>
    <w:p>
      <w:pPr>
        <w:pStyle w:val="Index1"/>
        <w:rPr/>
      </w:pPr>
      <w:r>
        <w:rPr/>
        <w:t>Beusekom, 548</w:t>
      </w:r>
    </w:p>
    <w:p>
      <w:pPr>
        <w:pStyle w:val="Index1"/>
        <w:rPr/>
      </w:pPr>
      <w:r>
        <w:rPr/>
        <w:t>Beyerse, 305</w:t>
      </w:r>
    </w:p>
    <w:p>
      <w:pPr>
        <w:pStyle w:val="Index1"/>
        <w:rPr/>
      </w:pPr>
      <w:r>
        <w:rPr/>
        <w:t>Bhutto, 422</w:t>
      </w:r>
    </w:p>
    <w:p>
      <w:pPr>
        <w:pStyle w:val="Index1"/>
        <w:rPr/>
      </w:pPr>
      <w:r>
        <w:rPr>
          <w:spacing w:val="-3"/>
        </w:rPr>
        <w:t>Bianchi</w:t>
      </w:r>
      <w:r>
        <w:rPr/>
        <w:t>, 81; 130; 206; 319; 382; 408; 518; 548</w:t>
      </w:r>
    </w:p>
    <w:p>
      <w:pPr>
        <w:pStyle w:val="Index1"/>
        <w:rPr/>
      </w:pPr>
      <w:r>
        <w:rPr/>
        <w:t>Biehl, 36; 205</w:t>
      </w:r>
    </w:p>
    <w:p>
      <w:pPr>
        <w:pStyle w:val="Index1"/>
        <w:rPr/>
      </w:pPr>
      <w:r>
        <w:rPr/>
        <w:t>Biesheuvel, 17</w:t>
      </w:r>
    </w:p>
    <w:p>
      <w:pPr>
        <w:pStyle w:val="Index1"/>
        <w:rPr/>
      </w:pPr>
      <w:r>
        <w:rPr/>
        <w:t>Bizimungu, 438</w:t>
      </w:r>
    </w:p>
    <w:p>
      <w:pPr>
        <w:pStyle w:val="Index1"/>
        <w:rPr/>
      </w:pPr>
      <w:r>
        <w:rPr/>
        <w:t>Bloch, 78</w:t>
      </w:r>
    </w:p>
    <w:p>
      <w:pPr>
        <w:pStyle w:val="Index1"/>
        <w:rPr/>
      </w:pPr>
      <w:r>
        <w:rPr/>
        <w:t>Bloom, 148; 299; 307; 328; 385</w:t>
      </w:r>
    </w:p>
    <w:p>
      <w:pPr>
        <w:pStyle w:val="Index1"/>
        <w:rPr/>
      </w:pPr>
      <w:r>
        <w:rPr/>
        <w:t>Bobbio, 180; 217</w:t>
      </w:r>
    </w:p>
    <w:p>
      <w:pPr>
        <w:pStyle w:val="Index1"/>
        <w:rPr/>
      </w:pPr>
      <w:r>
        <w:rPr/>
        <w:t>Boeke, H.E, 292</w:t>
      </w:r>
    </w:p>
    <w:p>
      <w:pPr>
        <w:pStyle w:val="Index1"/>
        <w:rPr/>
      </w:pPr>
      <w:r>
        <w:rPr/>
        <w:t>Boeke, Kees, zie Kees Boeke</w:t>
      </w:r>
    </w:p>
    <w:p>
      <w:pPr>
        <w:pStyle w:val="Index1"/>
        <w:rPr/>
      </w:pPr>
      <w:r>
        <w:rPr/>
        <w:t>Boerwinkel, 42; 80; 168</w:t>
      </w:r>
    </w:p>
    <w:p>
      <w:pPr>
        <w:pStyle w:val="Index1"/>
        <w:rPr/>
      </w:pPr>
      <w:r>
        <w:rPr/>
        <w:t>Bohlin, 65; 409</w:t>
      </w:r>
    </w:p>
    <w:p>
      <w:pPr>
        <w:pStyle w:val="Index1"/>
        <w:rPr/>
      </w:pPr>
      <w:r>
        <w:rPr>
          <w:spacing w:val="-3"/>
        </w:rPr>
        <w:t>Bohr</w:t>
      </w:r>
      <w:r>
        <w:rPr/>
        <w:t>, 68; 130</w:t>
      </w:r>
    </w:p>
    <w:p>
      <w:pPr>
        <w:pStyle w:val="Index1"/>
        <w:rPr/>
      </w:pPr>
      <w:r>
        <w:rPr>
          <w:spacing w:val="-3"/>
        </w:rPr>
        <w:t>Bonhoeffer</w:t>
      </w:r>
      <w:r>
        <w:rPr/>
        <w:t>, 21; 31; 51; 77; 79; 92; 111; 149; 168; 169; 260; 289; 293; 306; 309; 321; 438; 441; 442; 447; 450; 451; 474; 501; 509; 542; 548</w:t>
      </w:r>
    </w:p>
    <w:p>
      <w:pPr>
        <w:pStyle w:val="Index1"/>
        <w:rPr/>
      </w:pPr>
      <w:r>
        <w:rPr/>
        <w:t>Bookchin, 18; 73; 178; 205; 387; 422; 464; 465; 466; 474; 485</w:t>
      </w:r>
    </w:p>
    <w:p>
      <w:pPr>
        <w:pStyle w:val="Index1"/>
        <w:rPr/>
      </w:pPr>
      <w:r>
        <w:rPr/>
        <w:t>Bos, 17</w:t>
      </w:r>
    </w:p>
    <w:p>
      <w:pPr>
        <w:pStyle w:val="Index1"/>
        <w:rPr/>
      </w:pPr>
      <w:r>
        <w:rPr/>
        <w:t>Bouchardeau, 18</w:t>
      </w:r>
    </w:p>
    <w:p>
      <w:pPr>
        <w:pStyle w:val="Index1"/>
        <w:rPr/>
      </w:pPr>
      <w:r>
        <w:rPr/>
        <w:t>Bouck White, 79</w:t>
      </w:r>
    </w:p>
    <w:p>
      <w:pPr>
        <w:pStyle w:val="Index1"/>
        <w:rPr/>
      </w:pPr>
      <w:r>
        <w:rPr>
          <w:spacing w:val="-3"/>
        </w:rPr>
        <w:t>Boulding</w:t>
      </w:r>
      <w:r>
        <w:rPr/>
        <w:t>, 107; 397</w:t>
      </w:r>
    </w:p>
    <w:p>
      <w:pPr>
        <w:pStyle w:val="Index1"/>
        <w:rPr/>
      </w:pPr>
      <w:r>
        <w:rPr/>
        <w:t>Boutens, 173</w:t>
      </w:r>
    </w:p>
    <w:p>
      <w:pPr>
        <w:pStyle w:val="Index1"/>
        <w:rPr/>
      </w:pPr>
      <w:r>
        <w:rPr>
          <w:spacing w:val="-3"/>
        </w:rPr>
        <w:t>Brecht</w:t>
      </w:r>
      <w:r>
        <w:rPr/>
        <w:t>, 415; 500</w:t>
      </w:r>
    </w:p>
    <w:p>
      <w:pPr>
        <w:pStyle w:val="Index1"/>
        <w:rPr/>
      </w:pPr>
      <w:r>
        <w:rPr>
          <w:spacing w:val="-3"/>
        </w:rPr>
        <w:t>Brenner</w:t>
      </w:r>
      <w:r>
        <w:rPr/>
        <w:t>, 181; 182; 183; 184; 189; 196; 477; 522</w:t>
      </w:r>
    </w:p>
    <w:p>
      <w:pPr>
        <w:pStyle w:val="Index1"/>
        <w:rPr/>
      </w:pPr>
      <w:r>
        <w:rPr/>
        <w:t>Bridgman, 77</w:t>
      </w:r>
    </w:p>
    <w:p>
      <w:pPr>
        <w:pStyle w:val="Index1"/>
        <w:rPr/>
      </w:pPr>
      <w:r>
        <w:rPr/>
        <w:t>Brouwer, 258; 403; 509; 510</w:t>
      </w:r>
    </w:p>
    <w:p>
      <w:pPr>
        <w:pStyle w:val="Index1"/>
        <w:rPr/>
      </w:pPr>
      <w:r>
        <w:rPr>
          <w:spacing w:val="-3"/>
        </w:rPr>
        <w:t>Bruce</w:t>
      </w:r>
      <w:r>
        <w:rPr/>
        <w:t>, 178</w:t>
      </w:r>
    </w:p>
    <w:p>
      <w:pPr>
        <w:pStyle w:val="Index1"/>
        <w:rPr/>
      </w:pPr>
      <w:r>
        <w:rPr/>
        <w:t>Bruckner, 147</w:t>
      </w:r>
    </w:p>
    <w:p>
      <w:pPr>
        <w:pStyle w:val="Index1"/>
        <w:rPr/>
      </w:pPr>
      <w:r>
        <w:rPr/>
        <w:t>Brundtland, 525</w:t>
      </w:r>
    </w:p>
    <w:p>
      <w:pPr>
        <w:pStyle w:val="Index1"/>
        <w:rPr/>
      </w:pPr>
      <w:r>
        <w:rPr/>
        <w:t>Buber, 319; 447</w:t>
      </w:r>
    </w:p>
    <w:p>
      <w:pPr>
        <w:pStyle w:val="Index1"/>
        <w:rPr/>
      </w:pPr>
      <w:r>
        <w:rPr/>
        <w:t>Burollet, 255</w:t>
      </w:r>
    </w:p>
    <w:p>
      <w:pPr>
        <w:pStyle w:val="Index1"/>
        <w:rPr/>
      </w:pPr>
      <w:r>
        <w:rPr>
          <w:spacing w:val="-3"/>
        </w:rPr>
        <w:t>Bush</w:t>
      </w:r>
      <w:r>
        <w:rPr/>
        <w:t>, 154; 418</w:t>
      </w:r>
    </w:p>
    <w:p>
      <w:pPr>
        <w:pStyle w:val="Index1"/>
        <w:rPr/>
      </w:pPr>
      <w:r>
        <w:rPr/>
        <w:t>Buskes, 544</w:t>
      </w:r>
    </w:p>
    <w:p>
      <w:pPr>
        <w:pStyle w:val="Index1"/>
        <w:rPr/>
      </w:pPr>
      <w:r>
        <w:rPr>
          <w:spacing w:val="-3"/>
        </w:rPr>
        <w:t>Buter</w:t>
      </w:r>
      <w:r>
        <w:rPr/>
        <w:t>, 15; 40; 525</w:t>
      </w:r>
    </w:p>
    <w:p>
      <w:pPr>
        <w:pStyle w:val="IndexHeading"/>
        <w:keepNext w:val="true"/>
        <w:tabs>
          <w:tab w:val="right" w:pos="4001" w:leader="none"/>
        </w:tabs>
        <w:jc w:val="left"/>
        <w:rPr>
          <w:b w:val="false"/>
          <w:b w:val="false"/>
          <w:bCs w:val="false"/>
          <w:sz w:val="24"/>
          <w:lang w:val="en-US" w:eastAsia="en-US"/>
        </w:rPr>
      </w:pPr>
      <w:r>
        <w:rPr>
          <w:sz w:val="24"/>
          <w:lang w:val="en-US" w:eastAsia="en-US"/>
        </w:rPr>
        <w:t>C</w:t>
      </w:r>
    </w:p>
    <w:p>
      <w:pPr>
        <w:pStyle w:val="Index1"/>
        <w:rPr/>
      </w:pPr>
      <w:r>
        <w:rPr/>
        <w:t>Caligula, 185</w:t>
      </w:r>
    </w:p>
    <w:p>
      <w:pPr>
        <w:pStyle w:val="Index1"/>
        <w:rPr/>
      </w:pPr>
      <w:r>
        <w:rPr>
          <w:spacing w:val="-3"/>
        </w:rPr>
        <w:t>Calvijn</w:t>
      </w:r>
      <w:r>
        <w:rPr/>
        <w:t>, 113; 184; 228</w:t>
      </w:r>
    </w:p>
    <w:p>
      <w:pPr>
        <w:pStyle w:val="Index1"/>
        <w:rPr/>
      </w:pPr>
      <w:r>
        <w:rPr>
          <w:spacing w:val="-3"/>
        </w:rPr>
        <w:t>Camus</w:t>
      </w:r>
      <w:r>
        <w:rPr/>
        <w:t>, 58; 399</w:t>
      </w:r>
    </w:p>
    <w:p>
      <w:pPr>
        <w:pStyle w:val="Index1"/>
        <w:rPr/>
      </w:pPr>
      <w:r>
        <w:rPr>
          <w:spacing w:val="-3"/>
        </w:rPr>
        <w:t>Canetti</w:t>
      </w:r>
      <w:r>
        <w:rPr/>
        <w:t>, 134; 214; 230; 282; 283; 326; 404; 457; 458</w:t>
      </w:r>
    </w:p>
    <w:p>
      <w:pPr>
        <w:pStyle w:val="Index1"/>
        <w:rPr/>
      </w:pPr>
      <w:r>
        <w:rPr/>
        <w:t>Cantzen, 65</w:t>
      </w:r>
    </w:p>
    <w:p>
      <w:pPr>
        <w:pStyle w:val="Index1"/>
        <w:rPr/>
      </w:pPr>
      <w:r>
        <w:rPr/>
        <w:t>Carlsson, 181</w:t>
      </w:r>
    </w:p>
    <w:p>
      <w:pPr>
        <w:pStyle w:val="Index1"/>
        <w:rPr/>
      </w:pPr>
      <w:r>
        <w:rPr/>
        <w:t>Carmiggelt, 174</w:t>
      </w:r>
    </w:p>
    <w:p>
      <w:pPr>
        <w:pStyle w:val="Index1"/>
        <w:rPr/>
      </w:pPr>
      <w:r>
        <w:rPr/>
        <w:t>Carola Stern, 454; 455</w:t>
      </w:r>
    </w:p>
    <w:p>
      <w:pPr>
        <w:pStyle w:val="Index1"/>
        <w:rPr/>
      </w:pPr>
      <w:r>
        <w:rPr>
          <w:spacing w:val="-3"/>
        </w:rPr>
        <w:t>Carter Heyward</w:t>
      </w:r>
      <w:r>
        <w:rPr/>
        <w:t>, 75; 238; 306; 505</w:t>
      </w:r>
    </w:p>
    <w:p>
      <w:pPr>
        <w:pStyle w:val="Index1"/>
        <w:rPr/>
      </w:pPr>
      <w:r>
        <w:rPr>
          <w:spacing w:val="-3"/>
        </w:rPr>
        <w:t>Casalis</w:t>
      </w:r>
      <w:r>
        <w:rPr/>
        <w:t>, 416; 545</w:t>
      </w:r>
    </w:p>
    <w:p>
      <w:pPr>
        <w:pStyle w:val="Index1"/>
        <w:rPr/>
      </w:pPr>
      <w:r>
        <w:rPr>
          <w:spacing w:val="-3"/>
        </w:rPr>
        <w:t>Cassin</w:t>
      </w:r>
      <w:r>
        <w:rPr/>
        <w:t>, 17; 33</w:t>
      </w:r>
    </w:p>
    <w:p>
      <w:pPr>
        <w:pStyle w:val="Index1"/>
        <w:rPr/>
      </w:pPr>
      <w:r>
        <w:rPr>
          <w:spacing w:val="-3"/>
        </w:rPr>
        <w:t>Cassirer</w:t>
      </w:r>
      <w:r>
        <w:rPr/>
        <w:t>, 43; 77; 103; 141; 147; 170</w:t>
      </w:r>
    </w:p>
    <w:p>
      <w:pPr>
        <w:pStyle w:val="Index1"/>
        <w:rPr/>
      </w:pPr>
      <w:r>
        <w:rPr/>
        <w:t>Cavell, 432</w:t>
      </w:r>
    </w:p>
    <w:p>
      <w:pPr>
        <w:pStyle w:val="Index1"/>
        <w:rPr/>
      </w:pPr>
      <w:r>
        <w:rPr>
          <w:spacing w:val="-3"/>
        </w:rPr>
        <w:t>Chailly</w:t>
      </w:r>
      <w:r>
        <w:rPr/>
        <w:t>, 155; 156; 160; 161; 406</w:t>
      </w:r>
    </w:p>
    <w:p>
      <w:pPr>
        <w:pStyle w:val="Index1"/>
        <w:rPr/>
      </w:pPr>
      <w:r>
        <w:rPr/>
        <w:t>Charles, 236; 297; 443; 458; 528</w:t>
      </w:r>
    </w:p>
    <w:p>
      <w:pPr>
        <w:pStyle w:val="Index1"/>
        <w:rPr/>
      </w:pPr>
      <w:r>
        <w:rPr>
          <w:spacing w:val="-3"/>
        </w:rPr>
        <w:t>Chomsky</w:t>
      </w:r>
      <w:r>
        <w:rPr/>
        <w:t>, 25; 32; 99; 101; 141; 144; 183; 195; 201; 240; 258; 321; 325; 333; 341; 347; 365; 419; 422; 477; 513</w:t>
      </w:r>
    </w:p>
    <w:p>
      <w:pPr>
        <w:pStyle w:val="Index1"/>
        <w:rPr/>
      </w:pPr>
      <w:r>
        <w:rPr/>
        <w:t>Christiaan, 213</w:t>
      </w:r>
    </w:p>
    <w:p>
      <w:pPr>
        <w:pStyle w:val="Index1"/>
        <w:rPr/>
      </w:pPr>
      <w:r>
        <w:rPr/>
        <w:t>Chroesjtsjov, 146</w:t>
      </w:r>
    </w:p>
    <w:p>
      <w:pPr>
        <w:pStyle w:val="Index1"/>
        <w:rPr/>
      </w:pPr>
      <w:r>
        <w:rPr/>
        <w:t>Claes, 291</w:t>
      </w:r>
    </w:p>
    <w:p>
      <w:pPr>
        <w:pStyle w:val="Index1"/>
        <w:rPr/>
      </w:pPr>
      <w:r>
        <w:rPr/>
        <w:t>Clinton, 304</w:t>
      </w:r>
    </w:p>
    <w:p>
      <w:pPr>
        <w:pStyle w:val="Index1"/>
        <w:rPr/>
      </w:pPr>
      <w:r>
        <w:rPr/>
        <w:t>Cohen, 180</w:t>
      </w:r>
    </w:p>
    <w:p>
      <w:pPr>
        <w:pStyle w:val="Index1"/>
        <w:rPr/>
      </w:pPr>
      <w:r>
        <w:rPr>
          <w:spacing w:val="-3"/>
        </w:rPr>
        <w:t>Confucius</w:t>
      </w:r>
      <w:r>
        <w:rPr/>
        <w:t>, 17; 83; 279; 366; 504</w:t>
      </w:r>
    </w:p>
    <w:p>
      <w:pPr>
        <w:pStyle w:val="Index1"/>
        <w:rPr/>
      </w:pPr>
      <w:r>
        <w:rPr/>
        <w:t>Constandse, 55</w:t>
      </w:r>
    </w:p>
    <w:p>
      <w:pPr>
        <w:pStyle w:val="Index1"/>
        <w:rPr/>
      </w:pPr>
      <w:r>
        <w:rPr/>
        <w:t>Constantijn, 84; 274; 285</w:t>
      </w:r>
    </w:p>
    <w:p>
      <w:pPr>
        <w:pStyle w:val="Index1"/>
        <w:rPr/>
      </w:pPr>
      <w:r>
        <w:rPr/>
        <w:t>Coolen, 174</w:t>
      </w:r>
    </w:p>
    <w:p>
      <w:pPr>
        <w:pStyle w:val="Index1"/>
        <w:rPr/>
      </w:pPr>
      <w:r>
        <w:rPr/>
        <w:t>Coomans, 41; 237; 380</w:t>
      </w:r>
    </w:p>
    <w:p>
      <w:pPr>
        <w:pStyle w:val="Index1"/>
        <w:rPr/>
      </w:pPr>
      <w:r>
        <w:rPr/>
        <w:t>Coretta Scott</w:t>
        <w:noBreakHyphen/>
        <w:t>King, 200</w:t>
      </w:r>
    </w:p>
    <w:p>
      <w:pPr>
        <w:pStyle w:val="Index1"/>
        <w:rPr/>
      </w:pPr>
      <w:r>
        <w:rPr>
          <w:spacing w:val="-3"/>
        </w:rPr>
        <w:t>Couwenberg</w:t>
      </w:r>
      <w:r>
        <w:rPr/>
        <w:t>, 199; 237</w:t>
      </w:r>
    </w:p>
    <w:p>
      <w:pPr>
        <w:pStyle w:val="Index1"/>
        <w:rPr/>
      </w:pPr>
      <w:r>
        <w:rPr/>
        <w:t>Cranenburgh, 17</w:t>
      </w:r>
    </w:p>
    <w:p>
      <w:pPr>
        <w:pStyle w:val="IndexHeading"/>
        <w:keepNext w:val="true"/>
        <w:tabs>
          <w:tab w:val="right" w:pos="4001" w:leader="none"/>
        </w:tabs>
        <w:jc w:val="left"/>
        <w:rPr>
          <w:b w:val="false"/>
          <w:b w:val="false"/>
          <w:bCs w:val="false"/>
          <w:sz w:val="24"/>
          <w:lang w:val="en-US" w:eastAsia="en-US"/>
        </w:rPr>
      </w:pPr>
      <w:r>
        <w:rPr>
          <w:sz w:val="24"/>
          <w:lang w:val="en-US" w:eastAsia="en-US"/>
        </w:rPr>
        <w:t>D</w:t>
      </w:r>
    </w:p>
    <w:p>
      <w:pPr>
        <w:pStyle w:val="Index1"/>
        <w:rPr/>
      </w:pPr>
      <w:r>
        <w:rPr>
          <w:spacing w:val="-3"/>
        </w:rPr>
        <w:t>Dahl</w:t>
      </w:r>
      <w:r>
        <w:rPr/>
        <w:t>, 336; 337; 338; 339; 340</w:t>
      </w:r>
    </w:p>
    <w:p>
      <w:pPr>
        <w:pStyle w:val="Index1"/>
        <w:rPr/>
      </w:pPr>
      <w:r>
        <w:rPr>
          <w:spacing w:val="-3"/>
        </w:rPr>
        <w:t>Daim</w:t>
      </w:r>
      <w:r>
        <w:rPr/>
        <w:t>, 148</w:t>
      </w:r>
    </w:p>
    <w:p>
      <w:pPr>
        <w:pStyle w:val="Index1"/>
        <w:rPr/>
      </w:pPr>
      <w:r>
        <w:rPr>
          <w:spacing w:val="-3"/>
        </w:rPr>
        <w:t>Dales</w:t>
      </w:r>
      <w:r>
        <w:rPr/>
        <w:t>, 305</w:t>
      </w:r>
    </w:p>
    <w:p>
      <w:pPr>
        <w:pStyle w:val="Index1"/>
        <w:rPr/>
      </w:pPr>
      <w:r>
        <w:rPr/>
        <w:t>Dante, 281</w:t>
      </w:r>
    </w:p>
    <w:p>
      <w:pPr>
        <w:pStyle w:val="Index1"/>
        <w:rPr/>
      </w:pPr>
      <w:r>
        <w:rPr/>
        <w:t>Darwin, 150</w:t>
      </w:r>
    </w:p>
    <w:p>
      <w:pPr>
        <w:pStyle w:val="Index1"/>
        <w:rPr/>
      </w:pPr>
      <w:r>
        <w:rPr/>
        <w:t>David, 41; 148; 210; 276; 297; 299; 307; 323; 328; 349; 385; 389; 393; 448; 454; 455; 471; 535</w:t>
      </w:r>
    </w:p>
    <w:p>
      <w:pPr>
        <w:pStyle w:val="Index1"/>
        <w:rPr/>
      </w:pPr>
      <w:r>
        <w:rPr/>
        <w:t>De Boer, 77, 283</w:t>
      </w:r>
    </w:p>
    <w:p>
      <w:pPr>
        <w:pStyle w:val="Index1"/>
        <w:rPr/>
      </w:pPr>
      <w:r>
        <w:rPr/>
        <w:t>De Boo, 471</w:t>
      </w:r>
    </w:p>
    <w:p>
      <w:pPr>
        <w:pStyle w:val="Index1"/>
        <w:rPr/>
      </w:pPr>
      <w:r>
        <w:rPr/>
        <w:t>De Booy, 96</w:t>
      </w:r>
    </w:p>
    <w:p>
      <w:pPr>
        <w:pStyle w:val="Index1"/>
        <w:rPr/>
      </w:pPr>
      <w:r>
        <w:rPr/>
        <w:t>De Bussy, 149</w:t>
      </w:r>
    </w:p>
    <w:p>
      <w:pPr>
        <w:pStyle w:val="Index1"/>
        <w:rPr/>
      </w:pPr>
      <w:r>
        <w:rPr/>
        <w:t>De Carpentier, 124</w:t>
      </w:r>
    </w:p>
    <w:p>
      <w:pPr>
        <w:pStyle w:val="Index1"/>
        <w:rPr/>
      </w:pPr>
      <w:r>
        <w:rPr/>
        <w:t>De Graaf,  J. 16, 51, 53, 149, 207, 295, 548</w:t>
      </w:r>
    </w:p>
    <w:p>
      <w:pPr>
        <w:pStyle w:val="Index1"/>
        <w:rPr/>
      </w:pPr>
      <w:r>
        <w:rPr/>
        <w:t xml:space="preserve">De Graaf, S.G., 160 </w:t>
      </w:r>
    </w:p>
    <w:p>
      <w:pPr>
        <w:pStyle w:val="Index1"/>
        <w:rPr/>
      </w:pPr>
      <w:r>
        <w:rPr/>
        <w:t>De Groot, Arjen, 124</w:t>
      </w:r>
    </w:p>
    <w:p>
      <w:pPr>
        <w:pStyle w:val="Index1"/>
        <w:rPr/>
      </w:pPr>
      <w:r>
        <w:rPr/>
        <w:t>De Groot, Hugo, 94, 477</w:t>
      </w:r>
    </w:p>
    <w:p>
      <w:pPr>
        <w:pStyle w:val="Index1"/>
        <w:rPr/>
      </w:pPr>
      <w:r>
        <w:rPr/>
        <w:t>De Jong, 320, 326</w:t>
      </w:r>
    </w:p>
    <w:p>
      <w:pPr>
        <w:pStyle w:val="Index1"/>
        <w:rPr/>
      </w:pPr>
      <w:r>
        <w:rPr/>
        <w:t>De Jonge, 91</w:t>
      </w:r>
    </w:p>
    <w:p>
      <w:pPr>
        <w:pStyle w:val="Index1"/>
        <w:rPr/>
      </w:pPr>
      <w:r>
        <w:rPr>
          <w:spacing w:val="-3"/>
        </w:rPr>
        <w:t>De Lange</w:t>
      </w:r>
      <w:r>
        <w:rPr/>
        <w:t>, 169; 170</w:t>
      </w:r>
    </w:p>
    <w:p>
      <w:pPr>
        <w:pStyle w:val="Index1"/>
        <w:rPr/>
      </w:pPr>
      <w:r>
        <w:rPr/>
        <w:t>De Martelaere, 100, 162</w:t>
      </w:r>
    </w:p>
    <w:p>
      <w:pPr>
        <w:pStyle w:val="Index1"/>
        <w:rPr/>
      </w:pPr>
      <w:r>
        <w:rPr/>
        <w:t>De Waart, 51 374</w:t>
      </w:r>
    </w:p>
    <w:p>
      <w:pPr>
        <w:pStyle w:val="Index1"/>
        <w:rPr/>
      </w:pPr>
      <w:r>
        <w:rPr/>
        <w:t>Deborah, 70; 154</w:t>
      </w:r>
    </w:p>
    <w:p>
      <w:pPr>
        <w:pStyle w:val="Index1"/>
        <w:rPr/>
      </w:pPr>
      <w:r>
        <w:rPr/>
        <w:t>Delfgaauw, 152, 373, 374, 375, 376, 377, 378, 397</w:t>
      </w:r>
    </w:p>
    <w:p>
      <w:pPr>
        <w:pStyle w:val="Index1"/>
        <w:rPr/>
      </w:pPr>
      <w:r>
        <w:rPr/>
        <w:t>Den Uyl, 219</w:t>
      </w:r>
    </w:p>
    <w:p>
      <w:pPr>
        <w:pStyle w:val="Index1"/>
        <w:rPr/>
      </w:pPr>
      <w:r>
        <w:rPr/>
        <w:t>Deng Xiaoping, 164</w:t>
      </w:r>
    </w:p>
    <w:p>
      <w:pPr>
        <w:pStyle w:val="Index1"/>
        <w:rPr/>
      </w:pPr>
      <w:r>
        <w:rPr/>
        <w:t>Dennet, 315</w:t>
      </w:r>
    </w:p>
    <w:p>
      <w:pPr>
        <w:pStyle w:val="Index1"/>
        <w:rPr/>
      </w:pPr>
      <w:r>
        <w:rPr/>
        <w:t>Desmond, 427</w:t>
      </w:r>
    </w:p>
    <w:p>
      <w:pPr>
        <w:pStyle w:val="Index1"/>
        <w:rPr/>
      </w:pPr>
      <w:r>
        <w:rPr/>
        <w:t>Diepenbrock, 443</w:t>
      </w:r>
    </w:p>
    <w:p>
      <w:pPr>
        <w:pStyle w:val="Index1"/>
        <w:rPr/>
      </w:pPr>
      <w:r>
        <w:rPr/>
        <w:t>Disney, 161</w:t>
      </w:r>
    </w:p>
    <w:p>
      <w:pPr>
        <w:pStyle w:val="Index1"/>
        <w:rPr/>
      </w:pPr>
      <w:r>
        <w:rPr>
          <w:spacing w:val="-3"/>
        </w:rPr>
        <w:t>Dodd</w:t>
      </w:r>
      <w:r>
        <w:rPr/>
        <w:t>, 31; 79; 306</w:t>
      </w:r>
    </w:p>
    <w:p>
      <w:pPr>
        <w:pStyle w:val="Index1"/>
        <w:rPr/>
      </w:pPr>
      <w:r>
        <w:rPr>
          <w:spacing w:val="-3"/>
        </w:rPr>
        <w:t>Dolto</w:t>
      </w:r>
      <w:r>
        <w:rPr/>
        <w:t>, 408</w:t>
      </w:r>
    </w:p>
    <w:p>
      <w:pPr>
        <w:pStyle w:val="Index1"/>
        <w:rPr/>
      </w:pPr>
      <w:r>
        <w:rPr>
          <w:spacing w:val="-3"/>
        </w:rPr>
        <w:t>Dooyeweerd</w:t>
      </w:r>
      <w:r>
        <w:rPr/>
        <w:t>, 16; 21; 26; 27; 31; 51; 53; 58; 59; 60; 61; 64; 69; 89; 102; 104; 105; 113; 117; 150; 309; 328; 340; 367; 382; 398; 428; 429; 441; 443; 444; 448; 449; 450; 451; 452; 476; 478; 479; 500; 502; 503; 541; 542</w:t>
      </w:r>
    </w:p>
    <w:p>
      <w:pPr>
        <w:pStyle w:val="Index1"/>
        <w:rPr/>
      </w:pPr>
      <w:r>
        <w:rPr/>
        <w:t>Dostojewski, 58</w:t>
      </w:r>
    </w:p>
    <w:p>
      <w:pPr>
        <w:pStyle w:val="Index1"/>
        <w:rPr>
          <w:spacing w:val="-3"/>
        </w:rPr>
      </w:pPr>
      <w:r>
        <w:rPr>
          <w:spacing w:val="-3"/>
        </w:rPr>
        <w:t>Dowling, 439</w:t>
      </w:r>
    </w:p>
    <w:p>
      <w:pPr>
        <w:pStyle w:val="Index1"/>
        <w:rPr>
          <w:spacing w:val="-3"/>
        </w:rPr>
      </w:pPr>
      <w:r>
        <w:rPr>
          <w:spacing w:val="-3"/>
        </w:rPr>
        <w:t>Drewermann, 386</w:t>
      </w:r>
    </w:p>
    <w:p>
      <w:pPr>
        <w:pStyle w:val="Index1"/>
        <w:rPr/>
      </w:pPr>
      <w:r>
        <w:rPr>
          <w:spacing w:val="-3"/>
        </w:rPr>
        <w:t>Ducas</w:t>
      </w:r>
      <w:r>
        <w:rPr/>
        <w:t>, 161</w:t>
      </w:r>
    </w:p>
    <w:p>
      <w:pPr>
        <w:pStyle w:val="Index1"/>
        <w:rPr/>
      </w:pPr>
      <w:r>
        <w:rPr/>
        <w:t>Duflot, 478</w:t>
      </w:r>
    </w:p>
    <w:p>
      <w:pPr>
        <w:pStyle w:val="Index1"/>
        <w:rPr/>
      </w:pPr>
      <w:r>
        <w:rPr/>
        <w:t>Durkheim, 244</w:t>
      </w:r>
    </w:p>
    <w:p>
      <w:pPr>
        <w:pStyle w:val="IndexHeading"/>
        <w:keepNext w:val="true"/>
        <w:tabs>
          <w:tab w:val="right" w:pos="4001" w:leader="none"/>
        </w:tabs>
        <w:jc w:val="left"/>
        <w:rPr>
          <w:b w:val="false"/>
          <w:b w:val="false"/>
          <w:bCs w:val="false"/>
          <w:sz w:val="24"/>
          <w:lang w:val="en-US" w:eastAsia="en-US"/>
        </w:rPr>
      </w:pPr>
      <w:r>
        <w:rPr>
          <w:sz w:val="24"/>
          <w:lang w:val="en-US" w:eastAsia="en-US"/>
        </w:rPr>
        <w:t>E</w:t>
      </w:r>
    </w:p>
    <w:p>
      <w:pPr>
        <w:pStyle w:val="Index1"/>
        <w:rPr/>
      </w:pPr>
      <w:r>
        <w:rPr/>
        <w:t>Easwaran, 85</w:t>
      </w:r>
    </w:p>
    <w:p>
      <w:pPr>
        <w:pStyle w:val="Index1"/>
        <w:rPr/>
      </w:pPr>
      <w:r>
        <w:rPr/>
        <w:t>Eatherly, 39</w:t>
      </w:r>
    </w:p>
    <w:p>
      <w:pPr>
        <w:pStyle w:val="Index1"/>
        <w:rPr/>
      </w:pPr>
      <w:r>
        <w:rPr/>
        <w:t>Ebeling, 328</w:t>
      </w:r>
    </w:p>
    <w:p>
      <w:pPr>
        <w:pStyle w:val="Index1"/>
        <w:rPr/>
      </w:pPr>
      <w:r>
        <w:rPr/>
        <w:t>Eichmann, 28; 73; 147; 148; 307; 505</w:t>
      </w:r>
    </w:p>
    <w:p>
      <w:pPr>
        <w:pStyle w:val="Index1"/>
        <w:rPr/>
      </w:pPr>
      <w:r>
        <w:rPr/>
        <w:t>Eikeboom, 39</w:t>
      </w:r>
    </w:p>
    <w:p>
      <w:pPr>
        <w:pStyle w:val="Index1"/>
        <w:rPr/>
      </w:pPr>
      <w:r>
        <w:rPr>
          <w:spacing w:val="-3"/>
        </w:rPr>
        <w:t>Einstein</w:t>
      </w:r>
      <w:r>
        <w:rPr/>
        <w:t>, 49; 67; 68; 69; 116; 121; 130; 313; 445; 457; 458; 489; 497; 499; 509</w:t>
      </w:r>
    </w:p>
    <w:p>
      <w:pPr>
        <w:pStyle w:val="Index1"/>
        <w:rPr/>
      </w:pPr>
      <w:r>
        <w:rPr>
          <w:spacing w:val="-3"/>
        </w:rPr>
        <w:t>Eisenhower</w:t>
      </w:r>
      <w:r>
        <w:rPr/>
        <w:t>, 205; 436</w:t>
      </w:r>
    </w:p>
    <w:p>
      <w:pPr>
        <w:pStyle w:val="Index1"/>
        <w:rPr/>
      </w:pPr>
      <w:r>
        <w:rPr/>
        <w:t>Eisinga, 243</w:t>
      </w:r>
    </w:p>
    <w:p>
      <w:pPr>
        <w:pStyle w:val="Index1"/>
        <w:rPr/>
      </w:pPr>
      <w:r>
        <w:rPr/>
        <w:t>Eisler, 20; 35; 52; 101; 392</w:t>
      </w:r>
    </w:p>
    <w:p>
      <w:pPr>
        <w:pStyle w:val="Index1"/>
        <w:rPr/>
      </w:pPr>
      <w:r>
        <w:rPr>
          <w:spacing w:val="-3"/>
        </w:rPr>
        <w:t>Eli</w:t>
      </w:r>
      <w:r>
        <w:rPr/>
        <w:t>, 75; 76</w:t>
      </w:r>
    </w:p>
    <w:p>
      <w:pPr>
        <w:pStyle w:val="Index1"/>
        <w:rPr/>
      </w:pPr>
      <w:r>
        <w:rPr>
          <w:spacing w:val="-3"/>
        </w:rPr>
        <w:t>Elia</w:t>
      </w:r>
      <w:r>
        <w:rPr/>
        <w:t>, 90; 523</w:t>
      </w:r>
    </w:p>
    <w:p>
      <w:pPr>
        <w:pStyle w:val="Index1"/>
        <w:rPr/>
      </w:pPr>
      <w:r>
        <w:rPr>
          <w:spacing w:val="-3"/>
        </w:rPr>
        <w:t>Eliacheff</w:t>
      </w:r>
      <w:r>
        <w:rPr/>
        <w:t>, 12; 408; 430; 452</w:t>
      </w:r>
    </w:p>
    <w:p>
      <w:pPr>
        <w:pStyle w:val="Index1"/>
        <w:rPr/>
      </w:pPr>
      <w:r>
        <w:rPr>
          <w:spacing w:val="-3"/>
        </w:rPr>
        <w:t>Elihu</w:t>
      </w:r>
      <w:r>
        <w:rPr/>
        <w:t>, 480</w:t>
      </w:r>
    </w:p>
    <w:p>
      <w:pPr>
        <w:pStyle w:val="Index1"/>
        <w:rPr/>
      </w:pPr>
      <w:r>
        <w:rPr>
          <w:spacing w:val="-3"/>
        </w:rPr>
        <w:t>Ellemers</w:t>
      </w:r>
      <w:r>
        <w:rPr/>
        <w:t>, 335; 338</w:t>
      </w:r>
    </w:p>
    <w:p>
      <w:pPr>
        <w:pStyle w:val="Index1"/>
        <w:rPr/>
      </w:pPr>
      <w:r>
        <w:rPr/>
        <w:t>Elsbach, 27</w:t>
      </w:r>
    </w:p>
    <w:p>
      <w:pPr>
        <w:pStyle w:val="Index1"/>
        <w:rPr/>
      </w:pPr>
      <w:r>
        <w:rPr/>
        <w:t>Elsschot, 66</w:t>
      </w:r>
    </w:p>
    <w:p>
      <w:pPr>
        <w:pStyle w:val="Index1"/>
        <w:rPr/>
      </w:pPr>
      <w:r>
        <w:rPr/>
        <w:t>Engels, 36; 99; 182; 253; 395; 514; 535</w:t>
      </w:r>
    </w:p>
    <w:p>
      <w:pPr>
        <w:pStyle w:val="Index1"/>
        <w:rPr/>
      </w:pPr>
      <w:r>
        <w:rPr/>
        <w:t>Esquivel, 84</w:t>
      </w:r>
    </w:p>
    <w:p>
      <w:pPr>
        <w:pStyle w:val="Index1"/>
        <w:rPr>
          <w:spacing w:val="-3"/>
        </w:rPr>
      </w:pPr>
      <w:r>
        <w:rPr>
          <w:spacing w:val="-3"/>
        </w:rPr>
        <w:t>Evelien, 16, 411, 541, 543</w:t>
      </w:r>
    </w:p>
    <w:p>
      <w:pPr>
        <w:pStyle w:val="Index1"/>
        <w:rPr/>
      </w:pPr>
      <w:r>
        <w:rPr>
          <w:spacing w:val="-3"/>
        </w:rPr>
        <w:t>Ezau</w:t>
      </w:r>
      <w:r>
        <w:rPr/>
        <w:t>, 75; 307; 442</w:t>
      </w:r>
    </w:p>
    <w:p>
      <w:pPr>
        <w:pStyle w:val="Index1"/>
        <w:rPr/>
      </w:pPr>
      <w:r>
        <w:rPr/>
        <w:t>Ezechiël, 91; 151; 280; 358; 382; 459</w:t>
      </w:r>
    </w:p>
    <w:p>
      <w:pPr>
        <w:pStyle w:val="IndexHeading"/>
        <w:keepNext w:val="true"/>
        <w:tabs>
          <w:tab w:val="right" w:pos="4001" w:leader="none"/>
        </w:tabs>
        <w:jc w:val="left"/>
        <w:rPr>
          <w:b w:val="false"/>
          <w:b w:val="false"/>
          <w:bCs w:val="false"/>
          <w:sz w:val="24"/>
          <w:lang w:val="en-US" w:eastAsia="en-US"/>
        </w:rPr>
      </w:pPr>
      <w:r>
        <w:rPr>
          <w:sz w:val="24"/>
          <w:lang w:val="en-US" w:eastAsia="en-US"/>
        </w:rPr>
        <w:t>F</w:t>
      </w:r>
    </w:p>
    <w:p>
      <w:pPr>
        <w:pStyle w:val="Index1"/>
        <w:rPr/>
      </w:pPr>
      <w:r>
        <w:rPr/>
        <w:t>Fabius, 298</w:t>
      </w:r>
    </w:p>
    <w:p>
      <w:pPr>
        <w:pStyle w:val="Index1"/>
        <w:rPr/>
      </w:pPr>
      <w:r>
        <w:rPr>
          <w:spacing w:val="-3"/>
        </w:rPr>
        <w:t>Fanon</w:t>
      </w:r>
      <w:r>
        <w:rPr/>
        <w:t>, 200</w:t>
      </w:r>
    </w:p>
    <w:p>
      <w:pPr>
        <w:pStyle w:val="Index1"/>
        <w:rPr/>
      </w:pPr>
      <w:r>
        <w:rPr/>
        <w:t>Faundez, 246; 353</w:t>
      </w:r>
    </w:p>
    <w:p>
      <w:pPr>
        <w:pStyle w:val="Index1"/>
        <w:rPr/>
      </w:pPr>
      <w:r>
        <w:rPr/>
        <w:t>Feddema, 205</w:t>
      </w:r>
    </w:p>
    <w:p>
      <w:pPr>
        <w:pStyle w:val="Index1"/>
        <w:rPr/>
      </w:pPr>
      <w:r>
        <w:rPr/>
        <w:t>Fijnaut, 304</w:t>
      </w:r>
    </w:p>
    <w:p>
      <w:pPr>
        <w:pStyle w:val="Index1"/>
        <w:rPr/>
      </w:pPr>
      <w:r>
        <w:rPr/>
        <w:t>Finkielkraut, 35; 82</w:t>
      </w:r>
    </w:p>
    <w:p>
      <w:pPr>
        <w:pStyle w:val="Index1"/>
        <w:rPr/>
      </w:pPr>
      <w:r>
        <w:rPr/>
        <w:t>Fleming, 457</w:t>
      </w:r>
    </w:p>
    <w:p>
      <w:pPr>
        <w:pStyle w:val="Index1"/>
        <w:rPr/>
      </w:pPr>
      <w:r>
        <w:rPr/>
        <w:t>Flinterman, 17; 255; 351</w:t>
      </w:r>
    </w:p>
    <w:p>
      <w:pPr>
        <w:pStyle w:val="Index1"/>
        <w:rPr/>
      </w:pPr>
      <w:r>
        <w:rPr/>
        <w:t>Floria, 375</w:t>
      </w:r>
    </w:p>
    <w:p>
      <w:pPr>
        <w:pStyle w:val="Index1"/>
        <w:rPr/>
      </w:pPr>
      <w:r>
        <w:rPr/>
        <w:t>Floris V, 506</w:t>
      </w:r>
    </w:p>
    <w:p>
      <w:pPr>
        <w:pStyle w:val="Index1"/>
        <w:rPr/>
      </w:pPr>
      <w:r>
        <w:rPr>
          <w:spacing w:val="-3"/>
        </w:rPr>
        <w:t>Foucault</w:t>
      </w:r>
      <w:r>
        <w:rPr/>
        <w:t>, 121; 216; 227</w:t>
      </w:r>
    </w:p>
    <w:p>
      <w:pPr>
        <w:pStyle w:val="Index1"/>
        <w:rPr/>
      </w:pPr>
      <w:r>
        <w:rPr/>
        <w:t>Fouts, 43; 101</w:t>
      </w:r>
    </w:p>
    <w:p>
      <w:pPr>
        <w:pStyle w:val="Index1"/>
        <w:rPr/>
      </w:pPr>
      <w:r>
        <w:rPr/>
        <w:t>Fragoso, 415</w:t>
      </w:r>
    </w:p>
    <w:p>
      <w:pPr>
        <w:pStyle w:val="Index1"/>
        <w:rPr/>
      </w:pPr>
      <w:r>
        <w:rPr/>
        <w:t>Franco, 186; 189; 222</w:t>
      </w:r>
    </w:p>
    <w:p>
      <w:pPr>
        <w:pStyle w:val="Index1"/>
        <w:rPr/>
      </w:pPr>
      <w:r>
        <w:rPr/>
        <w:t>Frank, 539</w:t>
      </w:r>
    </w:p>
    <w:p>
      <w:pPr>
        <w:pStyle w:val="Index1"/>
        <w:rPr/>
      </w:pPr>
      <w:r>
        <w:rPr>
          <w:spacing w:val="-3"/>
        </w:rPr>
        <w:t>Freire</w:t>
      </w:r>
      <w:r>
        <w:rPr/>
        <w:t>, 246; 353</w:t>
      </w:r>
    </w:p>
    <w:p>
      <w:pPr>
        <w:pStyle w:val="Index1"/>
        <w:rPr/>
      </w:pPr>
      <w:r>
        <w:rPr>
          <w:spacing w:val="-3"/>
        </w:rPr>
        <w:t>Freud</w:t>
      </w:r>
      <w:r>
        <w:rPr/>
        <w:t>, 26; 51; 108; 120; 121; 122; 185; 259; 264; 282; 283; 286; 297; 298; 309; 310; 311; 313; 402; 427; 429; 432; 434; 438; 441; 445; 457; 458; 459; 485</w:t>
      </w:r>
    </w:p>
    <w:p>
      <w:pPr>
        <w:pStyle w:val="Index1"/>
        <w:rPr/>
      </w:pPr>
      <w:r>
        <w:rPr/>
        <w:t>Freud, Anna: zie Anna Freud</w:t>
      </w:r>
    </w:p>
    <w:p>
      <w:pPr>
        <w:pStyle w:val="Index1"/>
        <w:rPr/>
      </w:pPr>
      <w:r>
        <w:rPr/>
        <w:t>Frieden, 186</w:t>
      </w:r>
    </w:p>
    <w:p>
      <w:pPr>
        <w:pStyle w:val="Index1"/>
        <w:rPr/>
      </w:pPr>
      <w:r>
        <w:rPr>
          <w:spacing w:val="-3"/>
        </w:rPr>
        <w:t>Fromm</w:t>
      </w:r>
      <w:r>
        <w:rPr/>
        <w:t>, 261; 409; 410; 419; 514</w:t>
      </w:r>
    </w:p>
    <w:p>
      <w:pPr>
        <w:pStyle w:val="IndexHeading"/>
        <w:keepNext w:val="true"/>
        <w:tabs>
          <w:tab w:val="right" w:pos="4001" w:leader="none"/>
        </w:tabs>
        <w:jc w:val="left"/>
        <w:rPr>
          <w:b w:val="false"/>
          <w:b w:val="false"/>
          <w:bCs w:val="false"/>
          <w:sz w:val="24"/>
          <w:lang w:val="en-US" w:eastAsia="en-US"/>
        </w:rPr>
      </w:pPr>
      <w:r>
        <w:rPr>
          <w:sz w:val="24"/>
          <w:lang w:val="en-US" w:eastAsia="en-US"/>
        </w:rPr>
        <w:t>G</w:t>
      </w:r>
    </w:p>
    <w:p>
      <w:pPr>
        <w:pStyle w:val="Index1"/>
        <w:rPr/>
      </w:pPr>
      <w:r>
        <w:rPr/>
        <w:t>Gaarder, 375</w:t>
      </w:r>
    </w:p>
    <w:p>
      <w:pPr>
        <w:pStyle w:val="Index1"/>
        <w:rPr/>
      </w:pPr>
      <w:r>
        <w:rPr>
          <w:spacing w:val="-3"/>
        </w:rPr>
        <w:t>Galeano</w:t>
      </w:r>
      <w:r>
        <w:rPr/>
        <w:t>, 177; 179</w:t>
      </w:r>
    </w:p>
    <w:p>
      <w:pPr>
        <w:pStyle w:val="Index1"/>
        <w:rPr/>
      </w:pPr>
      <w:r>
        <w:rPr>
          <w:spacing w:val="-3"/>
        </w:rPr>
        <w:t>Galtung</w:t>
      </w:r>
      <w:r>
        <w:rPr/>
        <w:t>, 40; 47; 197; 247; 248; 316; 319</w:t>
      </w:r>
    </w:p>
    <w:p>
      <w:pPr>
        <w:pStyle w:val="Index1"/>
        <w:rPr/>
      </w:pPr>
      <w:r>
        <w:rPr>
          <w:spacing w:val="-3"/>
        </w:rPr>
        <w:t>Gandhi</w:t>
      </w:r>
      <w:r>
        <w:rPr/>
        <w:t>, 85; 122; 137; 213; 321; 353; 473</w:t>
      </w:r>
    </w:p>
    <w:p>
      <w:pPr>
        <w:pStyle w:val="Index1"/>
        <w:rPr/>
      </w:pPr>
      <w:r>
        <w:rPr>
          <w:spacing w:val="-3"/>
        </w:rPr>
        <w:t>Garaudy</w:t>
      </w:r>
      <w:r>
        <w:rPr/>
        <w:t>, 308; 309; 519</w:t>
      </w:r>
    </w:p>
    <w:p>
      <w:pPr>
        <w:pStyle w:val="Index1"/>
        <w:rPr/>
      </w:pPr>
      <w:r>
        <w:rPr/>
        <w:t>Garcia Villas, 164; 353</w:t>
      </w:r>
    </w:p>
    <w:p>
      <w:pPr>
        <w:pStyle w:val="Index1"/>
        <w:rPr/>
      </w:pPr>
      <w:r>
        <w:rPr/>
        <w:t>Gary, 96</w:t>
      </w:r>
    </w:p>
    <w:p>
      <w:pPr>
        <w:pStyle w:val="Index1"/>
        <w:rPr/>
      </w:pPr>
      <w:r>
        <w:rPr>
          <w:spacing w:val="-3"/>
        </w:rPr>
        <w:t>Gasa</w:t>
      </w:r>
      <w:r>
        <w:rPr/>
        <w:t>, 438</w:t>
      </w:r>
    </w:p>
    <w:p>
      <w:pPr>
        <w:pStyle w:val="Index1"/>
        <w:rPr/>
      </w:pPr>
      <w:r>
        <w:rPr/>
        <w:t>Gerhardt, 277</w:t>
      </w:r>
    </w:p>
    <w:p>
      <w:pPr>
        <w:pStyle w:val="Index1"/>
        <w:rPr/>
      </w:pPr>
      <w:r>
        <w:rPr/>
        <w:t>Geurtsen, 537</w:t>
      </w:r>
    </w:p>
    <w:p>
      <w:pPr>
        <w:pStyle w:val="Index1"/>
        <w:rPr/>
      </w:pPr>
      <w:r>
        <w:rPr/>
        <w:t>Gevers, 477</w:t>
      </w:r>
    </w:p>
    <w:p>
      <w:pPr>
        <w:pStyle w:val="Index1"/>
        <w:rPr/>
      </w:pPr>
      <w:r>
        <w:rPr/>
        <w:t>Gezelle, 62; 162</w:t>
      </w:r>
    </w:p>
    <w:p>
      <w:pPr>
        <w:pStyle w:val="Index1"/>
        <w:rPr/>
      </w:pPr>
      <w:r>
        <w:rPr>
          <w:spacing w:val="-3"/>
        </w:rPr>
        <w:t>Gideon</w:t>
      </w:r>
      <w:r>
        <w:rPr/>
        <w:t>, 385; 456; 457</w:t>
      </w:r>
    </w:p>
    <w:p>
      <w:pPr>
        <w:pStyle w:val="Index1"/>
        <w:rPr/>
      </w:pPr>
      <w:r>
        <w:rPr/>
        <w:t>Giebels, 339</w:t>
      </w:r>
    </w:p>
    <w:p>
      <w:pPr>
        <w:pStyle w:val="Index1"/>
        <w:rPr/>
      </w:pPr>
      <w:r>
        <w:rPr>
          <w:spacing w:val="-3"/>
        </w:rPr>
        <w:t>Girard</w:t>
      </w:r>
      <w:r>
        <w:rPr/>
        <w:t>, 11; 58; 63; 71; 76; 81; 85; 86; 117; 128; 144; 150; 158; 165; 166; 167; 168; 169; 170; 177; 179; 227; 231; 235; 236; 267; 268; 280; 282; 283; 284; 285; 286; 287; 295; 297; 321; 392; 409; 429; 438; 447; 518; 527; 548</w:t>
      </w:r>
    </w:p>
    <w:p>
      <w:pPr>
        <w:pStyle w:val="Index1"/>
        <w:rPr/>
      </w:pPr>
      <w:r>
        <w:rPr/>
        <w:t>Giraud, 33</w:t>
      </w:r>
    </w:p>
    <w:p>
      <w:pPr>
        <w:pStyle w:val="Index1"/>
        <w:rPr>
          <w:spacing w:val="-3"/>
        </w:rPr>
      </w:pPr>
      <w:r>
        <w:rPr>
          <w:spacing w:val="-3"/>
        </w:rPr>
        <w:t>Glucksmann, 405</w:t>
      </w:r>
    </w:p>
    <w:p>
      <w:pPr>
        <w:pStyle w:val="Index1"/>
        <w:rPr/>
      </w:pPr>
      <w:r>
        <w:rPr>
          <w:spacing w:val="-3"/>
        </w:rPr>
        <w:t>Gödel</w:t>
      </w:r>
      <w:r>
        <w:rPr/>
        <w:t>, 403</w:t>
      </w:r>
    </w:p>
    <w:p>
      <w:pPr>
        <w:pStyle w:val="Index1"/>
        <w:rPr/>
      </w:pPr>
      <w:r>
        <w:rPr/>
        <w:t>Goethe, 55; 112; 266</w:t>
      </w:r>
    </w:p>
    <w:p>
      <w:pPr>
        <w:pStyle w:val="Index1"/>
        <w:rPr/>
      </w:pPr>
      <w:r>
        <w:rPr>
          <w:spacing w:val="-3"/>
        </w:rPr>
        <w:t>Gomes</w:t>
      </w:r>
      <w:r>
        <w:rPr/>
        <w:t>, 155</w:t>
      </w:r>
    </w:p>
    <w:p>
      <w:pPr>
        <w:pStyle w:val="Index1"/>
        <w:rPr/>
      </w:pPr>
      <w:r>
        <w:rPr/>
        <w:t>Goodall, 43; 71; 528</w:t>
      </w:r>
    </w:p>
    <w:p>
      <w:pPr>
        <w:pStyle w:val="Index1"/>
        <w:rPr/>
      </w:pPr>
      <w:r>
        <w:rPr>
          <w:spacing w:val="-3"/>
        </w:rPr>
        <w:t>Gorbatsjov</w:t>
      </w:r>
      <w:r>
        <w:rPr/>
        <w:t>, 40; 41; 85; 189; 205; 207; 252; 317; 354; 361; 422; 440; 488; 492</w:t>
      </w:r>
    </w:p>
    <w:p>
      <w:pPr>
        <w:pStyle w:val="Index1"/>
        <w:rPr/>
      </w:pPr>
      <w:r>
        <w:rPr>
          <w:spacing w:val="-3"/>
        </w:rPr>
        <w:t>Goss</w:t>
        <w:noBreakHyphen/>
        <w:t>Mayr</w:t>
      </w:r>
      <w:r>
        <w:rPr/>
        <w:t>, 200; 544</w:t>
      </w:r>
    </w:p>
    <w:p>
      <w:pPr>
        <w:pStyle w:val="Index1"/>
        <w:rPr/>
      </w:pPr>
      <w:r>
        <w:rPr/>
        <w:t>Greiner, 181</w:t>
      </w:r>
    </w:p>
    <w:p>
      <w:pPr>
        <w:pStyle w:val="Index1"/>
        <w:rPr/>
      </w:pPr>
      <w:r>
        <w:rPr/>
        <w:t>Guérin, 319</w:t>
      </w:r>
    </w:p>
    <w:p>
      <w:pPr>
        <w:pStyle w:val="Index1"/>
        <w:rPr/>
      </w:pPr>
      <w:r>
        <w:rPr/>
        <w:t>Guest, 82; 255</w:t>
      </w:r>
    </w:p>
    <w:p>
      <w:pPr>
        <w:pStyle w:val="Index1"/>
        <w:rPr/>
      </w:pPr>
      <w:r>
        <w:rPr/>
        <w:t>Gurdjieff, 436</w:t>
      </w:r>
    </w:p>
    <w:p>
      <w:pPr>
        <w:pStyle w:val="IndexHeading"/>
        <w:keepNext w:val="true"/>
        <w:tabs>
          <w:tab w:val="right" w:pos="4001" w:leader="none"/>
        </w:tabs>
        <w:jc w:val="left"/>
        <w:rPr>
          <w:b w:val="false"/>
          <w:b w:val="false"/>
          <w:bCs w:val="false"/>
          <w:sz w:val="24"/>
          <w:lang w:val="en-US" w:eastAsia="en-US"/>
        </w:rPr>
      </w:pPr>
      <w:r>
        <w:rPr>
          <w:sz w:val="24"/>
          <w:lang w:val="en-US" w:eastAsia="en-US"/>
        </w:rPr>
        <w:t>H</w:t>
      </w:r>
    </w:p>
    <w:p>
      <w:pPr>
        <w:pStyle w:val="Index1"/>
        <w:rPr/>
      </w:pPr>
      <w:r>
        <w:rPr/>
        <w:t>Haars, 207</w:t>
      </w:r>
    </w:p>
    <w:p>
      <w:pPr>
        <w:pStyle w:val="Index1"/>
        <w:rPr/>
      </w:pPr>
      <w:r>
        <w:rPr/>
        <w:t>Hack, 303</w:t>
      </w:r>
    </w:p>
    <w:p>
      <w:pPr>
        <w:pStyle w:val="Index1"/>
        <w:rPr/>
      </w:pPr>
      <w:r>
        <w:rPr/>
        <w:t>Hacquebord, 471</w:t>
      </w:r>
    </w:p>
    <w:p>
      <w:pPr>
        <w:pStyle w:val="Index1"/>
        <w:rPr/>
      </w:pPr>
      <w:r>
        <w:rPr/>
        <w:t>Hamelink, 563</w:t>
      </w:r>
    </w:p>
    <w:p>
      <w:pPr>
        <w:pStyle w:val="Index1"/>
        <w:rPr/>
      </w:pPr>
      <w:r>
        <w:rPr/>
        <w:t>Hamilton, 528</w:t>
      </w:r>
    </w:p>
    <w:p>
      <w:pPr>
        <w:pStyle w:val="Index1"/>
        <w:rPr/>
      </w:pPr>
      <w:r>
        <w:rPr/>
        <w:t>Hammond, 271</w:t>
      </w:r>
    </w:p>
    <w:p>
      <w:pPr>
        <w:pStyle w:val="Index1"/>
        <w:rPr/>
      </w:pPr>
      <w:r>
        <w:rPr/>
        <w:t>Hansen, 271</w:t>
      </w:r>
    </w:p>
    <w:p>
      <w:pPr>
        <w:pStyle w:val="Index1"/>
        <w:rPr/>
      </w:pPr>
      <w:r>
        <w:rPr>
          <w:spacing w:val="-3"/>
        </w:rPr>
        <w:t>Harris</w:t>
      </w:r>
      <w:r>
        <w:rPr/>
        <w:t>, 330; 339</w:t>
      </w:r>
    </w:p>
    <w:p>
      <w:pPr>
        <w:pStyle w:val="Index1"/>
        <w:rPr/>
      </w:pPr>
      <w:r>
        <w:rPr/>
        <w:t>Hartmann, 53</w:t>
      </w:r>
    </w:p>
    <w:p>
      <w:pPr>
        <w:pStyle w:val="Index1"/>
        <w:rPr/>
      </w:pPr>
      <w:r>
        <w:rPr>
          <w:spacing w:val="-3"/>
        </w:rPr>
        <w:t>Havel</w:t>
      </w:r>
      <w:r>
        <w:rPr/>
        <w:t>, 479</w:t>
      </w:r>
    </w:p>
    <w:p>
      <w:pPr>
        <w:pStyle w:val="Index1"/>
        <w:rPr/>
      </w:pPr>
      <w:r>
        <w:rPr/>
        <w:t>Hawking, 525</w:t>
      </w:r>
    </w:p>
    <w:p>
      <w:pPr>
        <w:pStyle w:val="Index1"/>
        <w:rPr/>
      </w:pPr>
      <w:r>
        <w:rPr/>
        <w:t>Hebreeën, 54; 208; 270; 284; 287; 386; 420</w:t>
      </w:r>
    </w:p>
    <w:p>
      <w:pPr>
        <w:pStyle w:val="Index1"/>
        <w:rPr/>
      </w:pPr>
      <w:r>
        <w:rPr/>
        <w:t>Heering, 84; 200; 274; 280; 295; 548</w:t>
      </w:r>
    </w:p>
    <w:p>
      <w:pPr>
        <w:pStyle w:val="Index1"/>
        <w:rPr/>
      </w:pPr>
      <w:r>
        <w:rPr/>
        <w:t>Heidegger, 105</w:t>
      </w:r>
    </w:p>
    <w:p>
      <w:pPr>
        <w:pStyle w:val="Index1"/>
        <w:rPr/>
      </w:pPr>
      <w:r>
        <w:rPr/>
        <w:t>Heilbronner, 422</w:t>
      </w:r>
    </w:p>
    <w:p>
      <w:pPr>
        <w:pStyle w:val="Index1"/>
        <w:rPr/>
      </w:pPr>
      <w:r>
        <w:rPr/>
        <w:t>Heine, 44; 55; 254</w:t>
      </w:r>
    </w:p>
    <w:p>
      <w:pPr>
        <w:pStyle w:val="Index1"/>
        <w:rPr/>
      </w:pPr>
      <w:r>
        <w:rPr/>
        <w:t>Heisenberg, 55; 493</w:t>
      </w:r>
    </w:p>
    <w:p>
      <w:pPr>
        <w:pStyle w:val="Index1"/>
        <w:rPr/>
      </w:pPr>
      <w:r>
        <w:rPr/>
        <w:t>Helder Camara, 415</w:t>
      </w:r>
    </w:p>
    <w:p>
      <w:pPr>
        <w:pStyle w:val="Index1"/>
        <w:rPr/>
      </w:pPr>
      <w:r>
        <w:rPr/>
        <w:t>Heldring, 544</w:t>
      </w:r>
    </w:p>
    <w:p>
      <w:pPr>
        <w:pStyle w:val="Index1"/>
        <w:rPr/>
      </w:pPr>
      <w:r>
        <w:rPr/>
        <w:t>Henderson, 31; 42; 87; 183; 186; 191; 309; 356; 422; 522</w:t>
      </w:r>
    </w:p>
    <w:p>
      <w:pPr>
        <w:pStyle w:val="Index1"/>
        <w:rPr/>
      </w:pPr>
      <w:r>
        <w:rPr/>
        <w:t>Hengel, 63; 116; 295; 300; 309</w:t>
      </w:r>
    </w:p>
    <w:p>
      <w:pPr>
        <w:pStyle w:val="Index1"/>
        <w:rPr/>
      </w:pPr>
      <w:r>
        <w:rPr/>
        <w:t>Heremans, 538</w:t>
      </w:r>
    </w:p>
    <w:p>
      <w:pPr>
        <w:pStyle w:val="Index1"/>
        <w:rPr/>
      </w:pPr>
      <w:r>
        <w:rPr/>
        <w:t>Herfkens, 179</w:t>
      </w:r>
    </w:p>
    <w:p>
      <w:pPr>
        <w:pStyle w:val="Index1"/>
        <w:rPr/>
      </w:pPr>
      <w:r>
        <w:rPr/>
        <w:t>Herman Burgers, 37; 39</w:t>
      </w:r>
    </w:p>
    <w:p>
      <w:pPr>
        <w:pStyle w:val="Index1"/>
        <w:rPr/>
      </w:pPr>
      <w:r>
        <w:rPr>
          <w:spacing w:val="-3"/>
        </w:rPr>
        <w:t>Hersch</w:t>
      </w:r>
      <w:r>
        <w:rPr/>
        <w:t>, 52; 515</w:t>
      </w:r>
    </w:p>
    <w:p>
      <w:pPr>
        <w:pStyle w:val="Index1"/>
        <w:rPr/>
      </w:pPr>
      <w:r>
        <w:rPr/>
        <w:t>Herzberg, 28; 147; 180; 297; 505; 540; 548</w:t>
      </w:r>
    </w:p>
    <w:p>
      <w:pPr>
        <w:pStyle w:val="Index1"/>
        <w:rPr/>
      </w:pPr>
      <w:r>
        <w:rPr/>
        <w:t>Heussi, 123; 520</w:t>
      </w:r>
    </w:p>
    <w:p>
      <w:pPr>
        <w:pStyle w:val="Index1"/>
        <w:rPr/>
      </w:pPr>
      <w:r>
        <w:rPr>
          <w:spacing w:val="-3"/>
        </w:rPr>
        <w:t>Heym</w:t>
      </w:r>
      <w:r>
        <w:rPr/>
        <w:t>, 92; 254; 317; 484; 499; 535</w:t>
      </w:r>
    </w:p>
    <w:p>
      <w:pPr>
        <w:pStyle w:val="Index1"/>
        <w:rPr/>
      </w:pPr>
      <w:r>
        <w:rPr/>
        <w:t>Hillesum, 203; 287</w:t>
      </w:r>
    </w:p>
    <w:p>
      <w:pPr>
        <w:pStyle w:val="Index1"/>
        <w:rPr/>
      </w:pPr>
      <w:r>
        <w:rPr/>
        <w:t>Hirohito, 396</w:t>
      </w:r>
    </w:p>
    <w:p>
      <w:pPr>
        <w:pStyle w:val="Index1"/>
        <w:rPr/>
      </w:pPr>
      <w:r>
        <w:rPr>
          <w:spacing w:val="-3"/>
        </w:rPr>
        <w:t>Hitler</w:t>
      </w:r>
      <w:r>
        <w:rPr/>
        <w:t>, 37; 83; 84; 94; 113; 135; 148; 164; 168; 211; 214; 222; 233; 245; 254; 286; 345; 465; 533</w:t>
      </w:r>
    </w:p>
    <w:p>
      <w:pPr>
        <w:pStyle w:val="Index1"/>
        <w:rPr/>
      </w:pPr>
      <w:r>
        <w:rPr/>
        <w:t>Ho Tsji Minh, 131</w:t>
      </w:r>
    </w:p>
    <w:p>
      <w:pPr>
        <w:pStyle w:val="Index1"/>
        <w:rPr/>
      </w:pPr>
      <w:r>
        <w:rPr/>
        <w:t>Hobbes, 514</w:t>
      </w:r>
    </w:p>
    <w:p>
      <w:pPr>
        <w:pStyle w:val="Index1"/>
        <w:rPr/>
      </w:pPr>
      <w:r>
        <w:rPr/>
        <w:t>Hoessein, 418</w:t>
      </w:r>
    </w:p>
    <w:p>
      <w:pPr>
        <w:pStyle w:val="Index1"/>
        <w:rPr/>
      </w:pPr>
      <w:r>
        <w:rPr/>
        <w:t>Hofstede, 61</w:t>
      </w:r>
    </w:p>
    <w:p>
      <w:pPr>
        <w:pStyle w:val="Index1"/>
        <w:rPr/>
      </w:pPr>
      <w:r>
        <w:rPr/>
        <w:t>Holterman, 47</w:t>
      </w:r>
    </w:p>
    <w:p>
      <w:pPr>
        <w:pStyle w:val="Index1"/>
        <w:rPr/>
      </w:pPr>
      <w:r>
        <w:rPr>
          <w:spacing w:val="-3"/>
        </w:rPr>
        <w:t>Homerus</w:t>
      </w:r>
      <w:r>
        <w:rPr/>
        <w:t>, 166; 232; 504</w:t>
      </w:r>
    </w:p>
    <w:p>
      <w:pPr>
        <w:pStyle w:val="Index1"/>
        <w:rPr/>
      </w:pPr>
      <w:r>
        <w:rPr/>
        <w:t>Hommes, 121</w:t>
      </w:r>
    </w:p>
    <w:p>
      <w:pPr>
        <w:pStyle w:val="Index1"/>
        <w:rPr/>
      </w:pPr>
      <w:r>
        <w:rPr>
          <w:spacing w:val="-3"/>
        </w:rPr>
        <w:t>Honneth</w:t>
      </w:r>
      <w:r>
        <w:rPr/>
        <w:t>, 429; 431</w:t>
      </w:r>
    </w:p>
    <w:p>
      <w:pPr>
        <w:pStyle w:val="Index1"/>
        <w:rPr/>
      </w:pPr>
      <w:r>
        <w:rPr/>
        <w:t>Hoogendijk, 60; 177; 464; 482</w:t>
      </w:r>
    </w:p>
    <w:p>
      <w:pPr>
        <w:pStyle w:val="Index1"/>
        <w:rPr/>
      </w:pPr>
      <w:r>
        <w:rPr/>
        <w:t>Hoogerwerf, 329; 330; 331; 335; 338; 339; 340; 341; 342</w:t>
      </w:r>
    </w:p>
    <w:p>
      <w:pPr>
        <w:pStyle w:val="Index1"/>
        <w:rPr/>
      </w:pPr>
      <w:r>
        <w:rPr>
          <w:spacing w:val="-3"/>
        </w:rPr>
        <w:t>Hoogteijling</w:t>
      </w:r>
      <w:r>
        <w:rPr/>
        <w:t>, 15; 143; 147</w:t>
      </w:r>
    </w:p>
    <w:p>
      <w:pPr>
        <w:pStyle w:val="Index1"/>
        <w:rPr/>
      </w:pPr>
      <w:r>
        <w:rPr/>
        <w:t>Horkheimer, 55; 56</w:t>
      </w:r>
    </w:p>
    <w:p>
      <w:pPr>
        <w:pStyle w:val="Index1"/>
        <w:rPr/>
      </w:pPr>
      <w:r>
        <w:rPr/>
        <w:t>Hosea, 90; 280; 298; 303; 307; 440; 456</w:t>
      </w:r>
    </w:p>
    <w:p>
      <w:pPr>
        <w:pStyle w:val="Index1"/>
        <w:rPr/>
      </w:pPr>
      <w:r>
        <w:rPr>
          <w:spacing w:val="-3"/>
        </w:rPr>
        <w:t>Hubble</w:t>
      </w:r>
      <w:r>
        <w:rPr/>
        <w:t>, 67; 525</w:t>
      </w:r>
    </w:p>
    <w:p>
      <w:pPr>
        <w:pStyle w:val="Index1"/>
        <w:rPr/>
      </w:pPr>
      <w:r>
        <w:rPr/>
        <w:t>Huisman, 205</w:t>
      </w:r>
    </w:p>
    <w:p>
      <w:pPr>
        <w:pStyle w:val="Index1"/>
        <w:rPr/>
      </w:pPr>
      <w:r>
        <w:rPr>
          <w:spacing w:val="-3"/>
        </w:rPr>
        <w:t>Huizinga</w:t>
      </w:r>
      <w:r>
        <w:rPr/>
        <w:t>, 33; 116; 128; 295; 326; 327; 328; 352; 358; 359; 391</w:t>
      </w:r>
    </w:p>
    <w:p>
      <w:pPr>
        <w:pStyle w:val="Index1"/>
        <w:rPr/>
      </w:pPr>
      <w:r>
        <w:rPr>
          <w:spacing w:val="-3"/>
        </w:rPr>
        <w:t>Hulsman</w:t>
      </w:r>
      <w:r>
        <w:rPr/>
        <w:t>, 81; 382; 518</w:t>
      </w:r>
    </w:p>
    <w:p>
      <w:pPr>
        <w:pStyle w:val="Index1"/>
        <w:rPr/>
      </w:pPr>
      <w:r>
        <w:rPr>
          <w:spacing w:val="-3"/>
        </w:rPr>
        <w:t>Humphrey</w:t>
      </w:r>
      <w:r>
        <w:rPr/>
        <w:t>, 17; 33</w:t>
      </w:r>
    </w:p>
    <w:p>
      <w:pPr>
        <w:pStyle w:val="Index1"/>
        <w:rPr/>
      </w:pPr>
      <w:r>
        <w:rPr/>
        <w:t>Husserl, 429</w:t>
      </w:r>
    </w:p>
    <w:p>
      <w:pPr>
        <w:pStyle w:val="Index1"/>
        <w:rPr/>
      </w:pPr>
      <w:r>
        <w:rPr>
          <w:spacing w:val="-3"/>
        </w:rPr>
        <w:t>Huxley</w:t>
      </w:r>
      <w:r>
        <w:rPr/>
        <w:t>, 335; 464; 466</w:t>
      </w:r>
    </w:p>
    <w:p>
      <w:pPr>
        <w:pStyle w:val="IndexHeading"/>
        <w:keepNext w:val="true"/>
        <w:tabs>
          <w:tab w:val="right" w:pos="4001" w:leader="none"/>
        </w:tabs>
        <w:jc w:val="left"/>
        <w:rPr>
          <w:b w:val="false"/>
          <w:b w:val="false"/>
          <w:bCs w:val="false"/>
          <w:sz w:val="24"/>
          <w:lang w:val="en-US" w:eastAsia="en-US"/>
        </w:rPr>
      </w:pPr>
      <w:r>
        <w:rPr>
          <w:sz w:val="24"/>
          <w:lang w:val="en-US" w:eastAsia="en-US"/>
        </w:rPr>
        <w:t>I</w:t>
      </w:r>
    </w:p>
    <w:p>
      <w:pPr>
        <w:pStyle w:val="Index1"/>
        <w:rPr/>
      </w:pPr>
      <w:r>
        <w:rPr>
          <w:spacing w:val="-3"/>
        </w:rPr>
        <w:t>Immanuel Kant</w:t>
      </w:r>
      <w:r>
        <w:rPr/>
        <w:t>, 43; 55; 65; 92; 102; 105; 106; 108; 114; 115; 123; 127; 141; 148; 150; 279; 398; 442; 463; 495; 498</w:t>
      </w:r>
    </w:p>
    <w:p>
      <w:pPr>
        <w:pStyle w:val="Index1"/>
        <w:rPr/>
      </w:pPr>
      <w:r>
        <w:rPr/>
        <w:t>Ineke Winkel, 15</w:t>
      </w:r>
    </w:p>
    <w:p>
      <w:pPr>
        <w:pStyle w:val="IndexHeading"/>
        <w:keepNext w:val="true"/>
        <w:tabs>
          <w:tab w:val="right" w:pos="4001" w:leader="none"/>
        </w:tabs>
        <w:jc w:val="left"/>
        <w:rPr>
          <w:b w:val="false"/>
          <w:b w:val="false"/>
          <w:bCs w:val="false"/>
          <w:sz w:val="24"/>
          <w:lang w:val="en-US" w:eastAsia="en-US"/>
        </w:rPr>
      </w:pPr>
      <w:r>
        <w:rPr>
          <w:sz w:val="24"/>
          <w:lang w:val="en-US" w:eastAsia="en-US"/>
        </w:rPr>
        <w:t>J</w:t>
      </w:r>
    </w:p>
    <w:p>
      <w:pPr>
        <w:pStyle w:val="Index1"/>
        <w:rPr/>
      </w:pPr>
      <w:r>
        <w:rPr/>
        <w:t>Jacob, 26; 92; 307; 442; 452</w:t>
      </w:r>
    </w:p>
    <w:p>
      <w:pPr>
        <w:pStyle w:val="Index1"/>
        <w:rPr/>
      </w:pPr>
      <w:r>
        <w:rPr/>
        <w:t>Jacobus, 53; 274; 354; 433; 434; 465</w:t>
      </w:r>
    </w:p>
    <w:p>
      <w:pPr>
        <w:pStyle w:val="Index1"/>
        <w:rPr/>
      </w:pPr>
      <w:r>
        <w:rPr>
          <w:spacing w:val="-3"/>
        </w:rPr>
        <w:t>Jaël</w:t>
      </w:r>
      <w:r>
        <w:rPr/>
        <w:t>, 70; 154</w:t>
      </w:r>
    </w:p>
    <w:p>
      <w:pPr>
        <w:pStyle w:val="Index1"/>
        <w:rPr/>
      </w:pPr>
      <w:r>
        <w:rPr>
          <w:spacing w:val="-3"/>
        </w:rPr>
        <w:t>Jagersma</w:t>
      </w:r>
      <w:r>
        <w:rPr/>
        <w:t>, 77; 283</w:t>
      </w:r>
    </w:p>
    <w:p>
      <w:pPr>
        <w:pStyle w:val="Index1"/>
        <w:rPr/>
      </w:pPr>
      <w:r>
        <w:rPr/>
        <w:t>Jampolsky, 93</w:t>
      </w:r>
    </w:p>
    <w:p>
      <w:pPr>
        <w:pStyle w:val="Index1"/>
        <w:rPr>
          <w:spacing w:val="-3"/>
        </w:rPr>
      </w:pPr>
      <w:r>
        <w:rPr>
          <w:spacing w:val="-3"/>
        </w:rPr>
        <w:t>Jeffrey, 439</w:t>
      </w:r>
    </w:p>
    <w:p>
      <w:pPr>
        <w:pStyle w:val="Index1"/>
        <w:rPr/>
      </w:pPr>
      <w:r>
        <w:rPr>
          <w:spacing w:val="-3"/>
        </w:rPr>
        <w:t>Jeltsin</w:t>
      </w:r>
      <w:r>
        <w:rPr/>
        <w:t>, 207; 472</w:t>
      </w:r>
    </w:p>
    <w:p>
      <w:pPr>
        <w:pStyle w:val="Index1"/>
        <w:rPr/>
      </w:pPr>
      <w:r>
        <w:rPr>
          <w:lang w:val="fr-FR" w:eastAsia="en-US"/>
        </w:rPr>
        <w:t>Jeremia</w:t>
      </w:r>
      <w:r>
        <w:rPr/>
        <w:t>, 46; 48; 57; 71; 72; 96; 280; 305; 442; 443; 520</w:t>
      </w:r>
    </w:p>
    <w:p>
      <w:pPr>
        <w:pStyle w:val="Index1"/>
        <w:rPr/>
      </w:pPr>
      <w:r>
        <w:rPr/>
        <w:t>Jesaja, 70; 91; 92; 163; 164; 167; 170; 171; 203; 232; 253; 280; 292; 296; 301; 305; 307; 323; 346; 349; 376; 386; 387; 419; 431; 432; 439; 440; 443; 452; 453; 460; 466; 486; 546</w:t>
      </w:r>
    </w:p>
    <w:p>
      <w:pPr>
        <w:pStyle w:val="Index1"/>
        <w:rPr/>
      </w:pPr>
      <w:r>
        <w:rPr>
          <w:spacing w:val="-3"/>
        </w:rPr>
        <w:t>Jezus</w:t>
      </w:r>
      <w:r>
        <w:rPr/>
        <w:t>, 11; 32; 44; 45; 46; 52; 57; 68; 72; 76; 77; 78; 79; 85; 90; 91; 96; 124; 142; 164; 166; 167; 171; 188; 203; 209; 210; 235; 256; 257; 258; 259; 262; 263; 265; 269; 273; 274; 275; 276; 279; 281; 284; 285; 286; 287; 288; 289; 290; 291; 292; 293; 294; 295; 296; 297; 299; 300; 301; 302; 303; 305; 307; 309; 310; 311; 312; 314; 317; 346; 368; 370; 385; 386; 387; 388; 408; 409; 410; 416; 420; 429; 433; 434; 445; 446; 448; 450; 451; 455; 459; 460; 461; 467; 487; 519; 520; 544; 547</w:t>
      </w:r>
    </w:p>
    <w:p>
      <w:pPr>
        <w:pStyle w:val="Index1"/>
        <w:rPr/>
      </w:pPr>
      <w:r>
        <w:rPr>
          <w:spacing w:val="-3"/>
        </w:rPr>
        <w:t>Jhwh</w:t>
      </w:r>
      <w:r>
        <w:rPr/>
        <w:t>, 57; 58; 70; 71; 72; 91; 92; 105; 112; 127; 148; 151; 163; 209; 229; 239; 240; 272; 274; 286; 293; 296; 297; 298; 299; 300; 302; 306; 307; 313; 315; 323; 328; 384; 385; 386; 388; 389; 390; 432; 443; 447; 456; 475; 487; 520; 525; 546</w:t>
      </w:r>
    </w:p>
    <w:p>
      <w:pPr>
        <w:pStyle w:val="Index1"/>
        <w:rPr/>
      </w:pPr>
      <w:r>
        <w:rPr>
          <w:spacing w:val="-3"/>
        </w:rPr>
        <w:t>Job</w:t>
      </w:r>
      <w:r>
        <w:rPr/>
        <w:t>, 76; 146; 159; 283; 305; 481; 505</w:t>
      </w:r>
    </w:p>
    <w:p>
      <w:pPr>
        <w:pStyle w:val="Index1"/>
        <w:rPr/>
      </w:pPr>
      <w:r>
        <w:rPr>
          <w:spacing w:val="-3"/>
        </w:rPr>
        <w:t>Johannes</w:t>
      </w:r>
      <w:r>
        <w:rPr/>
        <w:t>, 37; 45; 90; 143; 145; 154; 263; 275; 287; 291; 292; 293; 294; 299; 303; 305; 306; 307; 312; 328; 408; 415; 420; 454; 456; 467; 486; 487; 493; 520</w:t>
      </w:r>
    </w:p>
    <w:p>
      <w:pPr>
        <w:pStyle w:val="Index1"/>
        <w:rPr/>
      </w:pPr>
      <w:r>
        <w:rPr/>
        <w:t>Johannes xxiii, 37, 415</w:t>
      </w:r>
    </w:p>
    <w:p>
      <w:pPr>
        <w:pStyle w:val="Index1"/>
        <w:rPr/>
      </w:pPr>
      <w:r>
        <w:rPr/>
        <w:t>Jongman, 304</w:t>
      </w:r>
    </w:p>
    <w:p>
      <w:pPr>
        <w:pStyle w:val="Index1"/>
        <w:rPr/>
      </w:pPr>
      <w:r>
        <w:rPr/>
        <w:t>Jonker, 314</w:t>
      </w:r>
    </w:p>
    <w:p>
      <w:pPr>
        <w:pStyle w:val="Index1"/>
        <w:rPr/>
      </w:pPr>
      <w:r>
        <w:rPr>
          <w:spacing w:val="-3"/>
        </w:rPr>
        <w:t>Jungk</w:t>
      </w:r>
      <w:r>
        <w:rPr/>
        <w:t>, 35; 85; 361; 492</w:t>
      </w:r>
    </w:p>
    <w:p>
      <w:pPr>
        <w:pStyle w:val="IndexHeading"/>
        <w:keepNext w:val="true"/>
        <w:tabs>
          <w:tab w:val="right" w:pos="4001" w:leader="none"/>
        </w:tabs>
        <w:jc w:val="left"/>
        <w:rPr>
          <w:b w:val="false"/>
          <w:b w:val="false"/>
          <w:bCs w:val="false"/>
          <w:sz w:val="24"/>
          <w:lang w:val="en-US" w:eastAsia="en-US"/>
        </w:rPr>
      </w:pPr>
      <w:r>
        <w:rPr>
          <w:sz w:val="24"/>
          <w:lang w:val="en-US" w:eastAsia="en-US"/>
        </w:rPr>
        <w:t>K</w:t>
      </w:r>
    </w:p>
    <w:p>
      <w:pPr>
        <w:pStyle w:val="Index1"/>
        <w:rPr/>
      </w:pPr>
      <w:r>
        <w:rPr/>
        <w:t>Kahl, 280</w:t>
      </w:r>
    </w:p>
    <w:p>
      <w:pPr>
        <w:pStyle w:val="Index1"/>
        <w:rPr/>
      </w:pPr>
      <w:r>
        <w:rPr>
          <w:spacing w:val="-3"/>
        </w:rPr>
        <w:t>Kaïn</w:t>
      </w:r>
      <w:r>
        <w:rPr/>
        <w:t>, 154; 240; 527</w:t>
      </w:r>
    </w:p>
    <w:p>
      <w:pPr>
        <w:pStyle w:val="Index1"/>
        <w:rPr/>
      </w:pPr>
      <w:r>
        <w:rPr>
          <w:spacing w:val="-3"/>
        </w:rPr>
        <w:t>Kajafas</w:t>
      </w:r>
      <w:r>
        <w:rPr/>
        <w:t>, 285; 520</w:t>
      </w:r>
    </w:p>
    <w:p>
      <w:pPr>
        <w:pStyle w:val="Index1"/>
        <w:rPr/>
      </w:pPr>
      <w:r>
        <w:rPr/>
        <w:t>Kant: zie Immanuel Kant</w:t>
      </w:r>
    </w:p>
    <w:p>
      <w:pPr>
        <w:pStyle w:val="Index1"/>
        <w:rPr/>
      </w:pPr>
      <w:r>
        <w:rPr/>
        <w:t>Kasturbai, 85</w:t>
      </w:r>
    </w:p>
    <w:p>
      <w:pPr>
        <w:pStyle w:val="Index1"/>
        <w:rPr/>
      </w:pPr>
      <w:r>
        <w:rPr/>
        <w:t>Kätchen, 156</w:t>
      </w:r>
    </w:p>
    <w:p>
      <w:pPr>
        <w:pStyle w:val="Index1"/>
        <w:rPr/>
      </w:pPr>
      <w:r>
        <w:rPr/>
        <w:t>Kayzer, 405</w:t>
      </w:r>
    </w:p>
    <w:p>
      <w:pPr>
        <w:pStyle w:val="Index1"/>
        <w:rPr/>
      </w:pPr>
      <w:r>
        <w:rPr/>
        <w:t>Kees Boeke, 246; 539</w:t>
      </w:r>
    </w:p>
    <w:p>
      <w:pPr>
        <w:pStyle w:val="Index1"/>
        <w:rPr/>
      </w:pPr>
      <w:r>
        <w:rPr/>
        <w:t>Keesing, 527</w:t>
      </w:r>
    </w:p>
    <w:p>
      <w:pPr>
        <w:pStyle w:val="Index1"/>
        <w:rPr/>
      </w:pPr>
      <w:r>
        <w:rPr>
          <w:spacing w:val="-3"/>
        </w:rPr>
        <w:t>Keller</w:t>
      </w:r>
      <w:r>
        <w:rPr/>
        <w:t>, 77; 103; 106; 487</w:t>
      </w:r>
    </w:p>
    <w:p>
      <w:pPr>
        <w:pStyle w:val="Index1"/>
        <w:rPr/>
      </w:pPr>
      <w:r>
        <w:rPr/>
        <w:t>Kennedy, 178</w:t>
      </w:r>
    </w:p>
    <w:p>
      <w:pPr>
        <w:pStyle w:val="Index1"/>
        <w:rPr/>
      </w:pPr>
      <w:r>
        <w:rPr/>
        <w:t>Khadaffi, 80</w:t>
      </w:r>
    </w:p>
    <w:p>
      <w:pPr>
        <w:pStyle w:val="Index1"/>
        <w:rPr/>
      </w:pPr>
      <w:r>
        <w:rPr/>
        <w:t>Khomeini, 80</w:t>
      </w:r>
    </w:p>
    <w:p>
      <w:pPr>
        <w:pStyle w:val="Index1"/>
        <w:rPr/>
      </w:pPr>
      <w:r>
        <w:rPr>
          <w:spacing w:val="-3"/>
        </w:rPr>
        <w:t>Kierkegaard</w:t>
      </w:r>
      <w:r>
        <w:rPr/>
        <w:t>, 77; 92; 105; 167; 441</w:t>
      </w:r>
    </w:p>
    <w:p>
      <w:pPr>
        <w:pStyle w:val="Index1"/>
        <w:rPr/>
      </w:pPr>
      <w:r>
        <w:rPr/>
        <w:t>King, 36; 60; 78; 200; 238; 239; 241; 287; 295; 321; 470; 548</w:t>
      </w:r>
    </w:p>
    <w:p>
      <w:pPr>
        <w:pStyle w:val="Index1"/>
        <w:rPr/>
      </w:pPr>
      <w:r>
        <w:rPr/>
        <w:t>Kittel, 360</w:t>
      </w:r>
    </w:p>
    <w:p>
      <w:pPr>
        <w:pStyle w:val="Index1"/>
        <w:rPr/>
      </w:pPr>
      <w:r>
        <w:rPr/>
        <w:t>Klein, 327; 357; 383; 436</w:t>
      </w:r>
    </w:p>
    <w:p>
      <w:pPr>
        <w:pStyle w:val="Index1"/>
        <w:rPr/>
      </w:pPr>
      <w:r>
        <w:rPr/>
        <w:t>Knottenbelt, 84; 236; 396; 460</w:t>
      </w:r>
    </w:p>
    <w:p>
      <w:pPr>
        <w:pStyle w:val="Index1"/>
        <w:rPr/>
      </w:pPr>
      <w:r>
        <w:rPr/>
        <w:t>Kohlberg, 51; 267; 271; 314; 537</w:t>
      </w:r>
    </w:p>
    <w:p>
      <w:pPr>
        <w:pStyle w:val="Index1"/>
        <w:rPr/>
      </w:pPr>
      <w:r>
        <w:rPr/>
        <w:t>Kohnstamm, 53</w:t>
      </w:r>
    </w:p>
    <w:p>
      <w:pPr>
        <w:pStyle w:val="Index1"/>
        <w:rPr/>
      </w:pPr>
      <w:r>
        <w:rPr/>
        <w:t>Konrád, 79; 446</w:t>
      </w:r>
    </w:p>
    <w:p>
      <w:pPr>
        <w:pStyle w:val="Index1"/>
        <w:rPr/>
      </w:pPr>
      <w:r>
        <w:rPr/>
        <w:t>Kooijmans, 418</w:t>
      </w:r>
    </w:p>
    <w:p>
      <w:pPr>
        <w:pStyle w:val="Index1"/>
        <w:rPr/>
      </w:pPr>
      <w:r>
        <w:rPr/>
        <w:t>Kopmels, 51</w:t>
      </w:r>
    </w:p>
    <w:p>
      <w:pPr>
        <w:pStyle w:val="Index1"/>
        <w:rPr/>
      </w:pPr>
      <w:r>
        <w:rPr>
          <w:spacing w:val="-3"/>
        </w:rPr>
        <w:t>Korczec</w:t>
      </w:r>
      <w:r>
        <w:rPr/>
        <w:t>, 199; 237</w:t>
      </w:r>
    </w:p>
    <w:p>
      <w:pPr>
        <w:pStyle w:val="Index1"/>
        <w:rPr/>
      </w:pPr>
      <w:r>
        <w:rPr>
          <w:spacing w:val="-3"/>
        </w:rPr>
        <w:t>Kroon</w:t>
      </w:r>
      <w:r>
        <w:rPr/>
        <w:t>, 284; 293; 544</w:t>
      </w:r>
    </w:p>
    <w:p>
      <w:pPr>
        <w:pStyle w:val="Index1"/>
        <w:rPr/>
      </w:pPr>
      <w:r>
        <w:rPr/>
        <w:t>Kuitert, 545</w:t>
      </w:r>
    </w:p>
    <w:p>
      <w:pPr>
        <w:pStyle w:val="Endnote"/>
        <w:rPr>
          <w:szCs w:val="30"/>
          <w:lang w:val="en-US"/>
        </w:rPr>
      </w:pPr>
      <w:r>
        <w:rPr>
          <w:szCs w:val="30"/>
          <w:lang w:val="en-US"/>
        </w:rPr>
        <w:t>Kuyper, 113, 450</w:t>
      </w:r>
    </w:p>
    <w:p>
      <w:pPr>
        <w:pStyle w:val="IndexHeading"/>
        <w:keepNext w:val="true"/>
        <w:tabs>
          <w:tab w:val="right" w:pos="4001" w:leader="none"/>
        </w:tabs>
        <w:jc w:val="left"/>
        <w:rPr>
          <w:b w:val="false"/>
          <w:b w:val="false"/>
          <w:bCs w:val="false"/>
          <w:sz w:val="24"/>
          <w:lang w:val="en-US" w:eastAsia="en-US"/>
        </w:rPr>
      </w:pPr>
      <w:r>
        <w:rPr>
          <w:sz w:val="24"/>
          <w:lang w:val="en-US" w:eastAsia="en-US"/>
        </w:rPr>
        <w:t>L</w:t>
      </w:r>
    </w:p>
    <w:p>
      <w:pPr>
        <w:pStyle w:val="Index1"/>
        <w:rPr/>
      </w:pPr>
      <w:r>
        <w:rPr/>
        <w:t>La Boétie, 19; 33; 111; 135; 136; 301; 331; 381; 404; 505</w:t>
      </w:r>
    </w:p>
    <w:p>
      <w:pPr>
        <w:pStyle w:val="Index1"/>
        <w:rPr/>
      </w:pPr>
      <w:r>
        <w:rPr/>
        <w:t>Lämmler, 490</w:t>
      </w:r>
    </w:p>
    <w:p>
      <w:pPr>
        <w:pStyle w:val="Index1"/>
        <w:rPr/>
      </w:pPr>
      <w:r>
        <w:rPr>
          <w:spacing w:val="-3"/>
        </w:rPr>
        <w:t>Lanz</w:t>
      </w:r>
      <w:r>
        <w:rPr/>
        <w:t>, 148</w:t>
      </w:r>
    </w:p>
    <w:p>
      <w:pPr>
        <w:pStyle w:val="Index1"/>
        <w:rPr/>
      </w:pPr>
      <w:r>
        <w:rPr>
          <w:spacing w:val="-3"/>
        </w:rPr>
        <w:t>Laozi</w:t>
      </w:r>
      <w:r>
        <w:rPr/>
        <w:t>, 232; 279; 504</w:t>
      </w:r>
    </w:p>
    <w:p>
      <w:pPr>
        <w:pStyle w:val="Index1"/>
        <w:rPr/>
      </w:pPr>
      <w:r>
        <w:rPr>
          <w:spacing w:val="-3"/>
        </w:rPr>
        <w:t>Lapide</w:t>
      </w:r>
      <w:r>
        <w:rPr/>
        <w:t>, 50; 75; 209; 445</w:t>
      </w:r>
    </w:p>
    <w:p>
      <w:pPr>
        <w:pStyle w:val="Index1"/>
        <w:rPr/>
      </w:pPr>
      <w:r>
        <w:rPr/>
        <w:t>Larané, 490</w:t>
      </w:r>
    </w:p>
    <w:p>
      <w:pPr>
        <w:pStyle w:val="Index1"/>
        <w:rPr/>
      </w:pPr>
      <w:r>
        <w:rPr>
          <w:spacing w:val="-3"/>
        </w:rPr>
        <w:t>Lascaris</w:t>
      </w:r>
      <w:r>
        <w:rPr/>
        <w:t>, 265; 281; 382</w:t>
      </w:r>
    </w:p>
    <w:p>
      <w:pPr>
        <w:pStyle w:val="Index1"/>
        <w:rPr/>
      </w:pPr>
      <w:r>
        <w:rPr>
          <w:spacing w:val="-3"/>
        </w:rPr>
        <w:t>Lasch</w:t>
      </w:r>
      <w:r>
        <w:rPr/>
        <w:t>, 428; 429</w:t>
      </w:r>
    </w:p>
    <w:p>
      <w:pPr>
        <w:pStyle w:val="Index1"/>
        <w:rPr/>
      </w:pPr>
      <w:r>
        <w:rPr/>
        <w:t>Lasserre, 200; 274; 280</w:t>
      </w:r>
    </w:p>
    <w:p>
      <w:pPr>
        <w:pStyle w:val="Index1"/>
        <w:rPr/>
      </w:pPr>
      <w:r>
        <w:rPr/>
        <w:t>Leaky, 526</w:t>
      </w:r>
    </w:p>
    <w:p>
      <w:pPr>
        <w:pStyle w:val="Index1"/>
        <w:rPr/>
      </w:pPr>
      <w:r>
        <w:rPr/>
        <w:t>Lec, 33</w:t>
      </w:r>
    </w:p>
    <w:p>
      <w:pPr>
        <w:pStyle w:val="Index1"/>
        <w:rPr/>
      </w:pPr>
      <w:r>
        <w:rPr/>
        <w:t>Lehning, 367; 545</w:t>
      </w:r>
    </w:p>
    <w:p>
      <w:pPr>
        <w:pStyle w:val="Index1"/>
        <w:rPr/>
      </w:pPr>
      <w:r>
        <w:rPr>
          <w:spacing w:val="-3"/>
        </w:rPr>
        <w:t>Lenin</w:t>
      </w:r>
      <w:r>
        <w:rPr/>
        <w:t>, 36; 269; 318</w:t>
      </w:r>
    </w:p>
    <w:p>
      <w:pPr>
        <w:pStyle w:val="Index1"/>
        <w:rPr/>
      </w:pPr>
      <w:r>
        <w:rPr/>
        <w:t>Leopold, 40</w:t>
      </w:r>
    </w:p>
    <w:p>
      <w:pPr>
        <w:pStyle w:val="Index1"/>
        <w:rPr/>
      </w:pPr>
      <w:r>
        <w:rPr/>
        <w:t>Lerberghe, 443</w:t>
      </w:r>
    </w:p>
    <w:p>
      <w:pPr>
        <w:pStyle w:val="Index1"/>
        <w:rPr/>
      </w:pPr>
      <w:r>
        <w:rPr/>
        <w:t>Levi, 180</w:t>
      </w:r>
    </w:p>
    <w:p>
      <w:pPr>
        <w:pStyle w:val="Index1"/>
        <w:rPr/>
      </w:pPr>
      <w:r>
        <w:rPr/>
        <w:t>Levin, 526</w:t>
      </w:r>
    </w:p>
    <w:p>
      <w:pPr>
        <w:pStyle w:val="Index1"/>
        <w:rPr/>
      </w:pPr>
      <w:r>
        <w:rPr>
          <w:spacing w:val="-3"/>
        </w:rPr>
        <w:t>Levinas</w:t>
      </w:r>
      <w:r>
        <w:rPr/>
        <w:t>, 153; 303</w:t>
      </w:r>
    </w:p>
    <w:p>
      <w:pPr>
        <w:pStyle w:val="Index1"/>
        <w:rPr/>
      </w:pPr>
      <w:r>
        <w:rPr/>
        <w:t>Lewis, 346; 447</w:t>
      </w:r>
    </w:p>
    <w:p>
      <w:pPr>
        <w:pStyle w:val="Index1"/>
        <w:rPr/>
      </w:pPr>
      <w:r>
        <w:rPr/>
        <w:t>Leyten, 305</w:t>
      </w:r>
    </w:p>
    <w:p>
      <w:pPr>
        <w:pStyle w:val="Index1"/>
        <w:rPr/>
      </w:pPr>
      <w:r>
        <w:rPr/>
        <w:t>Lichtveld, 541</w:t>
      </w:r>
    </w:p>
    <w:p>
      <w:pPr>
        <w:pStyle w:val="Index1"/>
        <w:rPr/>
      </w:pPr>
      <w:r>
        <w:rPr/>
        <w:t>Lindijer, 439</w:t>
      </w:r>
    </w:p>
    <w:p>
      <w:pPr>
        <w:pStyle w:val="Index1"/>
        <w:rPr/>
      </w:pPr>
      <w:r>
        <w:rPr/>
        <w:t>Long, 424</w:t>
      </w:r>
    </w:p>
    <w:p>
      <w:pPr>
        <w:pStyle w:val="Index1"/>
        <w:rPr/>
      </w:pPr>
      <w:r>
        <w:rPr>
          <w:spacing w:val="-3"/>
        </w:rPr>
        <w:t>Lot</w:t>
      </w:r>
      <w:r>
        <w:rPr/>
        <w:t>, 298; 389</w:t>
      </w:r>
    </w:p>
    <w:p>
      <w:pPr>
        <w:pStyle w:val="Index1"/>
        <w:rPr/>
      </w:pPr>
      <w:r>
        <w:rPr/>
        <w:t>Lourens, 253</w:t>
      </w:r>
    </w:p>
    <w:p>
      <w:pPr>
        <w:pStyle w:val="Index1"/>
        <w:rPr/>
      </w:pPr>
      <w:r>
        <w:rPr>
          <w:spacing w:val="-3"/>
        </w:rPr>
        <w:t>Lubbers</w:t>
      </w:r>
      <w:r>
        <w:rPr/>
        <w:t>, 152; 361</w:t>
      </w:r>
    </w:p>
    <w:p>
      <w:pPr>
        <w:pStyle w:val="Index1"/>
        <w:rPr/>
      </w:pPr>
      <w:r>
        <w:rPr>
          <w:lang w:val="fr-FR" w:eastAsia="en-US"/>
        </w:rPr>
        <w:t>Lucas</w:t>
      </w:r>
      <w:r>
        <w:rPr/>
        <w:t>, 45; 46; 47; 55; 78; 79; 91; 166; 214; 256; 263; 270; 274; 291; 292; 294; 312; 343; 399; 420; 442; 460; 465; 486; 487</w:t>
      </w:r>
    </w:p>
    <w:p>
      <w:pPr>
        <w:pStyle w:val="Index1"/>
        <w:rPr/>
      </w:pPr>
      <w:r>
        <w:rPr/>
        <w:t>Lukácz, 82</w:t>
      </w:r>
    </w:p>
    <w:p>
      <w:pPr>
        <w:pStyle w:val="IndexHeading"/>
        <w:keepNext w:val="true"/>
        <w:tabs>
          <w:tab w:val="right" w:pos="4001" w:leader="none"/>
        </w:tabs>
        <w:jc w:val="left"/>
        <w:rPr>
          <w:b w:val="false"/>
          <w:b w:val="false"/>
          <w:bCs w:val="false"/>
          <w:sz w:val="24"/>
          <w:lang w:val="en-US" w:eastAsia="en-US"/>
        </w:rPr>
      </w:pPr>
      <w:r>
        <w:rPr>
          <w:sz w:val="24"/>
          <w:lang w:val="en-US" w:eastAsia="en-US"/>
        </w:rPr>
        <w:t>M</w:t>
      </w:r>
    </w:p>
    <w:p>
      <w:pPr>
        <w:pStyle w:val="Index1"/>
        <w:rPr/>
      </w:pPr>
      <w:r>
        <w:rPr/>
        <w:t>MacArthur, 137</w:t>
      </w:r>
    </w:p>
    <w:p>
      <w:pPr>
        <w:pStyle w:val="Index1"/>
        <w:rPr/>
      </w:pPr>
      <w:r>
        <w:rPr/>
        <w:t>Mackenzie, 540</w:t>
      </w:r>
    </w:p>
    <w:p>
      <w:pPr>
        <w:pStyle w:val="Index1"/>
        <w:rPr/>
      </w:pPr>
      <w:r>
        <w:rPr/>
        <w:t>Maclean, 528</w:t>
      </w:r>
    </w:p>
    <w:p>
      <w:pPr>
        <w:pStyle w:val="Index1"/>
        <w:rPr/>
      </w:pPr>
      <w:r>
        <w:rPr>
          <w:spacing w:val="-3"/>
        </w:rPr>
        <w:t>Mahler</w:t>
      </w:r>
      <w:r>
        <w:rPr/>
        <w:t>, 155; 160; 539</w:t>
      </w:r>
    </w:p>
    <w:p>
      <w:pPr>
        <w:pStyle w:val="Index1"/>
        <w:rPr/>
      </w:pPr>
      <w:r>
        <w:rPr/>
        <w:t>Mandelstam, 36</w:t>
      </w:r>
    </w:p>
    <w:p>
      <w:pPr>
        <w:pStyle w:val="Index1"/>
        <w:rPr/>
      </w:pPr>
      <w:r>
        <w:rPr>
          <w:spacing w:val="-3"/>
        </w:rPr>
        <w:t>Mao</w:t>
      </w:r>
      <w:r>
        <w:rPr/>
        <w:t>, 237; 295; 307; 318; 347; 367; 369; 384; 435; 514</w:t>
      </w:r>
    </w:p>
    <w:p>
      <w:pPr>
        <w:pStyle w:val="Index1"/>
        <w:rPr/>
      </w:pPr>
      <w:r>
        <w:rPr>
          <w:spacing w:val="-3"/>
        </w:rPr>
        <w:t>Marcion</w:t>
      </w:r>
      <w:r>
        <w:rPr/>
        <w:t>, 272; 296; 314</w:t>
      </w:r>
    </w:p>
    <w:p>
      <w:pPr>
        <w:pStyle w:val="Index1"/>
        <w:rPr/>
      </w:pPr>
      <w:r>
        <w:rPr>
          <w:lang w:val="fr-FR" w:eastAsia="en-US"/>
        </w:rPr>
        <w:t>Marcus</w:t>
      </w:r>
      <w:r>
        <w:rPr/>
        <w:t>, 289; 294; 295; 339; 368; 386; 434</w:t>
      </w:r>
    </w:p>
    <w:p>
      <w:pPr>
        <w:pStyle w:val="Index1"/>
        <w:rPr/>
      </w:pPr>
      <w:r>
        <w:rPr/>
        <w:t>Marijnissen, 145</w:t>
      </w:r>
    </w:p>
    <w:p>
      <w:pPr>
        <w:pStyle w:val="Index1"/>
        <w:rPr/>
      </w:pPr>
      <w:r>
        <w:rPr>
          <w:spacing w:val="-3"/>
        </w:rPr>
        <w:t>Maritain</w:t>
      </w:r>
      <w:r>
        <w:rPr/>
        <w:t>, 33; 360</w:t>
      </w:r>
    </w:p>
    <w:p>
      <w:pPr>
        <w:pStyle w:val="Index1"/>
        <w:rPr/>
      </w:pPr>
      <w:r>
        <w:rPr/>
        <w:t>Marsman, 272</w:t>
      </w:r>
    </w:p>
    <w:p>
      <w:pPr>
        <w:pStyle w:val="Index1"/>
        <w:rPr/>
      </w:pPr>
      <w:r>
        <w:rPr/>
        <w:t>Marx, 36; 51; 114; 138; 173; 188; 192; 214; 218; 245; 285; 316; 317; 318; 327; 352; 353; 367; 386; 395; 412; 429; 516</w:t>
      </w:r>
    </w:p>
    <w:p>
      <w:pPr>
        <w:pStyle w:val="Index1"/>
        <w:rPr/>
      </w:pPr>
      <w:r>
        <w:rPr>
          <w:spacing w:val="-3"/>
        </w:rPr>
        <w:t>Mason</w:t>
      </w:r>
      <w:r>
        <w:rPr/>
        <w:t>, 233</w:t>
      </w:r>
    </w:p>
    <w:p>
      <w:pPr>
        <w:pStyle w:val="Index1"/>
        <w:rPr/>
      </w:pPr>
      <w:r>
        <w:rPr/>
        <w:t>Masterson, 214; 327; 383; 402; 409; 436; 438</w:t>
      </w:r>
    </w:p>
    <w:p>
      <w:pPr>
        <w:pStyle w:val="Index1"/>
        <w:rPr/>
      </w:pPr>
      <w:r>
        <w:rPr/>
        <w:t>Maurice King, 526</w:t>
      </w:r>
    </w:p>
    <w:p>
      <w:pPr>
        <w:pStyle w:val="Index1"/>
        <w:rPr/>
      </w:pPr>
      <w:r>
        <w:rPr/>
        <w:t>McArthur, 396</w:t>
      </w:r>
    </w:p>
    <w:p>
      <w:pPr>
        <w:pStyle w:val="Index1"/>
        <w:rPr/>
      </w:pPr>
      <w:r>
        <w:rPr/>
        <w:t>McDonald, 348</w:t>
      </w:r>
    </w:p>
    <w:p>
      <w:pPr>
        <w:pStyle w:val="Index1"/>
        <w:rPr/>
      </w:pPr>
      <w:r>
        <w:rPr/>
        <w:t>Medea, 441; 442</w:t>
      </w:r>
    </w:p>
    <w:p>
      <w:pPr>
        <w:pStyle w:val="Index1"/>
        <w:rPr/>
      </w:pPr>
      <w:r>
        <w:rPr>
          <w:spacing w:val="-3"/>
        </w:rPr>
        <w:t>Meijer</w:t>
        <w:noBreakHyphen/>
        <w:t>Wichmann</w:t>
      </w:r>
      <w:r>
        <w:rPr/>
        <w:t>, 81; 234; 321; 382; 539</w:t>
      </w:r>
    </w:p>
    <w:p>
      <w:pPr>
        <w:pStyle w:val="Index1"/>
        <w:rPr/>
      </w:pPr>
      <w:r>
        <w:rPr/>
        <w:t>Melchizedek, 282, 285, 297</w:t>
      </w:r>
    </w:p>
    <w:p>
      <w:pPr>
        <w:pStyle w:val="Index1"/>
        <w:rPr/>
      </w:pPr>
      <w:r>
        <w:rPr/>
        <w:t>Merleau Ponty, 69</w:t>
      </w:r>
    </w:p>
    <w:p>
      <w:pPr>
        <w:pStyle w:val="Index1"/>
        <w:rPr/>
      </w:pPr>
      <w:r>
        <w:rPr/>
        <w:t>Mernissi, 422</w:t>
      </w:r>
    </w:p>
    <w:p>
      <w:pPr>
        <w:pStyle w:val="Index1"/>
        <w:rPr/>
      </w:pPr>
      <w:r>
        <w:rPr/>
        <w:t>Messiaen, 141</w:t>
      </w:r>
    </w:p>
    <w:p>
      <w:pPr>
        <w:pStyle w:val="Index1"/>
        <w:rPr/>
      </w:pPr>
      <w:r>
        <w:rPr/>
        <w:t>Meulenbelt, 271</w:t>
      </w:r>
    </w:p>
    <w:p>
      <w:pPr>
        <w:pStyle w:val="Index1"/>
        <w:rPr/>
      </w:pPr>
      <w:r>
        <w:rPr/>
        <w:t>Meuzelaar, 41; 78; 354; 548</w:t>
      </w:r>
    </w:p>
    <w:p>
      <w:pPr>
        <w:pStyle w:val="Index1"/>
        <w:rPr/>
      </w:pPr>
      <w:r>
        <w:rPr/>
        <w:t>Meyer</w:t>
        <w:noBreakHyphen/>
        <w:t>Ladewich, 361</w:t>
      </w:r>
    </w:p>
    <w:p>
      <w:pPr>
        <w:pStyle w:val="Index1"/>
        <w:rPr/>
      </w:pPr>
      <w:r>
        <w:rPr>
          <w:spacing w:val="-3"/>
        </w:rPr>
        <w:t>Micha</w:t>
      </w:r>
      <w:r>
        <w:rPr/>
        <w:t>, 46; 91; 92; 269; 300</w:t>
      </w:r>
    </w:p>
    <w:p>
      <w:pPr>
        <w:pStyle w:val="Index1"/>
        <w:rPr/>
      </w:pPr>
      <w:r>
        <w:rPr/>
        <w:t>Michels, 341</w:t>
      </w:r>
    </w:p>
    <w:p>
      <w:pPr>
        <w:pStyle w:val="Index1"/>
        <w:rPr/>
      </w:pPr>
      <w:r>
        <w:rPr>
          <w:spacing w:val="-3"/>
        </w:rPr>
        <w:t>Midgley</w:t>
      </w:r>
      <w:r>
        <w:rPr/>
        <w:t>, 27; 50; 55; 249; 427</w:t>
      </w:r>
    </w:p>
    <w:p>
      <w:pPr>
        <w:pStyle w:val="Index1"/>
        <w:rPr/>
      </w:pPr>
      <w:r>
        <w:rPr>
          <w:spacing w:val="-3"/>
        </w:rPr>
        <w:t>Milgram</w:t>
      </w:r>
      <w:r>
        <w:rPr/>
        <w:t>, 73; 135</w:t>
      </w:r>
    </w:p>
    <w:p>
      <w:pPr>
        <w:pStyle w:val="Index1"/>
        <w:rPr/>
      </w:pPr>
      <w:r>
        <w:rPr>
          <w:spacing w:val="-3"/>
        </w:rPr>
        <w:t>Miller</w:t>
      </w:r>
      <w:r>
        <w:rPr/>
        <w:t>, 94; 245; 430; 532</w:t>
      </w:r>
    </w:p>
    <w:p>
      <w:pPr>
        <w:pStyle w:val="Index1"/>
        <w:rPr/>
      </w:pPr>
      <w:r>
        <w:rPr/>
        <w:t>Milosevic, 359</w:t>
      </w:r>
    </w:p>
    <w:p>
      <w:pPr>
        <w:pStyle w:val="Index1"/>
        <w:rPr/>
      </w:pPr>
      <w:r>
        <w:rPr/>
        <w:t>Mirjam van Magdala, 292</w:t>
      </w:r>
    </w:p>
    <w:p>
      <w:pPr>
        <w:pStyle w:val="Index1"/>
        <w:rPr/>
      </w:pPr>
      <w:r>
        <w:rPr/>
        <w:t>Miskotte, 253; 281; 474</w:t>
      </w:r>
    </w:p>
    <w:p>
      <w:pPr>
        <w:pStyle w:val="Index1"/>
        <w:rPr/>
      </w:pPr>
      <w:r>
        <w:rPr/>
        <w:t>Modderman, 540</w:t>
      </w:r>
    </w:p>
    <w:p>
      <w:pPr>
        <w:pStyle w:val="Index1"/>
        <w:rPr/>
      </w:pPr>
      <w:r>
        <w:rPr/>
        <w:t>Molenaar, 295</w:t>
      </w:r>
    </w:p>
    <w:p>
      <w:pPr>
        <w:pStyle w:val="Index1"/>
        <w:rPr/>
      </w:pPr>
      <w:r>
        <w:rPr/>
        <w:t>Mönnich, 161; 411; 442</w:t>
      </w:r>
    </w:p>
    <w:p>
      <w:pPr>
        <w:pStyle w:val="Index1"/>
        <w:rPr/>
      </w:pPr>
      <w:r>
        <w:rPr/>
        <w:t>Montesquieu, 136; 537</w:t>
      </w:r>
    </w:p>
    <w:p>
      <w:pPr>
        <w:pStyle w:val="Index1"/>
        <w:rPr/>
      </w:pPr>
      <w:r>
        <w:rPr/>
        <w:t>Morgan, 179</w:t>
      </w:r>
    </w:p>
    <w:p>
      <w:pPr>
        <w:pStyle w:val="Index1"/>
        <w:rPr/>
      </w:pPr>
      <w:r>
        <w:rPr/>
        <w:t>Morris, 192</w:t>
      </w:r>
    </w:p>
    <w:p>
      <w:pPr>
        <w:pStyle w:val="Index1"/>
        <w:rPr/>
      </w:pPr>
      <w:r>
        <w:rPr/>
        <w:t>Mossadeq, 287</w:t>
      </w:r>
    </w:p>
    <w:p>
      <w:pPr>
        <w:pStyle w:val="Index1"/>
        <w:rPr/>
      </w:pPr>
      <w:r>
        <w:rPr>
          <w:spacing w:val="-3"/>
        </w:rPr>
        <w:t>Moyaert</w:t>
      </w:r>
      <w:r>
        <w:rPr/>
        <w:t>, 448; 449</w:t>
      </w:r>
    </w:p>
    <w:p>
      <w:pPr>
        <w:pStyle w:val="Index1"/>
        <w:rPr/>
      </w:pPr>
      <w:r>
        <w:rPr/>
        <w:t>Mozart, 156</w:t>
      </w:r>
    </w:p>
    <w:p>
      <w:pPr>
        <w:pStyle w:val="Index1"/>
        <w:rPr/>
      </w:pPr>
      <w:r>
        <w:rPr/>
        <w:t>Mozes, 26; 69; 96; 121; 131; 184; 185; 208; 209; 264; 268; 269; 276; 278; 279; 282; 286; 290; 298; 299; 307; 309; 310; 314; 384; 385; 387; 389; 412; 445; 452; 465; 504</w:t>
      </w:r>
    </w:p>
    <w:p>
      <w:pPr>
        <w:pStyle w:val="Index1"/>
        <w:rPr/>
      </w:pPr>
      <w:r>
        <w:rPr/>
        <w:t>Muelder, 228</w:t>
      </w:r>
    </w:p>
    <w:p>
      <w:pPr>
        <w:pStyle w:val="Index1"/>
        <w:rPr/>
      </w:pPr>
      <w:r>
        <w:rPr/>
        <w:t>Mulder, 209; 270; 327; 331; 336; 337; 338; 339; 340; 343; 344; 345; 347; 506</w:t>
      </w:r>
    </w:p>
    <w:p>
      <w:pPr>
        <w:pStyle w:val="Index1"/>
        <w:rPr/>
      </w:pPr>
      <w:r>
        <w:rPr/>
        <w:t>Mulisch, 147</w:t>
      </w:r>
    </w:p>
    <w:p>
      <w:pPr>
        <w:pStyle w:val="Index1"/>
        <w:rPr/>
      </w:pPr>
      <w:r>
        <w:rPr/>
        <w:t>Muller, 36; 367; 440</w:t>
      </w:r>
    </w:p>
    <w:p>
      <w:pPr>
        <w:pStyle w:val="Index1"/>
        <w:rPr/>
      </w:pPr>
      <w:r>
        <w:rPr/>
        <w:t>Multatuli, 130; 306; 428; 539</w:t>
      </w:r>
    </w:p>
    <w:p>
      <w:pPr>
        <w:pStyle w:val="Index1"/>
        <w:rPr/>
      </w:pPr>
      <w:r>
        <w:rPr/>
        <w:t>Murry, 214</w:t>
      </w:r>
    </w:p>
    <w:p>
      <w:pPr>
        <w:pStyle w:val="Index1"/>
        <w:rPr/>
      </w:pPr>
      <w:r>
        <w:rPr>
          <w:spacing w:val="-3"/>
        </w:rPr>
        <w:t>Musil</w:t>
      </w:r>
      <w:r>
        <w:rPr/>
        <w:t>, 259</w:t>
      </w:r>
    </w:p>
    <w:p>
      <w:pPr>
        <w:pStyle w:val="Index1"/>
        <w:rPr/>
      </w:pPr>
      <w:r>
        <w:rPr/>
        <w:t>Muskens, 428</w:t>
      </w:r>
    </w:p>
    <w:p>
      <w:pPr>
        <w:pStyle w:val="Index1"/>
        <w:rPr/>
      </w:pPr>
      <w:r>
        <w:rPr>
          <w:spacing w:val="-3"/>
        </w:rPr>
        <w:t>Muzaffar</w:t>
      </w:r>
      <w:r>
        <w:rPr/>
        <w:t>, 188; 365; 366; 378</w:t>
      </w:r>
    </w:p>
    <w:p>
      <w:pPr>
        <w:pStyle w:val="IndexHeading"/>
        <w:keepNext w:val="true"/>
        <w:tabs>
          <w:tab w:val="right" w:pos="4001" w:leader="none"/>
        </w:tabs>
        <w:jc w:val="left"/>
        <w:rPr>
          <w:b w:val="false"/>
          <w:b w:val="false"/>
          <w:bCs w:val="false"/>
          <w:sz w:val="24"/>
          <w:lang w:val="en-US" w:eastAsia="en-US"/>
        </w:rPr>
      </w:pPr>
      <w:r>
        <w:rPr>
          <w:sz w:val="24"/>
          <w:lang w:val="en-US" w:eastAsia="en-US"/>
        </w:rPr>
        <w:t>N</w:t>
      </w:r>
    </w:p>
    <w:p>
      <w:pPr>
        <w:pStyle w:val="Index1"/>
        <w:rPr/>
      </w:pPr>
      <w:r>
        <w:rPr>
          <w:spacing w:val="-3"/>
        </w:rPr>
        <w:t>Nagel</w:t>
      </w:r>
      <w:r>
        <w:rPr/>
        <w:t>, 382; 458</w:t>
      </w:r>
    </w:p>
    <w:p>
      <w:pPr>
        <w:pStyle w:val="Index1"/>
        <w:rPr/>
      </w:pPr>
      <w:r>
        <w:rPr/>
        <w:t>Nasrin, 422</w:t>
      </w:r>
    </w:p>
    <w:p>
      <w:pPr>
        <w:pStyle w:val="Index1"/>
        <w:rPr/>
      </w:pPr>
      <w:r>
        <w:rPr/>
        <w:t>Nathan, 448</w:t>
      </w:r>
    </w:p>
    <w:p>
      <w:pPr>
        <w:pStyle w:val="Index1"/>
        <w:rPr/>
      </w:pPr>
      <w:r>
        <w:rPr/>
        <w:t>Nederveen Pieterse, 395</w:t>
      </w:r>
    </w:p>
    <w:p>
      <w:pPr>
        <w:pStyle w:val="Index1"/>
        <w:rPr/>
      </w:pPr>
      <w:r>
        <w:rPr/>
        <w:t>Niebuhr, 428</w:t>
      </w:r>
    </w:p>
    <w:p>
      <w:pPr>
        <w:pStyle w:val="Index1"/>
        <w:rPr/>
      </w:pPr>
      <w:r>
        <w:rPr/>
        <w:t>Niessen, 548</w:t>
      </w:r>
    </w:p>
    <w:p>
      <w:pPr>
        <w:pStyle w:val="Index1"/>
        <w:rPr/>
      </w:pPr>
      <w:r>
        <w:rPr/>
        <w:t>Nietzsche, 51; 90; 92; 96; 105; 419; 432; 441</w:t>
      </w:r>
    </w:p>
    <w:p>
      <w:pPr>
        <w:pStyle w:val="Index1"/>
        <w:rPr/>
      </w:pPr>
      <w:r>
        <w:rPr/>
        <w:t>Niezing, 85; 215; 319; 390; 470; 520</w:t>
      </w:r>
    </w:p>
    <w:p>
      <w:pPr>
        <w:pStyle w:val="Index1"/>
        <w:rPr/>
      </w:pPr>
      <w:r>
        <w:rPr/>
        <w:t>Nijgh, 355; 442</w:t>
      </w:r>
    </w:p>
    <w:p>
      <w:pPr>
        <w:pStyle w:val="Index1"/>
        <w:rPr/>
      </w:pPr>
      <w:r>
        <w:rPr/>
        <w:t>Nijhoff, 58</w:t>
      </w:r>
    </w:p>
    <w:p>
      <w:pPr>
        <w:pStyle w:val="Index1"/>
        <w:rPr/>
      </w:pPr>
      <w:r>
        <w:rPr/>
        <w:t>Nixon, 345</w:t>
      </w:r>
    </w:p>
    <w:p>
      <w:pPr>
        <w:pStyle w:val="Index1"/>
        <w:rPr/>
      </w:pPr>
      <w:r>
        <w:rPr/>
        <w:t>Noske, 70; 123; 131; 147; 526; 527; 528</w:t>
      </w:r>
    </w:p>
    <w:p>
      <w:pPr>
        <w:pStyle w:val="Index1"/>
        <w:rPr/>
      </w:pPr>
      <w:r>
        <w:rPr/>
        <w:t>Nyerere, 233</w:t>
      </w:r>
    </w:p>
    <w:p>
      <w:pPr>
        <w:pStyle w:val="Index1"/>
        <w:rPr/>
      </w:pPr>
      <w:r>
        <w:rPr/>
        <w:t>Nygren, 51</w:t>
      </w:r>
    </w:p>
    <w:p>
      <w:pPr>
        <w:pStyle w:val="IndexHeading"/>
        <w:keepNext w:val="true"/>
        <w:tabs>
          <w:tab w:val="right" w:pos="4001" w:leader="none"/>
        </w:tabs>
        <w:jc w:val="left"/>
        <w:rPr>
          <w:b w:val="false"/>
          <w:b w:val="false"/>
          <w:bCs w:val="false"/>
          <w:sz w:val="24"/>
          <w:lang w:val="en-US" w:eastAsia="en-US"/>
        </w:rPr>
      </w:pPr>
      <w:r>
        <w:rPr>
          <w:sz w:val="24"/>
          <w:lang w:val="en-US" w:eastAsia="en-US"/>
        </w:rPr>
        <w:t>O</w:t>
      </w:r>
    </w:p>
    <w:p>
      <w:pPr>
        <w:pStyle w:val="Index1"/>
        <w:rPr/>
      </w:pPr>
      <w:r>
        <w:rPr/>
        <w:t>Odell</w:t>
        <w:noBreakHyphen/>
        <w:t>Scott, 41</w:t>
      </w:r>
    </w:p>
    <w:p>
      <w:pPr>
        <w:pStyle w:val="Index1"/>
        <w:rPr/>
      </w:pPr>
      <w:r>
        <w:rPr/>
        <w:t>Odysseus, 56; 458</w:t>
      </w:r>
    </w:p>
    <w:p>
      <w:pPr>
        <w:pStyle w:val="Index1"/>
        <w:rPr/>
      </w:pPr>
      <w:r>
        <w:rPr/>
        <w:t>Oe Thant, 209; 506, 517</w:t>
      </w:r>
    </w:p>
    <w:p>
      <w:pPr>
        <w:pStyle w:val="Index1"/>
        <w:rPr/>
      </w:pPr>
      <w:r>
        <w:rPr>
          <w:spacing w:val="-3"/>
        </w:rPr>
        <w:t>Omaar</w:t>
      </w:r>
      <w:r>
        <w:rPr/>
        <w:t>, 439</w:t>
      </w:r>
    </w:p>
    <w:p>
      <w:pPr>
        <w:pStyle w:val="Index1"/>
        <w:rPr/>
      </w:pPr>
      <w:r>
        <w:rPr/>
        <w:t>Oosterbaan, 82</w:t>
      </w:r>
    </w:p>
    <w:p>
      <w:pPr>
        <w:pStyle w:val="Index1"/>
        <w:rPr/>
      </w:pPr>
      <w:r>
        <w:rPr/>
        <w:t>Orlinsky, 546</w:t>
      </w:r>
    </w:p>
    <w:p>
      <w:pPr>
        <w:pStyle w:val="Index1"/>
        <w:rPr/>
      </w:pPr>
      <w:r>
        <w:rPr>
          <w:spacing w:val="-3"/>
        </w:rPr>
        <w:t>Otto</w:t>
      </w:r>
      <w:r>
        <w:rPr/>
        <w:t>, 277; 281; 282; 311</w:t>
      </w:r>
    </w:p>
    <w:p>
      <w:pPr>
        <w:pStyle w:val="Index1"/>
        <w:rPr/>
      </w:pPr>
      <w:r>
        <w:rPr/>
        <w:t>Ouspensky, 436</w:t>
      </w:r>
    </w:p>
    <w:p>
      <w:pPr>
        <w:pStyle w:val="Index1"/>
        <w:rPr/>
      </w:pPr>
      <w:r>
        <w:rPr>
          <w:spacing w:val="-3"/>
        </w:rPr>
        <w:t>Owen</w:t>
      </w:r>
      <w:r>
        <w:rPr/>
        <w:t>, 177; 179; 454</w:t>
      </w:r>
    </w:p>
    <w:p>
      <w:pPr>
        <w:pStyle w:val="IndexHeading"/>
        <w:keepNext w:val="true"/>
        <w:tabs>
          <w:tab w:val="right" w:pos="4001" w:leader="none"/>
        </w:tabs>
        <w:jc w:val="left"/>
        <w:rPr>
          <w:b w:val="false"/>
          <w:b w:val="false"/>
          <w:bCs w:val="false"/>
          <w:sz w:val="24"/>
          <w:lang w:val="en-US" w:eastAsia="en-US"/>
        </w:rPr>
      </w:pPr>
      <w:r>
        <w:rPr>
          <w:sz w:val="24"/>
          <w:lang w:val="en-US" w:eastAsia="en-US"/>
        </w:rPr>
        <w:t>P</w:t>
      </w:r>
    </w:p>
    <w:p>
      <w:pPr>
        <w:pStyle w:val="Index1"/>
        <w:rPr/>
      </w:pPr>
      <w:r>
        <w:rPr/>
        <w:t>Paine, 22</w:t>
      </w:r>
    </w:p>
    <w:p>
      <w:pPr>
        <w:pStyle w:val="Index1"/>
        <w:rPr/>
      </w:pPr>
      <w:r>
        <w:rPr/>
        <w:t>Pal, 84</w:t>
      </w:r>
    </w:p>
    <w:p>
      <w:pPr>
        <w:pStyle w:val="Index1"/>
        <w:rPr/>
      </w:pPr>
      <w:r>
        <w:rPr/>
        <w:t>Palaver, 284; 319</w:t>
      </w:r>
    </w:p>
    <w:p>
      <w:pPr>
        <w:pStyle w:val="Index1"/>
        <w:rPr/>
      </w:pPr>
      <w:r>
        <w:rPr>
          <w:spacing w:val="-3"/>
        </w:rPr>
        <w:t>Palme</w:t>
      </w:r>
      <w:r>
        <w:rPr/>
        <w:t>, 354; 506</w:t>
      </w:r>
    </w:p>
    <w:p>
      <w:pPr>
        <w:pStyle w:val="Index1"/>
        <w:rPr/>
      </w:pPr>
      <w:r>
        <w:rPr/>
        <w:t>Pantera, 291</w:t>
      </w:r>
    </w:p>
    <w:p>
      <w:pPr>
        <w:pStyle w:val="Index1"/>
        <w:rPr/>
      </w:pPr>
      <w:r>
        <w:rPr/>
        <w:t>Papadopoulos, 164; 222</w:t>
      </w:r>
    </w:p>
    <w:p>
      <w:pPr>
        <w:pStyle w:val="Index1"/>
        <w:rPr/>
      </w:pPr>
      <w:r>
        <w:rPr/>
        <w:t>Parker, 141</w:t>
      </w:r>
    </w:p>
    <w:p>
      <w:pPr>
        <w:pStyle w:val="Index1"/>
        <w:rPr/>
      </w:pPr>
      <w:r>
        <w:rPr/>
        <w:t>Parks, 36; 247</w:t>
      </w:r>
    </w:p>
    <w:p>
      <w:pPr>
        <w:pStyle w:val="Index1"/>
        <w:rPr/>
      </w:pPr>
      <w:r>
        <w:rPr/>
        <w:t>Partsch, 39</w:t>
      </w:r>
    </w:p>
    <w:p>
      <w:pPr>
        <w:pStyle w:val="Index1"/>
        <w:rPr/>
      </w:pPr>
      <w:r>
        <w:rPr/>
        <w:t>Pascal, 37; 43; 44; 59; 68; 70; 146; 397; 461</w:t>
      </w:r>
    </w:p>
    <w:p>
      <w:pPr>
        <w:pStyle w:val="Index1"/>
        <w:rPr/>
      </w:pPr>
      <w:r>
        <w:rPr/>
        <w:t>Patrick, 77</w:t>
      </w:r>
    </w:p>
    <w:p>
      <w:pPr>
        <w:pStyle w:val="Index1"/>
        <w:rPr/>
      </w:pPr>
      <w:r>
        <w:rPr>
          <w:spacing w:val="-3"/>
        </w:rPr>
        <w:t>Paulus</w:t>
      </w:r>
      <w:r>
        <w:rPr/>
        <w:t>, 17; 21; 34; 41; 44; 45; 46; 60; 67; 72; 75; 77; 78; 90; 95; 96; 112; 117; 125; 134; 141; 145; 151; 157; 158; 159; 161; 166; 171; 198; 207; 210; 235; 257; 260; 262; 264; 267; 269; 271; 273; 274; 275; 278; 281; 287; 290; 293; 294; 295; 296; 297; 303; 305; 307; 312; 328; 333; 334; 353; 354; 366; 369; 375; 386; 387; 412; 420; 434; 438; 442; 446; 447; 454; 455; 460; 479; 486; 542</w:t>
      </w:r>
    </w:p>
    <w:p>
      <w:pPr>
        <w:pStyle w:val="Index1"/>
        <w:rPr/>
      </w:pPr>
      <w:r>
        <w:rPr/>
        <w:t>Pavlov, 130</w:t>
      </w:r>
    </w:p>
    <w:p>
      <w:pPr>
        <w:pStyle w:val="Index1"/>
        <w:rPr/>
      </w:pPr>
      <w:r>
        <w:rPr/>
        <w:t>Pelagius, 65; 94; 109; 111; 314; 375; 399; 409; 429; 446; 515</w:t>
      </w:r>
    </w:p>
    <w:p>
      <w:pPr>
        <w:pStyle w:val="Index1"/>
        <w:rPr/>
      </w:pPr>
      <w:r>
        <w:rPr/>
        <w:t>Pessers, 428; 436</w:t>
      </w:r>
    </w:p>
    <w:p>
      <w:pPr>
        <w:pStyle w:val="Index1"/>
        <w:rPr/>
      </w:pPr>
      <w:r>
        <w:rPr>
          <w:spacing w:val="-3"/>
        </w:rPr>
        <w:t>Petrus</w:t>
      </w:r>
      <w:r>
        <w:rPr/>
        <w:t>, 45; 78; 210; 267; 307; 313; 354; 386</w:t>
      </w:r>
    </w:p>
    <w:p>
      <w:pPr>
        <w:pStyle w:val="Index1"/>
        <w:rPr/>
      </w:pPr>
      <w:r>
        <w:rPr/>
        <w:t>Philipse, 214</w:t>
      </w:r>
    </w:p>
    <w:p>
      <w:pPr>
        <w:pStyle w:val="Index1"/>
        <w:rPr/>
      </w:pPr>
      <w:r>
        <w:rPr/>
        <w:t>Pieper, 85</w:t>
      </w:r>
    </w:p>
    <w:p>
      <w:pPr>
        <w:pStyle w:val="Index1"/>
        <w:rPr/>
      </w:pPr>
      <w:r>
        <w:rPr/>
        <w:t>Pieter Paulus, 279</w:t>
      </w:r>
    </w:p>
    <w:p>
      <w:pPr>
        <w:pStyle w:val="Index1"/>
        <w:rPr/>
      </w:pPr>
      <w:r>
        <w:rPr>
          <w:spacing w:val="-3"/>
        </w:rPr>
        <w:t>Pilatus</w:t>
      </w:r>
      <w:r>
        <w:rPr/>
        <w:t>, 85; 263; 294</w:t>
      </w:r>
    </w:p>
    <w:p>
      <w:pPr>
        <w:pStyle w:val="Index1"/>
        <w:rPr/>
      </w:pPr>
      <w:r>
        <w:rPr/>
        <w:t>Pimentel, 471</w:t>
      </w:r>
    </w:p>
    <w:p>
      <w:pPr>
        <w:pStyle w:val="Index1"/>
        <w:rPr/>
      </w:pPr>
      <w:r>
        <w:rPr>
          <w:spacing w:val="-3"/>
        </w:rPr>
        <w:t>Pinker</w:t>
      </w:r>
      <w:r>
        <w:rPr/>
        <w:t>, 27; 30</w:t>
      </w:r>
    </w:p>
    <w:p>
      <w:pPr>
        <w:pStyle w:val="Index1"/>
        <w:rPr/>
      </w:pPr>
      <w:r>
        <w:rPr/>
        <w:t>Pinochet, 333</w:t>
      </w:r>
    </w:p>
    <w:p>
      <w:pPr>
        <w:pStyle w:val="Index1"/>
        <w:rPr/>
      </w:pPr>
      <w:r>
        <w:rPr/>
        <w:t>Plaskow, 271</w:t>
      </w:r>
    </w:p>
    <w:p>
      <w:pPr>
        <w:pStyle w:val="Index1"/>
        <w:rPr/>
      </w:pPr>
      <w:r>
        <w:rPr>
          <w:spacing w:val="-3"/>
        </w:rPr>
        <w:t>Plato</w:t>
      </w:r>
      <w:r>
        <w:rPr/>
        <w:t>, 43; 59; 64; 74; 124; 376; 449; 450</w:t>
      </w:r>
    </w:p>
    <w:p>
      <w:pPr>
        <w:pStyle w:val="Index1"/>
        <w:rPr/>
      </w:pPr>
      <w:r>
        <w:rPr/>
        <w:t>Plowman, 214; 452</w:t>
      </w:r>
    </w:p>
    <w:p>
      <w:pPr>
        <w:pStyle w:val="Index1"/>
        <w:rPr/>
      </w:pPr>
      <w:r>
        <w:rPr>
          <w:spacing w:val="-3"/>
        </w:rPr>
        <w:t>Pol Pot</w:t>
      </w:r>
      <w:r>
        <w:rPr/>
        <w:t>, 164; 233; 248</w:t>
      </w:r>
    </w:p>
    <w:p>
      <w:pPr>
        <w:pStyle w:val="Index1"/>
        <w:rPr/>
      </w:pPr>
      <w:r>
        <w:rPr>
          <w:spacing w:val="-3"/>
        </w:rPr>
        <w:t>Polak</w:t>
      </w:r>
      <w:r>
        <w:rPr/>
        <w:t>, 382</w:t>
      </w:r>
    </w:p>
    <w:p>
      <w:pPr>
        <w:pStyle w:val="Index1"/>
        <w:rPr/>
      </w:pPr>
      <w:r>
        <w:rPr/>
        <w:t>Politis, 360</w:t>
      </w:r>
    </w:p>
    <w:p>
      <w:pPr>
        <w:pStyle w:val="Index1"/>
        <w:rPr/>
      </w:pPr>
      <w:r>
        <w:rPr/>
        <w:t>Pols, 198</w:t>
      </w:r>
    </w:p>
    <w:p>
      <w:pPr>
        <w:pStyle w:val="Index1"/>
        <w:rPr/>
      </w:pPr>
      <w:r>
        <w:rPr>
          <w:spacing w:val="-3"/>
        </w:rPr>
        <w:t>Pos</w:t>
      </w:r>
      <w:r>
        <w:rPr/>
        <w:t>, 15; 541</w:t>
      </w:r>
    </w:p>
    <w:p>
      <w:pPr>
        <w:pStyle w:val="Index1"/>
        <w:rPr/>
      </w:pPr>
      <w:r>
        <w:rPr>
          <w:spacing w:val="-3"/>
        </w:rPr>
        <w:t>Prediker</w:t>
      </w:r>
      <w:r>
        <w:rPr/>
        <w:t>, 5; 59; 91; 146; 154; 163; 209; 301; 423; 441; 479; 480; 523</w:t>
      </w:r>
    </w:p>
    <w:p>
      <w:pPr>
        <w:pStyle w:val="Index1"/>
        <w:rPr/>
      </w:pPr>
      <w:r>
        <w:rPr/>
        <w:t>Presser, 520</w:t>
      </w:r>
    </w:p>
    <w:p>
      <w:pPr>
        <w:pStyle w:val="Index1"/>
        <w:rPr/>
      </w:pPr>
      <w:r>
        <w:rPr>
          <w:spacing w:val="-3"/>
        </w:rPr>
        <w:t>Princen</w:t>
      </w:r>
      <w:r>
        <w:rPr/>
        <w:t>, 89; 418</w:t>
      </w:r>
    </w:p>
    <w:p>
      <w:pPr>
        <w:pStyle w:val="Index1"/>
        <w:rPr/>
      </w:pPr>
      <w:r>
        <w:rPr/>
        <w:t>Prokofieff, 157</w:t>
      </w:r>
    </w:p>
    <w:p>
      <w:pPr>
        <w:pStyle w:val="Index1"/>
        <w:rPr/>
      </w:pPr>
      <w:r>
        <w:rPr/>
        <w:t>Pronk, 168; 179; 181; 182</w:t>
      </w:r>
    </w:p>
    <w:p>
      <w:pPr>
        <w:pStyle w:val="Index1"/>
        <w:rPr/>
      </w:pPr>
      <w:r>
        <w:rPr>
          <w:spacing w:val="-3"/>
        </w:rPr>
        <w:t>Proudhon</w:t>
      </w:r>
      <w:r>
        <w:rPr/>
        <w:t>, 59; 134; 175; 189; 232; 319; 321; 444</w:t>
      </w:r>
    </w:p>
    <w:p>
      <w:pPr>
        <w:pStyle w:val="IndexHeading"/>
        <w:keepNext w:val="true"/>
        <w:tabs>
          <w:tab w:val="right" w:pos="4001" w:leader="none"/>
        </w:tabs>
        <w:jc w:val="left"/>
        <w:rPr>
          <w:b w:val="false"/>
          <w:b w:val="false"/>
          <w:bCs w:val="false"/>
          <w:sz w:val="24"/>
          <w:lang w:val="en-US" w:eastAsia="en-US"/>
        </w:rPr>
      </w:pPr>
      <w:r>
        <w:rPr>
          <w:sz w:val="24"/>
          <w:lang w:val="en-US" w:eastAsia="en-US"/>
        </w:rPr>
        <w:t>Q</w:t>
      </w:r>
    </w:p>
    <w:p>
      <w:pPr>
        <w:pStyle w:val="Index1"/>
        <w:rPr/>
      </w:pPr>
      <w:r>
        <w:rPr/>
        <w:t>Quell, 323; 360</w:t>
      </w:r>
    </w:p>
    <w:p>
      <w:pPr>
        <w:pStyle w:val="IndexHeading"/>
        <w:keepNext w:val="true"/>
        <w:tabs>
          <w:tab w:val="right" w:pos="4001" w:leader="none"/>
        </w:tabs>
        <w:jc w:val="left"/>
        <w:rPr>
          <w:b w:val="false"/>
          <w:b w:val="false"/>
          <w:bCs w:val="false"/>
          <w:sz w:val="24"/>
          <w:lang w:val="en-US" w:eastAsia="en-US"/>
        </w:rPr>
      </w:pPr>
      <w:r>
        <w:rPr>
          <w:sz w:val="24"/>
          <w:lang w:val="en-US" w:eastAsia="en-US"/>
        </w:rPr>
        <w:t>R</w:t>
      </w:r>
    </w:p>
    <w:p>
      <w:pPr>
        <w:pStyle w:val="Index1"/>
        <w:rPr/>
      </w:pPr>
      <w:r>
        <w:rPr/>
        <w:t>Raf Janssen, 175; 177</w:t>
      </w:r>
    </w:p>
    <w:p>
      <w:pPr>
        <w:pStyle w:val="Index1"/>
        <w:rPr/>
      </w:pPr>
      <w:r>
        <w:rPr/>
        <w:t>Ralph Klein, 327; 383; 409; 436</w:t>
      </w:r>
    </w:p>
    <w:p>
      <w:pPr>
        <w:pStyle w:val="Index1"/>
        <w:rPr>
          <w:spacing w:val="-3"/>
        </w:rPr>
      </w:pPr>
      <w:r>
        <w:rPr>
          <w:spacing w:val="-3"/>
        </w:rPr>
        <w:t>Rapoport, 329</w:t>
      </w:r>
    </w:p>
    <w:p>
      <w:pPr>
        <w:pStyle w:val="Index1"/>
        <w:rPr/>
      </w:pPr>
      <w:r>
        <w:rPr>
          <w:spacing w:val="-3"/>
        </w:rPr>
        <w:t>Rauschning</w:t>
      </w:r>
      <w:r>
        <w:rPr/>
        <w:t>, 35; 85; 514</w:t>
      </w:r>
    </w:p>
    <w:p>
      <w:pPr>
        <w:pStyle w:val="Index1"/>
        <w:rPr/>
      </w:pPr>
      <w:r>
        <w:rPr>
          <w:spacing w:val="-3"/>
        </w:rPr>
        <w:t>Rawie</w:t>
      </w:r>
      <w:r>
        <w:rPr/>
        <w:t>, 57; 170</w:t>
      </w:r>
    </w:p>
    <w:p>
      <w:pPr>
        <w:pStyle w:val="Index1"/>
        <w:rPr/>
      </w:pPr>
      <w:r>
        <w:rPr>
          <w:spacing w:val="-3"/>
        </w:rPr>
        <w:t>Reagan</w:t>
      </w:r>
      <w:r>
        <w:rPr/>
        <w:t>, 40; 80; 492</w:t>
      </w:r>
    </w:p>
    <w:p>
      <w:pPr>
        <w:pStyle w:val="Index1"/>
        <w:rPr/>
      </w:pPr>
      <w:r>
        <w:rPr>
          <w:spacing w:val="-3"/>
        </w:rPr>
        <w:t>Rebekka</w:t>
      </w:r>
      <w:r>
        <w:rPr/>
        <w:t>, 75; 442</w:t>
      </w:r>
    </w:p>
    <w:p>
      <w:pPr>
        <w:pStyle w:val="Index1"/>
        <w:rPr/>
      </w:pPr>
      <w:r>
        <w:rPr/>
        <w:t>Reckman, 543</w:t>
      </w:r>
    </w:p>
    <w:p>
      <w:pPr>
        <w:pStyle w:val="Index1"/>
        <w:rPr/>
      </w:pPr>
      <w:r>
        <w:rPr>
          <w:spacing w:val="-3"/>
        </w:rPr>
        <w:t>Reeves</w:t>
      </w:r>
      <w:r>
        <w:rPr/>
        <w:t>, 25; 27; 30; 49; 67; 68; 86; 117; 119; 120; 229; 475; 480</w:t>
      </w:r>
    </w:p>
    <w:p>
      <w:pPr>
        <w:pStyle w:val="Index1"/>
        <w:rPr/>
      </w:pPr>
      <w:r>
        <w:rPr/>
        <w:t>Rembrandt, 162</w:t>
      </w:r>
    </w:p>
    <w:p>
      <w:pPr>
        <w:pStyle w:val="Index1"/>
        <w:rPr/>
      </w:pPr>
      <w:r>
        <w:rPr/>
        <w:t>René Raaijmakers, 510</w:t>
      </w:r>
    </w:p>
    <w:p>
      <w:pPr>
        <w:pStyle w:val="Index1"/>
        <w:rPr/>
      </w:pPr>
      <w:r>
        <w:rPr/>
        <w:t>Reves, 92</w:t>
      </w:r>
    </w:p>
    <w:p>
      <w:pPr>
        <w:pStyle w:val="Index1"/>
        <w:rPr/>
      </w:pPr>
      <w:r>
        <w:rPr/>
        <w:t>Riemann, 510</w:t>
      </w:r>
    </w:p>
    <w:p>
      <w:pPr>
        <w:pStyle w:val="Index1"/>
        <w:rPr/>
      </w:pPr>
      <w:r>
        <w:rPr/>
        <w:t>Riethof, 543</w:t>
      </w:r>
    </w:p>
    <w:p>
      <w:pPr>
        <w:pStyle w:val="Index1"/>
        <w:rPr/>
      </w:pPr>
      <w:r>
        <w:rPr/>
        <w:t>Rijendam-Beek, 315</w:t>
      </w:r>
    </w:p>
    <w:p>
      <w:pPr>
        <w:pStyle w:val="Index1"/>
        <w:rPr/>
      </w:pPr>
      <w:r>
        <w:rPr/>
        <w:t>Rijpstra, 543</w:t>
      </w:r>
    </w:p>
    <w:p>
      <w:pPr>
        <w:pStyle w:val="Index1"/>
        <w:rPr/>
      </w:pPr>
      <w:r>
        <w:rPr/>
        <w:t>Rizpa, 528</w:t>
      </w:r>
    </w:p>
    <w:p>
      <w:pPr>
        <w:pStyle w:val="Index1"/>
        <w:rPr/>
      </w:pPr>
      <w:r>
        <w:rPr/>
        <w:t>Rizzuto, 314</w:t>
      </w:r>
    </w:p>
    <w:p>
      <w:pPr>
        <w:pStyle w:val="Index1"/>
        <w:rPr/>
      </w:pPr>
      <w:r>
        <w:rPr/>
        <w:t>Robben, 205</w:t>
      </w:r>
    </w:p>
    <w:p>
      <w:pPr>
        <w:pStyle w:val="Index1"/>
        <w:rPr/>
      </w:pPr>
      <w:r>
        <w:rPr/>
        <w:t>Röder, 452</w:t>
      </w:r>
    </w:p>
    <w:p>
      <w:pPr>
        <w:pStyle w:val="Index1"/>
        <w:rPr/>
      </w:pPr>
      <w:r>
        <w:rPr/>
        <w:t>Röling, 492</w:t>
      </w:r>
    </w:p>
    <w:p>
      <w:pPr>
        <w:pStyle w:val="Index1"/>
        <w:rPr/>
      </w:pPr>
      <w:r>
        <w:rPr>
          <w:spacing w:val="-3"/>
        </w:rPr>
        <w:t>Romero</w:t>
      </w:r>
      <w:r>
        <w:rPr/>
        <w:t>, 157; 164; 321; 353; 415</w:t>
      </w:r>
    </w:p>
    <w:p>
      <w:pPr>
        <w:pStyle w:val="Index1"/>
        <w:rPr/>
      </w:pPr>
      <w:r>
        <w:rPr>
          <w:spacing w:val="-3"/>
        </w:rPr>
        <w:t>Roosevelt</w:t>
      </w:r>
      <w:r>
        <w:rPr/>
        <w:t>, 88; 373</w:t>
      </w:r>
    </w:p>
    <w:p>
      <w:pPr>
        <w:pStyle w:val="Index1"/>
        <w:rPr/>
      </w:pPr>
      <w:r>
        <w:rPr/>
        <w:t>Rosa, 36; 200; 247; 367</w:t>
      </w:r>
    </w:p>
    <w:p>
      <w:pPr>
        <w:pStyle w:val="Index1"/>
        <w:rPr/>
      </w:pPr>
      <w:r>
        <w:rPr>
          <w:spacing w:val="-3"/>
        </w:rPr>
        <w:t>Rose</w:t>
      </w:r>
      <w:r>
        <w:rPr/>
        <w:t>, 330; 338</w:t>
      </w:r>
    </w:p>
    <w:p>
      <w:pPr>
        <w:pStyle w:val="Index1"/>
        <w:rPr/>
      </w:pPr>
      <w:r>
        <w:rPr/>
        <w:t>Rosenberg, 148; 210; 307</w:t>
      </w:r>
    </w:p>
    <w:p>
      <w:pPr>
        <w:pStyle w:val="Index1"/>
        <w:rPr/>
      </w:pPr>
      <w:r>
        <w:rPr/>
        <w:t>Rosenman, 88</w:t>
      </w:r>
    </w:p>
    <w:p>
      <w:pPr>
        <w:pStyle w:val="Index1"/>
        <w:rPr/>
      </w:pPr>
      <w:r>
        <w:rPr/>
        <w:t>Rosenzweig, 447</w:t>
      </w:r>
    </w:p>
    <w:p>
      <w:pPr>
        <w:pStyle w:val="Index1"/>
        <w:rPr/>
      </w:pPr>
      <w:r>
        <w:rPr/>
        <w:t>Rozemond, 542</w:t>
      </w:r>
    </w:p>
    <w:p>
      <w:pPr>
        <w:pStyle w:val="Index1"/>
        <w:rPr/>
      </w:pPr>
      <w:r>
        <w:rPr/>
        <w:t>Ruben, 15, 420</w:t>
      </w:r>
    </w:p>
    <w:p>
      <w:pPr>
        <w:pStyle w:val="Index1"/>
        <w:rPr/>
      </w:pPr>
      <w:r>
        <w:rPr/>
        <w:t>Rubinstein, 357</w:t>
      </w:r>
    </w:p>
    <w:p>
      <w:pPr>
        <w:pStyle w:val="Index1"/>
        <w:rPr/>
      </w:pPr>
      <w:r>
        <w:rPr/>
        <w:t>Rupesinghe, 214</w:t>
      </w:r>
    </w:p>
    <w:p>
      <w:pPr>
        <w:pStyle w:val="Index1"/>
        <w:rPr/>
      </w:pPr>
      <w:r>
        <w:rPr>
          <w:spacing w:val="-3"/>
        </w:rPr>
        <w:t>Rushdie</w:t>
      </w:r>
      <w:r>
        <w:rPr/>
        <w:t>, 80; 163</w:t>
      </w:r>
    </w:p>
    <w:p>
      <w:pPr>
        <w:pStyle w:val="Index1"/>
        <w:rPr/>
      </w:pPr>
      <w:r>
        <w:rPr>
          <w:spacing w:val="-3"/>
        </w:rPr>
        <w:t>Russell</w:t>
      </w:r>
      <w:r>
        <w:rPr/>
        <w:t>, 134; 155; 193; 229; 230; 241; 262; 325; 429; 505</w:t>
      </w:r>
    </w:p>
    <w:p>
      <w:pPr>
        <w:pStyle w:val="Index1"/>
        <w:rPr/>
      </w:pPr>
      <w:r>
        <w:rPr>
          <w:spacing w:val="-3"/>
        </w:rPr>
        <w:t>Ruys</w:t>
      </w:r>
      <w:r>
        <w:rPr/>
        <w:t>, 545</w:t>
      </w:r>
    </w:p>
    <w:p>
      <w:pPr>
        <w:pStyle w:val="IndexHeading"/>
        <w:keepNext w:val="true"/>
        <w:tabs>
          <w:tab w:val="right" w:pos="4001" w:leader="none"/>
        </w:tabs>
        <w:jc w:val="left"/>
        <w:rPr>
          <w:b w:val="false"/>
          <w:b w:val="false"/>
          <w:bCs w:val="false"/>
          <w:sz w:val="24"/>
          <w:lang w:val="en-US" w:eastAsia="en-US"/>
        </w:rPr>
      </w:pPr>
      <w:r>
        <w:rPr>
          <w:sz w:val="24"/>
          <w:lang w:val="en-US" w:eastAsia="en-US"/>
        </w:rPr>
        <w:t>S</w:t>
      </w:r>
    </w:p>
    <w:p>
      <w:pPr>
        <w:pStyle w:val="Index1"/>
        <w:rPr/>
      </w:pPr>
      <w:r>
        <w:rPr>
          <w:spacing w:val="-3"/>
        </w:rPr>
        <w:t>Saadawi</w:t>
      </w:r>
      <w:r>
        <w:rPr/>
        <w:t>, 47; 107; 139; 230; 266; 287; 422; 444; 452</w:t>
      </w:r>
    </w:p>
    <w:p>
      <w:pPr>
        <w:pStyle w:val="Index1"/>
        <w:rPr/>
      </w:pPr>
      <w:r>
        <w:rPr/>
        <w:t>Salomo, 276</w:t>
      </w:r>
    </w:p>
    <w:p>
      <w:pPr>
        <w:pStyle w:val="Index1"/>
        <w:rPr/>
      </w:pPr>
      <w:r>
        <w:rPr/>
        <w:t>Santa Ana, 545</w:t>
      </w:r>
    </w:p>
    <w:p>
      <w:pPr>
        <w:pStyle w:val="Index1"/>
        <w:rPr/>
      </w:pPr>
      <w:r>
        <w:rPr>
          <w:spacing w:val="-3"/>
        </w:rPr>
        <w:t>Sartre</w:t>
      </w:r>
      <w:r>
        <w:rPr/>
        <w:t>, 399; 425</w:t>
      </w:r>
    </w:p>
    <w:p>
      <w:pPr>
        <w:pStyle w:val="Index1"/>
        <w:rPr/>
      </w:pPr>
      <w:r>
        <w:rPr/>
        <w:t>Schaumberger, 145; 271; 325; 506; 535</w:t>
      </w:r>
    </w:p>
    <w:p>
      <w:pPr>
        <w:pStyle w:val="Index1"/>
        <w:rPr/>
      </w:pPr>
      <w:r>
        <w:rPr>
          <w:spacing w:val="-3"/>
        </w:rPr>
        <w:t>Scheepers</w:t>
      </w:r>
      <w:r>
        <w:rPr/>
        <w:t>, 16; 243</w:t>
      </w:r>
    </w:p>
    <w:p>
      <w:pPr>
        <w:pStyle w:val="Index1"/>
        <w:rPr/>
      </w:pPr>
      <w:r>
        <w:rPr/>
        <w:t>Schellekens, 477</w:t>
      </w:r>
    </w:p>
    <w:p>
      <w:pPr>
        <w:pStyle w:val="Index1"/>
        <w:rPr/>
      </w:pPr>
      <w:r>
        <w:rPr/>
        <w:t>Schelling, 399</w:t>
      </w:r>
    </w:p>
    <w:p>
      <w:pPr>
        <w:pStyle w:val="Index1"/>
        <w:rPr/>
      </w:pPr>
      <w:r>
        <w:rPr/>
        <w:t>Schillebeeckx, 442</w:t>
      </w:r>
    </w:p>
    <w:p>
      <w:pPr>
        <w:pStyle w:val="Index1"/>
        <w:rPr/>
      </w:pPr>
      <w:r>
        <w:rPr/>
        <w:t>Schiller, 47, 160, 276</w:t>
      </w:r>
    </w:p>
    <w:p>
      <w:pPr>
        <w:pStyle w:val="Index1"/>
        <w:rPr/>
      </w:pPr>
      <w:r>
        <w:rPr/>
        <w:t>Schmelzer, 339</w:t>
      </w:r>
    </w:p>
    <w:p>
      <w:pPr>
        <w:pStyle w:val="Index1"/>
        <w:rPr/>
      </w:pPr>
      <w:r>
        <w:rPr>
          <w:spacing w:val="-3"/>
        </w:rPr>
        <w:t>Schmidt</w:t>
      </w:r>
      <w:r>
        <w:rPr/>
        <w:t>, 7; 16; 36; 45; 122; 422; 434; 536</w:t>
      </w:r>
    </w:p>
    <w:p>
      <w:pPr>
        <w:pStyle w:val="Index1"/>
        <w:rPr/>
      </w:pPr>
      <w:r>
        <w:rPr/>
        <w:t>Schokking, 548</w:t>
      </w:r>
    </w:p>
    <w:p>
      <w:pPr>
        <w:pStyle w:val="Index1"/>
        <w:rPr/>
      </w:pPr>
      <w:r>
        <w:rPr>
          <w:spacing w:val="-3"/>
        </w:rPr>
        <w:t>Schopenhauer</w:t>
      </w:r>
      <w:r>
        <w:rPr/>
        <w:t>, 107; 160; 161; 397; 398; 399; 402</w:t>
      </w:r>
    </w:p>
    <w:p>
      <w:pPr>
        <w:pStyle w:val="Index1"/>
        <w:rPr/>
      </w:pPr>
      <w:r>
        <w:rPr/>
        <w:t>Schottroff, 145; 271; 325; 506; 535</w:t>
      </w:r>
    </w:p>
    <w:p>
      <w:pPr>
        <w:pStyle w:val="Index1"/>
        <w:rPr/>
      </w:pPr>
      <w:r>
        <w:rPr/>
        <w:t>Schravesande, 253</w:t>
      </w:r>
    </w:p>
    <w:p>
      <w:pPr>
        <w:pStyle w:val="Index1"/>
        <w:rPr/>
      </w:pPr>
      <w:r>
        <w:rPr/>
        <w:t>Schützendorf, 160</w:t>
      </w:r>
    </w:p>
    <w:p>
      <w:pPr>
        <w:pStyle w:val="Index1"/>
        <w:rPr/>
      </w:pPr>
      <w:r>
        <w:rPr>
          <w:spacing w:val="-3"/>
        </w:rPr>
        <w:t>Schweitzer</w:t>
      </w:r>
      <w:r>
        <w:rPr/>
        <w:t>, 463; 464; 467; 468</w:t>
      </w:r>
    </w:p>
    <w:p>
      <w:pPr>
        <w:pStyle w:val="Index1"/>
        <w:rPr/>
      </w:pPr>
      <w:r>
        <w:rPr>
          <w:spacing w:val="-3"/>
        </w:rPr>
        <w:t>Seashore</w:t>
      </w:r>
      <w:r>
        <w:rPr/>
        <w:t>, 210; 211; 331; 505; 506; 535</w:t>
      </w:r>
    </w:p>
    <w:p>
      <w:pPr>
        <w:pStyle w:val="Index1"/>
        <w:rPr/>
      </w:pPr>
      <w:r>
        <w:rPr/>
        <w:t>Seattle, 124; 279</w:t>
      </w:r>
    </w:p>
    <w:p>
      <w:pPr>
        <w:pStyle w:val="Index1"/>
        <w:rPr>
          <w:spacing w:val="-3"/>
        </w:rPr>
      </w:pPr>
      <w:r>
        <w:rPr>
          <w:spacing w:val="-3"/>
        </w:rPr>
        <w:t>Seligman, 341</w:t>
      </w:r>
    </w:p>
    <w:p>
      <w:pPr>
        <w:pStyle w:val="Index1"/>
        <w:rPr/>
      </w:pPr>
      <w:r>
        <w:rPr>
          <w:spacing w:val="-3"/>
        </w:rPr>
        <w:t>Semprun</w:t>
      </w:r>
      <w:r>
        <w:rPr/>
        <w:t>, 146; 180</w:t>
      </w:r>
    </w:p>
    <w:p>
      <w:pPr>
        <w:pStyle w:val="Index1"/>
        <w:rPr/>
      </w:pPr>
      <w:r>
        <w:rPr/>
        <w:t>Servaes, 563</w:t>
      </w:r>
    </w:p>
    <w:p>
      <w:pPr>
        <w:pStyle w:val="Index1"/>
        <w:rPr/>
      </w:pPr>
      <w:r>
        <w:rPr/>
        <w:t>Sevenster, 37</w:t>
      </w:r>
    </w:p>
    <w:p>
      <w:pPr>
        <w:pStyle w:val="Index1"/>
        <w:rPr/>
      </w:pPr>
      <w:r>
        <w:rPr/>
        <w:t>Sharp, 63, 200, 329, 330, 332, 334, 335, 340, 347</w:t>
      </w:r>
    </w:p>
    <w:p>
      <w:pPr>
        <w:pStyle w:val="Index1"/>
        <w:rPr/>
      </w:pPr>
      <w:r>
        <w:rPr/>
        <w:t>Sheldrake, 404</w:t>
      </w:r>
    </w:p>
    <w:p>
      <w:pPr>
        <w:pStyle w:val="Index1"/>
        <w:rPr/>
      </w:pPr>
      <w:r>
        <w:rPr/>
        <w:t>Shidehara, 396</w:t>
      </w:r>
    </w:p>
    <w:p>
      <w:pPr>
        <w:pStyle w:val="Index1"/>
        <w:rPr/>
      </w:pPr>
      <w:r>
        <w:rPr/>
        <w:t>Shridharani, 336; 473; 474</w:t>
      </w:r>
    </w:p>
    <w:p>
      <w:pPr>
        <w:pStyle w:val="Index1"/>
        <w:rPr/>
      </w:pPr>
      <w:r>
        <w:rPr>
          <w:spacing w:val="-3"/>
        </w:rPr>
        <w:t>Simon</w:t>
      </w:r>
      <w:r>
        <w:rPr/>
        <w:t>, 174; 325; 386</w:t>
      </w:r>
    </w:p>
    <w:p>
      <w:pPr>
        <w:pStyle w:val="Index1"/>
        <w:rPr/>
      </w:pPr>
      <w:r>
        <w:rPr/>
        <w:t>Sjafsjoekowa, 187; 188</w:t>
      </w:r>
    </w:p>
    <w:p>
      <w:pPr>
        <w:pStyle w:val="Index1"/>
        <w:rPr/>
      </w:pPr>
      <w:r>
        <w:rPr>
          <w:spacing w:val="-3"/>
        </w:rPr>
        <w:t>Sjatalin</w:t>
      </w:r>
      <w:r>
        <w:rPr/>
        <w:t>, 53; 280</w:t>
      </w:r>
    </w:p>
    <w:p>
      <w:pPr>
        <w:pStyle w:val="Index1"/>
        <w:rPr/>
      </w:pPr>
      <w:r>
        <w:rPr/>
        <w:t>Sjevardnadze, 62, 63, 64, 361</w:t>
      </w:r>
    </w:p>
    <w:p>
      <w:pPr>
        <w:pStyle w:val="Index1"/>
        <w:rPr/>
      </w:pPr>
      <w:r>
        <w:rPr/>
        <w:t>Skinner, 130</w:t>
      </w:r>
    </w:p>
    <w:p>
      <w:pPr>
        <w:pStyle w:val="Index1"/>
        <w:rPr/>
      </w:pPr>
      <w:r>
        <w:rPr/>
        <w:t>Slob, 432; 448</w:t>
      </w:r>
    </w:p>
    <w:p>
      <w:pPr>
        <w:pStyle w:val="Index1"/>
        <w:rPr/>
      </w:pPr>
      <w:r>
        <w:rPr>
          <w:spacing w:val="-3"/>
        </w:rPr>
        <w:t>Smelik</w:t>
      </w:r>
      <w:r>
        <w:rPr/>
        <w:t>, 314; 542</w:t>
      </w:r>
    </w:p>
    <w:p>
      <w:pPr>
        <w:pStyle w:val="Index1"/>
        <w:rPr/>
      </w:pPr>
      <w:r>
        <w:rPr/>
        <w:t>Smith, 450; 499</w:t>
      </w:r>
    </w:p>
    <w:p>
      <w:pPr>
        <w:pStyle w:val="Index1"/>
        <w:rPr/>
      </w:pPr>
      <w:r>
        <w:rPr/>
        <w:t>Snaith, 269; 281</w:t>
      </w:r>
    </w:p>
    <w:p>
      <w:pPr>
        <w:pStyle w:val="Index1"/>
        <w:rPr/>
      </w:pPr>
      <w:r>
        <w:rPr/>
        <w:t>Socrates, 157</w:t>
      </w:r>
    </w:p>
    <w:p>
      <w:pPr>
        <w:pStyle w:val="Index1"/>
        <w:rPr/>
      </w:pPr>
      <w:r>
        <w:rPr>
          <w:spacing w:val="-3"/>
        </w:rPr>
        <w:t>Sölle</w:t>
      </w:r>
      <w:r>
        <w:rPr/>
        <w:t>, 115; 116; 135; 236; 240; 272; 281; 289; 293; 306; 321; 382; 505</w:t>
      </w:r>
    </w:p>
    <w:p>
      <w:pPr>
        <w:pStyle w:val="Index1"/>
        <w:rPr/>
      </w:pPr>
      <w:r>
        <w:rPr>
          <w:spacing w:val="-3"/>
        </w:rPr>
        <w:t>Solon</w:t>
      </w:r>
      <w:r>
        <w:rPr/>
        <w:t>, 184; 319</w:t>
      </w:r>
    </w:p>
    <w:p>
      <w:pPr>
        <w:pStyle w:val="Index1"/>
        <w:rPr/>
      </w:pPr>
      <w:r>
        <w:rPr>
          <w:spacing w:val="-3"/>
        </w:rPr>
        <w:t>Sophocles</w:t>
      </w:r>
      <w:r>
        <w:rPr/>
        <w:t>, 141; 166; 283</w:t>
      </w:r>
    </w:p>
    <w:p>
      <w:pPr>
        <w:pStyle w:val="Index1"/>
        <w:rPr/>
      </w:pPr>
      <w:r>
        <w:rPr/>
        <w:t>Sorokin, 31; 42</w:t>
      </w:r>
    </w:p>
    <w:p>
      <w:pPr>
        <w:pStyle w:val="Index1"/>
        <w:rPr/>
      </w:pPr>
      <w:r>
        <w:rPr>
          <w:spacing w:val="-3"/>
        </w:rPr>
        <w:t>Spengler</w:t>
      </w:r>
      <w:r>
        <w:rPr/>
        <w:t>, 7; 122; 367; 409</w:t>
      </w:r>
    </w:p>
    <w:p>
      <w:pPr>
        <w:pStyle w:val="Index1"/>
        <w:rPr/>
      </w:pPr>
      <w:r>
        <w:rPr/>
        <w:t>Sperna Weiland, 165</w:t>
      </w:r>
    </w:p>
    <w:p>
      <w:pPr>
        <w:pStyle w:val="Index1"/>
        <w:rPr/>
      </w:pPr>
      <w:r>
        <w:rPr/>
        <w:t>Spier, 449</w:t>
      </w:r>
    </w:p>
    <w:p>
      <w:pPr>
        <w:pStyle w:val="Index1"/>
        <w:rPr/>
      </w:pPr>
      <w:r>
        <w:rPr/>
        <w:t>Spierenburg, 304</w:t>
      </w:r>
    </w:p>
    <w:p>
      <w:pPr>
        <w:pStyle w:val="Index1"/>
        <w:rPr/>
      </w:pPr>
      <w:r>
        <w:rPr>
          <w:spacing w:val="-3"/>
        </w:rPr>
        <w:t>Spinoza</w:t>
      </w:r>
      <w:r>
        <w:rPr/>
        <w:t>, 47; 149; 385; 435; 445; 480; 547</w:t>
      </w:r>
    </w:p>
    <w:p>
      <w:pPr>
        <w:pStyle w:val="Index1"/>
        <w:rPr/>
      </w:pPr>
      <w:r>
        <w:rPr>
          <w:spacing w:val="-3"/>
        </w:rPr>
        <w:t>Stalin</w:t>
      </w:r>
      <w:r>
        <w:rPr/>
        <w:t>, 64; 146; 228; 367</w:t>
      </w:r>
    </w:p>
    <w:p>
      <w:pPr>
        <w:pStyle w:val="Index1"/>
        <w:rPr/>
      </w:pPr>
      <w:r>
        <w:rPr/>
        <w:t>Steenhuisen, 471</w:t>
      </w:r>
    </w:p>
    <w:p>
      <w:pPr>
        <w:pStyle w:val="Index1"/>
        <w:rPr/>
      </w:pPr>
      <w:r>
        <w:rPr/>
        <w:t>Stefanus, 270</w:t>
      </w:r>
    </w:p>
    <w:p>
      <w:pPr>
        <w:pStyle w:val="Index1"/>
        <w:rPr/>
      </w:pPr>
      <w:r>
        <w:rPr/>
        <w:t>Steiner, 325</w:t>
      </w:r>
    </w:p>
    <w:p>
      <w:pPr>
        <w:pStyle w:val="Index1"/>
        <w:rPr/>
      </w:pPr>
      <w:r>
        <w:rPr/>
        <w:t>Stendhal, 100</w:t>
      </w:r>
    </w:p>
    <w:p>
      <w:pPr>
        <w:pStyle w:val="Index1"/>
        <w:rPr/>
      </w:pPr>
      <w:r>
        <w:rPr>
          <w:spacing w:val="-3"/>
        </w:rPr>
        <w:t>Stern</w:t>
      </w:r>
      <w:r>
        <w:rPr/>
        <w:t>, 4; 15; 16; 17; 21; 40; 51; 104; 170; 184; 295; 332; 423; 454; 539; 544; 545; 547; 559</w:t>
      </w:r>
    </w:p>
    <w:p>
      <w:pPr>
        <w:pStyle w:val="Index1"/>
        <w:rPr/>
      </w:pPr>
      <w:r>
        <w:rPr/>
        <w:t>Strange, 87</w:t>
      </w:r>
    </w:p>
    <w:p>
      <w:pPr>
        <w:pStyle w:val="IndexHeading"/>
        <w:keepNext w:val="true"/>
        <w:tabs>
          <w:tab w:val="right" w:pos="4001" w:leader="none"/>
        </w:tabs>
        <w:jc w:val="left"/>
        <w:rPr>
          <w:b w:val="false"/>
          <w:b w:val="false"/>
          <w:bCs w:val="false"/>
          <w:sz w:val="24"/>
          <w:lang w:val="en-US" w:eastAsia="en-US"/>
        </w:rPr>
      </w:pPr>
      <w:r>
        <w:rPr>
          <w:sz w:val="24"/>
          <w:lang w:val="en-US" w:eastAsia="en-US"/>
        </w:rPr>
        <w:t>T</w:t>
      </w:r>
    </w:p>
    <w:p>
      <w:pPr>
        <w:pStyle w:val="Index1"/>
        <w:rPr/>
      </w:pPr>
      <w:r>
        <w:rPr/>
        <w:t>Tacitus, 294</w:t>
      </w:r>
    </w:p>
    <w:p>
      <w:pPr>
        <w:pStyle w:val="Index1"/>
        <w:rPr/>
      </w:pPr>
      <w:r>
        <w:rPr>
          <w:spacing w:val="-3"/>
        </w:rPr>
        <w:t>Tack</w:t>
      </w:r>
      <w:r>
        <w:rPr/>
        <w:t>, 215; 216</w:t>
      </w:r>
    </w:p>
    <w:p>
      <w:pPr>
        <w:pStyle w:val="Index1"/>
        <w:rPr/>
      </w:pPr>
      <w:r>
        <w:rPr>
          <w:spacing w:val="-3"/>
        </w:rPr>
        <w:t>Tannenbaum</w:t>
      </w:r>
      <w:r>
        <w:rPr/>
        <w:t>, 210; 211; 331; 505; 506; 535</w:t>
      </w:r>
    </w:p>
    <w:p>
      <w:pPr>
        <w:pStyle w:val="Index1"/>
        <w:rPr/>
      </w:pPr>
      <w:r>
        <w:rPr/>
        <w:t>Tawney, 513</w:t>
      </w:r>
    </w:p>
    <w:p>
      <w:pPr>
        <w:pStyle w:val="Index1"/>
        <w:rPr/>
      </w:pPr>
      <w:r>
        <w:rPr/>
        <w:t>Taylor, 260</w:t>
      </w:r>
    </w:p>
    <w:p>
      <w:pPr>
        <w:pStyle w:val="Index1"/>
        <w:rPr/>
      </w:pPr>
      <w:r>
        <w:rPr/>
        <w:t>Teilhard de Chardin, 77; 404</w:t>
      </w:r>
    </w:p>
    <w:p>
      <w:pPr>
        <w:pStyle w:val="Index1"/>
        <w:rPr/>
      </w:pPr>
      <w:r>
        <w:rPr/>
        <w:t>Tekalopte, 288</w:t>
      </w:r>
    </w:p>
    <w:p>
      <w:pPr>
        <w:pStyle w:val="Index1"/>
        <w:rPr/>
      </w:pPr>
      <w:r>
        <w:rPr/>
        <w:t>Ter Linden, 253</w:t>
      </w:r>
    </w:p>
    <w:p>
      <w:pPr>
        <w:pStyle w:val="Index1"/>
        <w:rPr/>
      </w:pPr>
      <w:r>
        <w:rPr/>
        <w:t>Ter Schegget, 540; 542</w:t>
      </w:r>
    </w:p>
    <w:p>
      <w:pPr>
        <w:pStyle w:val="Index1"/>
        <w:rPr/>
      </w:pPr>
      <w:r>
        <w:rPr/>
        <w:t>Tertullianus, 519</w:t>
      </w:r>
    </w:p>
    <w:p>
      <w:pPr>
        <w:pStyle w:val="Index1"/>
        <w:rPr/>
      </w:pPr>
      <w:r>
        <w:rPr/>
        <w:t>Thissen, 186</w:t>
      </w:r>
    </w:p>
    <w:p>
      <w:pPr>
        <w:pStyle w:val="Index1"/>
        <w:rPr>
          <w:spacing w:val="-3"/>
        </w:rPr>
      </w:pPr>
      <w:r>
        <w:rPr>
          <w:spacing w:val="-3"/>
        </w:rPr>
        <w:t>Thomas, broer van Jezus, 124, 171,292, 293, 305, 317,</w:t>
      </w:r>
    </w:p>
    <w:p>
      <w:pPr>
        <w:pStyle w:val="Index1"/>
        <w:rPr/>
      </w:pPr>
      <w:r>
        <w:rPr>
          <w:spacing w:val="-3"/>
        </w:rPr>
        <w:t>Thomas van Aquino</w:t>
      </w:r>
      <w:r>
        <w:rPr/>
        <w:t>, 22; 111; 124; 171; 292; 293; 305; 434; 450; 479</w:t>
      </w:r>
    </w:p>
    <w:p>
      <w:pPr>
        <w:pStyle w:val="Index1"/>
        <w:rPr/>
      </w:pPr>
      <w:r>
        <w:rPr>
          <w:spacing w:val="-3"/>
        </w:rPr>
        <w:t>Thung</w:t>
      </w:r>
      <w:r>
        <w:rPr/>
        <w:t>, 327; 329; 391; 418</w:t>
      </w:r>
    </w:p>
    <w:p>
      <w:pPr>
        <w:pStyle w:val="Index1"/>
        <w:rPr/>
      </w:pPr>
      <w:r>
        <w:rPr>
          <w:spacing w:val="-3"/>
        </w:rPr>
        <w:t>Tillich</w:t>
      </w:r>
      <w:r>
        <w:rPr/>
        <w:t>, 307; 309; 429</w:t>
      </w:r>
    </w:p>
    <w:p>
      <w:pPr>
        <w:pStyle w:val="Index1"/>
        <w:rPr/>
      </w:pPr>
      <w:r>
        <w:rPr>
          <w:spacing w:val="-3"/>
        </w:rPr>
        <w:t>Timotheüs</w:t>
      </w:r>
      <w:r>
        <w:rPr/>
        <w:t>, 112, 141; 281, 301; 312; 479</w:t>
      </w:r>
    </w:p>
    <w:p>
      <w:pPr>
        <w:pStyle w:val="Index1"/>
        <w:rPr/>
      </w:pPr>
      <w:r>
        <w:rPr/>
        <w:t>Tinbergen, 139</w:t>
      </w:r>
    </w:p>
    <w:p>
      <w:pPr>
        <w:pStyle w:val="Index1"/>
        <w:rPr/>
      </w:pPr>
      <w:r>
        <w:rPr/>
        <w:t>Toffler, 40; 185; 420; 423</w:t>
      </w:r>
    </w:p>
    <w:p>
      <w:pPr>
        <w:pStyle w:val="Index1"/>
        <w:rPr/>
      </w:pPr>
      <w:r>
        <w:rPr/>
        <w:t>Tolhoek, 40; 247; 481</w:t>
      </w:r>
    </w:p>
    <w:p>
      <w:pPr>
        <w:pStyle w:val="Index1"/>
        <w:rPr/>
      </w:pPr>
      <w:r>
        <w:rPr/>
        <w:t>Tolstoi, 298</w:t>
      </w:r>
    </w:p>
    <w:p>
      <w:pPr>
        <w:pStyle w:val="Index1"/>
        <w:rPr/>
      </w:pPr>
      <w:r>
        <w:rPr/>
        <w:t>Toqueville, 97</w:t>
      </w:r>
    </w:p>
    <w:p>
      <w:pPr>
        <w:pStyle w:val="Index1"/>
        <w:rPr/>
      </w:pPr>
      <w:r>
        <w:rPr>
          <w:spacing w:val="-3"/>
        </w:rPr>
        <w:t>Torres</w:t>
      </w:r>
      <w:r>
        <w:rPr/>
        <w:t>, 200; 334</w:t>
      </w:r>
    </w:p>
    <w:p>
      <w:pPr>
        <w:pStyle w:val="Index1"/>
        <w:rPr/>
      </w:pPr>
      <w:r>
        <w:rPr>
          <w:spacing w:val="-3"/>
        </w:rPr>
        <w:t>Toulmin</w:t>
      </w:r>
      <w:r>
        <w:rPr/>
        <w:t>, 174; 192; 399; 404</w:t>
      </w:r>
    </w:p>
    <w:p>
      <w:pPr>
        <w:pStyle w:val="Index1"/>
        <w:rPr/>
      </w:pPr>
      <w:r>
        <w:rPr>
          <w:spacing w:val="-3"/>
        </w:rPr>
        <w:t>Toynbee</w:t>
      </w:r>
      <w:r>
        <w:rPr/>
        <w:t>, 207; 208; 262</w:t>
      </w:r>
    </w:p>
    <w:p>
      <w:pPr>
        <w:pStyle w:val="Index1"/>
        <w:rPr/>
      </w:pPr>
      <w:r>
        <w:rPr>
          <w:spacing w:val="-3"/>
        </w:rPr>
        <w:t>Traas</w:t>
      </w:r>
      <w:r>
        <w:rPr/>
        <w:t>, 547</w:t>
      </w:r>
    </w:p>
    <w:p>
      <w:pPr>
        <w:pStyle w:val="Index1"/>
        <w:rPr/>
      </w:pPr>
      <w:r>
        <w:rPr/>
        <w:t>Trocmé, 200; 274</w:t>
      </w:r>
    </w:p>
    <w:p>
      <w:pPr>
        <w:pStyle w:val="Index1"/>
        <w:rPr/>
      </w:pPr>
      <w:r>
        <w:rPr/>
        <w:t>Trotzky, 146</w:t>
      </w:r>
    </w:p>
    <w:p>
      <w:pPr>
        <w:pStyle w:val="Index1"/>
        <w:rPr/>
      </w:pPr>
      <w:r>
        <w:rPr/>
        <w:t>Truman, 492</w:t>
      </w:r>
    </w:p>
    <w:p>
      <w:pPr>
        <w:pStyle w:val="Index1"/>
        <w:rPr/>
      </w:pPr>
      <w:r>
        <w:rPr/>
        <w:t>Tudjman, 359</w:t>
      </w:r>
    </w:p>
    <w:p>
      <w:pPr>
        <w:pStyle w:val="Index1"/>
        <w:rPr/>
      </w:pPr>
      <w:r>
        <w:rPr/>
        <w:t>Tuquoi, 350</w:t>
      </w:r>
    </w:p>
    <w:p>
      <w:pPr>
        <w:pStyle w:val="IndexHeading"/>
        <w:keepNext w:val="true"/>
        <w:tabs>
          <w:tab w:val="right" w:pos="4001" w:leader="none"/>
        </w:tabs>
        <w:jc w:val="left"/>
        <w:rPr>
          <w:b w:val="false"/>
          <w:b w:val="false"/>
          <w:bCs w:val="false"/>
          <w:sz w:val="24"/>
          <w:lang w:val="en-US" w:eastAsia="en-US"/>
        </w:rPr>
      </w:pPr>
      <w:r>
        <w:rPr>
          <w:sz w:val="24"/>
          <w:lang w:val="en-US" w:eastAsia="en-US"/>
        </w:rPr>
        <w:t>V</w:t>
      </w:r>
    </w:p>
    <w:p>
      <w:pPr>
        <w:pStyle w:val="Index1"/>
        <w:rPr/>
      </w:pPr>
      <w:r>
        <w:rPr/>
        <w:t>Van Arkel, 178</w:t>
      </w:r>
    </w:p>
    <w:p>
      <w:pPr>
        <w:pStyle w:val="Index1"/>
        <w:rPr/>
      </w:pPr>
      <w:r>
        <w:rPr/>
        <w:t>Van Beinum, 160</w:t>
      </w:r>
    </w:p>
    <w:p>
      <w:pPr>
        <w:pStyle w:val="Index1"/>
        <w:rPr/>
      </w:pPr>
      <w:r>
        <w:rPr/>
        <w:t>Van Boven, 17, 255, 366</w:t>
      </w:r>
    </w:p>
    <w:p>
      <w:pPr>
        <w:pStyle w:val="Index1"/>
        <w:rPr/>
      </w:pPr>
      <w:r>
        <w:rPr/>
        <w:t>Van de Poll, 280</w:t>
      </w:r>
    </w:p>
    <w:p>
      <w:pPr>
        <w:pStyle w:val="Index1"/>
        <w:rPr/>
      </w:pPr>
      <w:r>
        <w:rPr/>
        <w:t>Van de Weetering, 36</w:t>
      </w:r>
    </w:p>
    <w:p>
      <w:pPr>
        <w:pStyle w:val="Index1"/>
        <w:rPr/>
      </w:pPr>
      <w:r>
        <w:rPr/>
        <w:t>Van den Bossche, 174</w:t>
      </w:r>
    </w:p>
    <w:p>
      <w:pPr>
        <w:pStyle w:val="Index1"/>
        <w:rPr/>
      </w:pPr>
      <w:r>
        <w:rPr/>
        <w:t>Van den Brink, 338; 339</w:t>
      </w:r>
    </w:p>
    <w:p>
      <w:pPr>
        <w:pStyle w:val="Index1"/>
        <w:rPr/>
      </w:pPr>
      <w:r>
        <w:rPr/>
        <w:t>Van der Giessen, 96</w:t>
      </w:r>
    </w:p>
    <w:p>
      <w:pPr>
        <w:pStyle w:val="Index1"/>
        <w:rPr/>
      </w:pPr>
      <w:r>
        <w:rPr/>
        <w:t>Van der Graft, 463</w:t>
      </w:r>
    </w:p>
    <w:p>
      <w:pPr>
        <w:pStyle w:val="Index1"/>
        <w:rPr/>
      </w:pPr>
      <w:r>
        <w:rPr/>
        <w:t>Van der Leeuw, 79; 446</w:t>
      </w:r>
    </w:p>
    <w:p>
      <w:pPr>
        <w:pStyle w:val="Index1"/>
        <w:rPr/>
      </w:pPr>
      <w:r>
        <w:rPr/>
        <w:t>Van der Spek, 384</w:t>
      </w:r>
    </w:p>
    <w:p>
      <w:pPr>
        <w:pStyle w:val="Index1"/>
        <w:rPr/>
      </w:pPr>
      <w:r>
        <w:rPr/>
        <w:t>Van der Zeyde, 277</w:t>
      </w:r>
    </w:p>
    <w:p>
      <w:pPr>
        <w:pStyle w:val="Index1"/>
        <w:rPr/>
      </w:pPr>
      <w:r>
        <w:rPr/>
        <w:t>Van Dooren, 386, 387</w:t>
      </w:r>
    </w:p>
    <w:p>
      <w:pPr>
        <w:pStyle w:val="Index1"/>
        <w:rPr/>
      </w:pPr>
      <w:r>
        <w:rPr/>
        <w:t>Van Gogh, 162</w:t>
      </w:r>
    </w:p>
    <w:p>
      <w:pPr>
        <w:pStyle w:val="Index1"/>
        <w:rPr/>
      </w:pPr>
      <w:r>
        <w:rPr/>
        <w:t>Van Hensbergen, 271</w:t>
      </w:r>
    </w:p>
    <w:p>
      <w:pPr>
        <w:pStyle w:val="Index1"/>
        <w:rPr/>
      </w:pPr>
      <w:r>
        <w:rPr/>
        <w:t>Van Hoogstraten, 244</w:t>
      </w:r>
    </w:p>
    <w:p>
      <w:pPr>
        <w:pStyle w:val="Index1"/>
        <w:rPr/>
      </w:pPr>
      <w:r>
        <w:rPr/>
        <w:t>Van Leeuwen, 244</w:t>
      </w:r>
    </w:p>
    <w:p>
      <w:pPr>
        <w:pStyle w:val="Index1"/>
        <w:rPr/>
      </w:pPr>
      <w:r>
        <w:rPr/>
        <w:t>Van Nierop, 92; 398</w:t>
      </w:r>
    </w:p>
    <w:p>
      <w:pPr>
        <w:pStyle w:val="Index1"/>
        <w:rPr/>
      </w:pPr>
      <w:r>
        <w:rPr/>
        <w:t>Van Niftrik, 542</w:t>
      </w:r>
    </w:p>
    <w:p>
      <w:pPr>
        <w:pStyle w:val="Index1"/>
        <w:rPr/>
      </w:pPr>
      <w:r>
        <w:rPr/>
        <w:t>Van Outrive, 362</w:t>
      </w:r>
    </w:p>
    <w:p>
      <w:pPr>
        <w:pStyle w:val="Index1"/>
        <w:rPr/>
      </w:pPr>
      <w:r>
        <w:rPr/>
        <w:t>Van Oyen, 266</w:t>
      </w:r>
    </w:p>
    <w:p>
      <w:pPr>
        <w:pStyle w:val="Index1"/>
        <w:rPr/>
      </w:pPr>
      <w:r>
        <w:rPr/>
        <w:t>Van Randwijk,  220, 380</w:t>
      </w:r>
    </w:p>
    <w:p>
      <w:pPr>
        <w:pStyle w:val="Index1"/>
        <w:rPr/>
      </w:pPr>
      <w:r>
        <w:rPr/>
        <w:t>Van Rennes, 162</w:t>
      </w:r>
    </w:p>
    <w:p>
      <w:pPr>
        <w:pStyle w:val="Index1"/>
        <w:rPr/>
      </w:pPr>
      <w:r>
        <w:rPr/>
        <w:t>Van Riessen, 449</w:t>
      </w:r>
    </w:p>
    <w:p>
      <w:pPr>
        <w:pStyle w:val="Index1"/>
        <w:rPr/>
      </w:pPr>
      <w:r>
        <w:rPr/>
        <w:t>Van Swaaningen, 305, 319, 484</w:t>
      </w:r>
    </w:p>
    <w:p>
      <w:pPr>
        <w:pStyle w:val="Index1"/>
        <w:rPr/>
      </w:pPr>
      <w:r>
        <w:rPr/>
        <w:t>Van Tongeren, 15, 271</w:t>
      </w:r>
    </w:p>
    <w:p>
      <w:pPr>
        <w:pStyle w:val="Index1"/>
        <w:rPr/>
      </w:pPr>
      <w:r>
        <w:rPr/>
        <w:t>Van Traa, 193</w:t>
      </w:r>
    </w:p>
    <w:p>
      <w:pPr>
        <w:pStyle w:val="Index1"/>
        <w:rPr/>
      </w:pPr>
      <w:r>
        <w:rPr/>
        <w:t>Van Walt van Praag, 373</w:t>
      </w:r>
    </w:p>
    <w:p>
      <w:pPr>
        <w:pStyle w:val="Index1"/>
        <w:rPr/>
      </w:pPr>
      <w:r>
        <w:rPr/>
        <w:t>Van Wolde, 77, 146, 283</w:t>
      </w:r>
    </w:p>
    <w:p>
      <w:pPr>
        <w:pStyle w:val="Index1"/>
        <w:rPr/>
      </w:pPr>
      <w:r>
        <w:rPr/>
        <w:t>Van Wolferen, 26, 94, 186</w:t>
      </w:r>
    </w:p>
    <w:p>
      <w:pPr>
        <w:pStyle w:val="Index1"/>
        <w:rPr/>
      </w:pPr>
      <w:r>
        <w:rPr/>
        <w:t>Veldkamp, 467</w:t>
      </w:r>
    </w:p>
    <w:p>
      <w:pPr>
        <w:pStyle w:val="Index1"/>
        <w:rPr/>
      </w:pPr>
      <w:r>
        <w:rPr/>
        <w:t>Veljak, 524</w:t>
      </w:r>
    </w:p>
    <w:p>
      <w:pPr>
        <w:pStyle w:val="Index1"/>
        <w:rPr/>
      </w:pPr>
      <w:r>
        <w:rPr>
          <w:spacing w:val="-3"/>
        </w:rPr>
        <w:t>Vermeulen</w:t>
      </w:r>
      <w:r>
        <w:rPr/>
        <w:t>, 160; 161</w:t>
      </w:r>
    </w:p>
    <w:p>
      <w:pPr>
        <w:pStyle w:val="Index1"/>
        <w:rPr/>
      </w:pPr>
      <w:r>
        <w:rPr/>
        <w:t>Vollenhoven, 449</w:t>
      </w:r>
    </w:p>
    <w:p>
      <w:pPr>
        <w:pStyle w:val="Index1"/>
        <w:rPr/>
      </w:pPr>
      <w:r>
        <w:rPr/>
        <w:t>Voltaire, 360</w:t>
      </w:r>
    </w:p>
    <w:p>
      <w:pPr>
        <w:pStyle w:val="Index1"/>
        <w:rPr/>
      </w:pPr>
      <w:r>
        <w:rPr/>
        <w:t>Von der Gablenz, 134; 145</w:t>
      </w:r>
    </w:p>
    <w:p>
      <w:pPr>
        <w:pStyle w:val="Index1"/>
        <w:rPr/>
      </w:pPr>
      <w:r>
        <w:rPr/>
        <w:t>Von Suttner, 320</w:t>
      </w:r>
    </w:p>
    <w:p>
      <w:pPr>
        <w:pStyle w:val="Index1"/>
        <w:rPr/>
      </w:pPr>
      <w:r>
        <w:rPr/>
        <w:t>Von Weizsäcker, 481</w:t>
      </w:r>
    </w:p>
    <w:p>
      <w:pPr>
        <w:pStyle w:val="Index1"/>
        <w:rPr/>
      </w:pPr>
      <w:r>
        <w:rPr/>
        <w:t>Vondel, 370</w:t>
      </w:r>
    </w:p>
    <w:p>
      <w:pPr>
        <w:pStyle w:val="Index1"/>
        <w:rPr/>
      </w:pPr>
      <w:r>
        <w:rPr/>
        <w:t>Vuyk, 325</w:t>
      </w:r>
    </w:p>
    <w:p>
      <w:pPr>
        <w:pStyle w:val="Index1"/>
        <w:rPr/>
      </w:pPr>
      <w:r>
        <w:rPr/>
        <w:t>Vuyst, 253</w:t>
      </w:r>
    </w:p>
    <w:p>
      <w:pPr>
        <w:pStyle w:val="IndexHeading"/>
        <w:keepNext w:val="true"/>
        <w:tabs>
          <w:tab w:val="right" w:pos="4001" w:leader="none"/>
        </w:tabs>
        <w:jc w:val="left"/>
        <w:rPr>
          <w:b w:val="false"/>
          <w:b w:val="false"/>
          <w:bCs w:val="false"/>
          <w:sz w:val="24"/>
          <w:lang w:val="en-US" w:eastAsia="en-US"/>
        </w:rPr>
      </w:pPr>
      <w:r>
        <w:rPr>
          <w:sz w:val="24"/>
          <w:lang w:val="en-US" w:eastAsia="en-US"/>
        </w:rPr>
        <w:t>W</w:t>
      </w:r>
    </w:p>
    <w:p>
      <w:pPr>
        <w:pStyle w:val="Index1"/>
        <w:rPr/>
      </w:pPr>
      <w:r>
        <w:rPr>
          <w:spacing w:val="-3"/>
        </w:rPr>
        <w:t>Weber</w:t>
      </w:r>
      <w:r>
        <w:rPr/>
        <w:t>, 134; 144; 340</w:t>
      </w:r>
    </w:p>
    <w:p>
      <w:pPr>
        <w:pStyle w:val="Index1"/>
        <w:rPr/>
      </w:pPr>
      <w:r>
        <w:rPr/>
        <w:t>Wegner, 38</w:t>
      </w:r>
    </w:p>
    <w:p>
      <w:pPr>
        <w:pStyle w:val="Index1"/>
        <w:rPr/>
      </w:pPr>
      <w:r>
        <w:rPr/>
        <w:t>Weil, 42; 49; 92; 166; 167; 178; 185; 242; 244; 247; 248; 282; 321; 367; 451</w:t>
      </w:r>
    </w:p>
    <w:p>
      <w:pPr>
        <w:pStyle w:val="Index1"/>
        <w:rPr/>
      </w:pPr>
      <w:r>
        <w:rPr/>
        <w:t>Wells, 37</w:t>
      </w:r>
    </w:p>
    <w:p>
      <w:pPr>
        <w:pStyle w:val="Index1"/>
        <w:rPr/>
      </w:pPr>
      <w:r>
        <w:rPr/>
        <w:t>Wetchor, 540</w:t>
      </w:r>
    </w:p>
    <w:p>
      <w:pPr>
        <w:pStyle w:val="Index1"/>
        <w:rPr/>
      </w:pPr>
      <w:r>
        <w:rPr/>
        <w:t>Wichmann, 81; 408</w:t>
      </w:r>
    </w:p>
    <w:p>
      <w:pPr>
        <w:pStyle w:val="Index1"/>
        <w:rPr/>
      </w:pPr>
      <w:r>
        <w:rPr/>
        <w:t>Wiener, 118</w:t>
      </w:r>
    </w:p>
    <w:p>
      <w:pPr>
        <w:pStyle w:val="Index1"/>
        <w:rPr/>
      </w:pPr>
      <w:r>
        <w:rPr>
          <w:spacing w:val="-3"/>
        </w:rPr>
        <w:t>Wiersinga</w:t>
      </w:r>
      <w:r>
        <w:rPr/>
        <w:t>, 15; 165; 167; 235; 284; 322; 416; 519; 544</w:t>
      </w:r>
    </w:p>
    <w:p>
      <w:pPr>
        <w:pStyle w:val="Index1"/>
        <w:rPr/>
      </w:pPr>
      <w:r>
        <w:rPr/>
        <w:t>Wijngaarden, 547</w:t>
      </w:r>
    </w:p>
    <w:p>
      <w:pPr>
        <w:pStyle w:val="Index1"/>
        <w:rPr/>
      </w:pPr>
      <w:r>
        <w:rPr/>
        <w:t>Willenswaard, 260</w:t>
      </w:r>
    </w:p>
    <w:p>
      <w:pPr>
        <w:pStyle w:val="Index1"/>
        <w:rPr/>
      </w:pPr>
      <w:r>
        <w:rPr/>
        <w:t>Wink, 63; 154; 265; 272; 280; 281; 284; 301; 308; 309; 332; 409; 486</w:t>
      </w:r>
    </w:p>
    <w:p>
      <w:pPr>
        <w:pStyle w:val="Index1"/>
        <w:rPr/>
      </w:pPr>
      <w:r>
        <w:rPr/>
        <w:t>Wiseberg, 36; 41; 189</w:t>
      </w:r>
    </w:p>
    <w:p>
      <w:pPr>
        <w:pStyle w:val="Index1"/>
        <w:rPr/>
      </w:pPr>
      <w:r>
        <w:rPr>
          <w:spacing w:val="-3"/>
        </w:rPr>
        <w:t>Worst</w:t>
      </w:r>
      <w:r>
        <w:rPr/>
        <w:t>, 540</w:t>
      </w:r>
    </w:p>
    <w:p>
      <w:pPr>
        <w:pStyle w:val="Index1"/>
        <w:rPr/>
      </w:pPr>
      <w:r>
        <w:rPr/>
        <w:t>Wright Mills, 330; 338</w:t>
      </w:r>
    </w:p>
    <w:p>
      <w:pPr>
        <w:pStyle w:val="Index1"/>
        <w:rPr/>
      </w:pPr>
      <w:r>
        <w:rPr/>
        <w:t>Wu The Yao, 366</w:t>
      </w:r>
    </w:p>
    <w:p>
      <w:pPr>
        <w:pStyle w:val="IndexHeading"/>
        <w:keepNext w:val="true"/>
        <w:tabs>
          <w:tab w:val="right" w:pos="4001" w:leader="none"/>
        </w:tabs>
        <w:jc w:val="left"/>
        <w:rPr>
          <w:b w:val="false"/>
          <w:b w:val="false"/>
          <w:bCs w:val="false"/>
          <w:sz w:val="24"/>
          <w:lang w:val="en-US" w:eastAsia="en-US"/>
        </w:rPr>
      </w:pPr>
      <w:r>
        <w:rPr>
          <w:sz w:val="24"/>
          <w:lang w:val="en-US" w:eastAsia="en-US"/>
        </w:rPr>
        <w:t>Z</w:t>
      </w:r>
    </w:p>
    <w:p>
      <w:pPr>
        <w:pStyle w:val="Index1"/>
        <w:rPr/>
      </w:pPr>
      <w:r>
        <w:rPr/>
        <w:t>Zacharia, 96; 185; 294; 295; 387; 487</w:t>
      </w:r>
    </w:p>
    <w:p>
      <w:pPr>
        <w:pStyle w:val="Index1"/>
        <w:rPr/>
      </w:pPr>
      <w:r>
        <w:rPr/>
        <w:t>Zamenhof, 145</w:t>
      </w:r>
    </w:p>
    <w:p>
      <w:pPr>
        <w:pStyle w:val="Index1"/>
        <w:rPr/>
      </w:pPr>
      <w:r>
        <w:rPr>
          <w:spacing w:val="-3"/>
        </w:rPr>
        <w:t>Zoller</w:t>
      </w:r>
      <w:r>
        <w:rPr/>
        <w:t>, 413; 417; 440</w:t>
      </w:r>
    </w:p>
    <w:p>
      <w:pPr>
        <w:pStyle w:val="Index1"/>
        <w:rPr/>
      </w:pPr>
      <w:r>
        <w:rPr/>
        <w:t>Zuurmond, 51; 79</w:t>
      </w:r>
    </w:p>
    <w:p>
      <w:pPr>
        <w:sectPr>
          <w:footnotePr>
            <w:numFmt w:val="decimal"/>
            <w:numStart w:val="468"/>
          </w:footnotePr>
          <w:type w:val="continuous"/>
          <w:pgSz w:w="11906" w:h="16838"/>
          <w:pgMar w:left="1134" w:right="2041" w:gutter="0" w:header="624" w:top="851" w:footer="0" w:bottom="1418"/>
          <w:cols w:num="2" w:space="708" w:equalWidth="true" w:sep="false"/>
          <w:formProt w:val="false"/>
          <w:titlePg/>
          <w:textDirection w:val="lrTb"/>
          <w:docGrid w:type="default" w:linePitch="360" w:charSpace="0"/>
        </w:sectPr>
      </w:pPr>
    </w:p>
    <w:p>
      <w:pPr>
        <w:sectPr>
          <w:footnotePr>
            <w:numFmt w:val="decimal"/>
            <w:numStart w:val="468"/>
          </w:footnotePr>
          <w:type w:val="continuous"/>
          <w:pgSz w:w="11906" w:h="16838"/>
          <w:pgMar w:left="1134" w:right="2041" w:gutter="0" w:header="624" w:top="851" w:footer="0" w:bottom="1418"/>
          <w:formProt w:val="false"/>
          <w:titlePg/>
          <w:textDirection w:val="lrTb"/>
          <w:docGrid w:type="default" w:linePitch="360" w:charSpace="0"/>
        </w:sect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jc w:val="left"/>
        <w:rPr>
          <w:sz w:val="24"/>
          <w:lang w:val="en-US" w:eastAsia="en-US"/>
        </w:rPr>
      </w:pPr>
      <w:r>
        <w:rPr>
          <w:sz w:val="24"/>
          <w:lang w:val="en-US" w:eastAsia="en-US"/>
        </w:rPr>
      </w:r>
      <w:r>
        <w:br w:type="page"/>
      </w:r>
    </w:p>
    <w:p>
      <w:pPr>
        <w:pStyle w:val="Normal"/>
        <w:numPr>
          <w:ilvl w:val="0"/>
          <w:numId w:val="0"/>
        </w:numPr>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jc w:val="left"/>
        <w:rPr>
          <w:sz w:val="24"/>
        </w:rPr>
      </w:pPr>
      <w:r>
        <w:rPr>
          <w:sz w:val="24"/>
        </w:rPr>
      </w:r>
      <w:r>
        <w:br w:type="page"/>
      </w:r>
    </w:p>
    <w:p>
      <w:pPr>
        <w:pStyle w:val="Normal"/>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jc w:val="left"/>
        <w:rPr>
          <w:sz w:val="24"/>
        </w:rPr>
      </w:pPr>
      <w:r>
        <w:rPr>
          <w:sz w:val="24"/>
        </w:rPr>
      </w:r>
    </w:p>
    <w:p>
      <w:pPr>
        <w:pStyle w:val="Normal"/>
        <w:jc w:val="left"/>
        <w:rPr/>
      </w:pPr>
      <w:r>
        <w:rPr/>
      </w:r>
    </w:p>
    <w:p>
      <w:pPr>
        <w:pStyle w:val="Normal"/>
        <w:tabs>
          <w:tab w:val="left" w:pos="-1440" w:leader="none"/>
          <w:tab w:val="left" w:pos="-720" w:leader="none"/>
          <w:tab w:val="left" w:pos="119" w:leader="none"/>
          <w:tab w:val="left" w:pos="363" w:leader="none"/>
          <w:tab w:val="left" w:pos="622" w:leader="none"/>
          <w:tab w:val="left" w:pos="1440" w:leader="none"/>
        </w:tabs>
        <w:spacing w:lineRule="atLeast" w:line="240"/>
        <w:jc w:val="left"/>
        <w:rPr/>
      </w:pPr>
      <w:r>
        <w:rPr/>
      </w:r>
    </w:p>
    <w:sectPr>
      <w:headerReference w:type="even" r:id="rId66"/>
      <w:headerReference w:type="default" r:id="rId67"/>
      <w:headerReference w:type="first" r:id="rId68"/>
      <w:footnotePr>
        <w:numFmt w:val="decimal"/>
        <w:numStart w:val="468"/>
      </w:footnotePr>
      <w:type w:val="nextPage"/>
      <w:pgSz w:w="11906" w:h="16838"/>
      <w:pgMar w:left="1134" w:right="2041" w:gutter="0" w:header="624"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Book Antiqua">
    <w:charset w:val="00"/>
    <w:family w:val="roman"/>
    <w:pitch w:val="variable"/>
  </w:font>
  <w:font w:name="Garamond Antiqua">
    <w:charset w:val="00"/>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ntique Olive Roman">
    <w:charset w:val="00"/>
    <w:family w:val="swiss"/>
    <w:pitch w:val="variable"/>
  </w:font>
  <w:font w:name="Univers 57 Condense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noot3"/>
        <w:suppressAutoHyphens w:val="false"/>
        <w:spacing w:lineRule="atLeast" w:line="255"/>
        <w:ind w:left="362" w:hanging="362"/>
        <w:rPr/>
      </w:pPr>
      <w:r>
        <w:rPr>
          <w:rStyle w:val="FootnoteCharacters"/>
        </w:rPr>
        <w:footnoteRef/>
      </w:r>
      <w:r>
        <w:rPr>
          <w:spacing w:val="-3"/>
          <w:lang w:val="nl-NL"/>
        </w:rPr>
        <w:tab/>
        <w:t>Cf. Genesis 3:16 en 4:7: de begeerte van de een veroor</w:t>
        <w:softHyphen/>
        <w:t>zaakt de macht van de ander.</w:t>
      </w:r>
    </w:p>
  </w:footnote>
  <w:footnote w:id="3">
    <w:p>
      <w:pPr>
        <w:pStyle w:val="Voetnoot3"/>
        <w:suppressAutoHyphens w:val="false"/>
        <w:spacing w:lineRule="atLeast" w:line="255"/>
        <w:ind w:left="362" w:hanging="362"/>
        <w:rPr/>
      </w:pPr>
      <w:r>
        <w:rPr>
          <w:rStyle w:val="FootnoteCharacters"/>
        </w:rPr>
        <w:footnoteRef/>
      </w:r>
      <w:r>
        <w:rPr>
          <w:spacing w:val="-3"/>
          <w:lang w:val="nl-NL"/>
        </w:rPr>
        <w:tab/>
        <w:t xml:space="preserve">Simon Vuyk, </w:t>
      </w:r>
      <w:r>
        <w:rPr>
          <w:i/>
          <w:iCs/>
          <w:spacing w:val="-3"/>
          <w:lang w:val="nl-NL"/>
        </w:rPr>
        <w:t>Uitdovende Verlichting</w:t>
      </w:r>
      <w:r>
        <w:rPr>
          <w:spacing w:val="-3"/>
          <w:lang w:val="nl-NL"/>
        </w:rPr>
        <w:t>, A’dam 1998, p. 35.</w:t>
      </w:r>
    </w:p>
  </w:footnote>
  <w:footnote w:id="4">
    <w:p>
      <w:pPr>
        <w:pStyle w:val="Voetnoot3"/>
        <w:suppressAutoHyphens w:val="false"/>
        <w:spacing w:lineRule="atLeast" w:line="255"/>
        <w:ind w:left="362" w:hanging="362"/>
        <w:rPr/>
      </w:pPr>
      <w:r>
        <w:rPr>
          <w:rStyle w:val="FootnoteCharacters"/>
        </w:rPr>
        <w:footnoteRef/>
      </w:r>
      <w:r>
        <w:rPr>
          <w:spacing w:val="-3"/>
          <w:lang w:val="nl-NL"/>
        </w:rPr>
        <w:tab/>
        <w:t xml:space="preserve">Christine Schaumberger &amp; Luise Schottroff, </w:t>
      </w:r>
      <w:r>
        <w:rPr>
          <w:i/>
          <w:iCs/>
          <w:spacing w:val="-3"/>
          <w:lang w:val="nl-NL"/>
        </w:rPr>
        <w:t>Schuld und Macht, Studien zu einer feministischen Befreiungstheologie</w:t>
      </w:r>
      <w:r>
        <w:rPr>
          <w:spacing w:val="-3"/>
          <w:lang w:val="nl-NL"/>
        </w:rPr>
        <w:t xml:space="preserve">, München 1988. </w:t>
      </w:r>
    </w:p>
  </w:footnote>
  <w:footnote w:id="5">
    <w:p>
      <w:pPr>
        <w:pStyle w:val="Voetnoot3"/>
        <w:suppressAutoHyphens w:val="false"/>
        <w:spacing w:lineRule="atLeast" w:line="255"/>
        <w:ind w:left="362" w:hanging="362"/>
        <w:rPr/>
      </w:pPr>
      <w:r>
        <w:rPr>
          <w:rStyle w:val="FootnoteCharacters"/>
        </w:rPr>
        <w:footnoteRef/>
      </w:r>
      <w:r>
        <w:rPr>
          <w:spacing w:val="-3"/>
        </w:rPr>
        <w:tab/>
        <w:t xml:space="preserve">Elias Canetti, </w:t>
      </w:r>
      <w:r>
        <w:rPr>
          <w:i/>
          <w:iCs/>
          <w:spacing w:val="-3"/>
        </w:rPr>
        <w:t>Masse und Macht</w:t>
      </w:r>
      <w:r>
        <w:rPr>
          <w:spacing w:val="-3"/>
        </w:rPr>
        <w:t>, Hamburg 1960.</w:t>
      </w:r>
    </w:p>
  </w:footnote>
  <w:footnote w:id="6">
    <w:p>
      <w:pPr>
        <w:pStyle w:val="Voetnoot3"/>
        <w:suppressAutoHyphens w:val="false"/>
        <w:spacing w:lineRule="atLeast" w:line="255"/>
        <w:ind w:left="362" w:hanging="362"/>
        <w:rPr/>
      </w:pPr>
      <w:r>
        <w:rPr>
          <w:rStyle w:val="FootnoteCharacters"/>
        </w:rPr>
        <w:footnoteRef/>
      </w:r>
      <w:r>
        <w:rPr>
          <w:spacing w:val="-3"/>
          <w:lang w:val="nl-NL"/>
        </w:rPr>
        <w:tab/>
        <w:t>Het gezag berust bij de senaat; de macht bij het volk.</w:t>
      </w:r>
    </w:p>
  </w:footnote>
  <w:footnote w:id="7">
    <w:p>
      <w:pPr>
        <w:pStyle w:val="Voetnoot3"/>
        <w:suppressAutoHyphens w:val="false"/>
        <w:spacing w:lineRule="atLeast" w:line="255"/>
        <w:ind w:left="362" w:hanging="362"/>
        <w:rPr/>
      </w:pPr>
      <w:r>
        <w:rPr>
          <w:rStyle w:val="FootnoteCharacters"/>
        </w:rPr>
        <w:footnoteRef/>
      </w:r>
      <w:r>
        <w:rPr>
          <w:spacing w:val="-4"/>
        </w:rPr>
        <w:tab/>
        <w:t>‘</w:t>
      </w:r>
      <w:r>
        <w:rPr>
          <w:spacing w:val="-4"/>
        </w:rPr>
        <w:t>One of the great and lasting insights into the nature of society is that it is precisely</w:t>
      </w:r>
      <w:r>
        <w:rPr>
          <w:spacing w:val="-3"/>
        </w:rPr>
        <w:t xml:space="preserve"> </w:t>
      </w:r>
      <w:r>
        <w:rPr>
          <w:spacing w:val="6"/>
        </w:rPr>
        <w:t xml:space="preserve">a drama, a play, a staging’ schreef Ernest Becker, </w:t>
      </w:r>
      <w:r>
        <w:rPr>
          <w:i/>
          <w:iCs/>
          <w:spacing w:val="6"/>
        </w:rPr>
        <w:t>The Birth and Death of</w:t>
      </w:r>
      <w:r>
        <w:rPr>
          <w:i/>
          <w:iCs/>
          <w:spacing w:val="-3"/>
        </w:rPr>
        <w:t xml:space="preserve"> </w:t>
      </w:r>
      <w:r>
        <w:rPr>
          <w:i/>
          <w:iCs/>
        </w:rPr>
        <w:t>Meaning</w:t>
      </w:r>
      <w:r>
        <w:rPr/>
        <w:t>, Har</w:t>
        <w:softHyphen/>
        <w:t>monds</w:t>
        <w:softHyphen/>
        <w:t xml:space="preserve">worth 1972, p. 89. </w:t>
      </w:r>
      <w:r>
        <w:rPr>
          <w:lang w:val="nl-NL"/>
        </w:rPr>
        <w:t>Ralph Klein beschreef de moeilijkheden</w:t>
      </w:r>
      <w:r>
        <w:rPr>
          <w:spacing w:val="-3"/>
          <w:lang w:val="nl-NL"/>
        </w:rPr>
        <w:t xml:space="preserve"> van het onderken</w:t>
        <w:softHyphen/>
        <w:t>nen van de macht die op straffen of belo</w:t>
        <w:softHyphen/>
        <w:t xml:space="preserve">nen berust: rewarding unit en withdrawing unit; zie hoofdstuk </w:t>
      </w:r>
      <w:r>
        <w:rPr>
          <w:smallCaps/>
          <w:spacing w:val="-3"/>
          <w:lang w:val="nl-NL"/>
        </w:rPr>
        <w:t>xvii</w:t>
      </w:r>
      <w:r>
        <w:rPr>
          <w:spacing w:val="-3"/>
          <w:lang w:val="nl-NL"/>
        </w:rPr>
        <w:t xml:space="preserve"> in James F. Mas</w:t>
        <w:softHyphen/>
        <w:t>ter</w:t>
        <w:softHyphen/>
        <w:t xml:space="preserve">son &amp; Ralph Klein, </w:t>
      </w:r>
      <w:r>
        <w:rPr>
          <w:i/>
          <w:iCs/>
          <w:spacing w:val="-3"/>
          <w:lang w:val="nl-NL"/>
        </w:rPr>
        <w:t>Psychotherapy of the Disorders of the Self</w:t>
      </w:r>
      <w:r>
        <w:rPr>
          <w:spacing w:val="-3"/>
          <w:lang w:val="nl-NL"/>
        </w:rPr>
        <w:t>, New York 1989.</w:t>
      </w:r>
    </w:p>
  </w:footnote>
  <w:footnote w:id="8">
    <w:p>
      <w:pPr>
        <w:pStyle w:val="Voetnoot3"/>
        <w:suppressAutoHyphens w:val="false"/>
        <w:spacing w:lineRule="atLeast" w:line="255"/>
        <w:ind w:left="362" w:hanging="362"/>
        <w:rPr/>
      </w:pPr>
      <w:r>
        <w:rPr>
          <w:rStyle w:val="FootnoteCharacters"/>
        </w:rPr>
        <w:footnoteRef/>
      </w:r>
      <w:r>
        <w:rPr>
          <w:spacing w:val="-3"/>
          <w:lang w:val="nl-NL"/>
        </w:rPr>
        <w:tab/>
        <w:t xml:space="preserve">Geciteerd door biograaf Marcel Verburg in </w:t>
      </w:r>
      <w:r>
        <w:rPr>
          <w:i/>
          <w:iCs/>
          <w:spacing w:val="-3"/>
          <w:lang w:val="nl-NL"/>
        </w:rPr>
        <w:t>Herman Dooye</w:t>
        <w:softHyphen/>
        <w:t>weerd</w:t>
      </w:r>
      <w:r>
        <w:rPr>
          <w:spacing w:val="-3"/>
          <w:lang w:val="nl-NL"/>
        </w:rPr>
        <w:t>, Baarn 1989, p. 290.</w:t>
      </w:r>
    </w:p>
  </w:footnote>
  <w:footnote w:id="9">
    <w:p>
      <w:pPr>
        <w:pStyle w:val="Voetnoot3"/>
        <w:suppressAutoHyphens w:val="false"/>
        <w:spacing w:lineRule="atLeast" w:line="255"/>
        <w:ind w:left="362" w:hanging="362"/>
        <w:rPr/>
      </w:pPr>
      <w:r>
        <w:rPr>
          <w:rStyle w:val="FootnoteCharacters"/>
        </w:rPr>
        <w:footnoteRef/>
      </w:r>
      <w:r>
        <w:rPr>
          <w:spacing w:val="-3"/>
          <w:lang w:val="nl-NL"/>
        </w:rPr>
        <w:tab/>
        <w:t xml:space="preserve">Zie </w:t>
      </w:r>
      <w:r>
        <w:rPr>
          <w:i/>
          <w:iCs/>
          <w:spacing w:val="-3"/>
          <w:lang w:val="nl-NL"/>
        </w:rPr>
        <w:t>Science et Paix</w:t>
      </w:r>
      <w:r>
        <w:rPr>
          <w:spacing w:val="-3"/>
          <w:lang w:val="nl-NL"/>
        </w:rPr>
        <w:t>, Leuven 1973, I; Rapoport bedoelt met ‘in</w:t>
        <w:softHyphen/>
        <w:t>stituten van de oorlog’ niet alleen ministeries van defensie e.d., maar ook de nationale staat zelf.</w:t>
      </w:r>
    </w:p>
  </w:footnote>
  <w:footnote w:id="10">
    <w:p>
      <w:pPr>
        <w:pStyle w:val="Voetnoot3"/>
        <w:suppressAutoHyphens w:val="false"/>
        <w:spacing w:lineRule="atLeast" w:line="255"/>
        <w:ind w:left="362" w:hanging="362"/>
        <w:rPr/>
      </w:pPr>
      <w:r>
        <w:rPr>
          <w:rStyle w:val="FootnoteCharacters"/>
        </w:rPr>
        <w:footnoteRef/>
      </w:r>
      <w:r>
        <w:rPr>
          <w:spacing w:val="-3"/>
        </w:rPr>
        <w:tab/>
        <w:t xml:space="preserve">G. Sharp, </w:t>
      </w:r>
      <w:r>
        <w:rPr>
          <w:i/>
          <w:iCs/>
          <w:spacing w:val="-3"/>
        </w:rPr>
        <w:t>The Politics of Non Violent Action</w:t>
      </w:r>
      <w:r>
        <w:rPr>
          <w:spacing w:val="-3"/>
        </w:rPr>
        <w:t>, Boston 1973, p. 8 vv.</w:t>
      </w:r>
    </w:p>
  </w:footnote>
  <w:footnote w:id="11">
    <w:p>
      <w:pPr>
        <w:pStyle w:val="Voetnoot3"/>
        <w:suppressAutoHyphens w:val="false"/>
        <w:spacing w:lineRule="atLeast" w:line="255"/>
        <w:ind w:left="362" w:hanging="362"/>
        <w:rPr/>
      </w:pPr>
      <w:r>
        <w:rPr>
          <w:rStyle w:val="FootnoteCharacters"/>
        </w:rPr>
        <w:footnoteRef/>
      </w:r>
      <w:r>
        <w:rPr>
          <w:spacing w:val="-3"/>
        </w:rPr>
        <w:tab/>
        <w:t xml:space="preserve">A. Hoogerwerf, </w:t>
      </w:r>
      <w:r>
        <w:rPr>
          <w:i/>
          <w:iCs/>
          <w:spacing w:val="-3"/>
        </w:rPr>
        <w:t>Politicologie</w:t>
      </w:r>
      <w:r>
        <w:rPr>
          <w:spacing w:val="-3"/>
        </w:rPr>
        <w:t>, Alphen a/d Rijn 1972, p. 84.</w:t>
      </w:r>
    </w:p>
  </w:footnote>
  <w:footnote w:id="12">
    <w:p>
      <w:pPr>
        <w:pStyle w:val="Voetnoot3"/>
        <w:suppressAutoHyphens w:val="false"/>
        <w:spacing w:lineRule="atLeast" w:line="255"/>
        <w:ind w:left="362" w:hanging="362"/>
        <w:rPr/>
      </w:pPr>
      <w:r>
        <w:rPr>
          <w:rStyle w:val="FootnoteCharacters"/>
        </w:rPr>
        <w:footnoteRef/>
      </w:r>
      <w:r>
        <w:rPr>
          <w:spacing w:val="-3"/>
        </w:rPr>
        <w:tab/>
        <w:t xml:space="preserve">A. M. Rose, </w:t>
      </w:r>
      <w:r>
        <w:rPr>
          <w:i/>
          <w:iCs/>
          <w:spacing w:val="-3"/>
        </w:rPr>
        <w:t>The Power Structure</w:t>
      </w:r>
      <w:r>
        <w:rPr>
          <w:spacing w:val="-3"/>
        </w:rPr>
        <w:t>, New York 1967, p. 3.</w:t>
      </w:r>
    </w:p>
  </w:footnote>
  <w:footnote w:id="13">
    <w:p>
      <w:pPr>
        <w:pStyle w:val="Voetnoot3"/>
        <w:suppressAutoHyphens w:val="false"/>
        <w:spacing w:lineRule="atLeast" w:line="255"/>
        <w:ind w:left="362" w:hanging="362"/>
        <w:rPr/>
      </w:pPr>
      <w:r>
        <w:rPr>
          <w:rStyle w:val="FootnoteCharacters"/>
        </w:rPr>
        <w:footnoteRef/>
      </w:r>
      <w:r>
        <w:rPr>
          <w:spacing w:val="-3"/>
          <w:lang w:val="nl-NL"/>
        </w:rPr>
        <w:tab/>
        <w:t>A. Hoogerwerf, aangehaald werk,  p. 88.</w:t>
      </w:r>
    </w:p>
  </w:footnote>
  <w:footnote w:id="14">
    <w:p>
      <w:pPr>
        <w:pStyle w:val="Voetnoot3"/>
        <w:suppressAutoHyphens w:val="false"/>
        <w:spacing w:lineRule="atLeast" w:line="255"/>
        <w:ind w:left="362" w:hanging="362"/>
        <w:rPr/>
      </w:pPr>
      <w:r>
        <w:rPr>
          <w:rStyle w:val="FootnoteCharacters"/>
        </w:rPr>
        <w:footnoteRef/>
      </w:r>
      <w:r>
        <w:rPr>
          <w:spacing w:val="-3"/>
        </w:rPr>
        <w:tab/>
        <w:t xml:space="preserve">C. Wright Mills, </w:t>
      </w:r>
      <w:r>
        <w:rPr>
          <w:i/>
          <w:iCs/>
          <w:spacing w:val="-3"/>
        </w:rPr>
        <w:t>The Power Elite</w:t>
      </w:r>
      <w:r>
        <w:rPr>
          <w:spacing w:val="-3"/>
        </w:rPr>
        <w:t>, New York 1956.</w:t>
      </w:r>
    </w:p>
  </w:footnote>
  <w:footnote w:id="15">
    <w:p>
      <w:pPr>
        <w:pStyle w:val="Voetnoot3"/>
        <w:suppressAutoHyphens w:val="false"/>
        <w:spacing w:lineRule="atLeast" w:line="255"/>
        <w:ind w:left="362" w:hanging="362"/>
        <w:rPr/>
      </w:pPr>
      <w:r>
        <w:rPr>
          <w:rStyle w:val="FootnoteCharacters"/>
        </w:rPr>
        <w:footnoteRef/>
      </w:r>
      <w:r>
        <w:rPr>
          <w:spacing w:val="-3"/>
          <w:lang w:val="nl-NL"/>
        </w:rPr>
        <w:tab/>
        <w:t xml:space="preserve">Hannah Arendt, </w:t>
      </w:r>
      <w:r>
        <w:rPr>
          <w:i/>
          <w:iCs/>
          <w:spacing w:val="-3"/>
          <w:lang w:val="nl-NL"/>
        </w:rPr>
        <w:t>Geweld, macht en onmacht</w:t>
      </w:r>
      <w:r>
        <w:rPr>
          <w:spacing w:val="-3"/>
          <w:lang w:val="nl-NL"/>
        </w:rPr>
        <w:t>, Utrecht 1970, p. 54-55: ‘potes</w:t>
        <w:softHyphen/>
        <w:t>tas in populo, auctoritas in senatu’ (de macht zetelt in het volk, het gezag in de senaat). ‘Wanneer wij van iemand zeggen dat hij ‘aan de macht’ is, be</w:t>
        <w:softHyphen/>
        <w:t>doe</w:t>
        <w:softHyphen/>
        <w:t>len wij in werke</w:t>
        <w:softHyphen/>
        <w:t>lijkheid dat hij door een zeker aantal mensen gemach</w:t>
        <w:softHyphen/>
        <w:t>tigd is in hun naam te handelen. Zodra de groep waarvan de macht oor</w:t>
        <w:softHyphen/>
        <w:t>spronkelijk is uitge</w:t>
        <w:softHyphen/>
        <w:t xml:space="preserve">gaan verdwijnt, vervluchtigt ook zijn ‘macht’.’ Zie ook Errol E. Harris, </w:t>
      </w:r>
      <w:r>
        <w:rPr>
          <w:i/>
          <w:iCs/>
          <w:spacing w:val="-3"/>
          <w:lang w:val="nl-NL"/>
        </w:rPr>
        <w:t>Political Po</w:t>
        <w:softHyphen/>
        <w:t>wer</w:t>
      </w:r>
      <w:r>
        <w:rPr>
          <w:spacing w:val="-3"/>
          <w:lang w:val="nl-NL"/>
        </w:rPr>
        <w:t xml:space="preserve">, in: </w:t>
      </w:r>
      <w:r>
        <w:rPr>
          <w:i/>
          <w:iCs/>
          <w:spacing w:val="-3"/>
          <w:lang w:val="nl-NL"/>
        </w:rPr>
        <w:t>Ethics</w:t>
      </w:r>
      <w:r>
        <w:rPr>
          <w:spacing w:val="-3"/>
          <w:lang w:val="nl-NL"/>
        </w:rPr>
        <w:t xml:space="preserve">, vol. </w:t>
      </w:r>
      <w:r>
        <w:rPr>
          <w:smallCaps/>
          <w:spacing w:val="-3"/>
          <w:lang w:val="nl-NL"/>
        </w:rPr>
        <w:t>xlviii</w:t>
      </w:r>
      <w:r>
        <w:rPr>
          <w:spacing w:val="-3"/>
          <w:lang w:val="nl-NL"/>
        </w:rPr>
        <w:t xml:space="preserve"> no.1 (okt. 1957) pp. 1-10. Mijn Ned. vertaling: </w:t>
      </w:r>
      <w:r>
        <w:rPr>
          <w:i/>
          <w:iCs/>
          <w:spacing w:val="-3"/>
          <w:lang w:val="nl-NL"/>
        </w:rPr>
        <w:t>Mili</w:t>
        <w:softHyphen/>
        <w:t>tia Christi</w:t>
      </w:r>
      <w:r>
        <w:rPr>
          <w:spacing w:val="-3"/>
          <w:lang w:val="nl-NL"/>
        </w:rPr>
        <w:t xml:space="preserve"> dec. </w:t>
      </w:r>
      <w:r>
        <w:rPr>
          <w:spacing w:val="-3"/>
          <w:lang w:val="fr-FR"/>
        </w:rPr>
        <w:t xml:space="preserve">‘72 t/m feb. </w:t>
      </w:r>
      <w:r>
        <w:rPr>
          <w:spacing w:val="-3"/>
        </w:rPr>
        <w:t>‘73. Hij schrijft: ‘People do not realize that political power is their own po</w:t>
        <w:softHyphen/>
        <w:t>wer. Conse</w:t>
        <w:softHyphen/>
        <w:t>quently, they become its accomplices at the same time as they beco</w:t>
        <w:softHyphen/>
        <w:t>me its vic</w:t>
        <w:softHyphen/>
        <w:t>tims’; Sharp, aangehaald werk p. 47.</w:t>
      </w:r>
    </w:p>
  </w:footnote>
  <w:footnote w:id="16">
    <w:p>
      <w:pPr>
        <w:pStyle w:val="Voetnoot3"/>
        <w:suppressAutoHyphens w:val="false"/>
        <w:spacing w:lineRule="atLeast" w:line="255"/>
        <w:ind w:left="362" w:hanging="362"/>
        <w:rPr/>
      </w:pPr>
      <w:r>
        <w:rPr>
          <w:rStyle w:val="FootnoteCharacters"/>
        </w:rPr>
        <w:footnoteRef/>
      </w:r>
      <w:r>
        <w:rPr>
          <w:spacing w:val="-3"/>
          <w:lang w:val="nl-NL"/>
        </w:rPr>
        <w:tab/>
        <w:t>A. Hoogerwerf, aangehaald werk p. 86.</w:t>
      </w:r>
    </w:p>
  </w:footnote>
  <w:footnote w:id="17">
    <w:p>
      <w:pPr>
        <w:pStyle w:val="Voetnoot3"/>
        <w:suppressAutoHyphens w:val="false"/>
        <w:spacing w:lineRule="atLeast" w:line="255"/>
        <w:ind w:left="362" w:hanging="362"/>
        <w:rPr/>
      </w:pPr>
      <w:r>
        <w:rPr>
          <w:rStyle w:val="FootnoteCharacters"/>
        </w:rPr>
        <w:footnoteRef/>
      </w:r>
      <w:r>
        <w:rPr>
          <w:spacing w:val="-3"/>
        </w:rPr>
        <w:tab/>
        <w:t xml:space="preserve">G. Sharp, aangehaald werk p. 47: ‘cutting of his power at the roots.’ </w:t>
      </w:r>
      <w:r>
        <w:rPr>
          <w:spacing w:val="-3"/>
          <w:lang w:val="nl-NL"/>
        </w:rPr>
        <w:t>Sharp ver</w:t>
        <w:softHyphen/>
        <w:t>wijst reeds op p. 10 onder het op</w:t>
        <w:softHyphen/>
        <w:t>schrift ‘Social Roots of Political Po</w:t>
        <w:softHyphen/>
        <w:t xml:space="preserve">wer’ naar de </w:t>
      </w:r>
      <w:r>
        <w:rPr>
          <w:spacing w:val="-4"/>
          <w:lang w:val="nl-NL"/>
        </w:rPr>
        <w:t>zestiende eeuwse auteur Étien</w:t>
        <w:softHyphen/>
        <w:t>ne de La Boétie die de slachtof</w:t>
        <w:softHyphen/>
        <w:t>fers van een tiran ver</w:t>
      </w:r>
      <w:r>
        <w:rPr>
          <w:spacing w:val="-3"/>
          <w:lang w:val="nl-NL"/>
        </w:rPr>
        <w:softHyphen/>
        <w:t>maande, hem de kans niet te geven hen te vernietigen.</w:t>
      </w:r>
    </w:p>
  </w:footnote>
  <w:footnote w:id="18">
    <w:p>
      <w:pPr>
        <w:pStyle w:val="Voetnoot3"/>
        <w:suppressAutoHyphens w:val="false"/>
        <w:spacing w:lineRule="atLeast" w:line="255"/>
        <w:ind w:left="362" w:hanging="362"/>
        <w:rPr/>
      </w:pPr>
      <w:r>
        <w:rPr>
          <w:rStyle w:val="FootnoteCharacters"/>
        </w:rPr>
        <w:footnoteRef/>
      </w:r>
      <w:r>
        <w:rPr>
          <w:spacing w:val="-3"/>
          <w:lang w:val="nl-NL"/>
        </w:rPr>
        <w:tab/>
        <w:t>Geci</w:t>
        <w:softHyphen/>
        <w:t xml:space="preserve">teerd in mijn </w:t>
      </w:r>
      <w:r>
        <w:rPr>
          <w:i/>
          <w:iCs/>
          <w:spacing w:val="-3"/>
          <w:lang w:val="nl-NL"/>
        </w:rPr>
        <w:t>Macht door Gehoorzaamheid</w:t>
      </w:r>
      <w:r>
        <w:rPr>
          <w:spacing w:val="-3"/>
          <w:lang w:val="nl-NL"/>
        </w:rPr>
        <w:t xml:space="preserve">, Baarn 1973, pp. 172-173; ook aangehaald door M. Mulder, </w:t>
      </w:r>
      <w:r>
        <w:rPr>
          <w:i/>
          <w:iCs/>
          <w:spacing w:val="-3"/>
          <w:lang w:val="nl-NL"/>
        </w:rPr>
        <w:t>Het spel om macht</w:t>
      </w:r>
      <w:r>
        <w:rPr>
          <w:spacing w:val="-3"/>
          <w:lang w:val="nl-NL"/>
        </w:rPr>
        <w:t>, Meppel 1972, p. 86.</w:t>
      </w:r>
    </w:p>
  </w:footnote>
  <w:footnote w:id="19">
    <w:p>
      <w:pPr>
        <w:pStyle w:val="Voetnoot3"/>
        <w:suppressAutoHyphens w:val="false"/>
        <w:spacing w:lineRule="atLeast" w:line="255"/>
        <w:ind w:left="362" w:hanging="362"/>
        <w:rPr/>
      </w:pPr>
      <w:r>
        <w:rPr>
          <w:rStyle w:val="FootnoteCharacters"/>
        </w:rPr>
        <w:footnoteRef/>
      </w:r>
      <w:r>
        <w:rPr>
          <w:spacing w:val="-3"/>
          <w:lang w:val="nl-NL"/>
        </w:rPr>
        <w:tab/>
        <w:t xml:space="preserve">M. Mulder, </w:t>
      </w:r>
      <w:r>
        <w:rPr>
          <w:i/>
          <w:iCs/>
          <w:spacing w:val="-3"/>
          <w:lang w:val="nl-NL"/>
        </w:rPr>
        <w:t>Het spel om macht</w:t>
      </w:r>
      <w:r>
        <w:rPr>
          <w:spacing w:val="-3"/>
          <w:lang w:val="nl-NL"/>
        </w:rPr>
        <w:t>, Meppel 1972, stelling 8: ‘In geval van zeer grote machtsafstand treedt door participa</w:t>
        <w:softHyphen/>
        <w:t>tie geen verkleining maar vergro</w:t>
        <w:softHyphen/>
        <w:t>ting van de machtsafstand op.’</w:t>
      </w:r>
    </w:p>
  </w:footnote>
  <w:footnote w:id="20">
    <w:p>
      <w:pPr>
        <w:pStyle w:val="Voetnoot3"/>
        <w:suppressAutoHyphens w:val="false"/>
        <w:spacing w:lineRule="atLeast" w:line="255"/>
        <w:ind w:left="362" w:hanging="362"/>
        <w:rPr/>
      </w:pPr>
      <w:r>
        <w:rPr>
          <w:rStyle w:val="FootnoteCharacters"/>
        </w:rPr>
        <w:footnoteRef/>
      </w:r>
      <w:r>
        <w:rPr>
          <w:spacing w:val="-3"/>
          <w:lang w:val="nl-NL"/>
        </w:rPr>
        <w:tab/>
        <w:t>Hoogerwerf geeft als voorbeeld hiervan: de geallieer</w:t>
        <w:softHyphen/>
        <w:t>den die in 1944-’45 Ne</w:t>
        <w:softHyphen/>
        <w:t>der</w:t>
        <w:softHyphen/>
        <w:t>land bevrijdden; aangehaald werk p. 85. De Ameri</w:t>
        <w:softHyphen/>
        <w:t>kaan</w:t>
        <w:softHyphen/>
        <w:t>se bezet</w:t>
        <w:softHyphen/>
        <w:t>ting was onte</w:t>
        <w:softHyphen/>
        <w:t>genzeg</w:t>
        <w:softHyphen/>
        <w:t>gelijk een grote verbete</w:t>
        <w:softHyphen/>
        <w:t>ring verge</w:t>
        <w:softHyphen/>
        <w:t>leken met de Duitse, maar ik zou liever wie in een kind de liefde voor muziek opwekt als voorbeeld van be</w:t>
        <w:softHyphen/>
        <w:t>vrij</w:t>
        <w:softHyphen/>
        <w:t>dende macht noemen. Om</w:t>
        <w:softHyphen/>
        <w:t>streeks 1910 hield in de Rusten</w:t>
        <w:softHyphen/>
        <w:t>burger</w:t>
        <w:softHyphen/>
        <w:t>straat een school</w:t>
        <w:softHyphen/>
        <w:t>meester de klas van mijn vader zoet met zijn vioolspel.</w:t>
      </w:r>
    </w:p>
  </w:footnote>
  <w:footnote w:id="21">
    <w:p>
      <w:pPr>
        <w:pStyle w:val="Voetnoot3"/>
        <w:suppressAutoHyphens w:val="false"/>
        <w:spacing w:lineRule="atLeast" w:line="255"/>
        <w:ind w:left="362" w:hanging="362"/>
        <w:rPr/>
      </w:pPr>
      <w:r>
        <w:rPr>
          <w:rStyle w:val="FootnoteCharacters"/>
        </w:rPr>
        <w:footnoteRef/>
      </w:r>
      <w:r>
        <w:rPr>
          <w:spacing w:val="-3"/>
          <w:lang w:val="nl-NL"/>
        </w:rPr>
        <w:tab/>
        <w:t>M. Mulder, aangehaald werk p. 76.</w:t>
      </w:r>
    </w:p>
  </w:footnote>
  <w:footnote w:id="22">
    <w:p>
      <w:pPr>
        <w:pStyle w:val="Voetnoot3"/>
        <w:suppressAutoHyphens w:val="false"/>
        <w:spacing w:lineRule="atLeast" w:line="255"/>
        <w:ind w:left="362" w:hanging="362"/>
        <w:rPr/>
      </w:pPr>
      <w:r>
        <w:rPr>
          <w:rStyle w:val="FootnoteCharacters"/>
        </w:rPr>
        <w:footnoteRef/>
      </w:r>
      <w:r>
        <w:rPr>
          <w:spacing w:val="-3"/>
        </w:rPr>
        <w:tab/>
        <w:t xml:space="preserve">E. Ed. Stern, </w:t>
      </w:r>
      <w:r>
        <w:rPr>
          <w:i/>
          <w:iCs/>
          <w:spacing w:val="-3"/>
        </w:rPr>
        <w:t>Moloch of Melek</w:t>
      </w:r>
      <w:r>
        <w:rPr>
          <w:spacing w:val="-3"/>
        </w:rPr>
        <w:t xml:space="preserve">, in </w:t>
      </w:r>
      <w:r>
        <w:rPr>
          <w:smallCaps/>
          <w:spacing w:val="-3"/>
        </w:rPr>
        <w:t>ikv</w:t>
      </w:r>
      <w:r>
        <w:rPr>
          <w:spacing w:val="-3"/>
        </w:rPr>
        <w:t xml:space="preserve">-cahier </w:t>
      </w:r>
      <w:r>
        <w:rPr>
          <w:i/>
          <w:iCs/>
          <w:spacing w:val="-3"/>
        </w:rPr>
        <w:t>Bijbel, Kerk, Geweld</w:t>
      </w:r>
      <w:r>
        <w:rPr>
          <w:spacing w:val="-3"/>
        </w:rPr>
        <w:t xml:space="preserve">, Den Haag 1971, p. 50; ook Walter Wink, </w:t>
      </w:r>
      <w:r>
        <w:rPr>
          <w:i/>
          <w:iCs/>
          <w:spacing w:val="-3"/>
        </w:rPr>
        <w:t>Engaging the Po</w:t>
        <w:softHyphen/>
        <w:t>wers</w:t>
      </w:r>
      <w:r>
        <w:rPr>
          <w:spacing w:val="-3"/>
        </w:rPr>
        <w:t>, Min</w:t>
        <w:softHyphen/>
        <w:t>nea</w:t>
        <w:softHyphen/>
        <w:t>polis 1992, p. 179: ‘By refu</w:t>
        <w:softHyphen/>
        <w:t>sing to be awed by their po</w:t>
        <w:softHyphen/>
        <w:t>wer, the po</w:t>
        <w:softHyphen/>
        <w:t>wer</w:t>
        <w:softHyphen/>
        <w:t>less are em</w:t>
        <w:softHyphen/>
        <w:t>bol</w:t>
        <w:softHyphen/>
        <w:t>ded to size the initia</w:t>
        <w:softHyphen/>
        <w:t xml:space="preserve">tive.’ </w:t>
      </w:r>
      <w:r>
        <w:rPr>
          <w:spacing w:val="-3"/>
          <w:lang w:val="nl-NL"/>
        </w:rPr>
        <w:t>Hierbij dient echter de zedelijke grens van de vrees</w:t>
        <w:softHyphen/>
        <w:t>weige</w:t>
        <w:softHyphen/>
        <w:t>ring in het oog gehouden te worden. Die ligt daar, waar men zelfs niet meer zou vrezen onrecht te doen. Die vrees mag niet geweigerd worden. De vrees om iemand kwaad te doen, deze eis van inte</w:t>
        <w:softHyphen/>
        <w:t>griteit, is precies de bete</w:t>
        <w:softHyphen/>
        <w:t>kenis van het bijbelse alterna</w:t>
        <w:softHyphen/>
        <w:t>tief voor corrumperen</w:t>
        <w:softHyphen/>
        <w:t xml:space="preserve">de vrees: de ‘vreze des Heren’. </w:t>
      </w:r>
    </w:p>
  </w:footnote>
  <w:footnote w:id="23">
    <w:p>
      <w:pPr>
        <w:pStyle w:val="Voetnoot3"/>
        <w:suppressAutoHyphens w:val="false"/>
        <w:spacing w:lineRule="atLeast" w:line="255"/>
        <w:ind w:left="362" w:hanging="362"/>
        <w:rPr/>
      </w:pPr>
      <w:r>
        <w:rPr>
          <w:rStyle w:val="FootnoteCharacters"/>
        </w:rPr>
        <w:footnoteRef/>
      </w:r>
      <w:r>
        <w:rPr>
          <w:spacing w:val="-3"/>
          <w:lang w:val="nl-NL"/>
        </w:rPr>
        <w:tab/>
        <w:t>G. Sharp, aangehaald werk p. 32.</w:t>
      </w:r>
    </w:p>
  </w:footnote>
  <w:footnote w:id="24">
    <w:p>
      <w:pPr>
        <w:pStyle w:val="Voetnoot3"/>
        <w:suppressAutoHyphens w:val="false"/>
        <w:spacing w:lineRule="atLeast" w:line="255"/>
        <w:ind w:left="362" w:hanging="362"/>
        <w:rPr/>
      </w:pPr>
      <w:r>
        <w:rPr>
          <w:rStyle w:val="FootnoteCharacters"/>
        </w:rPr>
        <w:footnoteRef/>
      </w:r>
      <w:r>
        <w:rPr>
          <w:spacing w:val="-3"/>
          <w:lang w:val="nl-NL"/>
        </w:rPr>
        <w:tab/>
        <w:t xml:space="preserve">Noam Chomsky, </w:t>
      </w:r>
      <w:r>
        <w:rPr>
          <w:i/>
          <w:iCs/>
          <w:spacing w:val="-3"/>
          <w:lang w:val="nl-NL"/>
        </w:rPr>
        <w:t>De macht van Amerika en de nieuwe man</w:t>
        <w:softHyphen/>
        <w:t>da</w:t>
        <w:softHyphen/>
        <w:t>rij</w:t>
        <w:softHyphen/>
        <w:t>nen</w:t>
      </w:r>
      <w:r>
        <w:rPr>
          <w:spacing w:val="-3"/>
          <w:lang w:val="nl-NL"/>
        </w:rPr>
        <w:t>, Bruna 1970 p. 313; ik cursiveerde.</w:t>
      </w:r>
    </w:p>
  </w:footnote>
  <w:footnote w:id="25">
    <w:p>
      <w:pPr>
        <w:pStyle w:val="Voetnoot3"/>
        <w:suppressAutoHyphens w:val="false"/>
        <w:spacing w:lineRule="atLeast" w:line="255"/>
        <w:ind w:left="362" w:hanging="362"/>
        <w:rPr/>
      </w:pPr>
      <w:r>
        <w:rPr>
          <w:rStyle w:val="FootnoteCharacters"/>
        </w:rPr>
        <w:footnoteRef/>
      </w:r>
      <w:r>
        <w:rPr>
          <w:spacing w:val="-3"/>
          <w:lang w:val="nl-NL"/>
        </w:rPr>
        <w:tab/>
        <w:t>Camilo Torres schreef op 7 oktober 1965: ‘Boeren en arbei</w:t>
        <w:softHyphen/>
        <w:t>ders zijn zich de on</w:t>
        <w:softHyphen/>
        <w:t>mid</w:t>
        <w:softHyphen/>
        <w:t>dellijk verantwoordelijken voor de revolu</w:t>
        <w:softHyphen/>
        <w:t>tie gaan voelen en zijn daarom, zon</w:t>
        <w:softHyphen/>
        <w:t>der richtlijnen van boven af te wachten, begonnen zich in groe</w:t>
        <w:softHyphen/>
        <w:t xml:space="preserve">pen van 3, 5, 10 of meer te organiseren’. </w:t>
      </w:r>
      <w:r>
        <w:rPr>
          <w:i/>
          <w:iCs/>
          <w:spacing w:val="-3"/>
          <w:lang w:val="nl-NL"/>
        </w:rPr>
        <w:t>Revolu</w:t>
        <w:softHyphen/>
        <w:t>tie: christelijke op</w:t>
        <w:softHyphen/>
        <w:t>dracht</w:t>
      </w:r>
      <w:r>
        <w:rPr>
          <w:spacing w:val="-3"/>
          <w:lang w:val="nl-NL"/>
        </w:rPr>
        <w:t>; Utrecht/Antwer</w:t>
        <w:softHyphen/>
        <w:t>pen 1969 pp. 166 en 16. Op 15 februa</w:t>
        <w:softHyphen/>
        <w:t>ri 1966 werd hij door het leger gedood.</w:t>
      </w:r>
    </w:p>
  </w:footnote>
  <w:footnote w:id="26">
    <w:p>
      <w:pPr>
        <w:pStyle w:val="Voetnoot3"/>
        <w:suppressAutoHyphens w:val="false"/>
        <w:spacing w:lineRule="atLeast" w:line="255"/>
        <w:ind w:left="362" w:hanging="362"/>
        <w:rPr/>
      </w:pPr>
      <w:r>
        <w:rPr>
          <w:rStyle w:val="FootnoteCharacters"/>
        </w:rPr>
        <w:footnoteRef/>
      </w:r>
      <w:r>
        <w:rPr>
          <w:spacing w:val="-3"/>
          <w:lang w:val="nl-NL"/>
        </w:rPr>
        <w:tab/>
        <w:t>‘</w:t>
      </w:r>
      <w:r>
        <w:rPr>
          <w:spacing w:val="-3"/>
          <w:lang w:val="nl-NL"/>
        </w:rPr>
        <w:t>Wanneer iemand indien nodig zijn wil herhaaldelijk door dwang kan op</w:t>
        <w:softHyphen/>
        <w:t>leg</w:t>
        <w:softHyphen/>
        <w:t xml:space="preserve">gen, dan pas is er sprake van macht . . .’ ‘Het meest belangrijke verschil is wel dat bij </w:t>
      </w:r>
      <w:r>
        <w:rPr>
          <w:i/>
          <w:iCs/>
          <w:spacing w:val="-3"/>
          <w:lang w:val="nl-NL"/>
        </w:rPr>
        <w:t xml:space="preserve">invloed </w:t>
      </w:r>
      <w:r>
        <w:rPr>
          <w:spacing w:val="-3"/>
          <w:lang w:val="nl-NL"/>
        </w:rPr>
        <w:t>geen negatieve sancties ter beschik</w:t>
        <w:softHyphen/>
        <w:t>king staan’. ‘Ie</w:t>
        <w:softHyphen/>
        <w:t xml:space="preserve">mands </w:t>
      </w:r>
      <w:r>
        <w:rPr>
          <w:i/>
          <w:iCs/>
          <w:spacing w:val="-3"/>
          <w:lang w:val="nl-NL"/>
        </w:rPr>
        <w:t>machts</w:t>
      </w:r>
      <w:r>
        <w:rPr>
          <w:spacing w:val="-3"/>
          <w:lang w:val="nl-NL"/>
        </w:rPr>
        <w:t>po</w:t>
        <w:softHyphen/>
        <w:t>sitie in systeem A kan zijn positie in systeem B verster</w:t>
        <w:softHyphen/>
        <w:t>ken . . . in prin</w:t>
        <w:softHyphen/>
        <w:t xml:space="preserve">cipe heeft hij in systeem B slechts </w:t>
      </w:r>
      <w:r>
        <w:rPr>
          <w:i/>
          <w:iCs/>
          <w:spacing w:val="-3"/>
          <w:lang w:val="nl-NL"/>
        </w:rPr>
        <w:t xml:space="preserve">invloed, </w:t>
      </w:r>
      <w:r>
        <w:rPr>
          <w:spacing w:val="-3"/>
          <w:lang w:val="nl-NL"/>
        </w:rPr>
        <w:t>hoe groot deze invloed ook moge zijn’. ‘Binnen een machtsrelatie is altijd een duidelijke lijn te trekken tussen dege</w:t>
        <w:softHyphen/>
        <w:t xml:space="preserve">nen die deelnemen aan de uitoefening van </w:t>
      </w:r>
      <w:r>
        <w:rPr>
          <w:i/>
          <w:iCs/>
          <w:spacing w:val="-3"/>
          <w:lang w:val="nl-NL"/>
        </w:rPr>
        <w:t xml:space="preserve">macht </w:t>
      </w:r>
      <w:r>
        <w:rPr>
          <w:spacing w:val="-3"/>
          <w:lang w:val="nl-NL"/>
        </w:rPr>
        <w:t>en degenen die daar</w:t>
        <w:softHyphen/>
        <w:t>aan onderwor</w:t>
        <w:softHyphen/>
        <w:t>pen zijn’. ‘De machtssubjecten zijn wel machteloos maar niet geheel zon</w:t>
        <w:softHyphen/>
        <w:t xml:space="preserve">der invloed; zij kunnen zich al of niet conformeren’. (in: A. Hoogerwerf, </w:t>
      </w:r>
      <w:r>
        <w:rPr>
          <w:i/>
          <w:iCs/>
          <w:spacing w:val="-3"/>
          <w:lang w:val="nl-NL"/>
        </w:rPr>
        <w:t>Verkenningen in de Politiek I</w:t>
      </w:r>
      <w:r>
        <w:rPr>
          <w:spacing w:val="-3"/>
          <w:lang w:val="nl-NL"/>
        </w:rPr>
        <w:t>, Alphen a/d Rijn, 1971, p. 27, 30, 32).</w:t>
      </w:r>
    </w:p>
  </w:footnote>
  <w:footnote w:id="27">
    <w:p>
      <w:pPr>
        <w:pStyle w:val="Voetnoot3"/>
        <w:suppressAutoHyphens w:val="false"/>
        <w:spacing w:lineRule="atLeast" w:line="255"/>
        <w:ind w:left="362" w:hanging="362"/>
        <w:rPr/>
      </w:pPr>
      <w:r>
        <w:rPr>
          <w:rStyle w:val="FootnoteCharacters"/>
        </w:rPr>
        <w:footnoteRef/>
      </w:r>
      <w:r>
        <w:rPr>
          <w:spacing w:val="-3"/>
        </w:rPr>
        <w:tab/>
        <w:t xml:space="preserve">R. A. Dahl, art. </w:t>
      </w:r>
      <w:r>
        <w:rPr>
          <w:i/>
          <w:iCs/>
          <w:spacing w:val="-3"/>
        </w:rPr>
        <w:t>Power</w:t>
      </w:r>
      <w:r>
        <w:rPr>
          <w:spacing w:val="-3"/>
        </w:rPr>
        <w:t>, in International Enc. of Social Scien</w:t>
        <w:softHyphen/>
        <w:t>ces: ‘Po</w:t>
        <w:softHyphen/>
        <w:t>wer terms in mo</w:t>
        <w:softHyphen/>
        <w:t>dern soci</w:t>
        <w:softHyphen/>
        <w:t>al scie</w:t>
        <w:softHyphen/>
        <w:t>nce refer to sub</w:t>
        <w:softHyphen/>
        <w:t>sets of rela</w:t>
        <w:softHyphen/>
        <w:t>tions among soci</w:t>
        <w:softHyphen/>
        <w:t>al units, such that the beha</w:t>
        <w:softHyphen/>
        <w:t>viors of one or more units de</w:t>
        <w:softHyphen/>
        <w:t>pend in some cir</w:t>
        <w:softHyphen/>
        <w:t>cum</w:t>
        <w:softHyphen/>
        <w:t>stan</w:t>
        <w:softHyphen/>
        <w:t>ces on the beha</w:t>
        <w:softHyphen/>
        <w:t>vior of other units’. ‘Control of a dog by his master is excluded by this defini</w:t>
        <w:softHyphen/>
        <w:t>ti</w:t>
        <w:softHyphen/>
        <w:t>on . . .’</w:t>
      </w:r>
    </w:p>
  </w:footnote>
  <w:footnote w:id="28">
    <w:p>
      <w:pPr>
        <w:pStyle w:val="Voetnoot3"/>
        <w:suppressAutoHyphens w:val="false"/>
        <w:spacing w:lineRule="atLeast" w:line="255"/>
        <w:ind w:left="362" w:hanging="362"/>
        <w:rPr/>
      </w:pPr>
      <w:r>
        <w:rPr>
          <w:rStyle w:val="FootnoteCharacters"/>
        </w:rPr>
        <w:footnoteRef/>
      </w:r>
      <w:r>
        <w:rPr>
          <w:spacing w:val="-3"/>
        </w:rPr>
        <w:tab/>
        <w:t>‘</w:t>
      </w:r>
      <w:r>
        <w:rPr>
          <w:spacing w:val="-3"/>
        </w:rPr>
        <w:t>It is of course impossible to know wether all the rele</w:t>
        <w:softHyphen/>
        <w:t>vant factors in the real world are actually control</w:t>
        <w:softHyphen/>
        <w:t>led during an investi</w:t>
        <w:softHyphen/>
        <w:t>gati</w:t>
        <w:softHyphen/>
        <w:t>on. Consequently it is never possible to demon</w:t>
        <w:softHyphen/>
        <w:t>strate causali</w:t>
        <w:softHyphen/>
        <w:t>ty’. . . ‘the difficulty of distinguis</w:t>
        <w:softHyphen/>
        <w:t>hing true from spurious power relations has proved to be quite formida</w:t>
        <w:softHyphen/>
        <w:t xml:space="preserve">ble.’ </w:t>
      </w:r>
      <w:r>
        <w:rPr>
          <w:spacing w:val="-3"/>
          <w:lang w:val="nl-NL"/>
        </w:rPr>
        <w:t>R.A. Dahl, de</w:t>
        <w:softHyphen/>
        <w:t xml:space="preserve">zelfde plaats. </w:t>
      </w:r>
    </w:p>
  </w:footnote>
  <w:footnote w:id="29">
    <w:p>
      <w:pPr>
        <w:pStyle w:val="Voetnoot3"/>
        <w:suppressAutoHyphens w:val="false"/>
        <w:spacing w:lineRule="atLeast" w:line="255"/>
        <w:ind w:left="362" w:hanging="362"/>
        <w:rPr/>
      </w:pPr>
      <w:r>
        <w:rPr>
          <w:rStyle w:val="FootnoteCharacters"/>
        </w:rPr>
        <w:footnoteRef/>
      </w:r>
      <w:r>
        <w:rPr>
          <w:spacing w:val="-3"/>
        </w:rPr>
        <w:tab/>
        <w:t xml:space="preserve">Zie b.v. K. Shridharani, </w:t>
      </w:r>
      <w:r>
        <w:rPr>
          <w:i/>
          <w:iCs/>
          <w:spacing w:val="-3"/>
        </w:rPr>
        <w:t>War without Violence</w:t>
      </w:r>
      <w:r>
        <w:rPr>
          <w:spacing w:val="-3"/>
        </w:rPr>
        <w:t>, Londen 1939, conclu</w:t>
        <w:softHyphen/>
        <w:t>sion.</w:t>
      </w:r>
    </w:p>
  </w:footnote>
  <w:footnote w:id="30">
    <w:p>
      <w:pPr>
        <w:pStyle w:val="Voetnoot3"/>
        <w:suppressAutoHyphens w:val="false"/>
        <w:spacing w:lineRule="atLeast" w:line="255"/>
        <w:ind w:left="362" w:hanging="362"/>
        <w:rPr/>
      </w:pPr>
      <w:r>
        <w:rPr>
          <w:rStyle w:val="FootnoteCharacters"/>
        </w:rPr>
        <w:footnoteRef/>
      </w:r>
      <w:r>
        <w:rPr>
          <w:spacing w:val="-3"/>
          <w:lang w:val="nl-NL"/>
        </w:rPr>
        <w:tab/>
        <w:t>Mulder, aangehaald werk, Stelling 2.</w:t>
      </w:r>
    </w:p>
  </w:footnote>
  <w:footnote w:id="31">
    <w:p>
      <w:pPr>
        <w:pStyle w:val="Voetnoot3"/>
        <w:suppressAutoHyphens w:val="false"/>
        <w:spacing w:lineRule="atLeast" w:line="255"/>
        <w:ind w:left="362" w:hanging="362"/>
        <w:rPr/>
      </w:pPr>
      <w:r>
        <w:rPr>
          <w:rStyle w:val="FootnoteCharacters"/>
        </w:rPr>
        <w:footnoteRef/>
      </w:r>
      <w:r>
        <w:rPr>
          <w:spacing w:val="-3"/>
          <w:lang w:val="nl-NL"/>
        </w:rPr>
        <w:tab/>
        <w:t>R. A. Dahl, dezelfde plaats.</w:t>
      </w:r>
    </w:p>
  </w:footnote>
  <w:footnote w:id="32">
    <w:p>
      <w:pPr>
        <w:pStyle w:val="Voetnoot3"/>
        <w:suppressAutoHyphens w:val="false"/>
        <w:spacing w:lineRule="atLeast" w:line="255"/>
        <w:ind w:left="362" w:hanging="362"/>
        <w:rPr/>
      </w:pPr>
      <w:r>
        <w:rPr>
          <w:rStyle w:val="FootnoteCharacters"/>
        </w:rPr>
        <w:footnoteRef/>
      </w:r>
      <w:r>
        <w:rPr>
          <w:i/>
          <w:iCs/>
          <w:spacing w:val="-3"/>
          <w:lang w:val="nl-NL"/>
        </w:rPr>
        <w:tab/>
        <w:t xml:space="preserve">Macht, </w:t>
      </w:r>
      <w:r>
        <w:rPr>
          <w:spacing w:val="-3"/>
          <w:lang w:val="nl-NL"/>
        </w:rPr>
        <w:t>Verslagboek van het congres: politiek-econo</w:t>
        <w:softHyphen/>
        <w:t>misch netwerk in Ne</w:t>
        <w:softHyphen/>
        <w:t>der</w:t>
        <w:softHyphen/>
        <w:t>land, Asd. 1972, p. 18.</w:t>
      </w:r>
    </w:p>
  </w:footnote>
  <w:footnote w:id="33">
    <w:p>
      <w:pPr>
        <w:pStyle w:val="Voetnoot3"/>
        <w:suppressAutoHyphens w:val="false"/>
        <w:spacing w:lineRule="atLeast" w:line="255"/>
        <w:ind w:left="362" w:hanging="362"/>
        <w:rPr/>
      </w:pPr>
      <w:r>
        <w:rPr>
          <w:rStyle w:val="FootnoteCharacters"/>
        </w:rPr>
        <w:footnoteRef/>
      </w:r>
      <w:r>
        <w:rPr>
          <w:spacing w:val="-3"/>
          <w:lang w:val="nl-NL"/>
        </w:rPr>
        <w:tab/>
        <w:t>Aangehaald werk p. 20.</w:t>
      </w:r>
    </w:p>
  </w:footnote>
  <w:footnote w:id="34">
    <w:p>
      <w:pPr>
        <w:pStyle w:val="Voetnoot3"/>
        <w:suppressAutoHyphens w:val="false"/>
        <w:spacing w:lineRule="atLeast" w:line="255"/>
        <w:ind w:left="362" w:hanging="362"/>
        <w:rPr/>
      </w:pPr>
      <w:r>
        <w:rPr>
          <w:rStyle w:val="FootnoteCharacters"/>
        </w:rPr>
        <w:footnoteRef/>
      </w:r>
      <w:r>
        <w:rPr>
          <w:spacing w:val="-3"/>
          <w:lang w:val="nl-NL"/>
        </w:rPr>
        <w:tab/>
        <w:t>Rose, aangehaald werk p. 491.</w:t>
      </w:r>
    </w:p>
  </w:footnote>
  <w:footnote w:id="35">
    <w:p>
      <w:pPr>
        <w:pStyle w:val="Voetnoot3"/>
        <w:suppressAutoHyphens w:val="false"/>
        <w:spacing w:lineRule="atLeast" w:line="255"/>
        <w:ind w:left="362" w:hanging="362"/>
        <w:rPr/>
      </w:pPr>
      <w:r>
        <w:rPr>
          <w:rStyle w:val="FootnoteCharacters"/>
        </w:rPr>
        <w:footnoteRef/>
      </w:r>
      <w:r>
        <w:rPr>
          <w:i/>
          <w:iCs/>
          <w:spacing w:val="-3"/>
          <w:lang w:val="nl-NL"/>
        </w:rPr>
        <w:tab/>
        <w:t xml:space="preserve">Macht, </w:t>
      </w:r>
      <w:r>
        <w:rPr>
          <w:spacing w:val="-3"/>
          <w:lang w:val="nl-NL"/>
        </w:rPr>
        <w:t>Verslagboek van het congres: politiek-economisch net</w:t>
        <w:softHyphen/>
        <w:t>werk in Ne</w:t>
        <w:softHyphen/>
        <w:t>der</w:t>
        <w:softHyphen/>
        <w:t>land, Asd. 1972, p. 22.</w:t>
      </w:r>
    </w:p>
  </w:footnote>
  <w:footnote w:id="36">
    <w:p>
      <w:pPr>
        <w:pStyle w:val="Voetnoot3"/>
        <w:suppressAutoHyphens w:val="false"/>
        <w:spacing w:lineRule="atLeast" w:line="255"/>
        <w:ind w:left="362" w:hanging="362"/>
        <w:rPr/>
      </w:pPr>
      <w:r>
        <w:rPr>
          <w:rStyle w:val="FootnoteCharacters"/>
        </w:rPr>
        <w:footnoteRef/>
      </w:r>
      <w:r>
        <w:rPr>
          <w:spacing w:val="-3"/>
          <w:lang w:val="nl-NL"/>
        </w:rPr>
        <w:tab/>
        <w:t xml:space="preserve">Men leze daarover de memoires van Norbert Schmelzer en het stukje van Robert Giebels in </w:t>
      </w:r>
      <w:r>
        <w:rPr>
          <w:smallCaps/>
          <w:spacing w:val="-3"/>
          <w:lang w:val="nl-NL"/>
        </w:rPr>
        <w:t>nrc</w:t>
      </w:r>
      <w:r>
        <w:rPr>
          <w:spacing w:val="-3"/>
          <w:lang w:val="nl-NL"/>
        </w:rPr>
        <w:t>-Handels</w:t>
        <w:softHyphen/>
        <w:t>blad 22-3-1997, p. 1.</w:t>
      </w:r>
    </w:p>
  </w:footnote>
  <w:footnote w:id="37">
    <w:p>
      <w:pPr>
        <w:pStyle w:val="Voetnoot3"/>
        <w:suppressAutoHyphens w:val="false"/>
        <w:spacing w:lineRule="atLeast" w:line="255"/>
        <w:ind w:left="362" w:hanging="362"/>
        <w:rPr/>
      </w:pPr>
      <w:r>
        <w:rPr>
          <w:rStyle w:val="FootnoteCharacters"/>
        </w:rPr>
        <w:footnoteRef/>
      </w:r>
      <w:r>
        <w:rPr>
          <w:spacing w:val="-3"/>
          <w:lang w:val="nl-NL"/>
        </w:rPr>
        <w:tab/>
        <w:t xml:space="preserve">A. Hoogerwerf, </w:t>
      </w:r>
      <w:r>
        <w:rPr>
          <w:i/>
          <w:iCs/>
          <w:spacing w:val="-3"/>
          <w:lang w:val="nl-NL"/>
        </w:rPr>
        <w:t xml:space="preserve">Politicologie </w:t>
      </w:r>
      <w:r>
        <w:rPr>
          <w:spacing w:val="-3"/>
          <w:lang w:val="nl-NL"/>
        </w:rPr>
        <w:t>p. 86.</w:t>
      </w:r>
    </w:p>
  </w:footnote>
  <w:footnote w:id="38">
    <w:p>
      <w:pPr>
        <w:pStyle w:val="Voetnoot3"/>
        <w:suppressAutoHyphens w:val="false"/>
        <w:spacing w:lineRule="atLeast" w:line="255"/>
        <w:ind w:left="362" w:hanging="362"/>
        <w:rPr/>
      </w:pPr>
      <w:r>
        <w:rPr>
          <w:rStyle w:val="FootnoteCharacters"/>
        </w:rPr>
        <w:footnoteRef/>
      </w:r>
      <w:r>
        <w:rPr>
          <w:spacing w:val="-3"/>
          <w:lang w:val="nl-NL"/>
        </w:rPr>
        <w:tab/>
        <w:t xml:space="preserve">A. Hoogerwerf, </w:t>
      </w:r>
      <w:r>
        <w:rPr>
          <w:i/>
          <w:iCs/>
          <w:spacing w:val="-3"/>
          <w:lang w:val="nl-NL"/>
        </w:rPr>
        <w:t xml:space="preserve">Politicologie </w:t>
      </w:r>
      <w:r>
        <w:rPr>
          <w:spacing w:val="-3"/>
          <w:lang w:val="nl-NL"/>
        </w:rPr>
        <w:t>p. 118. Dit criterium strookt met Dooyeweerds criterium voor progressie, nl. diffe</w:t>
        <w:softHyphen/>
        <w:t>rentiatie van de cultuur</w:t>
        <w:softHyphen/>
        <w:t>sferen (d.i. cultuur</w:t>
        <w:softHyphen/>
        <w:t>as</w:t>
        <w:softHyphen/>
        <w:t>pec</w:t>
        <w:softHyphen/>
        <w:t>ten) op de grondslag van hun onver</w:t>
        <w:softHyphen/>
        <w:t>anderlijke innerlijke aard (H. Dooye</w:t>
        <w:softHyphen/>
        <w:t xml:space="preserve">weerd, </w:t>
      </w:r>
      <w:r>
        <w:rPr>
          <w:i/>
          <w:iCs/>
          <w:spacing w:val="-3"/>
          <w:lang w:val="nl-NL"/>
        </w:rPr>
        <w:t>Maatstaven ter onder</w:t>
        <w:softHyphen/>
        <w:t>kenning van progres</w:t>
        <w:softHyphen/>
        <w:t>sieve en reacti</w:t>
        <w:softHyphen/>
        <w:t>o</w:t>
        <w:softHyphen/>
        <w:t>naire bewe</w:t>
        <w:softHyphen/>
        <w:t>gingen in de histo</w:t>
        <w:softHyphen/>
        <w:t>rische ontwikkeling</w:t>
      </w:r>
      <w:r>
        <w:rPr>
          <w:spacing w:val="-3"/>
          <w:lang w:val="nl-NL"/>
        </w:rPr>
        <w:t>, Kon. Ned. Ak. van We</w:t>
        <w:softHyphen/>
        <w:t>tenschappen 1958, p.13). Rechts</w:t>
        <w:softHyphen/>
        <w:softHyphen/>
        <w:t>ge</w:t>
        <w:softHyphen/>
        <w:t>lijkheid behoort immers tot de innerlijke aard van de sfeer van het recht.</w:t>
      </w:r>
    </w:p>
  </w:footnote>
  <w:footnote w:id="39">
    <w:p>
      <w:pPr>
        <w:pStyle w:val="Voetnoot3"/>
        <w:suppressAutoHyphens w:val="false"/>
        <w:spacing w:lineRule="atLeast" w:line="255"/>
        <w:ind w:left="362" w:hanging="362"/>
        <w:rPr/>
      </w:pPr>
      <w:r>
        <w:rPr>
          <w:rStyle w:val="FootnoteCharacters"/>
        </w:rPr>
        <w:footnoteRef/>
      </w:r>
      <w:r>
        <w:rPr>
          <w:spacing w:val="-3"/>
        </w:rPr>
        <w:tab/>
        <w:t xml:space="preserve">Dahl, </w:t>
      </w:r>
      <w:r>
        <w:rPr>
          <w:i/>
          <w:iCs/>
          <w:spacing w:val="-3"/>
        </w:rPr>
        <w:t xml:space="preserve">Power, </w:t>
      </w:r>
      <w:r>
        <w:rPr>
          <w:spacing w:val="-3"/>
        </w:rPr>
        <w:t>in Int. Enc. of Soc. Sciences: ‘Staat’ is volgens Weber: ‘A com</w:t>
        <w:softHyphen/>
        <w:t>pulsory political associa</w:t>
        <w:softHyphen/>
        <w:t>tion with continuous organization (politischer An</w:t>
        <w:softHyphen/>
        <w:t>stalts</w:t>
        <w:softHyphen/>
        <w:t>betrieb) will be called a ‘state’ if and in so far as its admini</w:t>
        <w:softHyphen/>
        <w:t>strati</w:t>
        <w:softHyphen/>
        <w:t>ve staff success</w:t>
        <w:softHyphen/>
        <w:t>ful</w:t>
        <w:softHyphen/>
        <w:t xml:space="preserve">ly upholds a claim to the </w:t>
      </w:r>
      <w:r>
        <w:rPr>
          <w:i/>
          <w:iCs/>
          <w:spacing w:val="-3"/>
        </w:rPr>
        <w:t>monopo</w:t>
        <w:softHyphen/>
        <w:t xml:space="preserve">ly </w:t>
      </w:r>
      <w:r>
        <w:rPr>
          <w:spacing w:val="-3"/>
        </w:rPr>
        <w:t xml:space="preserve">of the </w:t>
      </w:r>
      <w:r>
        <w:rPr>
          <w:i/>
          <w:iCs/>
          <w:spacing w:val="-3"/>
        </w:rPr>
        <w:t>legiti</w:t>
        <w:softHyphen/>
        <w:t xml:space="preserve">mate </w:t>
      </w:r>
      <w:r>
        <w:rPr>
          <w:spacing w:val="-3"/>
        </w:rPr>
        <w:t>use of physi</w:t>
        <w:softHyphen/>
        <w:t>cal force in the enforce</w:t>
        <w:softHyphen/>
        <w:t xml:space="preserve">ment of its order’ (Weber, </w:t>
      </w:r>
      <w:r>
        <w:rPr>
          <w:i/>
          <w:iCs/>
          <w:spacing w:val="-3"/>
        </w:rPr>
        <w:t>The theory of Social &amp; Econo</w:t>
        <w:softHyphen/>
        <w:t>mical Organizati</w:t>
        <w:softHyphen/>
        <w:t>on</w:t>
      </w:r>
      <w:r>
        <w:rPr>
          <w:spacing w:val="-3"/>
        </w:rPr>
        <w:t>, Glencoe Illinois 1922).</w:t>
      </w:r>
    </w:p>
  </w:footnote>
  <w:footnote w:id="40">
    <w:p>
      <w:pPr>
        <w:pStyle w:val="Voetnoot3"/>
        <w:suppressAutoHyphens w:val="false"/>
        <w:spacing w:lineRule="atLeast" w:line="255"/>
        <w:ind w:left="362" w:hanging="362"/>
        <w:rPr/>
      </w:pPr>
      <w:r>
        <w:rPr>
          <w:rStyle w:val="FootnoteCharacters"/>
        </w:rPr>
        <w:footnoteRef/>
      </w:r>
      <w:r>
        <w:rPr>
          <w:spacing w:val="-3"/>
          <w:lang w:val="nl-NL"/>
        </w:rPr>
        <w:tab/>
        <w:t xml:space="preserve">Martin Seligman, </w:t>
      </w:r>
      <w:r>
        <w:rPr>
          <w:i/>
          <w:iCs/>
          <w:spacing w:val="-3"/>
          <w:lang w:val="nl-NL"/>
        </w:rPr>
        <w:t>Helplessness</w:t>
      </w:r>
      <w:r>
        <w:rPr>
          <w:spacing w:val="-3"/>
          <w:lang w:val="nl-NL"/>
        </w:rPr>
        <w:t>, W. H. Freeman &amp; Cie 1975, stelde vast dat veel gevoel van machteloosheid aangeleerd wordt in de opvoe</w:t>
        <w:softHyphen/>
        <w:t>ding.</w:t>
      </w:r>
    </w:p>
  </w:footnote>
  <w:footnote w:id="41">
    <w:p>
      <w:pPr>
        <w:pStyle w:val="Voetnoot3"/>
        <w:suppressAutoHyphens w:val="false"/>
        <w:spacing w:lineRule="atLeast" w:line="255"/>
        <w:ind w:left="362" w:hanging="362"/>
        <w:rPr/>
      </w:pPr>
      <w:r>
        <w:rPr>
          <w:rStyle w:val="FootnoteCharacters"/>
        </w:rPr>
        <w:footnoteRef/>
      </w:r>
      <w:r>
        <w:rPr>
          <w:spacing w:val="-3"/>
          <w:lang w:val="nl-NL"/>
        </w:rPr>
        <w:tab/>
        <w:t>N. Chomsky, dezelfde plaats.</w:t>
      </w:r>
    </w:p>
  </w:footnote>
  <w:footnote w:id="42">
    <w:p>
      <w:pPr>
        <w:pStyle w:val="Voetnoot3"/>
        <w:suppressAutoHyphens w:val="false"/>
        <w:spacing w:lineRule="atLeast" w:line="255"/>
        <w:ind w:left="362" w:hanging="362"/>
        <w:rPr/>
      </w:pPr>
      <w:r>
        <w:rPr>
          <w:rStyle w:val="FootnoteCharacters"/>
        </w:rPr>
        <w:footnoteRef/>
      </w:r>
      <w:r>
        <w:rPr>
          <w:spacing w:val="-3"/>
          <w:lang w:val="nl-NL"/>
        </w:rPr>
        <w:tab/>
        <w:t xml:space="preserve">A. Hoogerwerf, </w:t>
      </w:r>
      <w:r>
        <w:rPr>
          <w:i/>
          <w:iCs/>
          <w:spacing w:val="-3"/>
          <w:lang w:val="nl-NL"/>
        </w:rPr>
        <w:t xml:space="preserve">Politicologie, </w:t>
      </w:r>
      <w:r>
        <w:rPr>
          <w:spacing w:val="-3"/>
          <w:lang w:val="nl-NL"/>
        </w:rPr>
        <w:t>p. 109.</w:t>
      </w:r>
    </w:p>
  </w:footnote>
  <w:footnote w:id="43">
    <w:p>
      <w:pPr>
        <w:pStyle w:val="Voetnoot3"/>
        <w:suppressAutoHyphens w:val="false"/>
        <w:spacing w:lineRule="atLeast" w:line="255"/>
        <w:ind w:left="362" w:hanging="362"/>
        <w:rPr/>
      </w:pPr>
      <w:r>
        <w:rPr>
          <w:rStyle w:val="FootnoteCharacters"/>
        </w:rPr>
        <w:footnoteRef/>
      </w:r>
      <w:r>
        <w:rPr>
          <w:spacing w:val="-3"/>
          <w:lang w:val="nl-NL"/>
        </w:rPr>
        <w:tab/>
        <w:t>Zogenaamde Kernstopverdrag, zogenaamde Europese Vei</w:t>
        <w:softHyphen/>
        <w:t>lig</w:t>
        <w:softHyphen/>
        <w:t>heids</w:t>
        <w:softHyphen/>
        <w:t>confe</w:t>
        <w:softHyphen/>
        <w:t>ren</w:t>
        <w:softHyphen/>
        <w:t>tie, zo</w:t>
        <w:softHyphen/>
        <w:t xml:space="preserve">genaamde </w:t>
      </w:r>
      <w:r>
        <w:rPr>
          <w:smallCaps/>
          <w:spacing w:val="-3"/>
          <w:lang w:val="nl-NL"/>
        </w:rPr>
        <w:t>zoavo</w:t>
      </w:r>
      <w:r>
        <w:rPr>
          <w:spacing w:val="-3"/>
          <w:lang w:val="nl-NL"/>
        </w:rPr>
        <w:t xml:space="preserve"> etc. (Rede Chiao Kun Hua in </w:t>
      </w:r>
      <w:r>
        <w:rPr>
          <w:smallCaps/>
          <w:spacing w:val="-3"/>
          <w:lang w:val="nl-NL"/>
        </w:rPr>
        <w:t>vn</w:t>
      </w:r>
      <w:r>
        <w:rPr>
          <w:spacing w:val="-3"/>
          <w:lang w:val="nl-NL"/>
        </w:rPr>
        <w:t xml:space="preserve"> d.d. 2-10-1973).</w:t>
      </w:r>
    </w:p>
  </w:footnote>
  <w:footnote w:id="44">
    <w:p>
      <w:pPr>
        <w:pStyle w:val="Voetnoot3"/>
        <w:suppressAutoHyphens w:val="false"/>
        <w:spacing w:lineRule="atLeast" w:line="255"/>
        <w:ind w:left="362" w:hanging="362"/>
        <w:rPr/>
      </w:pPr>
      <w:r>
        <w:rPr>
          <w:rStyle w:val="FootnoteCharacters"/>
        </w:rPr>
        <w:footnoteRef/>
      </w:r>
      <w:r>
        <w:rPr>
          <w:spacing w:val="-3"/>
          <w:lang w:val="nl-NL"/>
        </w:rPr>
        <w:tab/>
        <w:t>Nieuwe Testament, Lucas 14 : 10, St.Vert.</w:t>
      </w:r>
    </w:p>
  </w:footnote>
  <w:footnote w:id="45">
    <w:p>
      <w:pPr>
        <w:pStyle w:val="Voetnoot3"/>
        <w:suppressAutoHyphens w:val="false"/>
        <w:spacing w:lineRule="atLeast" w:line="255"/>
        <w:ind w:left="362" w:hanging="362"/>
        <w:rPr/>
      </w:pPr>
      <w:r>
        <w:rPr>
          <w:rStyle w:val="FootnoteCharacters"/>
        </w:rPr>
        <w:footnoteRef/>
      </w:r>
      <w:r>
        <w:rPr>
          <w:spacing w:val="-3"/>
          <w:lang w:val="nl-NL"/>
        </w:rPr>
        <w:tab/>
        <w:t>M. Mulder, aangehaald werk p. 31, 33.</w:t>
      </w:r>
    </w:p>
  </w:footnote>
  <w:footnote w:id="46">
    <w:p>
      <w:pPr>
        <w:pStyle w:val="Voetnoot3"/>
        <w:suppressAutoHyphens w:val="false"/>
        <w:spacing w:lineRule="atLeast" w:line="255"/>
        <w:ind w:left="362" w:hanging="362"/>
        <w:rPr/>
      </w:pPr>
      <w:r>
        <w:rPr>
          <w:rStyle w:val="FootnoteCharacters"/>
        </w:rPr>
        <w:footnoteRef/>
      </w:r>
      <w:r>
        <w:rPr>
          <w:spacing w:val="-3"/>
          <w:lang w:val="nl-NL"/>
        </w:rPr>
        <w:tab/>
        <w:t>M. Mulder, aangehaald werk p. 54.</w:t>
      </w:r>
    </w:p>
  </w:footnote>
  <w:footnote w:id="47">
    <w:p>
      <w:pPr>
        <w:pStyle w:val="Voetnoot3"/>
        <w:suppressAutoHyphens w:val="false"/>
        <w:spacing w:lineRule="atLeast" w:line="255"/>
        <w:ind w:left="362" w:hanging="362"/>
        <w:rPr/>
      </w:pPr>
      <w:r>
        <w:rPr>
          <w:rStyle w:val="FootnoteCharacters"/>
        </w:rPr>
        <w:footnoteRef/>
      </w:r>
      <w:r>
        <w:rPr>
          <w:spacing w:val="-3"/>
          <w:lang w:val="nl-NL"/>
        </w:rPr>
        <w:tab/>
        <w:t>M. Mulder over non-macht, aangehaald werk p. 31.</w:t>
      </w:r>
    </w:p>
  </w:footnote>
  <w:footnote w:id="48">
    <w:p>
      <w:pPr>
        <w:pStyle w:val="Voetnoot3"/>
        <w:suppressAutoHyphens w:val="false"/>
        <w:spacing w:lineRule="atLeast" w:line="255"/>
        <w:ind w:left="362" w:hanging="362"/>
        <w:rPr/>
      </w:pPr>
      <w:r>
        <w:rPr>
          <w:rStyle w:val="FootnoteCharacters"/>
        </w:rPr>
        <w:footnoteRef/>
      </w:r>
      <w:r>
        <w:rPr>
          <w:spacing w:val="-3"/>
          <w:lang w:val="nl-NL"/>
        </w:rPr>
        <w:tab/>
        <w:t>M. Mulder aangehaald werk, p. 95 v. Een voortreffelijke toe</w:t>
        <w:softHyphen/>
        <w:t>lich</w:t>
        <w:softHyphen/>
        <w:t>ting op deze stel</w:t>
        <w:softHyphen/>
        <w:t>ling 9 van Mulder vormt mijns inziens het televi</w:t>
        <w:softHyphen/>
        <w:t>sie-com</w:t>
        <w:softHyphen/>
        <w:t>mentaar van Flex in Trouw van 1-3-1969 getiteld: Leve de mach</w:t>
        <w:softHyphen/>
        <w:t>tige, waarin hij de toejuichin</w:t>
        <w:softHyphen/>
        <w:t>gen die Nixon in Duits</w:t>
        <w:softHyphen/>
        <w:t>land ten deel vielen, griezelig noemt om</w:t>
        <w:softHyphen/>
        <w:t>dat ze hem herinne</w:t>
        <w:softHyphen/>
        <w:t>ren aan de toejui</w:t>
        <w:softHyphen/>
        <w:t>chingen die Hitler ten deel vielen. Het publiek leek sprekend op het pu</w:t>
        <w:softHyphen/>
        <w:t>bliek van de journaal</w:t>
        <w:softHyphen/>
        <w:t xml:space="preserve">filmpjes van het Derde Rijk! </w:t>
      </w:r>
    </w:p>
  </w:footnote>
  <w:footnote w:id="49">
    <w:p>
      <w:pPr>
        <w:pStyle w:val="Voetnoot3"/>
        <w:suppressAutoHyphens w:val="false"/>
        <w:spacing w:lineRule="atLeast" w:line="255"/>
        <w:ind w:left="362" w:hanging="362"/>
        <w:rPr/>
      </w:pPr>
      <w:r>
        <w:rPr>
          <w:rStyle w:val="FootnoteCharacters"/>
        </w:rPr>
        <w:footnoteRef/>
      </w:r>
      <w:r>
        <w:rPr>
          <w:spacing w:val="-3"/>
          <w:lang w:val="nl-NL"/>
        </w:rPr>
        <w:tab/>
        <w:t>M. Mulder, aangehaald werk,  pp. 64, 99.</w:t>
      </w:r>
    </w:p>
  </w:footnote>
  <w:footnote w:id="50">
    <w:p>
      <w:pPr>
        <w:pStyle w:val="Voetnoot3"/>
        <w:suppressAutoHyphens w:val="false"/>
        <w:spacing w:lineRule="atLeast" w:line="255"/>
        <w:ind w:left="362" w:hanging="362"/>
        <w:rPr/>
      </w:pPr>
      <w:r>
        <w:rPr>
          <w:rStyle w:val="FootnoteCharacters"/>
        </w:rPr>
        <w:footnoteRef/>
      </w:r>
      <w:r>
        <w:rPr>
          <w:spacing w:val="-3"/>
        </w:rPr>
        <w:tab/>
        <w:t>‘</w:t>
      </w:r>
      <w:r>
        <w:rPr>
          <w:spacing w:val="-3"/>
        </w:rPr>
        <w:t>The miserable idea that God should in any sense need, or crave for, our wors</w:t>
        <w:softHyphen/>
        <w:t>hip like a vain woman wanting compli</w:t>
        <w:softHyphen/>
        <w:t>ments, or a vain author presen</w:t>
        <w:softHyphen/>
        <w:t xml:space="preserve">ting his new books to people who never met or heard of him, is implicitly answered by the words ‘If I be hungry I will not tell thee’, Psalm 50:12’. C. S. Lewis, </w:t>
      </w:r>
      <w:r>
        <w:rPr>
          <w:i/>
          <w:iCs/>
          <w:spacing w:val="-3"/>
        </w:rPr>
        <w:t>Reflecti</w:t>
        <w:softHyphen/>
        <w:t>ons on the Psalms</w:t>
      </w:r>
      <w:r>
        <w:rPr>
          <w:spacing w:val="-3"/>
        </w:rPr>
        <w:t>, Lon</w:t>
        <w:softHyphen/>
        <w:t>don, Glas</w:t>
        <w:softHyphen/>
        <w:t xml:space="preserve">gow 1958, p. 79. </w:t>
      </w:r>
      <w:r>
        <w:rPr>
          <w:spacing w:val="-3"/>
          <w:lang w:val="nl-NL"/>
        </w:rPr>
        <w:t>En voor wat de mens betreft, zei Jesaja: ‘Voor wat eigen vingers hebben ge</w:t>
        <w:softHyphen/>
        <w:t>maakt, buigt men zich neer. Zo verlagen de mensen zich . . .’ 2:8 v.</w:t>
      </w:r>
    </w:p>
  </w:footnote>
  <w:footnote w:id="51">
    <w:p>
      <w:pPr>
        <w:pStyle w:val="Voetnoot3"/>
        <w:suppressAutoHyphens w:val="false"/>
        <w:spacing w:lineRule="atLeast" w:line="255"/>
        <w:ind w:left="362" w:hanging="362"/>
        <w:rPr/>
      </w:pPr>
      <w:r>
        <w:rPr>
          <w:rStyle w:val="FootnoteCharacters"/>
        </w:rPr>
        <w:footnoteRef/>
      </w:r>
      <w:r>
        <w:rPr>
          <w:spacing w:val="-3"/>
          <w:lang w:val="nl-NL"/>
        </w:rPr>
        <w:tab/>
        <w:t>Mulder, aangehaald werk p. 67.</w:t>
      </w:r>
    </w:p>
  </w:footnote>
  <w:footnote w:id="52">
    <w:p>
      <w:pPr>
        <w:pStyle w:val="Voetnoot3"/>
        <w:suppressAutoHyphens w:val="false"/>
        <w:spacing w:lineRule="atLeast" w:line="255"/>
        <w:ind w:left="362" w:hanging="362"/>
        <w:rPr/>
      </w:pPr>
      <w:r>
        <w:rPr>
          <w:rStyle w:val="FootnoteCharacters"/>
        </w:rPr>
        <w:footnoteRef/>
      </w:r>
      <w:r>
        <w:rPr>
          <w:spacing w:val="-3"/>
          <w:lang w:val="nl-NL"/>
        </w:rPr>
        <w:tab/>
        <w:t>Mulder, aangehaald werk p. 91.</w:t>
      </w:r>
    </w:p>
  </w:footnote>
  <w:footnote w:id="53">
    <w:p>
      <w:pPr>
        <w:pStyle w:val="Voetnoot3"/>
        <w:suppressAutoHyphens w:val="false"/>
        <w:spacing w:lineRule="atLeast" w:line="255"/>
        <w:ind w:left="362" w:hanging="362"/>
        <w:rPr/>
      </w:pPr>
      <w:r>
        <w:rPr>
          <w:rStyle w:val="FootnoteCharacters"/>
        </w:rPr>
        <w:footnoteRef/>
      </w:r>
      <w:r>
        <w:rPr>
          <w:spacing w:val="-3"/>
          <w:lang w:val="nl-NL"/>
        </w:rPr>
        <w:tab/>
        <w:t>Sharp, aangehaald werk p. 456 v.: casting off fear. Verg. Mao Zedong: ‘Diese Aktivität muss konkret darin zum Aus</w:t>
        <w:softHyphen/>
        <w:t>druck kommen, dass die Lei</w:t>
        <w:softHyphen/>
        <w:t>tungen, die Funktionäre und die Mit</w:t>
        <w:softHyphen/>
        <w:t>glieder Schöpfer</w:t>
        <w:softHyphen/>
        <w:t>kraft, Verantwortungs</w:t>
        <w:softHyphen/>
        <w:t>bewusst</w:t>
        <w:softHyphen/>
        <w:t>sein und Arbeitse</w:t>
        <w:softHyphen/>
        <w:t>lan zei</w:t>
        <w:softHyphen/>
        <w:t>gen, dass sie den Mut haben und es verste</w:t>
        <w:softHyphen/>
        <w:t>hen, Fra</w:t>
        <w:softHyphen/>
        <w:t>gen aufzu</w:t>
        <w:softHyphen/>
        <w:t>wer</w:t>
        <w:softHyphen/>
        <w:t xml:space="preserve">fen, </w:t>
      </w:r>
      <w:r>
        <w:rPr>
          <w:spacing w:val="-4"/>
          <w:lang w:val="nl-NL"/>
        </w:rPr>
        <w:t>Meinungen zu aüssern, Mängel zu kriti</w:t>
        <w:softHyphen/>
        <w:t>sieren sowie aus kameradschaft</w:t>
        <w:softHyphen/>
        <w:t>licher Sorge</w:t>
      </w:r>
      <w:r>
        <w:rPr>
          <w:spacing w:val="-3"/>
          <w:lang w:val="nl-NL"/>
        </w:rPr>
        <w:t xml:space="preserve"> die Tätigkeit der Leitungen und der füh</w:t>
        <w:softHyphen/>
        <w:t>ren</w:t>
        <w:softHyphen/>
        <w:t>den Funktionäre zu kontrol</w:t>
        <w:softHyphen/>
        <w:t>lieren.’ Pe</w:t>
        <w:softHyphen/>
        <w:t>king Rundschau 27-11-1973, p. 17.</w:t>
      </w:r>
    </w:p>
  </w:footnote>
  <w:footnote w:id="54">
    <w:p>
      <w:pPr>
        <w:pStyle w:val="Voetnoot3"/>
        <w:suppressAutoHyphens w:val="false"/>
        <w:spacing w:lineRule="atLeast" w:line="255"/>
        <w:ind w:left="362" w:hanging="362"/>
        <w:rPr/>
      </w:pPr>
      <w:r>
        <w:rPr>
          <w:rStyle w:val="FootnoteCharacters"/>
        </w:rPr>
        <w:footnoteRef/>
      </w:r>
      <w:r>
        <w:rPr>
          <w:spacing w:val="-3"/>
        </w:rPr>
        <w:tab/>
        <w:t>Sharp, aangehaald werk p. 621: ‘Nonviolent discipline also frequently in</w:t>
        <w:softHyphen/>
        <w:t>clu</w:t>
        <w:softHyphen/>
        <w:t>des willingness to carry out humble and undra</w:t>
        <w:softHyphen/>
        <w:t>matic tasks, as well as the more visible and daring ones from which a greater personal sense of im</w:t>
        <w:softHyphen/>
        <w:t>por</w:t>
        <w:softHyphen/>
        <w:t>tance, recognition or honor may result.’</w:t>
      </w:r>
    </w:p>
  </w:footnote>
  <w:footnote w:id="55">
    <w:p>
      <w:pPr>
        <w:pStyle w:val="Voetnoot3"/>
        <w:suppressAutoHyphens w:val="false"/>
        <w:spacing w:lineRule="atLeast" w:line="255"/>
        <w:ind w:left="362" w:hanging="362"/>
        <w:rPr/>
      </w:pPr>
      <w:r>
        <w:rPr>
          <w:rStyle w:val="FootnoteCharacters"/>
        </w:rPr>
        <w:footnoteRef/>
      </w:r>
      <w:r>
        <w:rPr>
          <w:spacing w:val="-3"/>
          <w:lang w:val="nl-NL"/>
        </w:rPr>
        <w:tab/>
        <w:t xml:space="preserve">Art. 17 </w:t>
      </w:r>
      <w:r>
        <w:rPr>
          <w:smallCaps/>
          <w:spacing w:val="-3"/>
          <w:lang w:val="nl-NL"/>
        </w:rPr>
        <w:t>uv</w:t>
      </w:r>
      <w:r>
        <w:rPr>
          <w:spacing w:val="-3"/>
          <w:lang w:val="nl-NL"/>
        </w:rPr>
        <w:t>: ‘Iedereen heeft, alleen of samen met ande</w:t>
        <w:softHyphen/>
        <w:t>ren, recht op eigen</w:t>
        <w:softHyphen/>
        <w:t xml:space="preserve">dom. </w:t>
      </w:r>
      <w:r>
        <w:rPr>
          <w:spacing w:val="-4"/>
          <w:lang w:val="nl-NL"/>
        </w:rPr>
        <w:t>Niemand mag naar willekeur van eigen</w:t>
        <w:softHyphen/>
        <w:t xml:space="preserve">dom beroofd worden.’ De have-nots, de </w:t>
      </w:r>
      <w:r>
        <w:rPr>
          <w:spacing w:val="-6"/>
          <w:lang w:val="nl-NL"/>
        </w:rPr>
        <w:t>meeste mensen dus, kunnen dit recht niet zonder meer ge</w:t>
        <w:softHyphen/>
        <w:t>brui</w:t>
        <w:softHyphen/>
        <w:t>ken. Pas hun eco</w:t>
        <w:softHyphen/>
        <w:t>no</w:t>
      </w:r>
      <w:r>
        <w:rPr>
          <w:spacing w:val="-3"/>
          <w:lang w:val="nl-NL"/>
        </w:rPr>
        <w:t>mi</w:t>
        <w:softHyphen/>
        <w:t>sche en sociale rechten maken dit eigendoms</w:t>
        <w:softHyphen/>
        <w:t>recht voor hen bruikbaar en beperken tegelijk, door hun nivellerende werking, de rijkdom van wie veel bezit</w:t>
        <w:softHyphen/>
        <w:t>ten.</w:t>
      </w:r>
    </w:p>
  </w:footnote>
  <w:footnote w:id="56">
    <w:p>
      <w:pPr>
        <w:pStyle w:val="Voetnoot3"/>
        <w:suppressAutoHyphens w:val="false"/>
        <w:spacing w:lineRule="atLeast" w:line="255"/>
        <w:ind w:left="362" w:hanging="362"/>
        <w:rPr/>
      </w:pPr>
      <w:r>
        <w:rPr>
          <w:rStyle w:val="FootnoteCharacters"/>
        </w:rPr>
        <w:footnoteRef/>
      </w:r>
      <w:r>
        <w:rPr>
          <w:spacing w:val="-3"/>
          <w:lang w:val="nl-NL"/>
        </w:rPr>
        <w:tab/>
        <w:t xml:space="preserve">Paolo Freire werd beroemd door zijn </w:t>
      </w:r>
      <w:r>
        <w:rPr>
          <w:i/>
          <w:iCs/>
          <w:spacing w:val="-3"/>
          <w:lang w:val="nl-NL"/>
        </w:rPr>
        <w:t>Pedagogie der onder</w:t>
        <w:softHyphen/>
        <w:t>druk</w:t>
        <w:softHyphen/>
        <w:t>ten</w:t>
      </w:r>
      <w:r>
        <w:rPr>
          <w:spacing w:val="-3"/>
          <w:lang w:val="nl-NL"/>
        </w:rPr>
        <w:t xml:space="preserve">, Baarn 1972. </w:t>
      </w:r>
      <w:r>
        <w:rPr>
          <w:spacing w:val="-3"/>
        </w:rPr>
        <w:t xml:space="preserve">Schreef voorts </w:t>
      </w:r>
      <w:r>
        <w:rPr>
          <w:i/>
          <w:iCs/>
          <w:spacing w:val="-3"/>
        </w:rPr>
        <w:t>Cultural Action for Free</w:t>
        <w:softHyphen/>
        <w:t>dom</w:t>
      </w:r>
      <w:r>
        <w:rPr>
          <w:spacing w:val="-3"/>
        </w:rPr>
        <w:t xml:space="preserve">, </w:t>
      </w:r>
      <w:r>
        <w:rPr>
          <w:i/>
          <w:iCs/>
          <w:spacing w:val="-3"/>
        </w:rPr>
        <w:t>Education for Critical Consci</w:t>
        <w:softHyphen/>
        <w:t>ousness</w:t>
      </w:r>
      <w:r>
        <w:rPr>
          <w:spacing w:val="-3"/>
        </w:rPr>
        <w:t xml:space="preserve"> en, samen met Faun</w:t>
        <w:softHyphen/>
        <w:t xml:space="preserve">dez, </w:t>
      </w:r>
      <w:r>
        <w:rPr>
          <w:i/>
          <w:iCs/>
          <w:spacing w:val="-3"/>
        </w:rPr>
        <w:t>Lear</w:t>
        <w:softHyphen/>
        <w:t>ning to Question</w:t>
      </w:r>
      <w:r>
        <w:rPr>
          <w:spacing w:val="-3"/>
        </w:rPr>
        <w:t xml:space="preserve">, New York 1989. </w:t>
      </w:r>
      <w:r>
        <w:rPr>
          <w:spacing w:val="-3"/>
          <w:lang w:val="nl-NL"/>
        </w:rPr>
        <w:t>Toen was hij Minis</w:t>
        <w:softHyphen/>
        <w:t>ter van Onder</w:t>
        <w:softHyphen/>
        <w:t>wijs in Rio de Janeiro. Marianella Garcia Villas was de jonge juriste die de lijken foto</w:t>
        <w:softHyphen/>
        <w:t>grafeer</w:t>
        <w:softHyphen/>
        <w:t>de van men</w:t>
        <w:softHyphen/>
        <w:t>sen die door het leger van El Salvador ver</w:t>
        <w:softHyphen/>
        <w:t>moord waren, tenein</w:t>
        <w:softHyphen/>
        <w:t>de de aan</w:t>
        <w:softHyphen/>
        <w:t>klachten van de door haar geleide Liga voor de Rechten van de Mens te staven. Ik ont</w:t>
        <w:softHyphen/>
        <w:t>moette haar op het congres van de Fédérati</w:t>
        <w:softHyphen/>
        <w:t>on Inter</w:t>
        <w:softHyphen/>
        <w:t>nationale des Droits de l’Homme in Florence, waar zij, met een krachtig pleidooi voor solidariteit met het verzet tegen de tirannie, erkenning van haar Liga verkreeg. Korte tijd later werd in El Salvador ook haar vermink</w:t>
        <w:softHyphen/>
        <w:t>te lijk ge</w:t>
        <w:softHyphen/>
        <w:t>vonden en gefotografeerd. Veroor</w:t>
        <w:softHyphen/>
        <w:t>de</w:t>
        <w:softHyphen/>
        <w:t>ling van deze misdaad kon niet worden bewerkstel</w:t>
        <w:softHyphen/>
        <w:t>ligd. Zij was be</w:t>
        <w:softHyphen/>
        <w:t>v</w:t>
        <w:softHyphen/>
        <w:t>r</w:t>
        <w:softHyphen/>
        <w:t>i</w:t>
        <w:softHyphen/>
        <w:t xml:space="preserve">end met de </w:t>
      </w:r>
      <w:r>
        <w:rPr>
          <w:smallCaps/>
          <w:spacing w:val="-3"/>
          <w:lang w:val="nl-NL"/>
        </w:rPr>
        <w:t>ikon</w:t>
      </w:r>
      <w:r>
        <w:rPr>
          <w:spacing w:val="-3"/>
          <w:lang w:val="nl-NL"/>
        </w:rPr>
        <w:t>-journalist Koos Koster, die teza</w:t>
        <w:softHyphen/>
        <w:t>men met zijn gehele team eveneens door straffeloos geble</w:t>
        <w:softHyphen/>
        <w:t>ven militairen van de</w:t>
        <w:softHyphen/>
        <w:t>zelfde rege</w:t>
        <w:softHyphen/>
        <w:t>ring ver</w:t>
        <w:softHyphen/>
        <w:t xml:space="preserve">moord werd toen hij een reportage van het verzet ging maken. Bisschop Oscar Romero van San Salvador (zie diens: </w:t>
      </w:r>
      <w:r>
        <w:rPr>
          <w:i/>
          <w:iCs/>
          <w:spacing w:val="-3"/>
          <w:lang w:val="nl-NL"/>
        </w:rPr>
        <w:t>De beke</w:t>
        <w:softHyphen/>
        <w:t>ring van een bis</w:t>
        <w:softHyphen/>
        <w:t>schop,</w:t>
      </w:r>
      <w:r>
        <w:rPr>
          <w:spacing w:val="-3"/>
          <w:lang w:val="nl-NL"/>
        </w:rPr>
        <w:t xml:space="preserve"> Amers</w:t>
        <w:softHyphen/>
        <w:t>foort 1981) nam het op voor de armen en de ontrech</w:t>
        <w:softHyphen/>
        <w:t>ten. Hij werd doodgeschoten terwijl hij preekte in een ziekenhuis</w:t>
        <w:softHyphen/>
        <w:t>kapel, maart 1980.</w:t>
      </w:r>
    </w:p>
  </w:footnote>
  <w:footnote w:id="57">
    <w:p>
      <w:pPr>
        <w:pStyle w:val="Voetnoot3"/>
        <w:suppressAutoHyphens w:val="false"/>
        <w:spacing w:lineRule="atLeast" w:line="255"/>
        <w:ind w:left="362" w:hanging="362"/>
        <w:rPr/>
      </w:pPr>
      <w:r>
        <w:rPr>
          <w:rStyle w:val="FootnoteCharacters"/>
        </w:rPr>
        <w:footnoteRef/>
      </w:r>
      <w:r>
        <w:rPr>
          <w:spacing w:val="-3"/>
          <w:lang w:val="fr-FR"/>
        </w:rPr>
        <w:tab/>
        <w:t xml:space="preserve">Paulus, 1 Corinthiërs 15:28. </w:t>
      </w:r>
    </w:p>
  </w:footnote>
  <w:footnote w:id="58">
    <w:p>
      <w:pPr>
        <w:pStyle w:val="Voetnoot3"/>
        <w:suppressAutoHyphens w:val="false"/>
        <w:spacing w:lineRule="atLeast" w:line="255"/>
        <w:ind w:left="362" w:hanging="362"/>
        <w:rPr/>
      </w:pPr>
      <w:r>
        <w:rPr>
          <w:rStyle w:val="FootnoteCharacters"/>
        </w:rPr>
        <w:footnoteRef/>
      </w:r>
      <w:r>
        <w:rPr>
          <w:spacing w:val="-3"/>
          <w:lang w:val="fr-FR"/>
        </w:rPr>
        <w:tab/>
        <w:t xml:space="preserve">Paulus, 1 Corinthiërs 3:10-13; Romeinen 3:22. </w:t>
      </w:r>
      <w:r>
        <w:rPr>
          <w:spacing w:val="-3"/>
          <w:lang w:val="nl-NL"/>
        </w:rPr>
        <w:t>De scene in het restaurant be</w:t>
        <w:softHyphen/>
        <w:t>schrijft hij in Galatiërs 2:11-14. Toen hij in Antio</w:t>
        <w:softHyphen/>
        <w:t>chië meemaakte dat Petrus tegen zijn gewoonte aan een tafeltje met alleen joden ging zitten zodra er volge</w:t>
        <w:softHyphen/>
        <w:t>lingen van Jacobus binnen</w:t>
        <w:softHyphen/>
        <w:t>kwa</w:t>
        <w:softHyphen/>
        <w:t>men en zijn verbaasde griekse vrienden alleen liet, voer Paulus tegen hem uit: ‘Als jij die jood bent, naar grieks en niet naar joods gebruik leeft, hoe kun jij dan grieken dwingen zich als joden te gedragen?’ Voor nadere argu</w:t>
        <w:softHyphen/>
        <w:t>mentatie verwijs ik naar de onder</w:t>
        <w:softHyphen/>
        <w:t>schatte dis</w:t>
        <w:softHyphen/>
        <w:t>serta</w:t>
        <w:softHyphen/>
        <w:t>tie van J. J. Meu</w:t>
        <w:softHyphen/>
        <w:t>ze</w:t>
        <w:softHyphen/>
        <w:t xml:space="preserve">laar, </w:t>
      </w:r>
      <w:r>
        <w:rPr>
          <w:i/>
          <w:iCs/>
          <w:spacing w:val="-3"/>
          <w:lang w:val="nl-NL"/>
        </w:rPr>
        <w:t>Der Leib des Messi</w:t>
        <w:softHyphen/>
        <w:t>as</w:t>
      </w:r>
      <w:r>
        <w:rPr>
          <w:spacing w:val="-3"/>
          <w:lang w:val="nl-NL"/>
        </w:rPr>
        <w:t>, Assen 1961.</w:t>
      </w:r>
    </w:p>
  </w:footnote>
  <w:footnote w:id="59">
    <w:p>
      <w:pPr>
        <w:pStyle w:val="Voetnoot3"/>
        <w:suppressAutoHyphens w:val="false"/>
        <w:spacing w:lineRule="atLeast" w:line="255"/>
        <w:ind w:left="362" w:hanging="362"/>
        <w:rPr/>
      </w:pPr>
      <w:r>
        <w:rPr>
          <w:rStyle w:val="FootnoteCharacters"/>
        </w:rPr>
        <w:footnoteRef/>
      </w:r>
      <w:r>
        <w:rPr>
          <w:spacing w:val="-3"/>
          <w:lang w:val="nl-NL"/>
        </w:rPr>
        <w:tab/>
        <w:t xml:space="preserve">Zie: </w:t>
      </w:r>
      <w:r>
        <w:rPr>
          <w:i/>
          <w:iCs/>
          <w:spacing w:val="-3"/>
          <w:lang w:val="nl-NL"/>
        </w:rPr>
        <w:t>Bondgenoten in veiligheid</w:t>
      </w:r>
      <w:r>
        <w:rPr>
          <w:spacing w:val="-3"/>
          <w:lang w:val="nl-NL"/>
        </w:rPr>
        <w:t>, Het Palmerapport; Een pro</w:t>
        <w:softHyphen/>
        <w:t>gram</w:t>
        <w:softHyphen/>
        <w:t>ma voor Ont</w:t>
        <w:softHyphen/>
        <w:t xml:space="preserve">wapening, Alphen a/d Rijn 1982; Michail Gorbatsjov, </w:t>
      </w:r>
      <w:r>
        <w:rPr>
          <w:i/>
          <w:iCs/>
          <w:spacing w:val="-3"/>
          <w:lang w:val="nl-NL"/>
        </w:rPr>
        <w:t>Peres</w:t>
        <w:softHyphen/>
        <w:t>trojka, Een nieuwe visie voor mijn land en de wereld</w:t>
      </w:r>
      <w:r>
        <w:rPr>
          <w:spacing w:val="-3"/>
          <w:lang w:val="nl-NL"/>
        </w:rPr>
        <w:t>, Utrecht 1987.</w:t>
      </w:r>
    </w:p>
  </w:footnote>
  <w:footnote w:id="60">
    <w:p>
      <w:pPr>
        <w:pStyle w:val="Voetnoot3"/>
        <w:suppressAutoHyphens w:val="false"/>
        <w:spacing w:lineRule="atLeast" w:line="255"/>
        <w:ind w:left="362" w:hanging="362"/>
        <w:rPr/>
      </w:pPr>
      <w:r>
        <w:rPr>
          <w:rStyle w:val="FootnoteCharacters"/>
        </w:rPr>
        <w:footnoteRef/>
      </w:r>
      <w:r>
        <w:rPr>
          <w:spacing w:val="-3"/>
          <w:lang w:val="nl-NL"/>
        </w:rPr>
        <w:tab/>
        <w:t xml:space="preserve">Geciteerd door Lennaert Nijgh, </w:t>
      </w:r>
      <w:r>
        <w:rPr>
          <w:i/>
          <w:iCs/>
          <w:spacing w:val="-3"/>
          <w:lang w:val="nl-NL"/>
        </w:rPr>
        <w:t>Voor de overlevenden</w:t>
      </w:r>
      <w:r>
        <w:rPr>
          <w:spacing w:val="-3"/>
          <w:lang w:val="nl-NL"/>
        </w:rPr>
        <w:t>, Am</w:t>
        <w:softHyphen/>
        <w:t>sterdam 196, p. 51: want er komen andere tijden / zegt Dy</w:t>
        <w:softHyphen/>
        <w:t>lan/ dat is wel zo zeker/</w:t>
      </w:r>
    </w:p>
  </w:footnote>
  <w:footnote w:id="61">
    <w:p>
      <w:pPr>
        <w:pStyle w:val="Voetnoot3"/>
        <w:suppressAutoHyphens w:val="false"/>
        <w:spacing w:lineRule="atLeast" w:line="255"/>
        <w:ind w:left="362" w:hanging="362"/>
        <w:rPr/>
      </w:pPr>
      <w:r>
        <w:rPr>
          <w:rStyle w:val="FootnoteCharacters"/>
        </w:rPr>
        <w:footnoteRef/>
      </w:r>
      <w:r>
        <w:rPr>
          <w:spacing w:val="-3"/>
        </w:rPr>
        <w:tab/>
        <w:t xml:space="preserve">Hazel Henderson, </w:t>
      </w:r>
      <w:r>
        <w:rPr>
          <w:i/>
          <w:iCs/>
          <w:spacing w:val="-3"/>
        </w:rPr>
        <w:t>The Politics of the Solar Age; Alter</w:t>
        <w:softHyphen/>
        <w:t>natives to Economics,</w:t>
      </w:r>
      <w:r>
        <w:rPr>
          <w:spacing w:val="-3"/>
        </w:rPr>
        <w:t xml:space="preserve"> In</w:t>
        <w:softHyphen/>
        <w:t>dianapolis 1988.</w:t>
      </w:r>
    </w:p>
  </w:footnote>
  <w:footnote w:id="62">
    <w:p>
      <w:pPr>
        <w:pStyle w:val="Voetnoot3"/>
        <w:suppressAutoHyphens w:val="false"/>
        <w:spacing w:lineRule="atLeast" w:line="255"/>
        <w:ind w:left="362" w:hanging="362"/>
        <w:rPr/>
      </w:pPr>
      <w:r>
        <w:rPr>
          <w:rStyle w:val="FootnoteCharacters"/>
        </w:rPr>
        <w:footnoteRef/>
      </w:r>
      <w:r>
        <w:rPr>
          <w:spacing w:val="-3"/>
          <w:lang w:val="nl-NL"/>
        </w:rPr>
        <w:tab/>
        <w:t xml:space="preserve">Robert M. Pirsig, </w:t>
      </w:r>
      <w:r>
        <w:rPr>
          <w:i/>
          <w:iCs/>
          <w:spacing w:val="-3"/>
          <w:lang w:val="nl-NL"/>
        </w:rPr>
        <w:t>Zen en de kunst van het motoronder</w:t>
        <w:softHyphen/>
        <w:t>houd</w:t>
      </w:r>
      <w:r>
        <w:rPr>
          <w:spacing w:val="-3"/>
          <w:lang w:val="nl-NL"/>
        </w:rPr>
        <w:t>, Amster</w:t>
        <w:softHyphen/>
        <w:t>dam 1977, is een kunstig vermomde kritiek op het Ameri</w:t>
        <w:softHyphen/>
        <w:t>kaanse totalitaire sys</w:t>
        <w:softHyphen/>
        <w:t>teem, waar</w:t>
        <w:softHyphen/>
        <w:t>in elektroshocktherapie van dissiden</w:t>
        <w:softHyphen/>
        <w:t>ten evenmin als in de Sow</w:t>
        <w:softHyphen/>
        <w:t>jetunie ge</w:t>
        <w:softHyphen/>
        <w:t xml:space="preserve">schuwd werd. </w:t>
      </w:r>
    </w:p>
  </w:footnote>
  <w:footnote w:id="63">
    <w:p>
      <w:pPr>
        <w:pStyle w:val="Voetnoot3"/>
        <w:suppressAutoHyphens w:val="false"/>
        <w:spacing w:lineRule="atLeast" w:line="255"/>
        <w:ind w:left="362" w:hanging="362"/>
        <w:rPr/>
      </w:pPr>
      <w:r>
        <w:rPr>
          <w:rStyle w:val="FootnoteCharacters"/>
        </w:rPr>
        <w:footnoteRef/>
      </w:r>
      <w:r>
        <w:rPr>
          <w:spacing w:val="-3"/>
          <w:lang w:val="nl-NL"/>
        </w:rPr>
        <w:tab/>
        <w:t>‘</w:t>
      </w:r>
      <w:r>
        <w:rPr>
          <w:spacing w:val="-3"/>
          <w:lang w:val="nl-NL"/>
        </w:rPr>
        <w:t>Als vossen in bouwvallen zijn uw profeten’ schreef de pro</w:t>
        <w:softHyphen/>
        <w:t>feet Ezechiël (Ez 13:4) over zijn minder gewetensvolle collega’s, die op de puinhopen van de toen instor</w:t>
        <w:softHyphen/>
        <w:t>tende bescha</w:t>
        <w:softHyphen/>
        <w:t>ving zich in leven hielen met wat zij de goedgelo</w:t>
        <w:softHyphen/>
        <w:t>vige mensen nog afhandig konden maken, roepend ‘sjaloom, sja</w:t>
        <w:softHyphen/>
        <w:t>loom!’ (vrede) ter</w:t>
        <w:softHyphen/>
        <w:t>wijl de bestor</w:t>
        <w:softHyphen/>
        <w:t>ming van de stad aanstaande was.</w:t>
      </w:r>
    </w:p>
  </w:footnote>
  <w:footnote w:id="64">
    <w:p>
      <w:pPr>
        <w:pStyle w:val="Voetnoot3"/>
        <w:suppressAutoHyphens w:val="false"/>
        <w:spacing w:lineRule="atLeast" w:line="255"/>
        <w:ind w:left="362" w:hanging="362"/>
        <w:rPr/>
      </w:pPr>
      <w:r>
        <w:rPr>
          <w:rStyle w:val="FootnoteCharacters"/>
        </w:rPr>
        <w:footnoteRef/>
      </w:r>
      <w:r>
        <w:rPr>
          <w:spacing w:val="-3"/>
          <w:lang w:val="nl-NL"/>
        </w:rPr>
        <w:tab/>
        <w:t xml:space="preserve">J. Huizinga, </w:t>
      </w:r>
      <w:r>
        <w:rPr>
          <w:i/>
          <w:iCs/>
          <w:spacing w:val="-3"/>
          <w:lang w:val="nl-NL"/>
        </w:rPr>
        <w:t>Homo Ludens,</w:t>
      </w:r>
      <w:r>
        <w:rPr>
          <w:spacing w:val="-3"/>
          <w:lang w:val="nl-NL"/>
        </w:rPr>
        <w:t xml:space="preserve"> Groningen 8e dr. 1985, p. 92.</w:t>
      </w:r>
    </w:p>
  </w:footnote>
  <w:footnote w:id="65">
    <w:p>
      <w:pPr>
        <w:pStyle w:val="Voetnoot3"/>
        <w:suppressAutoHyphens w:val="false"/>
        <w:spacing w:lineRule="atLeast" w:line="255"/>
        <w:ind w:left="362" w:hanging="362"/>
        <w:rPr/>
      </w:pPr>
      <w:r>
        <w:rPr>
          <w:rStyle w:val="FootnoteCharacters"/>
        </w:rPr>
        <w:footnoteRef/>
      </w:r>
      <w:r>
        <w:rPr>
          <w:spacing w:val="-3"/>
          <w:lang w:val="nl-NL"/>
        </w:rPr>
        <w:tab/>
        <w:t xml:space="preserve">Voltaire, geciteerd door N. Politis, </w:t>
      </w:r>
      <w:r>
        <w:rPr>
          <w:i/>
          <w:iCs/>
          <w:spacing w:val="-3"/>
          <w:lang w:val="nl-NL"/>
        </w:rPr>
        <w:t>De internationale moraal</w:t>
      </w:r>
      <w:r>
        <w:rPr>
          <w:spacing w:val="-3"/>
          <w:lang w:val="nl-NL"/>
        </w:rPr>
        <w:t>, Antwer</w:t>
        <w:softHyphen/>
        <w:t>pen, Am</w:t>
        <w:softHyphen/>
        <w:t>sterdam 1946, p. 26.</w:t>
      </w:r>
    </w:p>
  </w:footnote>
  <w:footnote w:id="66">
    <w:p>
      <w:pPr>
        <w:pStyle w:val="Voetnoot3"/>
        <w:suppressAutoHyphens w:val="false"/>
        <w:spacing w:lineRule="atLeast" w:line="255"/>
        <w:ind w:left="362" w:hanging="362"/>
        <w:rPr/>
      </w:pPr>
      <w:r>
        <w:rPr>
          <w:rStyle w:val="FootnoteCharacters"/>
        </w:rPr>
        <w:footnoteRef/>
      </w:r>
      <w:r>
        <w:rPr>
          <w:spacing w:val="-3"/>
          <w:lang w:val="nl-NL"/>
        </w:rPr>
        <w:tab/>
        <w:t>‘</w:t>
      </w:r>
      <w:r>
        <w:rPr>
          <w:spacing w:val="-3"/>
          <w:lang w:val="nl-NL"/>
        </w:rPr>
        <w:t>Man darf sagen dass das Recht die Grundlage der Gotte</w:t>
        <w:softHyphen/>
        <w:t>san</w:t>
        <w:softHyphen/>
        <w:t>schauung im Alten Testa</w:t>
        <w:softHyphen/>
        <w:t>ment bildet, soweit sie theolo</w:t>
        <w:softHyphen/>
        <w:t>gisch aus</w:t>
        <w:softHyphen/>
        <w:t>geprägt ist, und dass rück</w:t>
        <w:softHyphen/>
        <w:t>wirkend die religiöse Sinngebung des Rechtsbegriffes zur ethisierung des Rechts beit</w:t>
        <w:softHyphen/>
        <w:t xml:space="preserve">rug.’ In: Kittel, </w:t>
      </w:r>
      <w:r>
        <w:rPr>
          <w:i/>
          <w:iCs/>
          <w:spacing w:val="-3"/>
          <w:lang w:val="nl-NL"/>
        </w:rPr>
        <w:t>Theologisches Wörter</w:t>
        <w:softHyphen/>
        <w:t>buch</w:t>
      </w:r>
      <w:r>
        <w:rPr>
          <w:spacing w:val="-3"/>
          <w:lang w:val="nl-NL"/>
        </w:rPr>
        <w:t xml:space="preserve"> NT II, p. 176.</w:t>
      </w:r>
    </w:p>
  </w:footnote>
  <w:footnote w:id="67">
    <w:p>
      <w:pPr>
        <w:pStyle w:val="Voetnoot3"/>
        <w:suppressAutoHyphens w:val="false"/>
        <w:spacing w:lineRule="atLeast" w:line="255"/>
        <w:ind w:left="362" w:hanging="362"/>
        <w:rPr/>
      </w:pPr>
      <w:r>
        <w:rPr>
          <w:rStyle w:val="FootnoteCharacters"/>
        </w:rPr>
        <w:footnoteRef/>
      </w:r>
      <w:r>
        <w:rPr>
          <w:smallCaps/>
          <w:spacing w:val="-3"/>
        </w:rPr>
        <w:tab/>
        <w:t>njcm</w:t>
      </w:r>
      <w:r>
        <w:rPr>
          <w:spacing w:val="-3"/>
        </w:rPr>
        <w:t xml:space="preserve">-bulletin 1998, p. 676. </w:t>
      </w:r>
    </w:p>
  </w:footnote>
  <w:footnote w:id="68">
    <w:p>
      <w:pPr>
        <w:pStyle w:val="Voetnoot3"/>
        <w:suppressAutoHyphens w:val="false"/>
        <w:ind w:left="362" w:hanging="362"/>
        <w:rPr/>
      </w:pPr>
      <w:r>
        <w:rPr>
          <w:rStyle w:val="FootnoteCharacters"/>
        </w:rPr>
        <w:footnoteRef/>
      </w:r>
      <w:r>
        <w:rPr>
          <w:spacing w:val="-3"/>
          <w:lang w:val="nl-NL"/>
        </w:rPr>
        <w:tab/>
        <w:t>Art. 1 van de Universele Verklaring van de Rechten van de Mens: ‘Alle men</w:t>
        <w:softHyphen/>
        <w:t>sen zijn begiftigd met verstand en geweten.’</w:t>
      </w:r>
    </w:p>
  </w:footnote>
  <w:footnote w:id="69">
    <w:p>
      <w:pPr>
        <w:pStyle w:val="Voetnoot3"/>
        <w:suppressAutoHyphens w:val="false"/>
        <w:spacing w:lineRule="atLeast" w:line="255"/>
        <w:ind w:left="362" w:hanging="362"/>
        <w:rPr/>
      </w:pPr>
      <w:r>
        <w:rPr>
          <w:rStyle w:val="FootnoteCharacters"/>
        </w:rPr>
        <w:footnoteRef/>
      </w:r>
      <w:r>
        <w:rPr>
          <w:spacing w:val="-3"/>
          <w:lang w:val="nl-NL"/>
        </w:rPr>
        <w:tab/>
        <w:t>‘</w:t>
      </w:r>
      <w:r>
        <w:rPr>
          <w:spacing w:val="-3"/>
          <w:lang w:val="nl-NL"/>
        </w:rPr>
        <w:t>Eerst de vrijheid, want zonder vrijheid is ook geen gelijkheid mogelijk’ be</w:t>
        <w:softHyphen/>
        <w:t xml:space="preserve">vestigt Bernard Delfgaauw, </w:t>
      </w:r>
      <w:r>
        <w:rPr>
          <w:i/>
          <w:iCs/>
          <w:spacing w:val="-3"/>
          <w:lang w:val="nl-NL"/>
        </w:rPr>
        <w:t>De mens en zijn rechten,</w:t>
      </w:r>
      <w:r>
        <w:rPr>
          <w:spacing w:val="-3"/>
          <w:lang w:val="nl-NL"/>
        </w:rPr>
        <w:t xml:space="preserve"> Kampen 1993, p. 42.</w:t>
      </w:r>
    </w:p>
  </w:footnote>
  <w:footnote w:id="70">
    <w:p>
      <w:pPr>
        <w:pStyle w:val="Voetnoot3"/>
        <w:suppressAutoHyphens w:val="false"/>
        <w:spacing w:lineRule="atLeast" w:line="255"/>
        <w:ind w:left="362" w:hanging="362"/>
        <w:rPr/>
      </w:pPr>
      <w:r>
        <w:rPr>
          <w:rStyle w:val="FootnoteCharacters"/>
        </w:rPr>
        <w:footnoteRef/>
      </w:r>
      <w:r>
        <w:rPr>
          <w:spacing w:val="-3"/>
        </w:rPr>
        <w:tab/>
        <w:t xml:space="preserve">Chandra Muzaffar, </w:t>
      </w:r>
      <w:r>
        <w:rPr>
          <w:i/>
          <w:iCs/>
          <w:spacing w:val="-3"/>
        </w:rPr>
        <w:t>Human Rights in the Asia-Pacific Regi</w:t>
        <w:softHyphen/>
        <w:t>on: an Evaluati</w:t>
        <w:softHyphen/>
        <w:t>on</w:t>
      </w:r>
      <w:r>
        <w:rPr>
          <w:spacing w:val="-3"/>
        </w:rPr>
        <w:t>, in Just Commentary Nr. 17, Penang (Malaysia) august 1995, p. 4: ‘Every right is in a sense also a responsi</w:t>
        <w:softHyphen/>
        <w:t>bility.  . . .  In order to enjoy our right to clean and fresh water we must first fulfil our responsibility as custo</w:t>
        <w:softHyphen/>
        <w:t>dians or ste</w:t>
        <w:softHyphen/>
        <w:t>wards of the en</w:t>
        <w:softHyphen/>
        <w:t xml:space="preserve">vironment.’ </w:t>
      </w:r>
      <w:r>
        <w:rPr>
          <w:spacing w:val="-3"/>
          <w:lang w:val="nl-NL"/>
        </w:rPr>
        <w:t>Een verklaring van de plichten van de mens is onno</w:t>
        <w:softHyphen/>
        <w:t>dig en beden</w:t>
        <w:softHyphen/>
        <w:t>kelijk, M de Blois, De universele verklaring van de verant</w:t>
        <w:softHyphen/>
        <w:t>woor</w:t>
        <w:softHyphen/>
        <w:t>delijk</w:t>
        <w:softHyphen/>
        <w:t xml:space="preserve">heden van de mens, enige kanttekeningen, in </w:t>
      </w:r>
      <w:r>
        <w:rPr>
          <w:smallCaps/>
          <w:spacing w:val="-3"/>
          <w:lang w:val="nl-NL"/>
        </w:rPr>
        <w:t>njcm</w:t>
      </w:r>
      <w:r>
        <w:rPr>
          <w:spacing w:val="-3"/>
          <w:lang w:val="nl-NL"/>
        </w:rPr>
        <w:t>-Bulle</w:t>
        <w:softHyphen/>
        <w:t xml:space="preserve">tin jrg. 23 nr. 8; Theo van Boven, </w:t>
      </w:r>
      <w:r>
        <w:rPr>
          <w:i/>
          <w:iCs/>
          <w:spacing w:val="-3"/>
          <w:lang w:val="nl-NL"/>
        </w:rPr>
        <w:t>A Universal Decla</w:t>
        <w:softHyphen/>
        <w:t>ration of Human Res</w:t>
        <w:softHyphen/>
        <w:t>ponsi</w:t>
        <w:softHyphen/>
        <w:t>bilities?</w:t>
      </w:r>
      <w:r>
        <w:rPr>
          <w:spacing w:val="-3"/>
          <w:lang w:val="nl-NL"/>
        </w:rPr>
        <w:t xml:space="preserve"> in Re</w:t>
        <w:softHyphen/>
        <w:t>flections on the Univer</w:t>
        <w:softHyphen/>
        <w:t>sal Declaration of Human Rights, Den Haag, Bos</w:t>
        <w:softHyphen/>
        <w:t>ton, London 1998, p. 73 v.</w:t>
      </w:r>
    </w:p>
  </w:footnote>
  <w:footnote w:id="71">
    <w:p>
      <w:pPr>
        <w:pStyle w:val="Voetnoot3"/>
        <w:suppressAutoHyphens w:val="false"/>
        <w:spacing w:lineRule="atLeast" w:line="255"/>
        <w:ind w:left="362" w:hanging="362"/>
        <w:rPr/>
      </w:pPr>
      <w:r>
        <w:rPr>
          <w:rStyle w:val="FootnoteCharacters"/>
        </w:rPr>
        <w:footnoteRef/>
      </w:r>
      <w:r>
        <w:rPr>
          <w:spacing w:val="-3"/>
          <w:lang w:val="nl-NL"/>
        </w:rPr>
        <w:tab/>
        <w:t>Chandra Muzaffar, aangehaald werk,  p. 5.</w:t>
      </w:r>
    </w:p>
  </w:footnote>
  <w:footnote w:id="72">
    <w:p>
      <w:pPr>
        <w:pStyle w:val="Voetnoot3"/>
        <w:suppressAutoHyphens w:val="false"/>
        <w:spacing w:lineRule="atLeast" w:line="255"/>
        <w:ind w:left="362" w:hanging="362"/>
        <w:rPr/>
      </w:pPr>
      <w:r>
        <w:rPr>
          <w:rStyle w:val="FootnoteCharacters"/>
        </w:rPr>
        <w:footnoteRef/>
      </w:r>
      <w:r>
        <w:rPr>
          <w:spacing w:val="-3"/>
          <w:lang w:val="nl-NL"/>
        </w:rPr>
        <w:tab/>
        <w:t>Paulus, 1 Corinthiërs 6:2-4.</w:t>
      </w:r>
    </w:p>
  </w:footnote>
  <w:footnote w:id="73">
    <w:p>
      <w:pPr>
        <w:pStyle w:val="Voetnoot3"/>
        <w:suppressAutoHyphens w:val="false"/>
        <w:spacing w:lineRule="atLeast" w:line="255"/>
        <w:ind w:left="362" w:hanging="362"/>
        <w:rPr/>
      </w:pPr>
      <w:r>
        <w:rPr>
          <w:rStyle w:val="FootnoteCharacters"/>
        </w:rPr>
        <w:footnoteRef/>
      </w:r>
      <w:r>
        <w:rPr>
          <w:spacing w:val="-3"/>
          <w:lang w:val="nl-NL"/>
        </w:rPr>
        <w:tab/>
        <w:t>Blijkens aan de ene kant Paulus’ strijd tegen het besnijdenisvoorschrift, de sab</w:t>
        <w:softHyphen/>
        <w:t>batswet, de verplichte feesten en aan de ande</w:t>
        <w:softHyphen/>
        <w:t>re kant zijn nadruk op liefde als de vervulling (implemen</w:t>
        <w:softHyphen/>
        <w:t>tatie) der wet betekent ‘einde der wet’ in Romei</w:t>
        <w:softHyphen/>
        <w:t>nen 10:4 einde der religieuze wet. Zie bijvoor</w:t>
        <w:softHyphen/>
        <w:t>beeld Karl Barth, Der Römer</w:t>
        <w:softHyphen/>
        <w:t>brief, (1918) 8e druk Zürich 1947, p. 252: ‘Die Wirklichkeit der Reli</w:t>
        <w:softHyphen/>
        <w:t>gi</w:t>
        <w:softHyphen/>
        <w:t xml:space="preserve">on ist das Entsetzen des Menschen vor sich selbst. </w:t>
      </w:r>
      <w:r>
        <w:rPr>
          <w:i/>
          <w:iCs/>
          <w:spacing w:val="-3"/>
          <w:lang w:val="nl-NL"/>
        </w:rPr>
        <w:t>Jesus Christus</w:t>
      </w:r>
      <w:r>
        <w:rPr>
          <w:spacing w:val="-3"/>
          <w:lang w:val="nl-NL"/>
        </w:rPr>
        <w:t xml:space="preserve"> aber ist der neue Mensch jenseits des menschen</w:t>
        <w:softHyphen/>
        <w:t>mögli</w:t>
        <w:softHyphen/>
        <w:t>chen Men</w:t>
        <w:softHyphen/>
        <w:t>schen, jen</w:t>
        <w:softHyphen/>
        <w:t>seits vor allem des frommen Menschen. Er ist die Auf</w:t>
        <w:softHyphen/>
        <w:t xml:space="preserve">hebung </w:t>
      </w:r>
      <w:r>
        <w:rPr>
          <w:i/>
          <w:iCs/>
          <w:spacing w:val="-3"/>
          <w:lang w:val="nl-NL"/>
        </w:rPr>
        <w:t xml:space="preserve">dieses </w:t>
      </w:r>
      <w:r>
        <w:rPr>
          <w:spacing w:val="-3"/>
          <w:lang w:val="nl-NL"/>
        </w:rPr>
        <w:t>Men</w:t>
        <w:softHyphen/>
        <w:t>schen in seiner Tota</w:t>
        <w:softHyphen/>
        <w:t>lität.’</w:t>
      </w:r>
    </w:p>
  </w:footnote>
  <w:footnote w:id="74">
    <w:p>
      <w:pPr>
        <w:pStyle w:val="Voetnoot3"/>
        <w:suppressAutoHyphens w:val="false"/>
        <w:spacing w:lineRule="atLeast" w:line="255"/>
        <w:ind w:left="362" w:hanging="362"/>
        <w:rPr/>
      </w:pPr>
      <w:r>
        <w:rPr>
          <w:rStyle w:val="FootnoteCharacters"/>
        </w:rPr>
        <w:footnoteRef/>
      </w:r>
      <w:r>
        <w:rPr>
          <w:spacing w:val="-3"/>
          <w:lang w:val="nl-NL"/>
        </w:rPr>
        <w:tab/>
        <w:t xml:space="preserve">Simone Weil, </w:t>
      </w:r>
      <w:r>
        <w:rPr>
          <w:i/>
          <w:iCs/>
          <w:spacing w:val="-3"/>
          <w:lang w:val="nl-NL"/>
        </w:rPr>
        <w:t>La personne et le sacré</w:t>
      </w:r>
      <w:r>
        <w:rPr>
          <w:spacing w:val="-3"/>
          <w:lang w:val="nl-NL"/>
        </w:rPr>
        <w:t xml:space="preserve">, uit </w:t>
      </w:r>
      <w:r>
        <w:rPr>
          <w:i/>
          <w:iCs/>
          <w:spacing w:val="-3"/>
          <w:lang w:val="nl-NL"/>
        </w:rPr>
        <w:t>Écrits de Londres et dernières let</w:t>
        <w:softHyphen/>
        <w:t>tres,</w:t>
      </w:r>
      <w:r>
        <w:rPr>
          <w:spacing w:val="-3"/>
          <w:lang w:val="nl-NL"/>
        </w:rPr>
        <w:t xml:space="preserve"> Parijs 1957, vertaald door Frits de Lange onder de ongelukkige titel ‘De geschon</w:t>
        <w:softHyphen/>
        <w:t>den ziel,’ Baarn, 1990, p. 42: ‘De dwaling die aan de gemeen</w:t>
        <w:softHyphen/>
        <w:t>schap een sacraal karakter toekent is afgoderij; in alle tijden en in alle landen is zij het meest ver</w:t>
        <w:softHyphen/>
        <w:t>breide vergrijp dat er be</w:t>
        <w:softHyphen/>
        <w:t>staat.’ Dooyeweerd noemde deze afgoderij historisme. De uiterste consequen</w:t>
        <w:softHyphen/>
        <w:t xml:space="preserve">tie van deze verafgoding trok Oswald Spengler in zijn </w:t>
      </w:r>
      <w:r>
        <w:rPr>
          <w:i/>
          <w:iCs/>
          <w:spacing w:val="-3"/>
          <w:lang w:val="nl-NL"/>
        </w:rPr>
        <w:t>Unter</w:t>
        <w:softHyphen/>
        <w:t>gang des Abend</w:t>
        <w:softHyphen/>
        <w:t>lan</w:t>
        <w:softHyphen/>
        <w:t>des</w:t>
      </w:r>
      <w:r>
        <w:rPr>
          <w:spacing w:val="-3"/>
          <w:lang w:val="nl-NL"/>
        </w:rPr>
        <w:t xml:space="preserve">, aldus Dooyeweerd in zijn </w:t>
      </w:r>
      <w:r>
        <w:rPr>
          <w:i/>
          <w:iCs/>
          <w:spacing w:val="-3"/>
          <w:lang w:val="nl-NL"/>
        </w:rPr>
        <w:t>Maat</w:t>
        <w:softHyphen/>
        <w:t>staven ter onde</w:t>
        <w:softHyphen/>
        <w:t>r</w:t>
        <w:softHyphen/>
        <w:t>kenning van pro</w:t>
        <w:softHyphen/>
        <w:t>gres</w:t>
        <w:softHyphen/>
        <w:t>sieve en reactionai</w:t>
        <w:softHyphen/>
        <w:t>re bewe</w:t>
        <w:softHyphen/>
        <w:t>gingen in de historische ontwik</w:t>
        <w:softHyphen/>
        <w:t>keling</w:t>
      </w:r>
      <w:r>
        <w:rPr>
          <w:spacing w:val="-3"/>
          <w:lang w:val="nl-NL"/>
        </w:rPr>
        <w:t>, Rede ter gelegen</w:t>
        <w:softHyphen/>
        <w:t>heid van het 150-jarig bestaan van de Kon. Ned. Ak. v. We</w:t>
        <w:softHyphen/>
        <w:t>ten</w:t>
        <w:softHyphen/>
        <w:t>schap</w:t>
        <w:softHyphen/>
        <w:t xml:space="preserve">pen 1958, p. 17. Robert Muller, </w:t>
      </w:r>
      <w:r>
        <w:rPr>
          <w:i/>
          <w:iCs/>
          <w:spacing w:val="-3"/>
          <w:lang w:val="nl-NL"/>
        </w:rPr>
        <w:t>De geboorte van een wereld</w:t>
        <w:softHyphen/>
        <w:t>be</w:t>
        <w:softHyphen/>
        <w:t>scha</w:t>
        <w:softHyphen/>
        <w:t>ving,</w:t>
      </w:r>
      <w:r>
        <w:rPr>
          <w:spacing w:val="-3"/>
          <w:lang w:val="nl-NL"/>
        </w:rPr>
        <w:t xml:space="preserve"> Den Haag 1994 (verta</w:t>
        <w:softHyphen/>
        <w:t xml:space="preserve">ling van </w:t>
      </w:r>
      <w:r>
        <w:rPr>
          <w:i/>
          <w:iCs/>
          <w:spacing w:val="-3"/>
          <w:lang w:val="nl-NL"/>
        </w:rPr>
        <w:t>‘The Birth of a Global Civilization,’</w:t>
      </w:r>
      <w:r>
        <w:rPr>
          <w:spacing w:val="-3"/>
          <w:lang w:val="nl-NL"/>
        </w:rPr>
        <w:t xml:space="preserve"> Anacor</w:t>
        <w:softHyphen/>
        <w:t>tes WA 1991), p. 59: ‘Het mensdom heeft de neiging zich te scharen achter een vlag, een idee of een docu</w:t>
        <w:softHyphen/>
        <w:t>ment; dit is een van de voornaamste oorzaken van onze problemen, want veel van deze groepen vechten met elkaar of trachten groter te wor</w:t>
        <w:softHyphen/>
        <w:t>den ten koste van anderen, in plaats van samen te werken.’</w:t>
      </w:r>
    </w:p>
  </w:footnote>
  <w:footnote w:id="75">
    <w:p>
      <w:pPr>
        <w:pStyle w:val="Voetnoot3"/>
        <w:suppressAutoHyphens w:val="false"/>
        <w:spacing w:lineRule="atLeast" w:line="255"/>
        <w:ind w:left="362" w:hanging="362"/>
        <w:rPr/>
      </w:pPr>
      <w:r>
        <w:rPr>
          <w:rStyle w:val="FootnoteCharacters"/>
        </w:rPr>
        <w:footnoteRef/>
      </w:r>
      <w:r>
        <w:rPr>
          <w:spacing w:val="-3"/>
          <w:lang w:val="nl-NL"/>
        </w:rPr>
        <w:tab/>
        <w:t>Zie voor het onderscheid tussen socialisme en dicta</w:t>
        <w:softHyphen/>
        <w:t>tuur Ton Geurt</w:t>
        <w:softHyphen/>
        <w:t xml:space="preserve">sen, </w:t>
      </w:r>
      <w:r>
        <w:rPr>
          <w:i/>
          <w:iCs/>
          <w:spacing w:val="-3"/>
          <w:lang w:val="nl-NL"/>
        </w:rPr>
        <w:t>De fabel van het linkse ongelijk. De bolsje</w:t>
        <w:softHyphen/>
        <w:softHyphen/>
        <w:t>wis</w:t>
        <w:softHyphen/>
        <w:t>tische catastro</w:t>
        <w:softHyphen/>
        <w:t>fe: een nieuwe kans voor het socialis</w:t>
        <w:softHyphen/>
        <w:t>me. Met libertaire teksten van Rosa Luxemburg, An</w:t>
        <w:softHyphen/>
        <w:t>ton Panne</w:t>
        <w:softHyphen/>
        <w:t>koek, Henriëtte Roland Holst en Arthur Lehning</w:t>
      </w:r>
      <w:r>
        <w:rPr>
          <w:spacing w:val="-3"/>
          <w:lang w:val="nl-NL"/>
        </w:rPr>
        <w:t>, Amsterdam, 1990.</w:t>
      </w:r>
    </w:p>
  </w:footnote>
  <w:footnote w:id="76">
    <w:p>
      <w:pPr>
        <w:pStyle w:val="Voetnoot3"/>
        <w:suppressAutoHyphens w:val="false"/>
        <w:spacing w:lineRule="atLeast" w:line="255"/>
        <w:ind w:left="362" w:hanging="362"/>
        <w:rPr/>
      </w:pPr>
      <w:r>
        <w:rPr>
          <w:rStyle w:val="FootnoteCharacters"/>
        </w:rPr>
        <w:footnoteRef/>
      </w:r>
      <w:r>
        <w:rPr>
          <w:spacing w:val="-3"/>
          <w:lang w:val="nl-NL"/>
        </w:rPr>
        <w:tab/>
        <w:t>Marcus 1:15 en Mattheüs 6:33, eigen vertaling.</w:t>
      </w:r>
    </w:p>
  </w:footnote>
  <w:footnote w:id="77">
    <w:p>
      <w:pPr>
        <w:pStyle w:val="Voetnoot3"/>
        <w:suppressAutoHyphens w:val="false"/>
        <w:spacing w:lineRule="atLeast" w:line="255"/>
        <w:ind w:left="362" w:hanging="362"/>
        <w:rPr/>
      </w:pPr>
      <w:r>
        <w:rPr>
          <w:rStyle w:val="FootnoteCharacters"/>
        </w:rPr>
        <w:footnoteRef/>
      </w:r>
      <w:r>
        <w:rPr>
          <w:spacing w:val="-3"/>
          <w:lang w:val="nl-NL"/>
        </w:rPr>
        <w:tab/>
        <w:t>Universele Verklaring, Preambule, 2e alinea.</w:t>
      </w:r>
    </w:p>
  </w:footnote>
  <w:footnote w:id="78">
    <w:p>
      <w:pPr>
        <w:pStyle w:val="Voetnoot3"/>
        <w:suppressAutoHyphens w:val="false"/>
        <w:spacing w:lineRule="atLeast" w:line="255"/>
        <w:ind w:left="362" w:hanging="362"/>
        <w:rPr/>
      </w:pPr>
      <w:r>
        <w:rPr>
          <w:rStyle w:val="FootnoteCharacters"/>
        </w:rPr>
        <w:footnoteRef/>
      </w:r>
      <w:r>
        <w:rPr>
          <w:spacing w:val="-3"/>
          <w:lang w:val="nl-NL"/>
        </w:rPr>
        <w:tab/>
        <w:t>Paulus, Philippenzen 1:10; over beweegredenen 1:15 en 18; over wat wij op het spoor zijn 1:27; 3:15, 16. Over lera</w:t>
        <w:softHyphen/>
        <w:t>ren: Paulus vindt het bespottelijk dat er in de gemeente ten huize van Chloë aanhan</w:t>
        <w:softHyphen/>
        <w:t>gers van Paulus, van Apollos en van Chris</w:t>
        <w:softHyphen/>
        <w:t>tus tegenover elkaar staan en vraagt, terecht, tolerantie en respect voor allen (1 Cor. 1:10-17) maar verbiedt, terecht intole</w:t>
        <w:softHyphen/>
        <w:t>rant, iedere medewer</w:t>
        <w:softHyphen/>
        <w:t>king aan afgode</w:t>
        <w:softHyphen/>
        <w:t>rij, onrecht en duistere praktij</w:t>
        <w:softHyphen/>
        <w:t>ken (2 Cor. 6:14-18; Ef. 5:7-13). Ook Mao Ze Dong schreef (op 27 februari 1957) over het on</w:t>
        <w:softHyphen/>
        <w:t>derscheid tus</w:t>
        <w:softHyphen/>
        <w:t>sen tegenstel</w:t>
        <w:softHyphen/>
        <w:t>lingen binnen het volk en tegen</w:t>
        <w:softHyphen/>
        <w:t>stellin</w:t>
        <w:softHyphen/>
        <w:t>gen tussen het volk en de vijanden van het volk. ‘De tegen</w:t>
        <w:softHyphen/>
        <w:t>stel</w:t>
        <w:softHyphen/>
        <w:t>lin</w:t>
        <w:softHyphen/>
        <w:t>gen tussen ons en onze vijanden zijn antago</w:t>
        <w:softHyphen/>
        <w:t>nis</w:t>
        <w:softHyphen/>
        <w:t>tisch. Binnen het volk zijn de tegen</w:t>
        <w:softHyphen/>
        <w:t>stellin</w:t>
        <w:softHyphen/>
        <w:t>gen tussen de arbeiders niet antago</w:t>
        <w:softHyphen/>
        <w:t>nistisch, terwijl tegenstellingen tus</w:t>
        <w:softHyphen/>
        <w:t>sen de uitgebuite en de uitbui</w:t>
        <w:softHyphen/>
        <w:t>tende klas</w:t>
        <w:softHyphen/>
        <w:t>sen, behalve hun antago</w:t>
        <w:softHyphen/>
        <w:t>nistische aspect, ook een niet-antago</w:t>
        <w:softHyphen/>
        <w:t>nis</w:t>
        <w:softHyphen/>
        <w:t>tisch aspect verto</w:t>
        <w:softHyphen/>
        <w:t xml:space="preserve">nen.’ Mao Tse Toeng, </w:t>
      </w:r>
      <w:r>
        <w:rPr>
          <w:i/>
          <w:iCs/>
          <w:spacing w:val="-3"/>
          <w:lang w:val="nl-NL"/>
        </w:rPr>
        <w:t>Filosofische, poli</w:t>
        <w:softHyphen/>
        <w:t>tie</w:t>
        <w:softHyphen/>
        <w:t>ke en strate</w:t>
        <w:softHyphen/>
        <w:t>gi</w:t>
        <w:softHyphen/>
        <w:t>sche geschriften</w:t>
      </w:r>
      <w:r>
        <w:rPr>
          <w:spacing w:val="-3"/>
          <w:lang w:val="nl-NL"/>
        </w:rPr>
        <w:t>, Amsterdam 1970, p. 147.</w:t>
      </w:r>
    </w:p>
  </w:footnote>
  <w:footnote w:id="79">
    <w:p>
      <w:pPr>
        <w:pStyle w:val="Voetnoot3"/>
        <w:suppressAutoHyphens w:val="false"/>
        <w:spacing w:lineRule="atLeast" w:line="255"/>
        <w:ind w:left="362" w:hanging="362"/>
        <w:rPr/>
      </w:pPr>
      <w:r>
        <w:rPr>
          <w:rStyle w:val="FootnoteCharacters"/>
        </w:rPr>
        <w:footnoteRef/>
      </w:r>
      <w:r>
        <w:rPr>
          <w:spacing w:val="-3"/>
          <w:lang w:val="nl-NL"/>
        </w:rPr>
        <w:tab/>
        <w:t xml:space="preserve">Bernard Delfgaauw, </w:t>
      </w:r>
      <w:r>
        <w:rPr>
          <w:i/>
          <w:iCs/>
          <w:spacing w:val="-3"/>
          <w:lang w:val="nl-NL"/>
        </w:rPr>
        <w:t>De mens en zijn rechten</w:t>
      </w:r>
      <w:r>
        <w:rPr>
          <w:spacing w:val="-3"/>
          <w:lang w:val="nl-NL"/>
        </w:rPr>
        <w:t>, Kampen 1993. Bij alle kri</w:t>
        <w:softHyphen/>
        <w:t>tiek die ik op dit werk heb, vergeet ik geen moment dat de auteur zich buitenge</w:t>
        <w:softHyphen/>
        <w:t>woon heeft onderscheiden in de soli</w:t>
        <w:softHyphen/>
        <w:t>dariteit met Vietnam, onder meer door voor zijn studen</w:t>
        <w:softHyphen/>
        <w:t>ten open</w:t>
        <w:softHyphen/>
        <w:t>lijk te verklaren: ‘Naar de maatstaven van Neuren</w:t>
        <w:softHyphen/>
        <w:t>berg en Tokio is president Johnson een moordenaar.’ In die tijd werden vredes</w:t>
        <w:softHyphen/>
        <w:t>de</w:t>
        <w:softHyphen/>
        <w:t>monstranten wegens het roe</w:t>
        <w:softHyphen/>
        <w:t>pen van de leus ‘Johnson moorde</w:t>
        <w:softHyphen/>
        <w:t>naar!’ gearres</w:t>
        <w:softHyphen/>
        <w:t>teerd. Hun opvol</w:t>
        <w:softHyphen/>
        <w:t>gers riepen prompt ‘John</w:t>
        <w:softHyphen/>
        <w:t>son mole</w:t>
        <w:softHyphen/>
        <w:t>naar!’ De minis</w:t>
        <w:softHyphen/>
        <w:t>ter van Justitie antwoordde me desge</w:t>
        <w:softHyphen/>
        <w:t>vraagd, dat Pro</w:t>
        <w:softHyphen/>
        <w:t>fes</w:t>
        <w:softHyphen/>
        <w:t>sor Delfgaauw niet gear</w:t>
        <w:softHyphen/>
        <w:t>res</w:t>
        <w:softHyphen/>
        <w:t>teerd was toen hij Johnson een moor</w:t>
        <w:softHyphen/>
        <w:t>de</w:t>
        <w:softHyphen/>
        <w:t>naar noemde, omdat dit een ‘we</w:t>
        <w:softHyphen/>
        <w:t>ten</w:t>
        <w:softHyphen/>
        <w:t>schappe</w:t>
        <w:softHyphen/>
        <w:t>lij</w:t>
        <w:softHyphen/>
        <w:t xml:space="preserve">ke uitspraak’ was. </w:t>
      </w:r>
    </w:p>
  </w:footnote>
  <w:footnote w:id="80">
    <w:p>
      <w:pPr>
        <w:pStyle w:val="Voetnoot3"/>
        <w:suppressAutoHyphens w:val="false"/>
        <w:spacing w:lineRule="atLeast" w:line="255"/>
        <w:ind w:left="362" w:hanging="362"/>
        <w:rPr/>
      </w:pPr>
      <w:r>
        <w:rPr>
          <w:rStyle w:val="FootnoteCharacters"/>
        </w:rPr>
        <w:footnoteRef/>
      </w:r>
      <w:r>
        <w:rPr>
          <w:spacing w:val="-3"/>
          <w:lang w:val="nl-NL"/>
        </w:rPr>
        <w:tab/>
        <w:t>aangehaald werk p. 16: ‘Het bevreemdende van deze pream</w:t>
        <w:softHyphen/>
        <w:t>bu</w:t>
        <w:softHyphen/>
        <w:t>le (en van alle daarna genoemde artikelen die deze gedachten</w:t>
        <w:softHyphen/>
        <w:t>gang concre</w:t>
        <w:softHyphen/>
        <w:t>tiseren) is dat zij toch bedenkingen opgeroepen moet hebben bij vele regerin</w:t>
        <w:softHyphen/>
        <w:t>gen, die tot onderte</w:t>
        <w:softHyphen/>
        <w:t>ke</w:t>
        <w:softHyphen/>
        <w:t>ning zijn overge</w:t>
        <w:softHyphen/>
        <w:t>ga</w:t>
        <w:softHyphen/>
        <w:t>an.’</w:t>
      </w:r>
    </w:p>
  </w:footnote>
  <w:footnote w:id="81">
    <w:p>
      <w:pPr>
        <w:pStyle w:val="Voetnoot3"/>
        <w:suppressAutoHyphens w:val="false"/>
        <w:spacing w:lineRule="atLeast" w:line="255"/>
        <w:ind w:left="362" w:hanging="362"/>
        <w:rPr/>
      </w:pPr>
      <w:r>
        <w:rPr>
          <w:rStyle w:val="FootnoteCharacters"/>
        </w:rPr>
        <w:footnoteRef/>
      </w:r>
      <w:r>
        <w:rPr>
          <w:smallCaps/>
          <w:spacing w:val="-3"/>
          <w:lang w:val="nl-NL"/>
        </w:rPr>
        <w:tab/>
        <w:t>uv</w:t>
      </w:r>
      <w:r>
        <w:rPr>
          <w:spacing w:val="-3"/>
          <w:lang w:val="nl-NL"/>
        </w:rPr>
        <w:t>, art. 14b: ‘Op dit recht kan geen beroep worden gedaan ingeval van straf</w:t>
        <w:softHyphen/>
        <w:t>vervolging wegens niet-politieke misdrij</w:t>
        <w:softHyphen/>
        <w:t>ven . . .’</w:t>
      </w:r>
    </w:p>
  </w:footnote>
  <w:footnote w:id="82">
    <w:p>
      <w:pPr>
        <w:pStyle w:val="Voetnoot3"/>
        <w:suppressAutoHyphens w:val="false"/>
        <w:spacing w:lineRule="atLeast" w:line="255"/>
        <w:ind w:left="362" w:hanging="362"/>
        <w:rPr/>
      </w:pPr>
      <w:r>
        <w:rPr>
          <w:rStyle w:val="FootnoteCharacters"/>
        </w:rPr>
        <w:footnoteRef/>
      </w:r>
      <w:r>
        <w:rPr>
          <w:spacing w:val="-3"/>
          <w:lang w:val="nl-NL"/>
        </w:rPr>
        <w:tab/>
        <w:t>Internationaal Verdrag inzake Burgerlijke en Politieke Rech</w:t>
        <w:softHyphen/>
        <w:t>ten, artt. 4; 6, 2-5; 8, 3b en 3c; 9, 1; 12, 3; 13; 14, 1 (rechtspraak achter gesloten deuren op grond van na</w:t>
        <w:softHyphen/>
        <w:t>tionale veiligheid) 18, 3 (geloofs</w:t>
        <w:softHyphen/>
        <w:t>vervol</w:t>
        <w:softHyphen/>
        <w:t>ging op grond van open</w:t>
        <w:softHyphen/>
        <w:t>bare vei</w:t>
        <w:softHyphen/>
        <w:t>ligheid), 19, 3 (cen</w:t>
        <w:softHyphen/>
        <w:t>suur op grond van nationale veiligheid), 21 (verga</w:t>
        <w:softHyphen/>
        <w:t>derverbod op grond van nationale of openbare veilig</w:t>
        <w:softHyphen/>
        <w:t>heid), 22 (ver</w:t>
        <w:softHyphen/>
        <w:t>bod op ver</w:t>
        <w:softHyphen/>
        <w:t>eniging, idem), 25 (rede</w:t>
        <w:softHyphen/>
        <w:t>lij</w:t>
        <w:softHyphen/>
        <w:t>ke beper</w:t>
        <w:softHyphen/>
        <w:t>kingen op democratische rech</w:t>
        <w:softHyphen/>
        <w:t>ten). Internationaal Verdrag inzake Socia</w:t>
        <w:softHyphen/>
        <w:t>le, Economische en Cultu</w:t>
        <w:softHyphen/>
        <w:t>rele Rechten, art. 2, 3 (ontwikkelingslanden mogen toe</w:t>
        <w:softHyphen/>
        <w:t>ken</w:t>
        <w:softHyphen/>
        <w:t>ning van economische rechten zelf uitma</w:t>
        <w:softHyphen/>
        <w:t>ken als het om niet-onderda</w:t>
        <w:softHyphen/>
        <w:t>nen gaat); 4 (beperkingen op grond van algemeen welzijn); 8, 1a en 1c (vak</w:t>
        <w:softHyphen/>
        <w:t>bonds</w:t>
        <w:softHyphen/>
        <w:t>verbod op grond van nationale veilig</w:t>
        <w:softHyphen/>
        <w:t>heid of open</w:t>
        <w:softHyphen/>
        <w:t>bare orde); 1d (verbod van wilde stakin</w:t>
        <w:softHyphen/>
        <w:t>gen); 8, 2 wettelij</w:t>
        <w:softHyphen/>
        <w:t>ke maatregelen tegen vakbondsrechten van over</w:t>
        <w:softHyphen/>
        <w:t>heidspersoneel blij</w:t>
        <w:softHyphen/>
        <w:t>ven toe</w:t>
        <w:softHyphen/>
        <w:t>ge</w:t>
        <w:softHyphen/>
        <w:t>staan.</w:t>
      </w:r>
    </w:p>
  </w:footnote>
  <w:footnote w:id="83">
    <w:p>
      <w:pPr>
        <w:pStyle w:val="Voetnoot3"/>
        <w:suppressAutoHyphens w:val="false"/>
        <w:spacing w:lineRule="atLeast" w:line="255"/>
        <w:ind w:left="362" w:hanging="362"/>
        <w:rPr/>
      </w:pPr>
      <w:r>
        <w:rPr>
          <w:rStyle w:val="FootnoteCharacters"/>
        </w:rPr>
        <w:footnoteRef/>
      </w:r>
      <w:r>
        <w:rPr>
          <w:spacing w:val="-3"/>
          <w:lang w:val="nl-NL"/>
        </w:rPr>
        <w:tab/>
        <w:t>Bij de Unrepresented Nations and Peoples Organization (</w:t>
      </w:r>
      <w:r>
        <w:rPr>
          <w:smallCaps/>
          <w:spacing w:val="-3"/>
          <w:lang w:val="nl-NL"/>
        </w:rPr>
        <w:t>unpo</w:t>
      </w:r>
      <w:r>
        <w:rPr>
          <w:spacing w:val="-3"/>
          <w:lang w:val="nl-NL"/>
        </w:rPr>
        <w:t>) wordt dit terdege beseft, zo bleek uit een lezing, die Dr M. C. van Walt van Praag, werk</w:t>
        <w:softHyphen/>
        <w:t>zaam voor deze organisatie, hield op 25-3-1995 voor de Nederlandse Vereni</w:t>
        <w:softHyphen/>
        <w:t>ging voor de Verenigde Naties (</w:t>
      </w:r>
      <w:r>
        <w:rPr>
          <w:smallCaps/>
          <w:spacing w:val="-3"/>
          <w:lang w:val="nl-NL"/>
        </w:rPr>
        <w:t>nvvn</w:t>
      </w:r>
      <w:r>
        <w:rPr>
          <w:spacing w:val="-3"/>
          <w:lang w:val="nl-NL"/>
        </w:rPr>
        <w:t>). Hoe lang nog, vroeg hij zich af, zullen volken, zoals in Birma, hun macht in handen laten van sta</w:t>
        <w:softHyphen/>
        <w:t>ten die hen onderdruk</w:t>
        <w:softHyphen/>
        <w:t>ken zonder dat daar iets tegenover staat?</w:t>
      </w:r>
    </w:p>
  </w:footnote>
  <w:footnote w:id="84">
    <w:p>
      <w:pPr>
        <w:pStyle w:val="Voetnoot3"/>
        <w:suppressAutoHyphens w:val="false"/>
        <w:spacing w:lineRule="atLeast" w:line="255"/>
        <w:ind w:left="362" w:hanging="362"/>
        <w:rPr/>
      </w:pPr>
      <w:r>
        <w:rPr>
          <w:rStyle w:val="FootnoteCharacters"/>
        </w:rPr>
        <w:footnoteRef/>
      </w:r>
      <w:r>
        <w:rPr>
          <w:spacing w:val="-3"/>
          <w:lang w:val="nl-NL"/>
        </w:rPr>
        <w:tab/>
        <w:t>Het gaat hier om de laatste alinea van de preambu</w:t>
        <w:softHyphen/>
        <w:t>le van de Universele Verkla</w:t>
        <w:softHyphen/>
        <w:t>ring (</w:t>
      </w:r>
      <w:r>
        <w:rPr>
          <w:smallCaps/>
          <w:spacing w:val="-3"/>
          <w:lang w:val="nl-NL"/>
        </w:rPr>
        <w:t>uv</w:t>
      </w:r>
      <w:r>
        <w:rPr>
          <w:spacing w:val="-3"/>
          <w:lang w:val="nl-NL"/>
        </w:rPr>
        <w:t xml:space="preserve">). De Franse tekst noemt de </w:t>
      </w:r>
      <w:r>
        <w:rPr>
          <w:smallCaps/>
          <w:spacing w:val="-3"/>
          <w:lang w:val="nl-NL"/>
        </w:rPr>
        <w:t>uv</w:t>
      </w:r>
      <w:r>
        <w:rPr>
          <w:spacing w:val="-3"/>
          <w:lang w:val="nl-NL"/>
        </w:rPr>
        <w:t xml:space="preserve"> het gezamenlijk ideaal waar</w:t>
        <w:softHyphen/>
        <w:t>voor (l’idéal com</w:t>
        <w:softHyphen/>
        <w:t>mun que) alle volken en alle naties zich zullen moeten in</w:t>
        <w:softHyphen/>
        <w:t>spannen om het te realise</w:t>
        <w:softHyphen/>
        <w:t xml:space="preserve">ren (devront s’efforcer de réaliser). De Engelse tekst noemt de </w:t>
      </w:r>
      <w:r>
        <w:rPr>
          <w:smallCaps/>
          <w:spacing w:val="-3"/>
          <w:lang w:val="nl-NL"/>
        </w:rPr>
        <w:t>uv</w:t>
      </w:r>
      <w:r>
        <w:rPr>
          <w:spacing w:val="-3"/>
          <w:lang w:val="nl-NL"/>
        </w:rPr>
        <w:t xml:space="preserve"> een geza</w:t>
        <w:softHyphen/>
        <w:t>men</w:t>
        <w:softHyphen/>
        <w:t>lijke norm om aan te voldoen voor (a com</w:t>
        <w:softHyphen/>
        <w:t>mon stand</w:t>
        <w:softHyphen/>
        <w:t xml:space="preserve">ard of achievement for) alle volken en alle naties. De Nederlandse </w:t>
      </w:r>
      <w:r>
        <w:rPr>
          <w:smallCaps/>
          <w:spacing w:val="-3"/>
          <w:lang w:val="nl-NL"/>
        </w:rPr>
        <w:t>vn</w:t>
      </w:r>
      <w:r>
        <w:rPr>
          <w:spacing w:val="-3"/>
          <w:lang w:val="nl-NL"/>
        </w:rPr>
        <w:t>-delegatie maakte er ‘het gemeen</w:t>
        <w:softHyphen/>
        <w:t>schap</w:t>
        <w:softHyphen/>
        <w:softHyphen/>
        <w:t>pelijk door alle vol</w:t>
        <w:softHyphen/>
        <w:t>keren en alle naties te berei</w:t>
        <w:softHyphen/>
        <w:t>ken ideaal’ van (tractatenblad nr. 99, 16-7-1969, p. 111.) Gemeen</w:t>
        <w:softHyphen/>
        <w:t>schappelijk te berei</w:t>
        <w:softHyphen/>
        <w:t>ken! Alsof een volk met dat ‘berei</w:t>
        <w:softHyphen/>
        <w:t>ken’ rustig kan wachten op alle andere. ‘Gemeen</w:t>
        <w:softHyphen/>
        <w:t>schappe</w:t>
        <w:softHyphen/>
        <w:t>lijke’ zou dit on</w:t>
        <w:softHyphen/>
        <w:t>dervangen.</w:t>
      </w:r>
    </w:p>
  </w:footnote>
  <w:footnote w:id="85">
    <w:p>
      <w:pPr>
        <w:pStyle w:val="Voetnoot3"/>
        <w:suppressAutoHyphens w:val="false"/>
        <w:spacing w:lineRule="atLeast" w:line="255"/>
        <w:ind w:left="362" w:hanging="362"/>
        <w:rPr/>
      </w:pPr>
      <w:r>
        <w:rPr>
          <w:rStyle w:val="FootnoteCharacters"/>
        </w:rPr>
        <w:footnoteRef/>
      </w:r>
      <w:r>
        <w:rPr>
          <w:spacing w:val="-3"/>
          <w:lang w:val="nl-NL"/>
        </w:rPr>
        <w:tab/>
        <w:t>Delfgaauw, aangehaald werk  p. 9.</w:t>
      </w:r>
    </w:p>
  </w:footnote>
  <w:footnote w:id="86">
    <w:p>
      <w:pPr>
        <w:pStyle w:val="Voetnoot3"/>
        <w:suppressAutoHyphens w:val="false"/>
        <w:spacing w:lineRule="atLeast" w:line="255"/>
        <w:ind w:left="362" w:hanging="362"/>
        <w:rPr/>
      </w:pPr>
      <w:r>
        <w:rPr>
          <w:rStyle w:val="FootnoteCharacters"/>
        </w:rPr>
        <w:footnoteRef/>
      </w:r>
      <w:r>
        <w:rPr>
          <w:spacing w:val="-3"/>
          <w:lang w:val="nl-NL"/>
        </w:rPr>
        <w:tab/>
        <w:t>aangehaald werk  p. 33.</w:t>
      </w:r>
    </w:p>
  </w:footnote>
  <w:footnote w:id="87">
    <w:p>
      <w:pPr>
        <w:pStyle w:val="Voetnoot3"/>
        <w:suppressAutoHyphens w:val="false"/>
        <w:spacing w:lineRule="atLeast" w:line="255"/>
        <w:ind w:left="362" w:hanging="362"/>
        <w:rPr/>
      </w:pPr>
      <w:r>
        <w:rPr>
          <w:rStyle w:val="FootnoteCharacters"/>
        </w:rPr>
        <w:footnoteRef/>
      </w:r>
      <w:r>
        <w:rPr>
          <w:spacing w:val="-3"/>
          <w:lang w:val="nl-NL"/>
        </w:rPr>
        <w:tab/>
        <w:t>Ter gelegenheid van het veertigjarig bestaan van de Universe</w:t>
        <w:softHyphen/>
        <w:t>le Verklaring van de Rechten van de Mens is van 8 tot 10 december 1988 een internatio</w:t>
        <w:softHyphen/>
        <w:t>nale work</w:t>
        <w:softHyphen/>
        <w:t>shop gehouden in Maas</w:t>
        <w:softHyphen/>
        <w:t>tricht en Utrecht. De deelnemers kwamen tot conclusies, ver</w:t>
        <w:softHyphen/>
        <w:t>meld in de ‘1988 Ver</w:t>
        <w:softHyphen/>
        <w:t>klaring van Maas</w:t>
        <w:softHyphen/>
        <w:t>tricht en Utrecht.’ Ik citeer art. 2, uit Bijla</w:t>
        <w:softHyphen/>
        <w:t>ge 2 van ‘Rechten van de Mens’, Sylla</w:t>
        <w:softHyphen/>
        <w:t>bus van de Mensen</w:t>
        <w:softHyphen/>
        <w:t>rechtenschool, uitgege</w:t>
        <w:softHyphen/>
        <w:t>ven door de Liga voor de Rechten van de Mens, Am</w:t>
        <w:softHyphen/>
        <w:t>sterdam 1989 (achterin dit boek bijlage iii): ‘Het universele karakter van de Verklaring is in de veertig jaar van haar bestaan behouden en versterkt. Zij is door alle landen aanvaard. Zij wordt door volke</w:t>
        <w:softHyphen/>
        <w:t>ren over de hele wereld be</w:t>
        <w:softHyphen/>
        <w:t xml:space="preserve">schouwd als een geldend instrument, dat bescherming en steun biedt in de strijd voor de rechten van de mens op basis van gelijkheid van alle personen en volkeren.’ En P. J. I. M. de Waart schreef in </w:t>
      </w:r>
      <w:r>
        <w:rPr>
          <w:smallCaps/>
          <w:spacing w:val="-3"/>
          <w:lang w:val="nl-NL"/>
        </w:rPr>
        <w:t xml:space="preserve">vn </w:t>
      </w:r>
      <w:r>
        <w:rPr>
          <w:spacing w:val="-3"/>
          <w:lang w:val="nl-NL"/>
        </w:rPr>
        <w:t>Forum 7 (1994) 2, p. 17: ‘In Wenen (juni 1993) is een heftige discussie ge</w:t>
        <w:softHyphen/>
        <w:t>voerd over de univer</w:t>
        <w:softHyphen/>
        <w:t>saliteit van de mensen</w:t>
        <w:softHyphen/>
        <w:t>rech</w:t>
        <w:softHyphen/>
        <w:t>ten. Het debat is geëindigd ten gunste van de voorstan</w:t>
        <w:softHyphen/>
        <w:t>ders van universa</w:t>
        <w:softHyphen/>
        <w:t>liteit. Voor die uitkomst was van belang de al eerder bereikte over</w:t>
        <w:softHyphen/>
        <w:t>een</w:t>
        <w:softHyphen/>
        <w:t>stem</w:t>
        <w:softHyphen/>
        <w:t>ming tussen gods</w:t>
        <w:softHyphen/>
        <w:t>dienstige en andere levens</w:t>
        <w:softHyphen/>
        <w:t>be</w:t>
        <w:softHyphen/>
        <w:t>schouwe</w:t>
        <w:softHyphen/>
        <w:t>lijke richtin</w:t>
        <w:softHyphen/>
        <w:t>gen dat de men</w:t>
        <w:softHyphen/>
        <w:t>selijke waardig</w:t>
        <w:softHyphen/>
        <w:t>heid de bron is van alle mensenrech</w:t>
        <w:softHyphen/>
        <w:t>ten, dus ook van het recht op zelfbe</w:t>
        <w:softHyphen/>
        <w:t xml:space="preserve">schikking van volken.’ </w:t>
      </w:r>
    </w:p>
  </w:footnote>
  <w:footnote w:id="88">
    <w:p>
      <w:pPr>
        <w:pStyle w:val="Voetnoot3"/>
        <w:suppressAutoHyphens w:val="false"/>
        <w:spacing w:lineRule="atLeast" w:line="255"/>
        <w:ind w:left="362" w:hanging="362"/>
        <w:rPr/>
      </w:pPr>
      <w:r>
        <w:rPr>
          <w:rStyle w:val="FootnoteCharacters"/>
        </w:rPr>
        <w:footnoteRef/>
      </w:r>
      <w:r>
        <w:rPr>
          <w:spacing w:val="-3"/>
          <w:lang w:val="nl-NL"/>
        </w:rPr>
        <w:tab/>
        <w:t>Delfgaauw, aangehaald werk  p. 34.</w:t>
      </w:r>
    </w:p>
  </w:footnote>
  <w:footnote w:id="89">
    <w:p>
      <w:pPr>
        <w:pStyle w:val="Voetnoot3"/>
        <w:suppressAutoHyphens w:val="false"/>
        <w:spacing w:lineRule="atLeast" w:line="255"/>
        <w:ind w:left="362" w:hanging="362"/>
        <w:rPr/>
      </w:pPr>
      <w:r>
        <w:rPr>
          <w:rStyle w:val="FootnoteCharacters"/>
        </w:rPr>
        <w:footnoteRef/>
      </w:r>
      <w:r>
        <w:rPr>
          <w:spacing w:val="-4"/>
          <w:lang w:val="nl-NL"/>
        </w:rPr>
        <w:tab/>
        <w:t xml:space="preserve">Het verhaal van Paulus over zijn innerlijk conflict (de wet van God in zijn verstand </w:t>
      </w:r>
      <w:r>
        <w:rPr>
          <w:spacing w:val="-3"/>
          <w:lang w:val="nl-NL"/>
        </w:rPr>
        <w:t>en de wet der zonde in zijn leden) kan hier geen argument zijn omdat hij daarmee iets abnormaals be</w:t>
        <w:softHyphen/>
        <w:t>schrijft waarvan hij god zij dank ver</w:t>
        <w:softHyphen/>
        <w:t>lost is: Romei</w:t>
        <w:softHyphen/>
        <w:t>nen 7:22-25.</w:t>
      </w:r>
    </w:p>
  </w:footnote>
  <w:footnote w:id="90">
    <w:p>
      <w:pPr>
        <w:pStyle w:val="Voetnoot3"/>
        <w:suppressAutoHyphens w:val="false"/>
        <w:spacing w:lineRule="atLeast" w:line="255"/>
        <w:ind w:left="362" w:hanging="362"/>
        <w:rPr/>
      </w:pPr>
      <w:r>
        <w:rPr>
          <w:rStyle w:val="FootnoteCharacters"/>
        </w:rPr>
        <w:footnoteRef/>
      </w:r>
      <w:r>
        <w:rPr>
          <w:spacing w:val="-3"/>
          <w:lang w:val="nl-NL"/>
        </w:rPr>
        <w:tab/>
        <w:t>Een historisch in hoge mate aannemelijk portret van Augus</w:t>
        <w:softHyphen/>
        <w:t>tinus als trouwe</w:t>
        <w:softHyphen/>
        <w:t>lo</w:t>
        <w:softHyphen/>
        <w:t>ze minnaar schetst zijn gewezen vrien</w:t>
        <w:softHyphen/>
        <w:t>din Floria in haar afscheidsbrief, als roman gepubli</w:t>
        <w:softHyphen/>
        <w:t>ceerd door Jostein Gaar</w:t>
        <w:softHyphen/>
        <w:t xml:space="preserve">der onder de titel </w:t>
      </w:r>
      <w:r>
        <w:rPr>
          <w:i/>
          <w:iCs/>
          <w:spacing w:val="-3"/>
          <w:lang w:val="nl-NL"/>
        </w:rPr>
        <w:t>Vita Brevis</w:t>
      </w:r>
      <w:r>
        <w:rPr>
          <w:spacing w:val="-3"/>
          <w:lang w:val="nl-NL"/>
        </w:rPr>
        <w:t>, Ned. vert. Baarn 1997. Ook de theologische kritiek van Floria op Augustinus in dit docu</w:t>
        <w:softHyphen/>
        <w:t>ment, au</w:t>
        <w:softHyphen/>
        <w:t>thentiek of niet, dunkt mij volkomen correct.</w:t>
      </w:r>
    </w:p>
  </w:footnote>
  <w:footnote w:id="91">
    <w:p>
      <w:pPr>
        <w:pStyle w:val="Voetnoot3"/>
        <w:suppressAutoHyphens w:val="false"/>
        <w:spacing w:lineRule="atLeast" w:line="255"/>
        <w:ind w:left="362" w:hanging="362"/>
        <w:rPr/>
      </w:pPr>
      <w:r>
        <w:rPr>
          <w:rStyle w:val="FootnoteCharacters"/>
        </w:rPr>
        <w:footnoteRef/>
      </w:r>
      <w:r>
        <w:rPr>
          <w:spacing w:val="-3"/>
          <w:lang w:val="nl-NL"/>
        </w:rPr>
        <w:tab/>
        <w:t>Delfgaauw, aangehaald werk,  p. 9.</w:t>
      </w:r>
    </w:p>
  </w:footnote>
  <w:footnote w:id="92">
    <w:p>
      <w:pPr>
        <w:pStyle w:val="Voetnoot3"/>
        <w:suppressAutoHyphens w:val="false"/>
        <w:spacing w:lineRule="atLeast" w:line="255"/>
        <w:ind w:left="362" w:hanging="362"/>
        <w:rPr/>
      </w:pPr>
      <w:r>
        <w:rPr>
          <w:rStyle w:val="FootnoteCharacters"/>
        </w:rPr>
        <w:footnoteRef/>
      </w:r>
      <w:r>
        <w:rPr>
          <w:spacing w:val="-3"/>
          <w:lang w:val="nl-NL"/>
        </w:rPr>
        <w:tab/>
        <w:t>aangehaald werk  p. 35.</w:t>
      </w:r>
    </w:p>
  </w:footnote>
  <w:footnote w:id="93">
    <w:p>
      <w:pPr>
        <w:pStyle w:val="Voetnoot3"/>
        <w:suppressAutoHyphens w:val="false"/>
        <w:spacing w:lineRule="atLeast" w:line="255"/>
        <w:ind w:left="362" w:hanging="362"/>
        <w:rPr/>
      </w:pPr>
      <w:r>
        <w:rPr>
          <w:rStyle w:val="FootnoteCharacters"/>
        </w:rPr>
        <w:footnoteRef/>
      </w:r>
      <w:r>
        <w:rPr>
          <w:spacing w:val="-3"/>
          <w:lang w:val="nl-NL"/>
        </w:rPr>
        <w:tab/>
        <w:t>‘</w:t>
      </w:r>
      <w:r>
        <w:rPr>
          <w:spacing w:val="-3"/>
          <w:lang w:val="nl-NL"/>
        </w:rPr>
        <w:t>Ook is zijn land vol afgoden; voor het werk van eigen han</w:t>
        <w:softHyphen/>
        <w:t>den, voor wat ei</w:t>
        <w:softHyphen/>
        <w:t>gen vingers gemaakt hebben, buigt men zich neder. Zo verlagen zich de men</w:t>
        <w:softHyphen/>
        <w:t>sen en vernederen de mannen zich. Vergeef het hun niet.’ Jesaja 2:8 v.</w:t>
      </w:r>
    </w:p>
  </w:footnote>
  <w:footnote w:id="94">
    <w:p>
      <w:pPr>
        <w:pStyle w:val="Voetnoot3"/>
        <w:suppressAutoHyphens w:val="false"/>
        <w:spacing w:lineRule="atLeast" w:line="255"/>
        <w:ind w:left="362" w:hanging="362"/>
        <w:rPr/>
      </w:pPr>
      <w:r>
        <w:rPr>
          <w:rStyle w:val="FootnoteCharacters"/>
        </w:rPr>
        <w:footnoteRef/>
      </w:r>
      <w:r>
        <w:rPr>
          <w:spacing w:val="-3"/>
          <w:lang w:val="nl-NL"/>
        </w:rPr>
        <w:tab/>
        <w:t>Koran, Sura Al-Isra 70.</w:t>
      </w:r>
    </w:p>
  </w:footnote>
  <w:footnote w:id="95">
    <w:p>
      <w:pPr>
        <w:pStyle w:val="Voetnoot3"/>
        <w:suppressAutoHyphens w:val="false"/>
        <w:spacing w:lineRule="atLeast" w:line="255"/>
        <w:ind w:left="362" w:hanging="362"/>
        <w:rPr/>
      </w:pPr>
      <w:r>
        <w:rPr>
          <w:rStyle w:val="FootnoteCharacters"/>
        </w:rPr>
        <w:footnoteRef/>
      </w:r>
      <w:r>
        <w:rPr>
          <w:spacing w:val="-3"/>
          <w:lang w:val="nl-NL"/>
        </w:rPr>
        <w:tab/>
        <w:t>aangehaald werk,  p. 41.</w:t>
      </w:r>
    </w:p>
  </w:footnote>
  <w:footnote w:id="96">
    <w:p>
      <w:pPr>
        <w:pStyle w:val="Voetnoot3"/>
        <w:suppressAutoHyphens w:val="false"/>
        <w:spacing w:lineRule="atLeast" w:line="255"/>
        <w:ind w:left="362" w:hanging="362"/>
        <w:rPr/>
      </w:pPr>
      <w:r>
        <w:rPr>
          <w:rStyle w:val="FootnoteCharacters"/>
        </w:rPr>
        <w:footnoteRef/>
      </w:r>
      <w:r>
        <w:rPr>
          <w:spacing w:val="-3"/>
        </w:rPr>
        <w:tab/>
        <w:t xml:space="preserve">Chandra Muzaffar, </w:t>
      </w:r>
      <w:r>
        <w:rPr>
          <w:i/>
          <w:iCs/>
          <w:spacing w:val="-3"/>
        </w:rPr>
        <w:t>Human Rights in the Asia-Pacific Region: an Evaluati</w:t>
        <w:softHyphen/>
        <w:t xml:space="preserve">on, </w:t>
      </w:r>
      <w:r>
        <w:rPr>
          <w:spacing w:val="-3"/>
        </w:rPr>
        <w:t>in: Just Commentary Nr.17, Penang (Malaysia) August 1995, p.6.</w:t>
      </w:r>
    </w:p>
  </w:footnote>
  <w:footnote w:id="97">
    <w:p>
      <w:pPr>
        <w:pStyle w:val="Voetnoot3"/>
        <w:suppressAutoHyphens w:val="false"/>
        <w:spacing w:lineRule="atLeast" w:line="255"/>
        <w:ind w:left="362" w:hanging="362"/>
        <w:rPr/>
      </w:pPr>
      <w:r>
        <w:rPr>
          <w:rStyle w:val="FootnoteCharacters"/>
        </w:rPr>
        <w:footnoteRef/>
      </w:r>
      <w:r>
        <w:rPr>
          <w:spacing w:val="-3"/>
          <w:lang w:val="nl-NL"/>
        </w:rPr>
        <w:tab/>
        <w:t>aangehaald werk , p. 53 en 58.</w:t>
      </w:r>
    </w:p>
  </w:footnote>
  <w:footnote w:id="98">
    <w:p>
      <w:pPr>
        <w:pStyle w:val="Voetnoot3"/>
        <w:suppressAutoHyphens w:val="false"/>
        <w:spacing w:lineRule="atLeast" w:line="255"/>
        <w:ind w:left="362" w:hanging="362"/>
        <w:rPr/>
      </w:pPr>
      <w:r>
        <w:rPr>
          <w:rStyle w:val="FootnoteCharacters"/>
        </w:rPr>
        <w:footnoteRef/>
      </w:r>
      <w:r>
        <w:rPr>
          <w:spacing w:val="-3"/>
          <w:lang w:val="nl-NL"/>
        </w:rPr>
        <w:tab/>
        <w:t>aangehaald werk  p. 70.</w:t>
      </w:r>
    </w:p>
  </w:footnote>
  <w:footnote w:id="99">
    <w:p>
      <w:pPr>
        <w:pStyle w:val="Voetnoot3"/>
        <w:suppressAutoHyphens w:val="false"/>
        <w:spacing w:lineRule="atLeast" w:line="255"/>
        <w:ind w:left="362" w:hanging="362"/>
        <w:rPr/>
      </w:pPr>
      <w:r>
        <w:rPr>
          <w:rStyle w:val="FootnoteCharacters"/>
        </w:rPr>
        <w:footnoteRef/>
      </w:r>
      <w:r>
        <w:rPr>
          <w:spacing w:val="-3"/>
          <w:lang w:val="nl-NL"/>
        </w:rPr>
        <w:tab/>
        <w:t xml:space="preserve">Ontleend aan </w:t>
      </w:r>
      <w:r>
        <w:rPr>
          <w:i/>
          <w:iCs/>
          <w:spacing w:val="-3"/>
          <w:lang w:val="nl-NL"/>
        </w:rPr>
        <w:t>Militia Christi</w:t>
      </w:r>
      <w:r>
        <w:rPr>
          <w:spacing w:val="-3"/>
          <w:lang w:val="nl-NL"/>
        </w:rPr>
        <w:t>, dd. 21-11-1961, p. 19.</w:t>
      </w:r>
    </w:p>
  </w:footnote>
  <w:footnote w:id="100">
    <w:p>
      <w:pPr>
        <w:pStyle w:val="Voetnoot3"/>
        <w:suppressAutoHyphens w:val="false"/>
        <w:spacing w:lineRule="atLeast" w:line="255"/>
        <w:ind w:left="362" w:hanging="362"/>
        <w:rPr/>
      </w:pPr>
      <w:r>
        <w:rPr>
          <w:rStyle w:val="FootnoteCharacters"/>
        </w:rPr>
        <w:footnoteRef/>
      </w:r>
      <w:r>
        <w:rPr>
          <w:spacing w:val="-3"/>
          <w:lang w:val="nl-NL"/>
        </w:rPr>
        <w:tab/>
        <w:t xml:space="preserve">Fons Coomans, </w:t>
      </w:r>
      <w:r>
        <w:rPr>
          <w:i/>
          <w:iCs/>
          <w:spacing w:val="-3"/>
          <w:lang w:val="nl-NL"/>
        </w:rPr>
        <w:t>De internationale bescherming van het recht op onderwijs,</w:t>
      </w:r>
      <w:r>
        <w:rPr>
          <w:spacing w:val="-3"/>
          <w:lang w:val="nl-NL"/>
        </w:rPr>
        <w:t xml:space="preserve"> 1992 (diss. Maastricht).</w:t>
      </w:r>
    </w:p>
  </w:footnote>
  <w:footnote w:id="101">
    <w:p>
      <w:pPr>
        <w:pStyle w:val="Voetnoot3"/>
        <w:suppressAutoHyphens w:val="false"/>
        <w:spacing w:lineRule="atLeast" w:line="255"/>
        <w:ind w:left="362" w:hanging="362"/>
        <w:rPr/>
      </w:pPr>
      <w:r>
        <w:rPr>
          <w:rStyle w:val="FootnoteCharacters"/>
        </w:rPr>
        <w:footnoteRef/>
      </w:r>
      <w:r>
        <w:rPr>
          <w:spacing w:val="-3"/>
          <w:lang w:val="fr-FR"/>
        </w:rPr>
        <w:tab/>
        <w:t>‘</w:t>
      </w:r>
      <w:r>
        <w:rPr>
          <w:spacing w:val="-3"/>
          <w:lang w:val="fr-FR"/>
        </w:rPr>
        <w:t>S’efforcer de réaliser’, Franse tekst van laatste alinea pream</w:t>
        <w:softHyphen/>
        <w:t>bule Universe</w:t>
        <w:softHyphen/>
        <w:t>le Ver</w:t>
        <w:softHyphen/>
        <w:t>klaring.</w:t>
      </w:r>
    </w:p>
  </w:footnote>
  <w:footnote w:id="102">
    <w:p>
      <w:pPr>
        <w:pStyle w:val="Voetnoot3"/>
        <w:suppressAutoHyphens w:val="false"/>
        <w:spacing w:lineRule="atLeast" w:line="255"/>
        <w:ind w:left="362" w:hanging="362"/>
        <w:rPr/>
      </w:pPr>
      <w:r>
        <w:rPr>
          <w:rStyle w:val="FootnoteCharacters"/>
        </w:rPr>
        <w:footnoteRef/>
      </w:r>
      <w:r>
        <w:rPr>
          <w:spacing w:val="-3"/>
          <w:lang w:val="fr-FR"/>
        </w:rPr>
        <w:tab/>
        <w:t xml:space="preserve">Etienne de La Boétie, </w:t>
      </w:r>
      <w:r>
        <w:rPr>
          <w:i/>
          <w:iCs/>
          <w:spacing w:val="-3"/>
          <w:lang w:val="fr-FR"/>
        </w:rPr>
        <w:t>Discours de la servitude volon</w:t>
        <w:softHyphen/>
        <w:t>taire</w:t>
      </w:r>
      <w:r>
        <w:rPr>
          <w:spacing w:val="-3"/>
          <w:lang w:val="fr-FR"/>
        </w:rPr>
        <w:t>, Paris 1983 (Mid</w:t>
        <w:softHyphen/>
        <w:t>del</w:t>
        <w:softHyphen/>
        <w:t>burg 1577), p. 132: ‘Pour ce coup, je ne voud</w:t>
        <w:softHyphen/>
        <w:t>rais sinon entendre comme il se peut faire que tant d’hommes, tant de bourgs, tant de villes, tant de nati</w:t>
        <w:softHyphen/>
        <w:t>ons endurent quelque</w:t>
        <w:softHyphen/>
        <w:t>fois un tyran seul, qui n’a puissance que celle qu’ils lui don</w:t>
        <w:softHyphen/>
        <w:t>nent; qui n’a pouvoir de leur nuire, sinon qu’ils ont pouvoir de l’endu</w:t>
        <w:softHyphen/>
        <w:t>rer; qui ne saurait leur faire mal aucun, sinon lorsqu’ils aiment mieux le souffrir que lui contredire.’</w:t>
      </w:r>
    </w:p>
  </w:footnote>
  <w:footnote w:id="103">
    <w:p>
      <w:pPr>
        <w:pStyle w:val="Voetnoot3"/>
        <w:suppressAutoHyphens w:val="false"/>
        <w:spacing w:lineRule="atLeast" w:line="255"/>
        <w:ind w:left="362" w:hanging="362"/>
        <w:rPr/>
      </w:pPr>
      <w:r>
        <w:rPr>
          <w:rStyle w:val="FootnoteCharacters"/>
        </w:rPr>
        <w:footnoteRef/>
      </w:r>
      <w:r>
        <w:rPr>
          <w:spacing w:val="-3"/>
          <w:lang w:val="nl-NL"/>
        </w:rPr>
        <w:tab/>
        <w:t xml:space="preserve">André Lascaris, </w:t>
      </w:r>
      <w:r>
        <w:rPr>
          <w:i/>
          <w:iCs/>
          <w:spacing w:val="-3"/>
          <w:lang w:val="nl-NL"/>
        </w:rPr>
        <w:t>Het soevereine slachtoffer</w:t>
      </w:r>
      <w:r>
        <w:rPr>
          <w:spacing w:val="-3"/>
          <w:lang w:val="nl-NL"/>
        </w:rPr>
        <w:t>, Baarn 1993, lan</w:t>
        <w:softHyphen/>
        <w:t>ceert in het laat</w:t>
        <w:softHyphen/>
        <w:t>ste hoofdstuk van dit boek 27 maal het idee ‘onvoor</w:t>
        <w:softHyphen/>
        <w:t>waarde</w:t>
        <w:softHyphen/>
        <w:t>lijke verge</w:t>
        <w:softHyphen/>
        <w:t>ving.’ Toen ik hem attent maakte op de aanvechtbaar</w:t>
        <w:softHyphen/>
        <w:t xml:space="preserve">heid van dit idee zei hij dat hij, toen het af was, gedacht had: dit hele boek moet herschreven worden. </w:t>
      </w:r>
    </w:p>
  </w:footnote>
  <w:footnote w:id="104">
    <w:p>
      <w:pPr>
        <w:pStyle w:val="Voetnoot3"/>
        <w:suppressAutoHyphens w:val="false"/>
        <w:spacing w:lineRule="atLeast" w:line="255"/>
        <w:ind w:left="362" w:hanging="362"/>
        <w:rPr/>
      </w:pPr>
      <w:r>
        <w:rPr>
          <w:rStyle w:val="FootnoteCharacters"/>
        </w:rPr>
        <w:footnoteRef/>
      </w:r>
      <w:r>
        <w:rPr>
          <w:spacing w:val="-3"/>
          <w:lang w:val="nl-NL"/>
        </w:rPr>
        <w:tab/>
        <w:t>De helderste uiteenzetting hiervan geeft Ezechiël in zijn 33e hoofdstuk.</w:t>
      </w:r>
    </w:p>
  </w:footnote>
  <w:footnote w:id="105">
    <w:p>
      <w:pPr>
        <w:pStyle w:val="Voetnoot3"/>
        <w:suppressAutoHyphens w:val="false"/>
        <w:spacing w:lineRule="atLeast" w:line="255"/>
        <w:ind w:left="362" w:hanging="362"/>
        <w:rPr/>
      </w:pPr>
      <w:r>
        <w:rPr>
          <w:rStyle w:val="FootnoteCharacters"/>
        </w:rPr>
        <w:footnoteRef/>
      </w:r>
      <w:r>
        <w:rPr>
          <w:spacing w:val="-3"/>
        </w:rPr>
        <w:tab/>
        <w:t xml:space="preserve">Herman Dooyeweerd, </w:t>
      </w:r>
      <w:r>
        <w:rPr>
          <w:i/>
          <w:iCs/>
          <w:spacing w:val="-3"/>
        </w:rPr>
        <w:t>A New Critique of Theoretical Thought II</w:t>
      </w:r>
      <w:r>
        <w:rPr>
          <w:spacing w:val="-3"/>
        </w:rPr>
        <w:t>, The Ge</w:t>
        <w:softHyphen/>
        <w:t>ne</w:t>
        <w:softHyphen/>
        <w:t>ral Theory of the Modal Spheres, Amster</w:t>
        <w:softHyphen/>
        <w:t>dam, Phila</w:t>
        <w:softHyphen/>
        <w:t>delphia 1955, p. 134: ‘Our con</w:t>
        <w:softHyphen/>
        <w:t>clusion is that we can find no bet</w:t>
        <w:softHyphen/>
        <w:t>ter term to designate the original mea</w:t>
        <w:softHyphen/>
        <w:t>ning-kernel of the juridical law-sphere than retributi</w:t>
        <w:softHyphen/>
        <w:t>on. Consequently we shall conti</w:t>
        <w:softHyphen/>
        <w:t>nue to use it.’</w:t>
      </w:r>
    </w:p>
  </w:footnote>
  <w:footnote w:id="106">
    <w:p>
      <w:pPr>
        <w:pStyle w:val="Voetnoot3"/>
        <w:suppressAutoHyphens w:val="false"/>
        <w:spacing w:lineRule="atLeast" w:line="255"/>
        <w:ind w:left="362" w:hanging="362"/>
        <w:rPr/>
      </w:pPr>
      <w:r>
        <w:rPr>
          <w:rStyle w:val="FootnoteCharacters"/>
        </w:rPr>
        <w:footnoteRef/>
      </w:r>
      <w:r>
        <w:rPr>
          <w:spacing w:val="-3"/>
          <w:lang w:val="nl-NL"/>
        </w:rPr>
        <w:tab/>
        <w:t>In een gesprek met mij over dit onderwerp noemde Dooye</w:t>
        <w:softHyphen/>
        <w:t>weerd Bianchi een war</w:t>
        <w:softHyphen/>
        <w:t xml:space="preserve">hoofd. </w:t>
      </w:r>
    </w:p>
  </w:footnote>
  <w:footnote w:id="107">
    <w:p>
      <w:pPr>
        <w:pStyle w:val="Voetnoot3"/>
        <w:suppressAutoHyphens w:val="false"/>
        <w:spacing w:lineRule="atLeast" w:line="255"/>
        <w:ind w:left="362" w:hanging="362"/>
        <w:rPr/>
      </w:pPr>
      <w:r>
        <w:rPr>
          <w:rStyle w:val="FootnoteCharacters"/>
        </w:rPr>
        <w:footnoteRef/>
      </w:r>
      <w:r>
        <w:rPr>
          <w:spacing w:val="-3"/>
        </w:rPr>
        <w:tab/>
        <w:t xml:space="preserve">James F. Masterson &amp; Ralph Klein, </w:t>
      </w:r>
      <w:r>
        <w:rPr>
          <w:i/>
          <w:iCs/>
          <w:spacing w:val="-3"/>
        </w:rPr>
        <w:t>Psychotherapy of the Disor</w:t>
        <w:softHyphen/>
        <w:t>ders of the Self</w:t>
      </w:r>
      <w:r>
        <w:rPr>
          <w:spacing w:val="-3"/>
        </w:rPr>
        <w:t>, New York 1989 p. 34 figure 2: Pathologi</w:t>
        <w:softHyphen/>
        <w:t>cal ego, false, defensive self: with</w:t>
        <w:softHyphen/>
        <w:t>dra</w:t>
        <w:softHyphen/>
        <w:t>wal object relations unit and rewar</w:t>
        <w:softHyphen/>
        <w:t>ding object relations unit.</w:t>
      </w:r>
    </w:p>
  </w:footnote>
  <w:footnote w:id="108">
    <w:p>
      <w:pPr>
        <w:pStyle w:val="Voetnoot3"/>
        <w:suppressAutoHyphens w:val="false"/>
        <w:spacing w:lineRule="atLeast" w:line="255"/>
        <w:ind w:left="362" w:hanging="362"/>
        <w:rPr/>
      </w:pPr>
      <w:r>
        <w:rPr>
          <w:rStyle w:val="FootnoteCharacters"/>
        </w:rPr>
        <w:footnoteRef/>
      </w:r>
      <w:r>
        <w:rPr>
          <w:spacing w:val="-3"/>
        </w:rPr>
        <w:tab/>
        <w:t xml:space="preserve">James F. Masterson, </w:t>
      </w:r>
      <w:r>
        <w:rPr>
          <w:i/>
          <w:iCs/>
          <w:spacing w:val="-3"/>
        </w:rPr>
        <w:t>The narcissistic and borderline disor</w:t>
        <w:softHyphen/>
        <w:t>ders</w:t>
      </w:r>
      <w:r>
        <w:rPr>
          <w:spacing w:val="-3"/>
        </w:rPr>
        <w:t>, New York 1981 p. 186: ‘that deepest and most ancient of human responses, the talio</w:t>
        <w:softHyphen/>
        <w:t>nic im</w:t>
        <w:softHyphen/>
        <w:t>pul</w:t>
        <w:softHyphen/>
        <w:t xml:space="preserve">se — an automatic defensive response to inflict injury when injured.’ </w:t>
      </w:r>
    </w:p>
  </w:footnote>
  <w:footnote w:id="109">
    <w:p>
      <w:pPr>
        <w:pStyle w:val="Voetnoot3"/>
        <w:suppressAutoHyphens w:val="false"/>
        <w:spacing w:lineRule="atLeast" w:line="255"/>
        <w:ind w:left="362" w:hanging="362"/>
        <w:rPr/>
      </w:pPr>
      <w:r>
        <w:rPr>
          <w:rStyle w:val="FootnoteCharacters"/>
        </w:rPr>
        <w:footnoteRef/>
      </w:r>
      <w:r>
        <w:rPr>
          <w:spacing w:val="-3"/>
        </w:rPr>
        <w:tab/>
        <w:t>‘</w:t>
      </w:r>
      <w:r>
        <w:rPr>
          <w:spacing w:val="-3"/>
        </w:rPr>
        <w:t>Only after the talionic impulse has been subdued and maste</w:t>
        <w:softHyphen/>
        <w:t>red ( . . . ) an auto</w:t>
        <w:softHyphen/>
        <w:t>no</w:t>
        <w:softHyphen/>
        <w:t>mous, effectively functioning ego allows the person to percieve reali</w:t>
        <w:softHyphen/>
        <w:t>ty clearly  . . .  and use reason as a means of coping or adaptati</w:t>
        <w:softHyphen/>
        <w:t>on.’ aange</w:t>
        <w:softHyphen/>
        <w:t>haald werk, p. 185.</w:t>
      </w:r>
    </w:p>
  </w:footnote>
  <w:footnote w:id="110">
    <w:p>
      <w:pPr>
        <w:pStyle w:val="Voetnoot3"/>
        <w:suppressAutoHyphens w:val="false"/>
        <w:spacing w:lineRule="atLeast" w:line="255"/>
        <w:ind w:left="362" w:hanging="362"/>
        <w:rPr/>
      </w:pPr>
      <w:r>
        <w:rPr>
          <w:rStyle w:val="FootnoteCharacters"/>
        </w:rPr>
        <w:footnoteRef/>
      </w:r>
      <w:r>
        <w:rPr>
          <w:spacing w:val="-3"/>
          <w:lang w:val="nl-NL"/>
        </w:rPr>
        <w:tab/>
        <w:t xml:space="preserve">Wout v.d. Spek, </w:t>
      </w:r>
      <w:r>
        <w:rPr>
          <w:i/>
          <w:iCs/>
          <w:spacing w:val="-3"/>
          <w:lang w:val="nl-NL"/>
        </w:rPr>
        <w:t>De Messias in de Hebreeuwse bijbel</w:t>
      </w:r>
      <w:r>
        <w:rPr>
          <w:spacing w:val="-3"/>
          <w:lang w:val="nl-NL"/>
        </w:rPr>
        <w:t>, p. 139.</w:t>
      </w:r>
    </w:p>
  </w:footnote>
  <w:footnote w:id="111">
    <w:p>
      <w:pPr>
        <w:pStyle w:val="Voetnoot3"/>
        <w:suppressAutoHyphens w:val="false"/>
        <w:spacing w:lineRule="atLeast" w:line="255"/>
        <w:ind w:left="362" w:hanging="362"/>
        <w:rPr/>
      </w:pPr>
      <w:r>
        <w:rPr>
          <w:rStyle w:val="FootnoteCharacters"/>
        </w:rPr>
        <w:footnoteRef/>
      </w:r>
      <w:r>
        <w:rPr>
          <w:spacing w:val="-3"/>
          <w:lang w:val="nl-NL"/>
        </w:rPr>
        <w:tab/>
        <w:t>Toen hij probeerde leiding te geven aan de slaven nadat hij een van hun beu</w:t>
        <w:softHyphen/>
        <w:t>len had gedood, kreeg hij te horen: ‘Wie heeft jou tot overste en rechter over ons aangesteld? Denk je soms mij te doden zoals je gisteren de Egyp</w:t>
        <w:softHyphen/>
        <w:t>te</w:t>
        <w:softHyphen/>
        <w:t>naar gedood hebt?’ (Exodus 2:14). Zijn latere overdre</w:t>
        <w:softHyphen/>
        <w:t>ven zachtmoe</w:t>
        <w:softHyphen/>
        <w:t xml:space="preserve">digheid wordt beschreven in Numeri 12:3. </w:t>
      </w:r>
    </w:p>
  </w:footnote>
  <w:footnote w:id="112">
    <w:p>
      <w:pPr>
        <w:pStyle w:val="Voetnoot3"/>
        <w:suppressAutoHyphens w:val="false"/>
        <w:spacing w:lineRule="atLeast" w:line="255"/>
        <w:ind w:left="362" w:hanging="362"/>
        <w:rPr/>
      </w:pPr>
      <w:r>
        <w:rPr>
          <w:rStyle w:val="FootnoteCharacters"/>
        </w:rPr>
        <w:footnoteRef/>
      </w:r>
      <w:r>
        <w:rPr>
          <w:spacing w:val="-3"/>
          <w:lang w:val="nl-NL"/>
        </w:rPr>
        <w:tab/>
        <w:t>‘</w:t>
      </w:r>
      <w:r>
        <w:rPr>
          <w:spacing w:val="-3"/>
          <w:lang w:val="nl-NL"/>
        </w:rPr>
        <w:t>Hij (Aäron) zal u (Mozes) tot een mond zijn en gij zult hem tot god zijn’ Exodus 4:16; ‘Zie, ik stel u (Mozes) als god voor Farao en uw broeder Aäron zal uw pro</w:t>
        <w:softHyphen/>
        <w:t>feet zijn’ Exodus 7:1. Maar in de teksten heeft J</w:t>
      </w:r>
      <w:r>
        <w:rPr>
          <w:smallCaps/>
          <w:spacing w:val="-3"/>
          <w:lang w:val="nl-NL"/>
        </w:rPr>
        <w:t>hwh</w:t>
      </w:r>
      <w:r>
        <w:rPr>
          <w:spacing w:val="-3"/>
          <w:lang w:val="nl-NL"/>
        </w:rPr>
        <w:t xml:space="preserve"> zelf de rol van god op zich geno</w:t>
        <w:softHyphen/>
        <w:t>men en is Mozes diens tegenspre</w:t>
        <w:softHyphen/>
        <w:t>kende en onwil</w:t>
        <w:softHyphen/>
        <w:t>lige bode, die zich ach</w:t>
        <w:softHyphen/>
        <w:t>ter zijn broer verschuilt als het op impone</w:t>
        <w:softHyphen/>
        <w:t>ren (goo</w:t>
        <w:softHyphen/>
        <w:t>chel</w:t>
        <w:softHyphen/>
        <w:t>trucs) aankomt.</w:t>
      </w:r>
    </w:p>
  </w:footnote>
  <w:footnote w:id="113">
    <w:p>
      <w:pPr>
        <w:pStyle w:val="Voetnoot3"/>
        <w:suppressAutoHyphens w:val="false"/>
        <w:spacing w:lineRule="atLeast" w:line="255"/>
        <w:ind w:left="362" w:hanging="362"/>
        <w:rPr/>
      </w:pPr>
      <w:r>
        <w:rPr>
          <w:rStyle w:val="FootnoteCharacters"/>
        </w:rPr>
        <w:footnoteRef/>
      </w:r>
      <w:r>
        <w:rPr>
          <w:spacing w:val="-3"/>
          <w:lang w:val="nl-NL"/>
        </w:rPr>
        <w:tab/>
        <w:t>Richteren 8:23.</w:t>
      </w:r>
    </w:p>
  </w:footnote>
  <w:footnote w:id="114">
    <w:p>
      <w:pPr>
        <w:pStyle w:val="Voetnoot3"/>
        <w:suppressAutoHyphens w:val="false"/>
        <w:spacing w:lineRule="atLeast" w:line="255"/>
        <w:ind w:left="362" w:hanging="362"/>
        <w:rPr/>
      </w:pPr>
      <w:r>
        <w:rPr>
          <w:rStyle w:val="FootnoteCharacters"/>
        </w:rPr>
        <w:footnoteRef/>
      </w:r>
      <w:r>
        <w:rPr>
          <w:spacing w:val="-3"/>
          <w:lang w:val="nl-NL"/>
        </w:rPr>
        <w:tab/>
        <w:t xml:space="preserve">Mattheüs 16:18. In de psalmen 18 en 36 komt naast de </w:t>
      </w:r>
      <w:r>
        <w:rPr>
          <w:smallCaps/>
          <w:spacing w:val="-3"/>
          <w:lang w:val="nl-NL"/>
        </w:rPr>
        <w:t>Jhwh</w:t>
      </w:r>
      <w:r>
        <w:rPr>
          <w:spacing w:val="-3"/>
          <w:lang w:val="nl-NL"/>
        </w:rPr>
        <w:t>-titel ‘tsoer’ (rots) ook de Sauls- en Davidstitel ‘messi</w:t>
        <w:softHyphen/>
        <w:t xml:space="preserve">as’ (koning) voor. </w:t>
      </w:r>
      <w:r>
        <w:rPr>
          <w:smallCaps/>
          <w:spacing w:val="-3"/>
          <w:lang w:val="nl-NL"/>
        </w:rPr>
        <w:t>Jhwh</w:t>
      </w:r>
      <w:r>
        <w:rPr>
          <w:spacing w:val="-3"/>
          <w:lang w:val="nl-NL"/>
        </w:rPr>
        <w:t xml:space="preserve"> is de Tsoer, de Rots. </w:t>
      </w:r>
      <w:r>
        <w:rPr>
          <w:spacing w:val="-4"/>
          <w:lang w:val="nl-NL"/>
        </w:rPr>
        <w:t>Jezus’ antwoord komt hierop neer: Dat heb je niet zelf bedacht, dat heb je van mijn</w:t>
      </w:r>
      <w:r>
        <w:rPr>
          <w:spacing w:val="-5"/>
          <w:lang w:val="nl-NL"/>
        </w:rPr>
        <w:t xml:space="preserve"> </w:t>
      </w:r>
      <w:r>
        <w:rPr>
          <w:spacing w:val="-3"/>
          <w:lang w:val="nl-NL"/>
        </w:rPr>
        <w:t>vader, en als ik de messias ben, dan ben jij de tsoer (Grieks: petros, La</w:t>
        <w:softHyphen/>
        <w:t>tijn Petrus, een niet-bestaande manne</w:t>
        <w:softHyphen/>
        <w:t>lijke vorm van petra, rots). Scherpe ironie of overdreven hoffelijk</w:t>
        <w:softHyphen/>
        <w:t>heid? Natuurlij</w:t>
        <w:softHyphen/>
        <w:t xml:space="preserve">k heeft alleen </w:t>
      </w:r>
      <w:r>
        <w:rPr>
          <w:smallCaps/>
          <w:spacing w:val="-3"/>
          <w:lang w:val="nl-NL"/>
        </w:rPr>
        <w:t>Jhwh</w:t>
      </w:r>
      <w:r>
        <w:rPr>
          <w:spacing w:val="-3"/>
          <w:lang w:val="nl-NL"/>
        </w:rPr>
        <w:t xml:space="preserve"> de bevoegdheid om zijn messias te benoemen (te laten zalven). In elk geval is Jezus’ antwoord afwerend. Zo hoort het: àlle man</w:t>
        <w:softHyphen/>
        <w:t>nen en vrouwen zijn naar Gods beeld ge</w:t>
        <w:softHyphen/>
        <w:t>maakt. (Ge</w:t>
        <w:softHyphen/>
        <w:t>nesis 1:26) Met deze uitleg sta ik niet alleen. Reage</w:t>
        <w:softHyphen/>
        <w:t>rend op Marcus 10:42-45 wijst Dre</w:t>
        <w:softHyphen/>
        <w:t>wer</w:t>
        <w:softHyphen/>
        <w:t>mann christenen (aller</w:t>
        <w:softHyphen/>
        <w:t>vriende</w:t>
        <w:softHyphen/>
        <w:t>lijkst, hij is psychi</w:t>
        <w:softHyphen/>
        <w:t>ater) erop, dat Jezus geen god wilde zijn. ‘Voor de kerkelij</w:t>
        <w:softHyphen/>
        <w:t>ke dogma</w:t>
        <w:softHyphen/>
        <w:t>tiek, waarin de persoon van Jezus met een hele massa goddelijke attribu</w:t>
        <w:softHyphen/>
        <w:t>ten wordt aange</w:t>
        <w:softHyphen/>
        <w:t>kleed, moet het altijd weer verwar</w:t>
        <w:softHyphen/>
        <w:t>rend en cho</w:t>
        <w:softHyphen/>
        <w:t>quant werken, te zien met wat voor een gela</w:t>
        <w:softHyphen/>
        <w:t>ten vanzelfspre</w:t>
        <w:softHyphen/>
        <w:t>kendheid Jezus in het Marcuse</w:t>
        <w:softHyphen/>
        <w:t>vange</w:t>
        <w:softHyphen/>
        <w:t>lie in werke</w:t>
        <w:softHyphen/>
        <w:t>lijk</w:t>
        <w:softHyphen/>
        <w:t>heid alle goddelijke prerogatie</w:t>
        <w:softHyphen/>
        <w:t>ven heeft afgewe</w:t>
        <w:softHyphen/>
        <w:t>zen.’ Eugen Drewermann, Beelden van Verlossing, Zoeter</w:t>
        <w:softHyphen/>
        <w:t>meer 1993 (4e dr., vertaald door Ton van der Stap) p. 156 v.</w:t>
      </w:r>
    </w:p>
  </w:footnote>
  <w:footnote w:id="115">
    <w:p>
      <w:pPr>
        <w:pStyle w:val="Voetnoot3"/>
        <w:suppressAutoHyphens w:val="false"/>
        <w:spacing w:lineRule="atLeast" w:line="255"/>
        <w:ind w:left="362" w:hanging="362"/>
        <w:rPr/>
      </w:pPr>
      <w:r>
        <w:rPr>
          <w:rStyle w:val="FootnoteCharacters"/>
        </w:rPr>
        <w:footnoteRef/>
      </w:r>
      <w:r>
        <w:rPr>
          <w:spacing w:val="-3"/>
          <w:lang w:val="nl-NL"/>
        </w:rPr>
        <w:tab/>
        <w:t xml:space="preserve">Paulus, 1 Cor. 4:8, eigen vertaling. </w:t>
      </w:r>
    </w:p>
  </w:footnote>
  <w:footnote w:id="116">
    <w:p>
      <w:pPr>
        <w:pStyle w:val="Voetnoot3"/>
        <w:suppressAutoHyphens w:val="false"/>
        <w:spacing w:lineRule="atLeast" w:line="255"/>
        <w:ind w:left="362" w:hanging="362"/>
        <w:rPr/>
      </w:pPr>
      <w:r>
        <w:rPr>
          <w:rStyle w:val="FootnoteCharacters"/>
        </w:rPr>
        <w:footnoteRef/>
      </w:r>
      <w:r>
        <w:rPr>
          <w:spacing w:val="-3"/>
          <w:lang w:val="nl-NL"/>
        </w:rPr>
        <w:tab/>
        <w:t>Hebreeën 9:14 ‘die zichzelf als een smetteloos offer aan god gebracht heeft’ en 12:3 ‘die zulk een tegenspraak van zondaren tegen zich verdragen heeft.’</w:t>
      </w:r>
    </w:p>
  </w:footnote>
  <w:footnote w:id="117">
    <w:p>
      <w:pPr>
        <w:pStyle w:val="Voetnoot3"/>
        <w:suppressAutoHyphens w:val="false"/>
        <w:spacing w:lineRule="atLeast" w:line="255"/>
        <w:ind w:left="362" w:hanging="362"/>
        <w:rPr/>
      </w:pPr>
      <w:r>
        <w:rPr>
          <w:rStyle w:val="FootnoteCharacters"/>
        </w:rPr>
        <w:footnoteRef/>
      </w:r>
      <w:r>
        <w:rPr>
          <w:spacing w:val="-3"/>
          <w:lang w:val="nl-NL"/>
        </w:rPr>
        <w:tab/>
        <w:t>Jesaja 2:7-9 ‘ . . . ook is zijn land vol paarden en aan zijn wa</w:t>
        <w:softHyphen/>
        <w:t>gens is geen einde; ook is zijn land vol goden: voor het werk van eigen han</w:t>
        <w:softHyphen/>
        <w:t>den, voor wat eigen vin</w:t>
        <w:softHyphen/>
        <w:t>gers gemaakt hebben, buigt men zich neder. Zo verlagen de mensen zich en ver</w:t>
        <w:softHyphen/>
        <w:t>nederen de man</w:t>
        <w:softHyphen/>
        <w:t>nen zich. Vergeef het ze niet.’ Bakoen</w:t>
        <w:softHyphen/>
        <w:t xml:space="preserve">ins betoog met dezelfde strekking staat in diens </w:t>
      </w:r>
      <w:r>
        <w:rPr>
          <w:i/>
          <w:iCs/>
          <w:spacing w:val="-3"/>
          <w:lang w:val="nl-NL"/>
        </w:rPr>
        <w:t>God and the State</w:t>
      </w:r>
      <w:r>
        <w:rPr>
          <w:spacing w:val="-3"/>
          <w:lang w:val="nl-NL"/>
        </w:rPr>
        <w:t>, New York 1970 (ge</w:t>
        <w:softHyphen/>
        <w:t>schreven in 1871, verschenen in 1882). De enige mij bekende theoloog die oog had voor de innige samenhang tussen anarchis</w:t>
        <w:softHyphen/>
        <w:t>me en mensenrechten was Wim van Dooren, later hoog</w:t>
        <w:softHyphen/>
        <w:t>le</w:t>
        <w:softHyphen/>
        <w:t>raar filoso</w:t>
        <w:softHyphen/>
        <w:t xml:space="preserve">fie te Delft van 1966-1993. In 1973 schreef hij in </w:t>
      </w:r>
      <w:r>
        <w:rPr>
          <w:i/>
          <w:iCs/>
          <w:spacing w:val="-3"/>
          <w:lang w:val="nl-NL"/>
        </w:rPr>
        <w:t>Wijsgerig Pers</w:t>
        <w:softHyphen/>
        <w:t xml:space="preserve">pectief </w:t>
      </w:r>
      <w:r>
        <w:rPr>
          <w:spacing w:val="-3"/>
          <w:lang w:val="nl-NL"/>
        </w:rPr>
        <w:t xml:space="preserve">(ik citeer uit </w:t>
      </w:r>
      <w:r>
        <w:rPr>
          <w:i/>
          <w:iCs/>
          <w:spacing w:val="-3"/>
          <w:lang w:val="nl-NL"/>
        </w:rPr>
        <w:t>De As</w:t>
      </w:r>
      <w:r>
        <w:rPr>
          <w:spacing w:val="-3"/>
          <w:lang w:val="nl-NL"/>
        </w:rPr>
        <w:t>, najaar 1994, nr 108, p. 27): ‘Samengevat zouden de ge</w:t>
        <w:softHyphen/>
        <w:t>noemde anarchisti</w:t>
        <w:softHyphen/>
        <w:t>sche principes van strijd tegen autoriteit en hiërarchie, van ade</w:t>
        <w:softHyphen/>
        <w:t>quaatheid van middel en doel, van spontani</w:t>
        <w:softHyphen/>
        <w:t>teit, van principiële menselij</w:t>
        <w:softHyphen/>
        <w:t>ke ge</w:t>
        <w:softHyphen/>
        <w:t>lijk</w:t>
        <w:softHyphen/>
        <w:softHyphen/>
        <w:t>heid, van individuele vrijheid en ontplooiings</w:t>
        <w:softHyphen/>
        <w:t>mo</w:t>
        <w:softHyphen/>
        <w:t>gelijkheid, van zelfbeheer en so</w:t>
        <w:softHyphen/>
        <w:softHyphen/>
        <w:t>li</w:t>
        <w:softHyphen/>
        <w:softHyphen/>
        <w:t xml:space="preserve">dariteit, alle onder één noemer kunnen worden gebracht en wel van de </w:t>
      </w:r>
      <w:r>
        <w:rPr>
          <w:i/>
          <w:iCs/>
          <w:spacing w:val="-3"/>
          <w:lang w:val="nl-NL"/>
        </w:rPr>
        <w:t>gerech</w:t>
        <w:softHyphen/>
        <w:t>tig</w:t>
        <w:softHyphen/>
        <w:t xml:space="preserve">heid. </w:t>
      </w:r>
      <w:r>
        <w:rPr>
          <w:spacing w:val="-3"/>
          <w:lang w:val="nl-NL"/>
        </w:rPr>
        <w:t>Dit is in wezen het meest fundamen</w:t>
        <w:softHyphen/>
        <w:t>tele anarchis</w:t>
        <w:softHyphen/>
        <w:t>tische beginsel . . .’</w:t>
      </w:r>
    </w:p>
  </w:footnote>
  <w:footnote w:id="118">
    <w:p>
      <w:pPr>
        <w:pStyle w:val="Voetnoot3"/>
        <w:suppressAutoHyphens w:val="false"/>
        <w:spacing w:lineRule="atLeast" w:line="255"/>
        <w:ind w:left="362" w:hanging="362"/>
        <w:rPr/>
      </w:pPr>
      <w:r>
        <w:rPr>
          <w:rStyle w:val="FootnoteCharacters"/>
        </w:rPr>
        <w:footnoteRef/>
      </w:r>
      <w:r>
        <w:rPr>
          <w:spacing w:val="-3"/>
        </w:rPr>
        <w:tab/>
        <w:t xml:space="preserve">Murray Bookchin, </w:t>
      </w:r>
      <w:r>
        <w:rPr>
          <w:i/>
          <w:iCs/>
          <w:spacing w:val="-3"/>
        </w:rPr>
        <w:t>Remaking Society: Pathways to a Green Future</w:t>
      </w:r>
      <w:r>
        <w:rPr>
          <w:spacing w:val="-3"/>
        </w:rPr>
        <w:t>, 2e druk, Bos</w:t>
        <w:softHyphen/>
        <w:t>ton 1990, p. 13.</w:t>
      </w:r>
    </w:p>
  </w:footnote>
  <w:footnote w:id="119">
    <w:p>
      <w:pPr>
        <w:pStyle w:val="Voetnoot3"/>
        <w:suppressAutoHyphens w:val="false"/>
        <w:spacing w:lineRule="atLeast" w:line="255"/>
        <w:ind w:left="362" w:hanging="362"/>
        <w:rPr/>
      </w:pPr>
      <w:r>
        <w:rPr>
          <w:rStyle w:val="FootnoteCharacters"/>
        </w:rPr>
        <w:footnoteRef/>
      </w:r>
      <w:r>
        <w:rPr>
          <w:spacing w:val="-3"/>
          <w:lang w:val="nl-NL"/>
        </w:rPr>
        <w:tab/>
        <w:t>Niet de aan Samuël toegeschreven bloedige oorlogsmisda</w:t>
        <w:softHyphen/>
        <w:t>den (avant la lettre) zijn bedoeld maar zijn ontwape</w:t>
        <w:softHyphen/>
        <w:t>ningsvoor</w:t>
        <w:softHyphen/>
        <w:t>waar</w:t>
        <w:softHyphen/>
        <w:t>den voor het koning</w:t>
        <w:softHyphen/>
        <w:t>schap. ‘De moti</w:t>
        <w:softHyphen/>
        <w:t>vatie van de afwij</w:t>
        <w:softHyphen/>
        <w:t>zing bepaalt ook de voorwaar</w:t>
        <w:softHyphen/>
        <w:t>den waaron</w:t>
        <w:softHyphen/>
        <w:t>der het koning</w:t>
        <w:softHyphen/>
        <w:t>schap dan toch geac</w:t>
        <w:softHyphen/>
        <w:t>cep</w:t>
        <w:softHyphen/>
        <w:t>teerd wordt’ stel</w:t>
        <w:softHyphen/>
        <w:t>ling 3 bij de disserta</w:t>
        <w:softHyphen/>
        <w:t xml:space="preserve">tie van Wout van der Spek, </w:t>
      </w:r>
      <w:r>
        <w:rPr>
          <w:i/>
          <w:iCs/>
          <w:spacing w:val="-3"/>
          <w:lang w:val="nl-NL"/>
        </w:rPr>
        <w:t>De Mes</w:t>
        <w:softHyphen/>
        <w:t>sias in de He</w:t>
        <w:softHyphen/>
        <w:t>breeuwse Bijbel</w:t>
      </w:r>
      <w:r>
        <w:rPr>
          <w:spacing w:val="-3"/>
          <w:lang w:val="nl-NL"/>
        </w:rPr>
        <w:t>, Gorin</w:t>
        <w:softHyphen/>
        <w:t xml:space="preserve">chem 1992. </w:t>
      </w:r>
    </w:p>
  </w:footnote>
  <w:footnote w:id="120">
    <w:p>
      <w:pPr>
        <w:pStyle w:val="Voetnoot3"/>
        <w:suppressAutoHyphens w:val="false"/>
        <w:spacing w:lineRule="atLeast" w:line="255"/>
        <w:ind w:left="362" w:hanging="362"/>
        <w:rPr/>
      </w:pPr>
      <w:r>
        <w:rPr>
          <w:rStyle w:val="FootnoteCharacters"/>
        </w:rPr>
        <w:footnoteRef/>
      </w:r>
      <w:r>
        <w:rPr>
          <w:spacing w:val="-3"/>
          <w:lang w:val="nl-NL"/>
        </w:rPr>
        <w:tab/>
        <w:t>Van de theocratische hiërarchie uit Exodus 18 is in Exodus 20 niets meer terug te vinden. Dat was ook te verwach</w:t>
        <w:softHyphen/>
        <w:t>ten, gezien de mee</w:t>
        <w:softHyphen/>
        <w:t>warige beschrij</w:t>
        <w:softHyphen/>
        <w:t xml:space="preserve">ving ervan als </w:t>
      </w:r>
      <w:r>
        <w:rPr>
          <w:spacing w:val="-4"/>
          <w:lang w:val="nl-NL"/>
        </w:rPr>
        <w:t>een buiten</w:t>
        <w:softHyphen/>
        <w:t>landse invloed waar Mozes niet onderuit gekund heeft omdat ze van zijn</w:t>
      </w:r>
      <w:r>
        <w:rPr>
          <w:spacing w:val="-3"/>
          <w:lang w:val="nl-NL"/>
        </w:rPr>
        <w:t xml:space="preserve"> schoonvader kwam: ‘Mozes nu luisterde naar de woorden van zijn schoonva</w:t>
        <w:softHyphen/>
        <w:t xml:space="preserve">der en </w:t>
      </w:r>
      <w:r>
        <w:rPr>
          <w:spacing w:val="-4"/>
          <w:lang w:val="nl-NL"/>
        </w:rPr>
        <w:t>deed al hetgeen hij gezegd had’ 18:14.</w:t>
        <w:tab/>
        <w:t>De god van dit Vrijheidsverbond wordt niet</w:t>
      </w:r>
      <w:r>
        <w:rPr>
          <w:spacing w:val="-3"/>
          <w:lang w:val="nl-NL"/>
        </w:rPr>
        <w:t xml:space="preserve"> beschreven als de top van een commando-lijn, integendeel, als een vriend van Mo</w:t>
        <w:softHyphen/>
        <w:t>zes met wie overeen</w:t>
        <w:softHyphen/>
        <w:t>stem</w:t>
        <w:softHyphen/>
        <w:t>ming bereikt wordt en met wie con</w:t>
        <w:softHyphen/>
        <w:t xml:space="preserve">flicten ontstaan. </w:t>
      </w:r>
    </w:p>
  </w:footnote>
  <w:footnote w:id="121">
    <w:p>
      <w:pPr>
        <w:pStyle w:val="Voetnoot3"/>
        <w:suppressAutoHyphens w:val="false"/>
        <w:spacing w:lineRule="atLeast" w:line="255"/>
        <w:ind w:left="362" w:hanging="362"/>
        <w:rPr/>
      </w:pPr>
      <w:r>
        <w:rPr>
          <w:rStyle w:val="FootnoteCharacters"/>
        </w:rPr>
        <w:footnoteRef/>
      </w:r>
      <w:r>
        <w:rPr>
          <w:spacing w:val="-3"/>
          <w:lang w:val="nl-NL"/>
        </w:rPr>
        <w:tab/>
        <w:t>Genesis 13 en 14.</w:t>
      </w:r>
    </w:p>
  </w:footnote>
  <w:footnote w:id="122">
    <w:p>
      <w:pPr>
        <w:pStyle w:val="Voetnoot3"/>
        <w:suppressAutoHyphens w:val="false"/>
        <w:spacing w:lineRule="atLeast" w:line="255"/>
        <w:ind w:left="362" w:hanging="362"/>
        <w:rPr/>
      </w:pPr>
      <w:r>
        <w:rPr>
          <w:rStyle w:val="FootnoteCharacters"/>
        </w:rPr>
        <w:footnoteRef/>
      </w:r>
      <w:r>
        <w:rPr>
          <w:spacing w:val="-3"/>
          <w:lang w:val="nl-NL"/>
        </w:rPr>
        <w:tab/>
        <w:t xml:space="preserve">J. Niezing, </w:t>
      </w:r>
      <w:r>
        <w:rPr>
          <w:i/>
          <w:iCs/>
          <w:spacing w:val="-3"/>
          <w:lang w:val="nl-NL"/>
        </w:rPr>
        <w:t>Sociale Verdediging als logisch alterna</w:t>
        <w:softHyphen/>
        <w:t>tief,</w:t>
      </w:r>
      <w:r>
        <w:rPr>
          <w:spacing w:val="-3"/>
          <w:lang w:val="nl-NL"/>
        </w:rPr>
        <w:t xml:space="preserve"> Antwer</w:t>
        <w:softHyphen/>
        <w:t>pen, Assen 1987, p. 132 v.</w:t>
      </w:r>
    </w:p>
  </w:footnote>
  <w:footnote w:id="123">
    <w:p>
      <w:pPr>
        <w:pStyle w:val="Voetnoot3"/>
        <w:suppressAutoHyphens w:val="false"/>
        <w:spacing w:lineRule="atLeast" w:line="255"/>
        <w:ind w:left="362" w:hanging="362"/>
        <w:rPr/>
      </w:pPr>
      <w:r>
        <w:rPr>
          <w:rStyle w:val="FootnoteCharacters"/>
        </w:rPr>
        <w:footnoteRef/>
      </w:r>
      <w:r>
        <w:rPr>
          <w:spacing w:val="-3"/>
          <w:lang w:val="nl-NL"/>
        </w:rPr>
        <w:tab/>
        <w:t xml:space="preserve">Kurt Baschwitz, </w:t>
      </w:r>
      <w:r>
        <w:rPr>
          <w:i/>
          <w:iCs/>
          <w:spacing w:val="-3"/>
          <w:lang w:val="nl-NL"/>
        </w:rPr>
        <w:t>Denkend mens en menigte</w:t>
      </w:r>
      <w:r>
        <w:rPr>
          <w:spacing w:val="-3"/>
          <w:lang w:val="nl-NL"/>
        </w:rPr>
        <w:t>, Den Haag 3e dr. 1973, pp. 153, 163</w:t>
        <w:softHyphen/>
        <w:t xml:space="preserve">, 176, 179, 216. (cursief van Baschwitz) </w:t>
      </w:r>
    </w:p>
  </w:footnote>
  <w:footnote w:id="124">
    <w:p>
      <w:pPr>
        <w:pStyle w:val="Voetnoot3"/>
        <w:suppressAutoHyphens w:val="false"/>
        <w:spacing w:lineRule="atLeast" w:line="255"/>
        <w:ind w:left="362" w:hanging="362"/>
        <w:rPr/>
      </w:pPr>
      <w:r>
        <w:rPr>
          <w:rStyle w:val="FootnoteCharacters"/>
        </w:rPr>
        <w:footnoteRef/>
      </w:r>
      <w:r>
        <w:rPr>
          <w:spacing w:val="-3"/>
          <w:lang w:val="nl-NL"/>
        </w:rPr>
        <w:tab/>
        <w:t>De rechte lijn van het recht kromt zich tot een ‘cercle select’ die buiten</w:t>
        <w:softHyphen/>
        <w:t>staan</w:t>
        <w:softHyphen/>
        <w:t>ders rechteloos maakt. Huizinga schreef: ‘De Archaïsche Gemeenschap trekt de grenzen van het geoorloofde, de spelre</w:t>
        <w:softHyphen/>
        <w:t>gels met andere woorden, eng om de eigen kring van stamgeno</w:t>
        <w:softHyphen/>
        <w:t xml:space="preserve">ten en gelijken.’ J. H. Huizinga, </w:t>
      </w:r>
      <w:r>
        <w:rPr>
          <w:i/>
          <w:iCs/>
          <w:spacing w:val="-3"/>
          <w:lang w:val="nl-NL"/>
        </w:rPr>
        <w:t>Homo Ludens</w:t>
      </w:r>
      <w:r>
        <w:rPr>
          <w:spacing w:val="-3"/>
          <w:lang w:val="nl-NL"/>
        </w:rPr>
        <w:t>, Gro</w:t>
        <w:softHyphen/>
        <w:t>nin</w:t>
        <w:softHyphen/>
        <w:t>gen 1985 (1938), p. 98.</w:t>
      </w:r>
    </w:p>
  </w:footnote>
  <w:footnote w:id="125">
    <w:p>
      <w:pPr>
        <w:pStyle w:val="Voetnoot3"/>
        <w:suppressAutoHyphens w:val="false"/>
        <w:spacing w:lineRule="atLeast" w:line="255"/>
        <w:ind w:left="362" w:hanging="362"/>
        <w:rPr/>
      </w:pPr>
      <w:r>
        <w:rPr>
          <w:rStyle w:val="FootnoteCharacters"/>
        </w:rPr>
        <w:footnoteRef/>
      </w:r>
      <w:r>
        <w:rPr>
          <w:spacing w:val="-3"/>
          <w:lang w:val="fr-FR"/>
        </w:rPr>
        <w:tab/>
        <w:t xml:space="preserve">Zo René Girard, </w:t>
      </w:r>
      <w:r>
        <w:rPr>
          <w:i/>
          <w:iCs/>
          <w:spacing w:val="-3"/>
          <w:lang w:val="fr-FR"/>
        </w:rPr>
        <w:t>La violence et le sacré</w:t>
      </w:r>
      <w:r>
        <w:rPr>
          <w:spacing w:val="-3"/>
          <w:lang w:val="fr-FR"/>
        </w:rPr>
        <w:t xml:space="preserve">, Parijs 1972; idem, </w:t>
      </w:r>
      <w:r>
        <w:rPr>
          <w:i/>
          <w:iCs/>
          <w:spacing w:val="-3"/>
          <w:lang w:val="fr-FR"/>
        </w:rPr>
        <w:t>Critique dans un souterrain,</w:t>
      </w:r>
      <w:r>
        <w:rPr>
          <w:spacing w:val="-3"/>
          <w:lang w:val="fr-FR"/>
        </w:rPr>
        <w:t xml:space="preserve"> (Parijs?) 1976; idem, </w:t>
      </w:r>
      <w:r>
        <w:rPr>
          <w:i/>
          <w:iCs/>
          <w:spacing w:val="-3"/>
          <w:lang w:val="fr-FR"/>
        </w:rPr>
        <w:t>Des choses cachées depuis la fondation du monde,</w:t>
      </w:r>
      <w:r>
        <w:rPr>
          <w:spacing w:val="-3"/>
          <w:lang w:val="fr-FR"/>
        </w:rPr>
        <w:t xml:space="preserve"> Parijs 1978; idem, </w:t>
      </w:r>
      <w:r>
        <w:rPr>
          <w:i/>
          <w:iCs/>
          <w:spacing w:val="-3"/>
          <w:lang w:val="fr-FR"/>
        </w:rPr>
        <w:t>Le bouc émissaire</w:t>
      </w:r>
      <w:r>
        <w:rPr>
          <w:spacing w:val="-3"/>
          <w:lang w:val="fr-FR"/>
        </w:rPr>
        <w:t xml:space="preserve">, Parijs 1982; idem, </w:t>
      </w:r>
      <w:r>
        <w:rPr>
          <w:i/>
          <w:iCs/>
          <w:spacing w:val="-3"/>
          <w:lang w:val="fr-FR"/>
        </w:rPr>
        <w:t>La route antique des hommes per</w:t>
        <w:softHyphen/>
        <w:t>vers</w:t>
      </w:r>
      <w:r>
        <w:rPr>
          <w:spacing w:val="-3"/>
          <w:lang w:val="fr-FR"/>
        </w:rPr>
        <w:t xml:space="preserve">, Parijs 1985; idem, </w:t>
      </w:r>
      <w:r>
        <w:rPr>
          <w:i/>
          <w:iCs/>
          <w:spacing w:val="-3"/>
          <w:lang w:val="fr-FR"/>
        </w:rPr>
        <w:t>Shakespea</w:t>
        <w:softHyphen/>
        <w:t>re: les feux de l’en</w:t>
        <w:softHyphen/>
        <w:t>vie</w:t>
      </w:r>
      <w:r>
        <w:rPr>
          <w:spacing w:val="-3"/>
          <w:lang w:val="fr-FR"/>
        </w:rPr>
        <w:t xml:space="preserve">, Parijs </w:t>
      </w:r>
      <w:r>
        <w:rPr>
          <w:spacing w:val="-4"/>
          <w:lang w:val="fr-FR"/>
        </w:rPr>
        <w:t xml:space="preserve">1990. </w:t>
      </w:r>
      <w:r>
        <w:rPr>
          <w:spacing w:val="-4"/>
          <w:lang w:val="nl-NL"/>
        </w:rPr>
        <w:t xml:space="preserve">Reeds in zijn eerste grote werk, </w:t>
      </w:r>
      <w:r>
        <w:rPr>
          <w:i/>
          <w:iCs/>
          <w:spacing w:val="-4"/>
          <w:lang w:val="nl-NL"/>
        </w:rPr>
        <w:t>Mensonge roman</w:t>
        <w:softHyphen/>
        <w:t>ti</w:t>
        <w:softHyphen/>
        <w:t>que et vérité roma</w:t>
        <w:softHyphen/>
        <w:t>nesque</w:t>
      </w:r>
      <w:r>
        <w:rPr>
          <w:spacing w:val="-4"/>
          <w:lang w:val="nl-NL"/>
        </w:rPr>
        <w:t>,</w:t>
      </w:r>
      <w:r>
        <w:rPr>
          <w:spacing w:val="-3"/>
          <w:lang w:val="nl-NL"/>
        </w:rPr>
        <w:t xml:space="preserve"> Parijs 1961, peilt hij de diepe zin van de profeti</w:t>
        <w:softHyphen/>
        <w:t>sche maat</w:t>
        <w:softHyphen/>
        <w:t>schap</w:t>
        <w:softHyphen/>
        <w:t>pijkritiek der grote roman</w:t>
        <w:softHyphen/>
        <w:t>schrij</w:t>
        <w:softHyphen/>
        <w:t>vers; boven</w:t>
        <w:softHyphen/>
        <w:t>al van Dosto</w:t>
        <w:softHyphen/>
        <w:t>jev</w:t>
        <w:softHyphen/>
        <w:t>sky. Deze wer</w:t>
        <w:softHyphen/>
        <w:t xml:space="preserve">ken van Girard zijn alle in </w:t>
      </w:r>
      <w:r>
        <w:rPr>
          <w:spacing w:val="-4"/>
          <w:lang w:val="nl-NL"/>
        </w:rPr>
        <w:t>Neder</w:t>
        <w:softHyphen/>
        <w:t>landse vertaling versche</w:t>
        <w:softHyphen/>
        <w:t xml:space="preserve">nen. Riane Eisler schreef in dit verband over een ‘im </w:t>
      </w:r>
      <w:r>
        <w:rPr>
          <w:spacing w:val="-3"/>
          <w:lang w:val="nl-NL"/>
        </w:rPr>
        <w:t>Grun</w:t>
        <w:softHyphen/>
        <w:t>de selbst</w:t>
        <w:softHyphen/>
        <w:t>verständliche Einsicht’: ‘dass nämlich die Art und Weise, wie eine Gesellschaft die ele</w:t>
        <w:softHyphen/>
        <w:t>mentarste zwischen</w:t>
        <w:softHyphen/>
        <w:t>mens</w:t>
        <w:softHyphen/>
        <w:t>ch</w:t>
        <w:softHyphen/>
        <w:t>liche Bezie</w:t>
        <w:softHyphen/>
        <w:t>hung strukturiert, tief</w:t>
        <w:softHyphen/>
        <w:t>greifende Aus</w:t>
        <w:softHyphen/>
        <w:t>wir</w:t>
        <w:softHyphen/>
        <w:t xml:space="preserve">kungen auf alle Aspekte des Lebens und Denkens hat.’ </w:t>
      </w:r>
      <w:r>
        <w:rPr>
          <w:spacing w:val="-3"/>
        </w:rPr>
        <w:t>(</w:t>
      </w:r>
      <w:r>
        <w:rPr>
          <w:i/>
          <w:iCs/>
          <w:spacing w:val="-3"/>
        </w:rPr>
        <w:t>Kelch und Schwert</w:t>
      </w:r>
      <w:r>
        <w:rPr>
          <w:spacing w:val="-3"/>
        </w:rPr>
        <w:t xml:space="preserve">, München 1993 (1987), p. 189.)   </w:t>
      </w:r>
    </w:p>
  </w:footnote>
  <w:footnote w:id="126">
    <w:p>
      <w:pPr>
        <w:pStyle w:val="Voetnoot3"/>
        <w:suppressAutoHyphens w:val="false"/>
        <w:spacing w:lineRule="atLeast" w:line="255"/>
        <w:ind w:left="362" w:hanging="362"/>
        <w:rPr/>
      </w:pPr>
      <w:r>
        <w:rPr>
          <w:rStyle w:val="FootnoteCharacters"/>
        </w:rPr>
        <w:footnoteRef/>
      </w:r>
      <w:r>
        <w:rPr>
          <w:spacing w:val="-3"/>
          <w:lang w:val="nl-NL"/>
        </w:rPr>
        <w:tab/>
        <w:t>Gerapporteerd in het bijbelhoofdstuk 1 Samuël 25.</w:t>
      </w:r>
    </w:p>
  </w:footnote>
  <w:footnote w:id="127">
    <w:p>
      <w:pPr>
        <w:pStyle w:val="Voetnoot3"/>
        <w:suppressAutoHyphens w:val="false"/>
        <w:spacing w:lineRule="atLeast" w:line="255"/>
        <w:ind w:left="362" w:hanging="362"/>
        <w:rPr/>
      </w:pPr>
      <w:r>
        <w:rPr>
          <w:rStyle w:val="FootnoteCharacters"/>
        </w:rPr>
        <w:footnoteRef/>
      </w:r>
      <w:r>
        <w:rPr>
          <w:spacing w:val="-3"/>
          <w:lang w:val="nl-NL"/>
        </w:rPr>
        <w:tab/>
        <w:t xml:space="preserve">Zo F. Kalshoven, </w:t>
      </w:r>
      <w:r>
        <w:rPr>
          <w:i/>
          <w:iCs/>
          <w:spacing w:val="-3"/>
          <w:lang w:val="nl-NL"/>
        </w:rPr>
        <w:t>Zwijgt het recht als de wapens spreken?</w:t>
      </w:r>
      <w:r>
        <w:rPr>
          <w:spacing w:val="-3"/>
          <w:lang w:val="nl-NL"/>
        </w:rPr>
        <w:t xml:space="preserve"> Amster</w:t>
        <w:softHyphen/>
        <w:t>dam 1974, p. 69.</w:t>
      </w:r>
    </w:p>
  </w:footnote>
  <w:footnote w:id="128">
    <w:p>
      <w:pPr>
        <w:pStyle w:val="Voetnoot3"/>
        <w:suppressAutoHyphens w:val="false"/>
        <w:spacing w:lineRule="atLeast" w:line="255"/>
        <w:ind w:left="362" w:hanging="362"/>
        <w:rPr/>
      </w:pPr>
      <w:r>
        <w:rPr>
          <w:rStyle w:val="FootnoteCharacters"/>
        </w:rPr>
        <w:footnoteRef/>
      </w:r>
      <w:r>
        <w:rPr>
          <w:spacing w:val="-3"/>
          <w:lang w:val="nl-NL"/>
        </w:rPr>
        <w:tab/>
        <w:t xml:space="preserve">Marx en Engels, </w:t>
      </w:r>
      <w:r>
        <w:rPr>
          <w:i/>
          <w:iCs/>
          <w:spacing w:val="-3"/>
          <w:lang w:val="nl-NL"/>
        </w:rPr>
        <w:t>Communistisch Manifest</w:t>
      </w:r>
      <w:r>
        <w:rPr>
          <w:spacing w:val="-3"/>
          <w:lang w:val="nl-NL"/>
        </w:rPr>
        <w:t>, 7e dr. Amster</w:t>
        <w:softHyphen/>
        <w:t>dam 1960, p. 47.</w:t>
      </w:r>
    </w:p>
  </w:footnote>
  <w:footnote w:id="129">
    <w:p>
      <w:pPr>
        <w:pStyle w:val="Voetnoot3"/>
        <w:suppressAutoHyphens w:val="false"/>
        <w:spacing w:lineRule="atLeast" w:line="255"/>
        <w:ind w:left="362" w:hanging="362"/>
        <w:rPr/>
      </w:pPr>
      <w:r>
        <w:rPr>
          <w:rStyle w:val="FootnoteCharacters"/>
        </w:rPr>
        <w:footnoteRef/>
      </w:r>
      <w:r>
        <w:rPr>
          <w:spacing w:val="-3"/>
          <w:lang w:val="nl-NL"/>
        </w:rPr>
        <w:tab/>
        <w:t xml:space="preserve">Jan Nederveen Pieterse, </w:t>
      </w:r>
      <w:r>
        <w:rPr>
          <w:i/>
          <w:iCs/>
          <w:spacing w:val="-3"/>
          <w:lang w:val="nl-NL"/>
        </w:rPr>
        <w:t>Empire and Emancipation</w:t>
      </w:r>
      <w:r>
        <w:rPr>
          <w:spacing w:val="-3"/>
          <w:lang w:val="nl-NL"/>
        </w:rPr>
        <w:t>, Londen 1990, laat zien hoe de soevereine staat naar twee kanten toe afbrok</w:t>
        <w:softHyphen/>
        <w:t>kelt: naar boven toe door het afstaan van macht aan sa</w:t>
        <w:softHyphen/>
        <w:t>men</w:t>
        <w:softHyphen/>
        <w:t>werkingsverban</w:t>
        <w:softHyphen/>
        <w:t>den van staten en naar beneden toe door decentrali</w:t>
        <w:softHyphen/>
        <w:t>satie en privati</w:t>
        <w:softHyphen/>
        <w:t>sering van overheids</w:t>
        <w:softHyphen/>
        <w:t>dien</w:t>
        <w:softHyphen/>
        <w:t>sten.</w:t>
      </w:r>
    </w:p>
  </w:footnote>
  <w:footnote w:id="130">
    <w:p>
      <w:pPr>
        <w:pStyle w:val="Voetnoot3"/>
        <w:suppressAutoHyphens w:val="false"/>
        <w:spacing w:lineRule="atLeast" w:line="255"/>
        <w:ind w:left="362" w:hanging="362"/>
        <w:rPr/>
      </w:pPr>
      <w:r>
        <w:rPr>
          <w:rStyle w:val="FootnoteCharacters"/>
        </w:rPr>
        <w:footnoteRef/>
      </w:r>
      <w:r>
        <w:rPr>
          <w:spacing w:val="-3"/>
          <w:lang w:val="nl-NL"/>
        </w:rPr>
        <w:tab/>
        <w:t>Zo is bepaald in artikel 9 van de democratische Japanse grond</w:t>
        <w:softHyphen/>
        <w:t>wet. Deze werd in een interview van twee uur op 24 januari 1946 door de Japanse premier Shidehara aan gene</w:t>
        <w:softHyphen/>
        <w:t>raal Douglas McArt</w:t>
        <w:softHyphen/>
        <w:t>hur (destijds Supreme Com</w:t>
        <w:softHyphen/>
        <w:t>mander Allied Powers in Occu</w:t>
        <w:softHyphen/>
        <w:t>pied Japan) voorgesteld. McArthur nam het voorstel onmid</w:t>
        <w:softHyphen/>
        <w:t>dellijk over, noem</w:t>
        <w:softHyphen/>
        <w:t>de het ‘all-important’ en droeg zorg voor een veilige procedure. Na publica</w:t>
        <w:softHyphen/>
      </w:r>
      <w:r>
        <w:rPr>
          <w:spacing w:val="-4"/>
          <w:lang w:val="nl-NL"/>
        </w:rPr>
        <w:t>tie door Hirohito op 3-11-1946 werd ze op democra</w:t>
        <w:softHyphen/>
        <w:t>ti</w:t>
        <w:softHyphen/>
        <w:t>sche wijze aanvaard. Ze werd</w:t>
      </w:r>
      <w:r>
        <w:rPr>
          <w:spacing w:val="-3"/>
          <w:lang w:val="nl-NL"/>
        </w:rPr>
        <w:t xml:space="preserve"> van kracht op 3-5-1947. (Gege</w:t>
        <w:softHyphen/>
        <w:t xml:space="preserve">vens ontleend aan M. J. Knottenbelt, </w:t>
      </w:r>
      <w:r>
        <w:rPr>
          <w:smallCaps/>
          <w:spacing w:val="-3"/>
          <w:lang w:val="nl-NL"/>
        </w:rPr>
        <w:t>pgp</w:t>
      </w:r>
      <w:r>
        <w:rPr>
          <w:spacing w:val="-3"/>
          <w:lang w:val="nl-NL"/>
        </w:rPr>
        <w:t xml:space="preserve"> Memo</w:t>
        <w:softHyphen/>
        <w:t xml:space="preserve">randum 97/19 dd. 4-7-1997, p. 2). </w:t>
      </w:r>
    </w:p>
  </w:footnote>
  <w:footnote w:id="131">
    <w:p>
      <w:pPr>
        <w:pStyle w:val="Voetnoot3"/>
        <w:suppressAutoHyphens w:val="false"/>
        <w:spacing w:lineRule="atLeast" w:line="255"/>
        <w:ind w:left="362" w:hanging="362"/>
        <w:rPr/>
      </w:pPr>
      <w:r>
        <w:rPr>
          <w:rStyle w:val="FootnoteCharacters"/>
        </w:rPr>
        <w:footnoteRef/>
      </w:r>
      <w:r>
        <w:rPr>
          <w:spacing w:val="-3"/>
          <w:lang w:val="nl-NL"/>
        </w:rPr>
        <w:tab/>
        <w:t xml:space="preserve">Schopenhauer, </w:t>
      </w:r>
      <w:r>
        <w:rPr>
          <w:i/>
          <w:iCs/>
          <w:spacing w:val="-3"/>
          <w:lang w:val="nl-NL"/>
        </w:rPr>
        <w:t>De wereld een hel</w:t>
      </w:r>
      <w:r>
        <w:rPr>
          <w:spacing w:val="-3"/>
          <w:lang w:val="nl-NL"/>
        </w:rPr>
        <w:t xml:space="preserve">, Meppel (1981, </w:t>
        <w:softHyphen/>
        <w:t xml:space="preserve">1986) 1988, p. 69. (vert. van </w:t>
      </w:r>
      <w:r>
        <w:rPr>
          <w:i/>
          <w:iCs/>
          <w:spacing w:val="-3"/>
          <w:lang w:val="nl-NL"/>
        </w:rPr>
        <w:t>Welt und Mensch</w:t>
      </w:r>
      <w:r>
        <w:rPr>
          <w:spacing w:val="-3"/>
          <w:lang w:val="nl-NL"/>
        </w:rPr>
        <w:t>, Stutt</w:t>
        <w:softHyphen/>
        <w:t>gart 1976).</w:t>
      </w:r>
    </w:p>
  </w:footnote>
  <w:footnote w:id="132">
    <w:p>
      <w:pPr>
        <w:pStyle w:val="Voetnoot3"/>
        <w:suppressAutoHyphens w:val="false"/>
        <w:spacing w:lineRule="atLeast" w:line="255"/>
        <w:ind w:left="362" w:hanging="362"/>
        <w:rPr/>
      </w:pPr>
      <w:r>
        <w:rPr>
          <w:rStyle w:val="FootnoteCharacters"/>
        </w:rPr>
        <w:footnoteRef/>
      </w:r>
      <w:r>
        <w:rPr>
          <w:spacing w:val="-3"/>
          <w:lang w:val="nl-NL"/>
        </w:rPr>
        <w:tab/>
        <w:t>aangehaald werk, p. 101.</w:t>
      </w:r>
    </w:p>
  </w:footnote>
  <w:footnote w:id="133">
    <w:p>
      <w:pPr>
        <w:pStyle w:val="Voetnoot3"/>
        <w:suppressAutoHyphens w:val="false"/>
        <w:spacing w:lineRule="atLeast" w:line="255"/>
        <w:ind w:left="362" w:hanging="362"/>
        <w:rPr/>
      </w:pPr>
      <w:r>
        <w:rPr>
          <w:rStyle w:val="FootnoteCharacters"/>
        </w:rPr>
        <w:footnoteRef/>
      </w:r>
      <w:r>
        <w:rPr>
          <w:spacing w:val="-3"/>
          <w:lang w:val="nl-NL"/>
        </w:rPr>
        <w:tab/>
        <w:t>aangehaald werk p. 226, noot 1.</w:t>
      </w:r>
    </w:p>
  </w:footnote>
  <w:footnote w:id="134">
    <w:p>
      <w:pPr>
        <w:pStyle w:val="Voetnoot3"/>
        <w:suppressAutoHyphens w:val="false"/>
        <w:spacing w:lineRule="atLeast" w:line="255"/>
        <w:ind w:left="362" w:hanging="362"/>
        <w:rPr/>
      </w:pPr>
      <w:r>
        <w:rPr>
          <w:rStyle w:val="FootnoteCharacters"/>
        </w:rPr>
        <w:footnoteRef/>
      </w:r>
      <w:r>
        <w:rPr>
          <w:spacing w:val="-3"/>
          <w:lang w:val="nl-NL"/>
        </w:rPr>
        <w:tab/>
        <w:t>aangehaald werk, p. 150.</w:t>
      </w:r>
    </w:p>
  </w:footnote>
  <w:footnote w:id="135">
    <w:p>
      <w:pPr>
        <w:pStyle w:val="Voetnoot3"/>
        <w:suppressAutoHyphens w:val="false"/>
        <w:spacing w:lineRule="atLeast" w:line="255"/>
        <w:ind w:left="362" w:hanging="362"/>
        <w:rPr/>
      </w:pPr>
      <w:r>
        <w:rPr>
          <w:rStyle w:val="FootnoteCharacters"/>
        </w:rPr>
        <w:footnoteRef/>
      </w:r>
      <w:r>
        <w:rPr>
          <w:spacing w:val="-3"/>
          <w:lang w:val="nl-NL"/>
        </w:rPr>
        <w:tab/>
        <w:t xml:space="preserve">Arthur Schopenhauer, </w:t>
      </w:r>
      <w:r>
        <w:rPr>
          <w:i/>
          <w:iCs/>
          <w:spacing w:val="-3"/>
          <w:lang w:val="nl-NL"/>
        </w:rPr>
        <w:t>Die Welt als Wille und Vorstellung</w:t>
      </w:r>
      <w:r>
        <w:rPr>
          <w:spacing w:val="-3"/>
          <w:lang w:val="nl-NL"/>
        </w:rPr>
        <w:t xml:space="preserve"> II, Erster Teil</w:t>
        <w:softHyphen/>
        <w:t>band, Zürich 1977, p. 164. Volgens hem ‘erkennt Jeder seinen Willen nur in des</w:t>
        <w:softHyphen/>
        <w:t>sen suk</w:t>
        <w:softHyphen/>
        <w:t>zessiven einzelnen Akten’, a.w., p. 230.</w:t>
      </w:r>
    </w:p>
  </w:footnote>
  <w:footnote w:id="136">
    <w:p>
      <w:pPr>
        <w:pStyle w:val="Voetnoot3"/>
        <w:suppressAutoHyphens w:val="false"/>
        <w:spacing w:lineRule="atLeast" w:line="255"/>
        <w:ind w:left="362" w:hanging="362"/>
        <w:rPr/>
      </w:pPr>
      <w:r>
        <w:rPr>
          <w:rStyle w:val="FootnoteCharacters"/>
        </w:rPr>
        <w:footnoteRef/>
      </w:r>
      <w:r>
        <w:rPr>
          <w:spacing w:val="-3"/>
          <w:lang w:val="nl-NL"/>
        </w:rPr>
        <w:tab/>
        <w:t xml:space="preserve">Schopenhauer, </w:t>
      </w:r>
      <w:r>
        <w:rPr>
          <w:i/>
          <w:iCs/>
          <w:spacing w:val="-3"/>
          <w:lang w:val="nl-NL"/>
        </w:rPr>
        <w:t>De wereld een hel</w:t>
      </w:r>
      <w:r>
        <w:rPr>
          <w:spacing w:val="-3"/>
          <w:lang w:val="nl-NL"/>
        </w:rPr>
        <w:t xml:space="preserve">, Meppel 1988, p. 152. </w:t>
      </w:r>
    </w:p>
  </w:footnote>
  <w:footnote w:id="137">
    <w:p>
      <w:pPr>
        <w:pStyle w:val="Voetnoot3"/>
        <w:suppressAutoHyphens w:val="false"/>
        <w:spacing w:lineRule="atLeast" w:line="255"/>
        <w:ind w:left="362" w:hanging="362"/>
        <w:rPr/>
      </w:pPr>
      <w:r>
        <w:rPr>
          <w:rStyle w:val="FootnoteCharacters"/>
        </w:rPr>
        <w:footnoteRef/>
      </w:r>
      <w:r>
        <w:rPr>
          <w:spacing w:val="-3"/>
          <w:lang w:val="nl-NL"/>
        </w:rPr>
        <w:tab/>
        <w:t xml:space="preserve">Geciteerd door Hannah Arendt, </w:t>
      </w:r>
      <w:r>
        <w:rPr>
          <w:i/>
          <w:iCs/>
          <w:spacing w:val="-3"/>
          <w:lang w:val="nl-NL"/>
        </w:rPr>
        <w:t>Denken,</w:t>
      </w:r>
      <w:r>
        <w:rPr>
          <w:spacing w:val="-3"/>
          <w:lang w:val="nl-NL"/>
        </w:rPr>
        <w:t xml:space="preserve"> Amsterdam 1980, p. 239.</w:t>
      </w:r>
    </w:p>
  </w:footnote>
  <w:footnote w:id="138">
    <w:p>
      <w:pPr>
        <w:pStyle w:val="Voetnoot3"/>
        <w:suppressAutoHyphens w:val="false"/>
        <w:spacing w:lineRule="atLeast" w:line="255"/>
        <w:ind w:left="362" w:hanging="362"/>
        <w:rPr/>
      </w:pPr>
      <w:r>
        <w:rPr>
          <w:rStyle w:val="FootnoteCharacters"/>
        </w:rPr>
        <w:footnoteRef/>
      </w:r>
      <w:r>
        <w:rPr>
          <w:spacing w:val="-3"/>
          <w:lang w:val="nl-NL"/>
        </w:rPr>
        <w:tab/>
        <w:t>Evan</w:t>
        <w:softHyphen/>
        <w:t>ge</w:t>
        <w:softHyphen/>
        <w:t>lie naar Lucas, 11:52.</w:t>
      </w:r>
    </w:p>
  </w:footnote>
  <w:footnote w:id="139">
    <w:p>
      <w:pPr>
        <w:pStyle w:val="Voetnoot3"/>
        <w:suppressAutoHyphens w:val="false"/>
        <w:spacing w:lineRule="atLeast" w:line="255"/>
        <w:ind w:left="362" w:hanging="362"/>
        <w:rPr/>
      </w:pPr>
      <w:r>
        <w:rPr>
          <w:rStyle w:val="FootnoteCharacters"/>
        </w:rPr>
        <w:footnoteRef/>
      </w:r>
      <w:r>
        <w:rPr>
          <w:spacing w:val="-3"/>
        </w:rPr>
        <w:tab/>
        <w:t xml:space="preserve">Ernest Becker, </w:t>
      </w:r>
      <w:r>
        <w:rPr>
          <w:i/>
          <w:iCs/>
          <w:spacing w:val="-3"/>
        </w:rPr>
        <w:t>The Birth and Death of Meaning</w:t>
      </w:r>
      <w:r>
        <w:rPr>
          <w:spacing w:val="-3"/>
        </w:rPr>
        <w:t>, Har</w:t>
        <w:softHyphen/>
        <w:t>monds</w:t>
        <w:softHyphen/>
        <w:t>worth 1972, p. 31: ‘Speech, then, is everything that we call speci</w:t>
        <w:softHyphen/>
        <w:t>fically human, precisely becau</w:t>
        <w:softHyphen/>
        <w:t xml:space="preserve">se </w:t>
      </w:r>
      <w:r>
        <w:rPr>
          <w:spacing w:val="-4"/>
        </w:rPr>
        <w:t xml:space="preserve">without speech </w:t>
      </w:r>
      <w:r>
        <w:rPr>
          <w:i/>
          <w:iCs/>
          <w:spacing w:val="-4"/>
        </w:rPr>
        <w:t>there can be no true ego.’</w:t>
      </w:r>
      <w:r>
        <w:rPr>
          <w:spacing w:val="-4"/>
        </w:rPr>
        <w:t xml:space="preserve"> </w:t>
      </w:r>
      <w:r>
        <w:rPr>
          <w:spacing w:val="-4"/>
          <w:lang w:val="nl-NL"/>
        </w:rPr>
        <w:t>Helaas definieert hij daar</w:t>
        <w:softHyphen/>
        <w:t xml:space="preserve">mee het dierlijk </w:t>
      </w:r>
      <w:r>
        <w:rPr>
          <w:spacing w:val="-3"/>
          <w:lang w:val="nl-NL"/>
        </w:rPr>
        <w:t>ego als on</w:t>
        <w:softHyphen/>
        <w:t>echt, wat op zijn zachtst gezegd niet ele</w:t>
        <w:softHyphen/>
        <w:t>gant is en dieren tot objecten redu</w:t>
        <w:softHyphen/>
        <w:t>ceert. Gelukkig: incon</w:t>
        <w:softHyphen/>
        <w:t>se</w:t>
        <w:softHyphen/>
        <w:t>quent, want op p. 26 had hij het dierlijk ego reeds erkend!</w:t>
      </w:r>
    </w:p>
  </w:footnote>
  <w:footnote w:id="140">
    <w:p>
      <w:pPr>
        <w:pStyle w:val="Voetnoot3"/>
        <w:suppressAutoHyphens w:val="false"/>
        <w:spacing w:lineRule="atLeast" w:line="255"/>
        <w:ind w:left="362" w:hanging="362"/>
        <w:rPr/>
      </w:pPr>
      <w:r>
        <w:rPr>
          <w:rStyle w:val="FootnoteCharacters"/>
        </w:rPr>
        <w:footnoteRef/>
      </w:r>
      <w:r>
        <w:rPr>
          <w:spacing w:val="-3"/>
          <w:lang w:val="nl-NL"/>
        </w:rPr>
        <w:tab/>
        <w:t xml:space="preserve">James F. Masterson, </w:t>
      </w:r>
      <w:r>
        <w:rPr>
          <w:i/>
          <w:iCs/>
          <w:spacing w:val="-3"/>
          <w:lang w:val="nl-NL"/>
        </w:rPr>
        <w:t>The Narcissistic and Borderline Disor</w:t>
        <w:softHyphen/>
        <w:t>ders</w:t>
      </w:r>
      <w:r>
        <w:rPr>
          <w:spacing w:val="-3"/>
          <w:lang w:val="nl-NL"/>
        </w:rPr>
        <w:t>, New York 1981, stuit op deze moeilijkheid, zodra hij verzuimt, het (vrij kiezende) ego en het (door natuurwet</w:t>
        <w:softHyphen/>
        <w:t>ten geregelde) id streng en conse</w:t>
        <w:softHyphen/>
        <w:t>quent genoeg uit elkaar te houden. Hij verzuimt dat overi</w:t>
        <w:softHyphen/>
        <w:t>gens in trouwe navol</w:t>
        <w:softHyphen/>
        <w:t>ging van Freud. In hoofd</w:t>
        <w:softHyphen/>
        <w:t>stuk vi, paragraaf 7, citeer</w:t>
        <w:softHyphen/>
        <w:t>de ik Freud die dwangmatig ge</w:t>
        <w:softHyphen/>
        <w:t>drag aan het overigens normale ego toe</w:t>
        <w:softHyphen/>
        <w:t>schrijft hoewel het niet uit vrije wil maar onbewust ge</w:t>
        <w:softHyphen/>
        <w:t xml:space="preserve">beurt. </w:t>
      </w:r>
      <w:r>
        <w:rPr>
          <w:spacing w:val="-3"/>
        </w:rPr>
        <w:t>Ernest Becker trok uit deze redenering haar absur</w:t>
        <w:softHyphen/>
        <w:t>de conse</w:t>
        <w:softHyphen/>
        <w:t>quentie: ‘The huma</w:t>
        <w:softHyphen/>
        <w:t>niza</w:t>
        <w:softHyphen/>
        <w:t>tion</w:t>
        <w:softHyphen/>
        <w:t>process itself is the neuro</w:t>
        <w:softHyphen/>
        <w:t>sis’ (</w:t>
      </w:r>
      <w:r>
        <w:rPr>
          <w:i/>
          <w:iCs/>
          <w:spacing w:val="-3"/>
        </w:rPr>
        <w:t>The Birth and Death of Mea</w:t>
        <w:softHyphen/>
        <w:t>ning</w:t>
      </w:r>
      <w:r>
        <w:rPr>
          <w:spacing w:val="-3"/>
        </w:rPr>
        <w:t>, Har</w:t>
        <w:softHyphen/>
        <w:t>monds</w:t>
        <w:softHyphen/>
        <w:t>worth 1972, p. 66). Mas</w:t>
        <w:softHyphen/>
        <w:t>terson schrijft over de narcis</w:t>
        <w:softHyphen/>
        <w:t>ti</w:t>
        <w:softHyphen/>
        <w:t>sche ontwik</w:t>
        <w:softHyphen/>
        <w:t>kelings</w:t>
        <w:softHyphen/>
        <w:t>stoor</w:t>
        <w:softHyphen/>
        <w:t>nis (p. 12): ‘To put it in developmental terms, alt</w:t>
        <w:softHyphen/>
        <w:t xml:space="preserve">hough the </w:t>
      </w:r>
      <w:r>
        <w:rPr>
          <w:i/>
          <w:iCs/>
          <w:spacing w:val="-3"/>
        </w:rPr>
        <w:t>self</w:t>
      </w:r>
      <w:r>
        <w:rPr>
          <w:spacing w:val="-3"/>
        </w:rPr>
        <w:t>-ob</w:t>
        <w:softHyphen/>
        <w:t>ject representa</w:t>
        <w:softHyphen/>
        <w:t>tion is fused, the nar</w:t>
        <w:softHyphen/>
        <w:t>cissis</w:t>
        <w:softHyphen/>
        <w:t>tic personality disor</w:t>
        <w:softHyphen/>
        <w:t xml:space="preserve">der seems to get the benefit for </w:t>
      </w:r>
      <w:r>
        <w:rPr>
          <w:i/>
          <w:iCs/>
          <w:spacing w:val="-3"/>
        </w:rPr>
        <w:t>ego</w:t>
      </w:r>
      <w:r>
        <w:rPr>
          <w:spacing w:val="-3"/>
        </w:rPr>
        <w:t xml:space="preserve"> develop</w:t>
        <w:softHyphen/>
        <w:t>ment that is believed to come about only as a result of separation from that fusion. There has yet been no satisfacto</w:t>
        <w:softHyphen/>
        <w:t>ry resolution of this di</w:t>
        <w:softHyphen/>
        <w:t>lemma, either by myself (see below), or other authors . . .  We hope in the future to develop a theoretical postula</w:t>
        <w:softHyphen/>
        <w:t>te to resolve this ambiguity.’</w:t>
        <w:tab/>
      </w:r>
      <w:r>
        <w:rPr>
          <w:spacing w:val="-3"/>
          <w:lang w:val="nl-NL"/>
        </w:rPr>
        <w:t>Toch heeft Masterson nog in hetzelfde boek dit theore</w:t>
        <w:softHyphen/>
        <w:t>tisch postulaat ont</w:t>
        <w:softHyphen/>
        <w:t>wik</w:t>
        <w:softHyphen/>
        <w:t>keld en de dubbelzinnigheid opgelost, zodra hij het begrip vrijheid als maatstaf ge</w:t>
        <w:softHyphen/>
        <w:t>bruikt om streng het onder</w:t>
        <w:softHyphen/>
        <w:t>scheid aan te geven tussen het vrije, gezonde ego (hij noemt dat hier het ware zelf) en het valse zelf (hij noemt dat het gran</w:t>
        <w:softHyphen/>
        <w:t>dioze zelf; daaraan schreef hij toe ‘the seeming benefit for ego deve</w:t>
        <w:softHyphen/>
        <w:t xml:space="preserve">lopment,’ p. 12.) </w:t>
      </w:r>
      <w:r>
        <w:rPr>
          <w:spacing w:val="-3"/>
        </w:rPr>
        <w:t>Hij schrijft na</w:t>
        <w:softHyphen/>
        <w:t>melijk op p. 221 over hetzelfde onder</w:t>
        <w:softHyphen/>
        <w:t>werp: ‘The therapist’s task is through interpretation of the patient’s vulne</w:t>
        <w:softHyphen/>
        <w:t>rability to nar</w:t>
        <w:softHyphen/>
        <w:t>cis</w:t>
        <w:softHyphen/>
        <w:t>sistic wounds in the thera</w:t>
        <w:softHyphen/>
        <w:t xml:space="preserve">peutic relation-ship to bring to the patient’s awareness the </w:t>
      </w:r>
      <w:r>
        <w:rPr>
          <w:i/>
          <w:iCs/>
          <w:spacing w:val="-3"/>
        </w:rPr>
        <w:t xml:space="preserve">defensive </w:t>
      </w:r>
      <w:r>
        <w:rPr>
          <w:spacing w:val="-3"/>
        </w:rPr>
        <w:t xml:space="preserve">function of his </w:t>
      </w:r>
      <w:r>
        <w:rPr>
          <w:i/>
          <w:iCs/>
          <w:spacing w:val="-3"/>
        </w:rPr>
        <w:t>grandio</w:t>
        <w:softHyphen/>
        <w:t xml:space="preserve">se-self, </w:t>
      </w:r>
      <w:r>
        <w:rPr>
          <w:spacing w:val="-3"/>
        </w:rPr>
        <w:t>omni</w:t>
        <w:softHyphen/>
        <w:t>po</w:t>
        <w:softHyphen/>
        <w:t>tent-object representations and the a</w:t>
        <w:softHyphen/>
        <w:t>bandon</w:t>
        <w:softHyphen/>
        <w:t>ment depres</w:t>
        <w:softHyphen/>
        <w:t>sion and fragmen</w:t>
        <w:softHyphen/>
        <w:t>ted self that lay beneath it. This leads him to working through the depressi</w:t>
        <w:softHyphen/>
        <w:t xml:space="preserve">on which in turn </w:t>
      </w:r>
      <w:r>
        <w:rPr>
          <w:i/>
          <w:iCs/>
          <w:spacing w:val="-3"/>
        </w:rPr>
        <w:t xml:space="preserve">frees </w:t>
      </w:r>
      <w:r>
        <w:rPr>
          <w:spacing w:val="-3"/>
        </w:rPr>
        <w:t xml:space="preserve">his </w:t>
      </w:r>
      <w:r>
        <w:rPr>
          <w:i/>
          <w:iCs/>
          <w:spacing w:val="-3"/>
        </w:rPr>
        <w:t xml:space="preserve">true </w:t>
      </w:r>
      <w:r>
        <w:rPr>
          <w:spacing w:val="-3"/>
        </w:rPr>
        <w:t xml:space="preserve">self to emerge.’ </w:t>
      </w:r>
      <w:r>
        <w:rPr>
          <w:spacing w:val="-3"/>
          <w:lang w:val="nl-NL"/>
        </w:rPr>
        <w:t>(cursiveringen van mij.) Dat ware zelf is klaarblijkelijk het van fragmen</w:t>
        <w:softHyphen/>
        <w:t xml:space="preserve">tatie </w:t>
      </w:r>
      <w:r>
        <w:rPr>
          <w:i/>
          <w:iCs/>
          <w:spacing w:val="-3"/>
          <w:lang w:val="nl-NL"/>
        </w:rPr>
        <w:t>be</w:t>
        <w:softHyphen/>
        <w:t xml:space="preserve">vrijde </w:t>
      </w:r>
      <w:r>
        <w:rPr>
          <w:spacing w:val="-3"/>
          <w:lang w:val="nl-NL"/>
        </w:rPr>
        <w:t>ik, opdui</w:t>
        <w:softHyphen/>
        <w:t>kend uit de verbrij</w:t>
        <w:softHyphen/>
        <w:t>zelende verlatings</w:t>
        <w:softHyphen/>
        <w:t>depres</w:t>
        <w:softHyphen/>
        <w:t>sie en de pijn</w:t>
        <w:softHyphen/>
        <w:t>verdovende bescher</w:t>
        <w:softHyphen/>
        <w:t>ming van de fusie met het omnipo</w:t>
        <w:softHyphen/>
        <w:t>tente ob</w:t>
        <w:softHyphen/>
        <w:t>ject. Het valse, grandioze zelf kwam voort uit de onbewus</w:t>
        <w:softHyphen/>
        <w:t xml:space="preserve">te, mechanische, </w:t>
      </w:r>
      <w:r>
        <w:rPr>
          <w:i/>
          <w:iCs/>
          <w:spacing w:val="-3"/>
          <w:lang w:val="nl-NL"/>
        </w:rPr>
        <w:t xml:space="preserve">onvrije </w:t>
      </w:r>
      <w:r>
        <w:rPr>
          <w:spacing w:val="-3"/>
          <w:lang w:val="nl-NL"/>
        </w:rPr>
        <w:t>neiging tot afweer (of liever: vlucht in bescherming) tegen die fragmenteren</w:t>
        <w:softHyphen/>
        <w:t>de depressie. Hier blijkt de waarde van ons denkraam, waarin vrijheid het criteri</w:t>
        <w:softHyphen/>
        <w:t xml:space="preserve">um is voor het onderscheid tussen neigen en willen. </w:t>
      </w:r>
      <w:r>
        <w:rPr>
          <w:spacing w:val="-3"/>
        </w:rPr>
        <w:t>Dit criteri</w:t>
        <w:softHyphen/>
        <w:t>um is ‘the theoreti</w:t>
        <w:softHyphen/>
        <w:t>cal postulate to resolve this ambigui</w:t>
        <w:softHyphen/>
        <w:t>ty’ waar Masterson naar ging zoeken!</w:t>
      </w:r>
    </w:p>
  </w:footnote>
  <w:footnote w:id="141">
    <w:p>
      <w:pPr>
        <w:pStyle w:val="Voetnoot3"/>
        <w:suppressAutoHyphens w:val="false"/>
        <w:spacing w:lineRule="atLeast" w:line="255"/>
        <w:ind w:left="362" w:hanging="362"/>
        <w:rPr/>
      </w:pPr>
      <w:r>
        <w:rPr>
          <w:rStyle w:val="FootnoteCharacters"/>
        </w:rPr>
        <w:footnoteRef/>
      </w:r>
      <w:r>
        <w:rPr>
          <w:spacing w:val="-3"/>
        </w:rPr>
        <w:tab/>
        <w:t xml:space="preserve">Ernest Becker, </w:t>
      </w:r>
      <w:r>
        <w:rPr>
          <w:i/>
          <w:iCs/>
          <w:spacing w:val="-3"/>
        </w:rPr>
        <w:t>The Birth and Death of Meaning</w:t>
      </w:r>
      <w:r>
        <w:rPr>
          <w:spacing w:val="-3"/>
        </w:rPr>
        <w:t>, Har</w:t>
        <w:softHyphen/>
        <w:t>monds</w:t>
        <w:softHyphen/>
        <w:t xml:space="preserve">worth 1972 (USA 1962) p. 26 v. </w:t>
      </w:r>
      <w:r>
        <w:rPr>
          <w:spacing w:val="-3"/>
          <w:lang w:val="nl-NL"/>
        </w:rPr>
        <w:t>Becker was destijds hoogle</w:t>
        <w:softHyphen/>
        <w:t>raar gedragswe</w:t>
        <w:softHyphen/>
        <w:t>ten</w:t>
        <w:softHyphen/>
        <w:t>schappen in Van</w:t>
        <w:softHyphen/>
        <w:t>couver.</w:t>
      </w:r>
    </w:p>
  </w:footnote>
  <w:footnote w:id="142">
    <w:p>
      <w:pPr>
        <w:pStyle w:val="Voetnoot3"/>
        <w:suppressAutoHyphens w:val="false"/>
        <w:spacing w:lineRule="atLeast" w:line="255"/>
        <w:ind w:left="362" w:hanging="362"/>
        <w:rPr/>
      </w:pPr>
      <w:r>
        <w:rPr>
          <w:rStyle w:val="FootnoteCharacters"/>
        </w:rPr>
        <w:footnoteRef/>
      </w:r>
      <w:r>
        <w:rPr>
          <w:spacing w:val="-3"/>
          <w:lang w:val="nl-NL"/>
        </w:rPr>
        <w:tab/>
        <w:t xml:space="preserve">Zie Wim Kayzer, </w:t>
      </w:r>
      <w:r>
        <w:rPr>
          <w:i/>
          <w:iCs/>
          <w:spacing w:val="-3"/>
          <w:lang w:val="nl-NL"/>
        </w:rPr>
        <w:t>Een schitterend ongeluk</w:t>
      </w:r>
      <w:r>
        <w:rPr>
          <w:spacing w:val="-3"/>
          <w:lang w:val="nl-NL"/>
        </w:rPr>
        <w:t>, Amster</w:t>
        <w:softHyphen/>
        <w:t xml:space="preserve">dam, </w:t>
        <w:softHyphen/>
        <w:t xml:space="preserve">Antwerpen 1993, pp. 280, 282. </w:t>
      </w:r>
    </w:p>
  </w:footnote>
  <w:footnote w:id="143">
    <w:p>
      <w:pPr>
        <w:pStyle w:val="Voetnoot3"/>
        <w:suppressAutoHyphens w:val="false"/>
        <w:spacing w:lineRule="atLeast" w:line="255"/>
        <w:ind w:left="362" w:hanging="362"/>
        <w:rPr/>
      </w:pPr>
      <w:r>
        <w:rPr>
          <w:rStyle w:val="FootnoteCharacters"/>
        </w:rPr>
        <w:footnoteRef/>
      </w:r>
      <w:r>
        <w:rPr>
          <w:spacing w:val="-3"/>
          <w:lang w:val="nl-NL"/>
        </w:rPr>
        <w:tab/>
        <w:t xml:space="preserve">Daniel Dennett, </w:t>
      </w:r>
      <w:r>
        <w:rPr>
          <w:i/>
          <w:iCs/>
          <w:spacing w:val="-3"/>
          <w:lang w:val="nl-NL"/>
        </w:rPr>
        <w:t>Het bewustzijn verklaard</w:t>
      </w:r>
      <w:r>
        <w:rPr>
          <w:spacing w:val="-3"/>
          <w:lang w:val="nl-NL"/>
        </w:rPr>
        <w:t xml:space="preserve">, Amsterdam 1992, </w:t>
        <w:softHyphen/>
        <w:t>1995.</w:t>
      </w:r>
    </w:p>
  </w:footnote>
  <w:footnote w:id="144">
    <w:p>
      <w:pPr>
        <w:pStyle w:val="Voetnoot3"/>
        <w:suppressAutoHyphens w:val="false"/>
        <w:spacing w:lineRule="atLeast" w:line="255"/>
        <w:ind w:left="362" w:hanging="362"/>
        <w:rPr/>
      </w:pPr>
      <w:r>
        <w:rPr>
          <w:rStyle w:val="FootnoteCharacters"/>
        </w:rPr>
        <w:footnoteRef/>
      </w:r>
      <w:r>
        <w:rPr>
          <w:spacing w:val="-3"/>
          <w:lang w:val="nl-NL"/>
        </w:rPr>
        <w:tab/>
        <w:t>In een televisie-interview met Kenmerk dd. 8-12-’94.</w:t>
      </w:r>
    </w:p>
  </w:footnote>
  <w:footnote w:id="145">
    <w:p>
      <w:pPr>
        <w:pStyle w:val="Voetnoot3"/>
        <w:suppressAutoHyphens w:val="false"/>
        <w:spacing w:lineRule="atLeast" w:line="255"/>
        <w:ind w:left="362" w:hanging="362"/>
        <w:rPr/>
      </w:pPr>
      <w:r>
        <w:rPr>
          <w:rStyle w:val="FootnoteCharacters"/>
        </w:rPr>
        <w:footnoteRef/>
      </w:r>
      <w:r>
        <w:rPr>
          <w:spacing w:val="-3"/>
          <w:lang w:val="fr-FR"/>
        </w:rPr>
        <w:tab/>
        <w:t xml:space="preserve">Françoise Dolto, </w:t>
      </w:r>
      <w:r>
        <w:rPr>
          <w:i/>
          <w:iCs/>
          <w:spacing w:val="-3"/>
          <w:lang w:val="fr-FR"/>
        </w:rPr>
        <w:t>La cause des Enfants</w:t>
      </w:r>
      <w:r>
        <w:rPr>
          <w:spacing w:val="-3"/>
          <w:lang w:val="fr-FR"/>
        </w:rPr>
        <w:t xml:space="preserve">, Parijs 1985, p. 208. </w:t>
      </w:r>
      <w:r>
        <w:rPr>
          <w:spacing w:val="-3"/>
          <w:lang w:val="nl-NL"/>
        </w:rPr>
        <w:t>Waar</w:t>
        <w:softHyphen/>
        <w:t>schijnlijk was dit, wat Jezus van Nazareth met ‘wederge</w:t>
        <w:softHyphen/>
        <w:t>boorte’ bedoeld heeft. Vol</w:t>
        <w:softHyphen/>
        <w:t>gens hem was het immers iets, wat elke docent zou behoren te weten.</w:t>
      </w:r>
    </w:p>
  </w:footnote>
  <w:footnote w:id="146">
    <w:p>
      <w:pPr>
        <w:pStyle w:val="Voetnoot3"/>
        <w:suppressAutoHyphens w:val="false"/>
        <w:spacing w:lineRule="atLeast" w:line="255"/>
        <w:ind w:left="362" w:hanging="362"/>
        <w:rPr/>
      </w:pPr>
      <w:r>
        <w:rPr>
          <w:rStyle w:val="FootnoteCharacters"/>
        </w:rPr>
        <w:footnoteRef/>
      </w:r>
      <w:r>
        <w:rPr>
          <w:spacing w:val="-3"/>
          <w:lang w:val="nl-NL"/>
        </w:rPr>
        <w:tab/>
        <w:t>‘</w:t>
      </w:r>
      <w:r>
        <w:rPr>
          <w:spacing w:val="-3"/>
          <w:lang w:val="nl-NL"/>
        </w:rPr>
        <w:t>Heus, heus, ik zeg u, als iemand niet wederom geboren wordt, kan hij het Ko</w:t>
        <w:softHyphen/>
        <w:t>ninkrijk van God niet zien;’ Evangelie van Johan</w:t>
        <w:softHyphen/>
        <w:t>nes 3:3. (vert.</w:t>
        <w:softHyphen/>
        <w:t> </w:t>
      </w:r>
      <w:r>
        <w:rPr>
          <w:smallCaps/>
          <w:spacing w:val="-3"/>
          <w:lang w:val="nl-NL"/>
        </w:rPr>
        <w:t>e.s</w:t>
      </w:r>
      <w:r>
        <w:rPr>
          <w:spacing w:val="-3"/>
          <w:lang w:val="nl-NL"/>
        </w:rPr>
        <w:t>)</w:t>
      </w:r>
    </w:p>
  </w:footnote>
  <w:footnote w:id="147">
    <w:p>
      <w:pPr>
        <w:pStyle w:val="Voetnoot3"/>
        <w:suppressAutoHyphens w:val="false"/>
        <w:spacing w:lineRule="atLeast" w:line="255"/>
        <w:ind w:left="362" w:hanging="362"/>
        <w:rPr/>
      </w:pPr>
      <w:r>
        <w:rPr>
          <w:rStyle w:val="FootnoteCharacters"/>
        </w:rPr>
        <w:footnoteRef/>
      </w:r>
      <w:r>
        <w:rPr>
          <w:spacing w:val="-3"/>
          <w:lang w:val="nl-NL"/>
        </w:rPr>
        <w:tab/>
        <w:t>Evangelie van Johannes, 3:10: ‘Gij weet niet vanwaar hij komt of waar hij heengaat; zo is iedereen die uit de geest gebo</w:t>
        <w:softHyphen/>
        <w:t>ren is . . .  Gij zijt de leraar van Israël en deze dingen verstaat gij niet?’</w:t>
      </w:r>
    </w:p>
  </w:footnote>
  <w:footnote w:id="148">
    <w:p>
      <w:pPr>
        <w:pStyle w:val="Voetnoot3"/>
        <w:suppressAutoHyphens w:val="false"/>
        <w:spacing w:lineRule="atLeast" w:line="255"/>
        <w:ind w:left="362" w:hanging="362"/>
        <w:rPr/>
      </w:pPr>
      <w:r>
        <w:rPr>
          <w:rStyle w:val="FootnoteCharacters"/>
        </w:rPr>
        <w:footnoteRef/>
      </w:r>
      <w:r>
        <w:rPr>
          <w:spacing w:val="-3"/>
          <w:lang w:val="nl-NL"/>
        </w:rPr>
        <w:tab/>
        <w:t xml:space="preserve">Hierover is veel litteratuur. Ik verwijs slechts naar Clara Wichmann, </w:t>
      </w:r>
      <w:r>
        <w:rPr>
          <w:i/>
          <w:iCs/>
          <w:spacing w:val="-3"/>
          <w:lang w:val="nl-NL"/>
        </w:rPr>
        <w:t>Be</w:t>
        <w:softHyphen/>
        <w:t>schou</w:t>
        <w:softHyphen/>
        <w:t>wingen over de historische grondslagen der tegenwoordi</w:t>
        <w:softHyphen/>
        <w:t>ge omvor</w:t>
        <w:softHyphen/>
        <w:t>ming van het strafbegrip,</w:t>
      </w:r>
      <w:r>
        <w:rPr>
          <w:spacing w:val="-3"/>
          <w:lang w:val="nl-NL"/>
        </w:rPr>
        <w:t xml:space="preserve"> Leiden 1912, Nij</w:t>
        <w:softHyphen/>
        <w:t>megen 1983 (diss.) en Herman Bian</w:t>
        <w:softHyphen/>
        <w:t>chi, René van Swaanin</w:t>
        <w:softHyphen/>
        <w:t>gen (ed.), Towards a non-repres</w:t>
        <w:softHyphen/>
        <w:t>sive approach to cri</w:t>
        <w:softHyphen/>
        <w:t>me, Procee</w:t>
        <w:softHyphen/>
        <w:t>dings of the Second Internatio</w:t>
        <w:softHyphen/>
        <w:t>nal Confe</w:t>
        <w:softHyphen/>
        <w:t>rence on Prison Ab</w:t>
        <w:softHyphen/>
        <w:t>oli</w:t>
        <w:softHyphen/>
        <w:t>tion, Amster</w:t>
        <w:softHyphen/>
        <w:t xml:space="preserve">dam 1986. </w:t>
      </w:r>
    </w:p>
  </w:footnote>
  <w:footnote w:id="149">
    <w:p>
      <w:pPr>
        <w:pStyle w:val="Voetnoot3"/>
        <w:suppressAutoHyphens w:val="false"/>
        <w:spacing w:lineRule="atLeast" w:line="255"/>
        <w:ind w:left="362" w:hanging="362"/>
        <w:rPr/>
      </w:pPr>
      <w:r>
        <w:rPr>
          <w:rStyle w:val="FootnoteCharacters"/>
        </w:rPr>
        <w:footnoteRef/>
      </w:r>
      <w:r>
        <w:rPr>
          <w:spacing w:val="-3"/>
          <w:lang w:val="fr-FR"/>
        </w:rPr>
        <w:tab/>
        <w:t xml:space="preserve">René Girard, </w:t>
      </w:r>
      <w:r>
        <w:rPr>
          <w:i/>
          <w:iCs/>
          <w:spacing w:val="-3"/>
          <w:lang w:val="fr-FR"/>
        </w:rPr>
        <w:t>La violence et le sacré</w:t>
      </w:r>
      <w:r>
        <w:rPr>
          <w:spacing w:val="-3"/>
          <w:lang w:val="fr-FR"/>
        </w:rPr>
        <w:t>, Parijs 1972, p. 530.</w:t>
      </w:r>
    </w:p>
  </w:footnote>
  <w:footnote w:id="150">
    <w:p>
      <w:pPr>
        <w:pStyle w:val="Voetnoot3"/>
        <w:suppressAutoHyphens w:val="false"/>
        <w:spacing w:lineRule="atLeast" w:line="255"/>
        <w:ind w:left="362" w:hanging="362"/>
        <w:rPr/>
      </w:pPr>
      <w:r>
        <w:rPr>
          <w:rStyle w:val="FootnoteCharacters"/>
        </w:rPr>
        <w:footnoteRef/>
      </w:r>
      <w:r>
        <w:rPr>
          <w:spacing w:val="-3"/>
        </w:rPr>
        <w:tab/>
        <w:t xml:space="preserve">Walter Wink, </w:t>
      </w:r>
      <w:r>
        <w:rPr>
          <w:i/>
          <w:iCs/>
          <w:spacing w:val="-3"/>
        </w:rPr>
        <w:t>Engaging the Powers</w:t>
      </w:r>
      <w:r>
        <w:rPr>
          <w:spacing w:val="-3"/>
        </w:rPr>
        <w:t xml:space="preserve">, Minneapolis 1992. </w:t>
      </w:r>
    </w:p>
  </w:footnote>
  <w:footnote w:id="151">
    <w:p>
      <w:pPr>
        <w:pStyle w:val="Voetnoot3"/>
        <w:suppressAutoHyphens w:val="false"/>
        <w:spacing w:lineRule="atLeast" w:line="255"/>
        <w:ind w:left="362" w:hanging="362"/>
        <w:rPr/>
      </w:pPr>
      <w:r>
        <w:rPr>
          <w:rStyle w:val="FootnoteCharacters"/>
        </w:rPr>
        <w:footnoteRef/>
      </w:r>
      <w:r>
        <w:rPr>
          <w:spacing w:val="-3"/>
          <w:lang w:val="nl-NL"/>
        </w:rPr>
        <w:tab/>
        <w:t>Mattheüs 13:27 v.</w:t>
      </w:r>
    </w:p>
  </w:footnote>
  <w:footnote w:id="152">
    <w:p>
      <w:pPr>
        <w:pStyle w:val="Voetnoot3"/>
        <w:suppressAutoHyphens w:val="false"/>
        <w:spacing w:lineRule="atLeast" w:line="255"/>
        <w:ind w:left="362" w:hanging="362"/>
        <w:rPr/>
      </w:pPr>
      <w:r>
        <w:rPr>
          <w:rStyle w:val="FootnoteCharacters"/>
        </w:rPr>
        <w:footnoteRef/>
      </w:r>
      <w:r>
        <w:rPr>
          <w:spacing w:val="-3"/>
          <w:lang w:val="nl-NL"/>
        </w:rPr>
        <w:tab/>
        <w:t xml:space="preserve">Erich Fromm, </w:t>
      </w:r>
      <w:r>
        <w:rPr>
          <w:i/>
          <w:iCs/>
          <w:spacing w:val="-3"/>
          <w:lang w:val="nl-NL"/>
        </w:rPr>
        <w:t>De angst voor vrijheid</w:t>
      </w:r>
      <w:r>
        <w:rPr>
          <w:spacing w:val="-3"/>
          <w:lang w:val="nl-NL"/>
        </w:rPr>
        <w:t xml:space="preserve"> (1941), Utrecht 1971, p. 18.</w:t>
      </w:r>
    </w:p>
  </w:footnote>
  <w:footnote w:id="153">
    <w:p>
      <w:pPr>
        <w:pStyle w:val="Voetnoot3"/>
        <w:suppressAutoHyphens w:val="false"/>
        <w:spacing w:lineRule="atLeast" w:line="255"/>
        <w:ind w:left="362" w:hanging="362"/>
        <w:rPr/>
      </w:pPr>
      <w:r>
        <w:rPr>
          <w:rStyle w:val="FootnoteCharacters"/>
        </w:rPr>
        <w:footnoteRef/>
      </w:r>
      <w:r>
        <w:rPr>
          <w:i/>
          <w:iCs/>
          <w:spacing w:val="-3"/>
          <w:lang w:val="nl-NL"/>
        </w:rPr>
        <w:tab/>
        <w:t>40 Jaar Verenigde Naties, Universele mensenrechten in ver</w:t>
        <w:softHyphen/>
        <w:t>dragen en ver</w:t>
        <w:softHyphen/>
        <w:t>kla</w:t>
        <w:softHyphen/>
        <w:t>rin</w:t>
        <w:softHyphen/>
        <w:t>gen;</w:t>
      </w:r>
      <w:r>
        <w:rPr>
          <w:spacing w:val="-3"/>
          <w:lang w:val="nl-NL"/>
        </w:rPr>
        <w:t xml:space="preserve"> Ministerie van Buitenlandse Zaken 1986, p. 62.</w:t>
      </w:r>
    </w:p>
  </w:footnote>
  <w:footnote w:id="154">
    <w:p>
      <w:pPr>
        <w:pStyle w:val="Voetnoot3"/>
        <w:suppressAutoHyphens w:val="false"/>
        <w:spacing w:lineRule="atLeast" w:line="255"/>
        <w:ind w:left="362" w:hanging="362"/>
        <w:rPr/>
      </w:pPr>
      <w:r>
        <w:rPr>
          <w:rStyle w:val="FootnoteCharacters"/>
        </w:rPr>
        <w:footnoteRef/>
      </w:r>
      <w:r>
        <w:rPr>
          <w:spacing w:val="-3"/>
          <w:lang w:val="nl-NL"/>
        </w:rPr>
        <w:tab/>
        <w:t xml:space="preserve">C. W. Mönnich, </w:t>
      </w:r>
      <w:r>
        <w:rPr>
          <w:i/>
          <w:iCs/>
          <w:spacing w:val="-3"/>
          <w:lang w:val="nl-NL"/>
        </w:rPr>
        <w:t>De koning te rijk</w:t>
      </w:r>
      <w:r>
        <w:rPr>
          <w:spacing w:val="-3"/>
          <w:lang w:val="nl-NL"/>
        </w:rPr>
        <w:t>, Baarn 1975, pag. 13: ‘Nie</w:t>
        <w:softHyphen/>
        <w:t>mand is rijk, ook de Koning der gerechtigheid niet.’</w:t>
      </w:r>
    </w:p>
  </w:footnote>
  <w:footnote w:id="155">
    <w:p>
      <w:pPr>
        <w:pStyle w:val="Voetnoot3"/>
        <w:suppressAutoHyphens w:val="false"/>
        <w:spacing w:lineRule="atLeast" w:line="255"/>
        <w:ind w:left="362" w:hanging="362"/>
        <w:rPr/>
      </w:pPr>
      <w:r>
        <w:rPr>
          <w:rStyle w:val="FootnoteCharacters"/>
        </w:rPr>
        <w:footnoteRef/>
      </w:r>
      <w:r>
        <w:rPr>
          <w:spacing w:val="-3"/>
        </w:rPr>
        <w:tab/>
        <w:t xml:space="preserve">Adrien-Claude Zoller in </w:t>
      </w:r>
      <w:r>
        <w:rPr>
          <w:i/>
          <w:iCs/>
          <w:spacing w:val="-3"/>
        </w:rPr>
        <w:t>Human Rights Monitor</w:t>
      </w:r>
      <w:r>
        <w:rPr>
          <w:spacing w:val="-3"/>
        </w:rPr>
        <w:t>, april 1994, no. 24, p. 53.</w:t>
      </w:r>
    </w:p>
  </w:footnote>
  <w:footnote w:id="156">
    <w:p>
      <w:pPr>
        <w:pStyle w:val="Voetnoot3"/>
        <w:suppressAutoHyphens w:val="false"/>
        <w:spacing w:lineRule="atLeast" w:line="255"/>
        <w:ind w:left="362" w:hanging="362"/>
        <w:rPr/>
      </w:pPr>
      <w:r>
        <w:rPr>
          <w:rStyle w:val="FootnoteCharacters"/>
        </w:rPr>
        <w:footnoteRef/>
      </w:r>
      <w:r>
        <w:rPr>
          <w:spacing w:val="-3"/>
          <w:lang w:val="nl-NL"/>
        </w:rPr>
        <w:tab/>
        <w:t>Daardoor kon ik onder meer meewerken aan oecumenische publica</w:t>
        <w:softHyphen/>
        <w:t xml:space="preserve">ties als: </w:t>
      </w:r>
      <w:r>
        <w:rPr>
          <w:i/>
          <w:iCs/>
          <w:spacing w:val="-3"/>
          <w:lang w:val="nl-NL"/>
        </w:rPr>
        <w:t>To break the chains of oppression</w:t>
      </w:r>
      <w:r>
        <w:rPr>
          <w:spacing w:val="-3"/>
          <w:lang w:val="nl-NL"/>
        </w:rPr>
        <w:t xml:space="preserve">, </w:t>
      </w:r>
      <w:r>
        <w:rPr>
          <w:smallCaps/>
          <w:spacing w:val="-3"/>
          <w:lang w:val="nl-NL"/>
        </w:rPr>
        <w:t>ccpd</w:t>
      </w:r>
      <w:r>
        <w:rPr>
          <w:spacing w:val="-3"/>
          <w:lang w:val="nl-NL"/>
        </w:rPr>
        <w:t xml:space="preserve"> Deve</w:t>
        <w:softHyphen/>
        <w:t xml:space="preserve">lopment Studies 4, World Council of Churches, Geneva 1975; en Disk cahier nr. 4, </w:t>
      </w:r>
      <w:r>
        <w:rPr>
          <w:i/>
          <w:iCs/>
          <w:spacing w:val="-3"/>
          <w:lang w:val="nl-NL"/>
        </w:rPr>
        <w:t>Zicht op de indus</w:t>
        <w:softHyphen/>
        <w:t>tri</w:t>
        <w:softHyphen/>
        <w:t>ële samen</w:t>
        <w:softHyphen/>
        <w:t>leving in discussie</w:t>
      </w:r>
      <w:r>
        <w:rPr>
          <w:spacing w:val="-3"/>
          <w:lang w:val="nl-NL"/>
        </w:rPr>
        <w:t>, Amsterdam dec. 1977 (zie daar</w:t>
        <w:softHyphen/>
        <w:t>van echter p. 1 waar wordt medege</w:t>
        <w:softHyphen/>
        <w:t>deeld dat het hier een gekuis</w:t>
        <w:softHyphen/>
        <w:t>te versie betreft die, omdat niet alle negen kerken ac</w:t>
        <w:softHyphen/>
        <w:t>coord gingen, pas twee jaar na gereedko</w:t>
        <w:softHyphen/>
        <w:t>men van het origineel kon worden gepubli</w:t>
        <w:softHyphen/>
        <w:t>ceerd als discussiebijdra</w:t>
        <w:softHyphen/>
        <w:t>ge). Wat de Nederlandse Hervormde Kerk zelf in 1971 een oecu</w:t>
        <w:softHyphen/>
        <w:t>me</w:t>
        <w:softHyphen/>
        <w:t>nische werk</w:t>
        <w:softHyphen/>
        <w:t>groep opdroeg waarin ik benoemd was, kon pas in 1976 na veel ‘span</w:t>
        <w:softHyphen/>
        <w:t>nin</w:t>
        <w:softHyphen/>
        <w:t>gen weerspie</w:t>
        <w:softHyphen/>
        <w:t>gelende discus</w:t>
        <w:softHyphen/>
        <w:t>sie’ (p. 3) en bij nader inzien liever als rapport van de Raad van Kerken in Neder</w:t>
        <w:softHyphen/>
        <w:t>land (!) gepu</w:t>
        <w:softHyphen/>
        <w:t>bli</w:t>
        <w:softHyphen/>
        <w:t xml:space="preserve">ceerd worden: </w:t>
      </w:r>
      <w:r>
        <w:rPr>
          <w:i/>
          <w:iCs/>
          <w:spacing w:val="-3"/>
          <w:lang w:val="nl-NL"/>
        </w:rPr>
        <w:t>Helen door Delen</w:t>
      </w:r>
      <w:r>
        <w:rPr>
          <w:spacing w:val="-3"/>
          <w:lang w:val="nl-NL"/>
        </w:rPr>
        <w:t>, poging tot theologische verhel</w:t>
        <w:softHyphen/>
        <w:t>dering van een aantal vragen en knel</w:t>
        <w:softHyphen/>
        <w:t>punten bij de ontwikke</w:t>
        <w:softHyphen/>
        <w:t>lingspro</w:t>
        <w:softHyphen/>
        <w:t>blematiek, Den Haag 1976.</w:t>
      </w:r>
    </w:p>
  </w:footnote>
  <w:footnote w:id="157">
    <w:p>
      <w:pPr>
        <w:pStyle w:val="Voetnoot3"/>
        <w:suppressAutoHyphens w:val="false"/>
        <w:spacing w:lineRule="atLeast" w:line="255"/>
        <w:ind w:left="362" w:hanging="362"/>
        <w:rPr/>
      </w:pPr>
      <w:r>
        <w:rPr>
          <w:rStyle w:val="FootnoteCharacters"/>
        </w:rPr>
        <w:footnoteRef/>
      </w:r>
      <w:r>
        <w:rPr>
          <w:i/>
          <w:iCs/>
          <w:spacing w:val="-4"/>
        </w:rPr>
        <w:tab/>
        <w:t>Reasons for, and possibi</w:t>
        <w:softHyphen/>
        <w:t>lities of, christian partici</w:t>
        <w:softHyphen/>
        <w:t>pation in the movement of solida</w:t>
        <w:softHyphen/>
      </w:r>
      <w:r>
        <w:rPr>
          <w:i/>
          <w:iCs/>
          <w:spacing w:val="-3"/>
        </w:rPr>
        <w:t>r</w:t>
        <w:softHyphen/>
        <w:t>ity with migrant workers</w:t>
      </w:r>
      <w:r>
        <w:rPr>
          <w:spacing w:val="-3"/>
        </w:rPr>
        <w:t>; Churches Com</w:t>
        <w:softHyphen/>
        <w:t>mittee on Migrant Workers, Report of the Third Assembly, from May 5-9, 1975, Genève.</w:t>
      </w:r>
    </w:p>
  </w:footnote>
  <w:footnote w:id="158">
    <w:p>
      <w:pPr>
        <w:pStyle w:val="Voetnoot3"/>
        <w:suppressAutoHyphens w:val="false"/>
        <w:spacing w:lineRule="atLeast" w:line="255"/>
        <w:ind w:left="362" w:hanging="362"/>
        <w:rPr/>
      </w:pPr>
      <w:r>
        <w:rPr>
          <w:rStyle w:val="FootnoteCharacters"/>
        </w:rPr>
        <w:footnoteRef/>
      </w:r>
      <w:r>
        <w:rPr>
          <w:spacing w:val="-3"/>
          <w:lang w:val="nl-NL"/>
        </w:rPr>
        <w:tab/>
        <w:t xml:space="preserve">Herman Wiersinga, </w:t>
      </w:r>
      <w:r>
        <w:rPr>
          <w:i/>
          <w:iCs/>
          <w:spacing w:val="-3"/>
          <w:lang w:val="nl-NL"/>
        </w:rPr>
        <w:t>Geloven bij daglicht</w:t>
      </w:r>
      <w:r>
        <w:rPr>
          <w:spacing w:val="-3"/>
          <w:lang w:val="nl-NL"/>
        </w:rPr>
        <w:t>, Baarn 1992 p. 92 v: ‘De kerkvader Augustinus zei: we spreken over het geheim van de drie</w:t>
        <w:softHyphen/>
        <w:t>ënige God om niet geheel en al te zwijgen. Ik denk dat hij daarover beter had kunnen zwij</w:t>
        <w:softHyphen/>
        <w:t>gen.’</w:t>
      </w:r>
    </w:p>
  </w:footnote>
  <w:footnote w:id="159">
    <w:p>
      <w:pPr>
        <w:pStyle w:val="Voetnoot3"/>
        <w:suppressAutoHyphens w:val="false"/>
        <w:spacing w:lineRule="atLeast" w:line="255"/>
        <w:ind w:left="362" w:hanging="362"/>
        <w:rPr/>
      </w:pPr>
      <w:r>
        <w:rPr>
          <w:rStyle w:val="FootnoteCharacters"/>
        </w:rPr>
        <w:footnoteRef/>
      </w:r>
      <w:r>
        <w:rPr>
          <w:spacing w:val="-3"/>
        </w:rPr>
        <w:tab/>
        <w:t xml:space="preserve">Zie: </w:t>
      </w:r>
      <w:r>
        <w:rPr>
          <w:i/>
          <w:iCs/>
          <w:spacing w:val="-3"/>
        </w:rPr>
        <w:t>Religion and Human Rights in Europe</w:t>
      </w:r>
      <w:r>
        <w:rPr>
          <w:spacing w:val="-3"/>
        </w:rPr>
        <w:t xml:space="preserve">, </w:t>
      </w:r>
      <w:r>
        <w:rPr>
          <w:smallCaps/>
          <w:spacing w:val="-3"/>
        </w:rPr>
        <w:t>iarf</w:t>
      </w:r>
      <w:r>
        <w:rPr>
          <w:spacing w:val="-3"/>
        </w:rPr>
        <w:t xml:space="preserve"> Confe</w:t>
        <w:softHyphen/>
        <w:t>rence 18-22 july 1994 in Kolozsvár (Cluj), Romania. (</w:t>
      </w:r>
      <w:r>
        <w:rPr>
          <w:smallCaps/>
          <w:spacing w:val="-3"/>
        </w:rPr>
        <w:t>iarf</w:t>
      </w:r>
      <w:r>
        <w:rPr>
          <w:spacing w:val="-3"/>
        </w:rPr>
        <w:t xml:space="preserve"> staat voor Interna</w:t>
        <w:softHyphen/>
        <w:t>ti</w:t>
        <w:softHyphen/>
        <w:t>o</w:t>
        <w:softHyphen/>
        <w:t>nal Associ</w:t>
        <w:softHyphen/>
        <w:t>a</w:t>
        <w:softHyphen/>
        <w:t>tion for Re</w:t>
        <w:softHyphen/>
        <w:t>ligious Freedom.)</w:t>
      </w:r>
    </w:p>
  </w:footnote>
  <w:footnote w:id="160">
    <w:p>
      <w:pPr>
        <w:pStyle w:val="Voetnoot3"/>
        <w:suppressAutoHyphens w:val="false"/>
        <w:spacing w:lineRule="atLeast" w:line="255"/>
        <w:ind w:left="362" w:hanging="362"/>
        <w:rPr/>
      </w:pPr>
      <w:r>
        <w:rPr>
          <w:rStyle w:val="FootnoteCharacters"/>
        </w:rPr>
        <w:footnoteRef/>
      </w:r>
      <w:r>
        <w:rPr>
          <w:spacing w:val="-3"/>
          <w:lang w:val="nl-NL"/>
        </w:rPr>
        <w:tab/>
        <w:t>Opstand Nieuwsbrief, januari 1996, Jrg. 5 nr. 1, p. 3.</w:t>
      </w:r>
    </w:p>
  </w:footnote>
  <w:footnote w:id="161">
    <w:p>
      <w:pPr>
        <w:pStyle w:val="Voetnoot3"/>
        <w:suppressAutoHyphens w:val="false"/>
        <w:spacing w:lineRule="atLeast" w:line="255"/>
        <w:ind w:left="362" w:hanging="362"/>
        <w:rPr/>
      </w:pPr>
      <w:r>
        <w:rPr>
          <w:rStyle w:val="FootnoteCharacters"/>
        </w:rPr>
        <w:footnoteRef/>
      </w:r>
      <w:r>
        <w:rPr>
          <w:spacing w:val="-3"/>
          <w:lang w:val="nl-NL"/>
        </w:rPr>
        <w:tab/>
        <w:t xml:space="preserve">Noam Chomsky, </w:t>
      </w:r>
      <w:r>
        <w:rPr>
          <w:i/>
          <w:iCs/>
          <w:spacing w:val="-3"/>
          <w:lang w:val="nl-NL"/>
        </w:rPr>
        <w:t>De verdorven democratie</w:t>
      </w:r>
      <w:r>
        <w:rPr>
          <w:spacing w:val="-3"/>
          <w:lang w:val="nl-NL"/>
        </w:rPr>
        <w:t>, Berchem, Breda 1992, p. 209; verta</w:t>
        <w:softHyphen/>
        <w:t xml:space="preserve">ling van </w:t>
      </w:r>
      <w:r>
        <w:rPr>
          <w:i/>
          <w:iCs/>
          <w:spacing w:val="-3"/>
          <w:lang w:val="nl-NL"/>
        </w:rPr>
        <w:t>Deterring Democracy</w:t>
      </w:r>
      <w:r>
        <w:rPr>
          <w:spacing w:val="-3"/>
          <w:lang w:val="nl-NL"/>
        </w:rPr>
        <w:t>, London 1991.</w:t>
      </w:r>
    </w:p>
  </w:footnote>
  <w:footnote w:id="162">
    <w:p>
      <w:pPr>
        <w:pStyle w:val="Voetnoot3"/>
        <w:suppressAutoHyphens w:val="false"/>
        <w:spacing w:lineRule="atLeast" w:line="255"/>
        <w:ind w:left="362" w:hanging="362"/>
        <w:rPr/>
      </w:pPr>
      <w:r>
        <w:rPr>
          <w:rStyle w:val="FootnoteCharacters"/>
        </w:rPr>
        <w:footnoteRef/>
      </w:r>
      <w:r>
        <w:rPr>
          <w:spacing w:val="-3"/>
          <w:lang w:val="nl-NL"/>
        </w:rPr>
        <w:tab/>
        <w:t>Details in bijlage i</w:t>
      </w:r>
    </w:p>
  </w:footnote>
  <w:footnote w:id="163">
    <w:p>
      <w:pPr>
        <w:pStyle w:val="Voetnoot3"/>
        <w:suppressAutoHyphens w:val="false"/>
        <w:spacing w:lineRule="atLeast" w:line="255"/>
        <w:ind w:left="362" w:hanging="362"/>
        <w:rPr/>
      </w:pPr>
      <w:r>
        <w:rPr>
          <w:rStyle w:val="FootnoteCharacters"/>
        </w:rPr>
        <w:footnoteRef/>
      </w:r>
      <w:r>
        <w:rPr>
          <w:spacing w:val="-3"/>
          <w:lang w:val="nl-NL"/>
        </w:rPr>
        <w:tab/>
        <w:t xml:space="preserve">Friedrich Nietzsche, </w:t>
      </w:r>
      <w:r>
        <w:rPr>
          <w:i/>
          <w:iCs/>
          <w:spacing w:val="-3"/>
          <w:lang w:val="nl-NL"/>
        </w:rPr>
        <w:t>Also sprach Zarathustra</w:t>
      </w:r>
      <w:r>
        <w:rPr>
          <w:spacing w:val="-3"/>
          <w:lang w:val="nl-NL"/>
        </w:rPr>
        <w:t>, Wiesba</w:t>
        <w:softHyphen/>
        <w:t>den z.j., p. 140 vv.</w:t>
      </w:r>
    </w:p>
  </w:footnote>
  <w:footnote w:id="164">
    <w:p>
      <w:pPr>
        <w:pStyle w:val="Voetnoot3"/>
        <w:suppressAutoHyphens w:val="false"/>
        <w:spacing w:lineRule="atLeast" w:line="255"/>
        <w:ind w:left="362" w:hanging="362"/>
        <w:rPr/>
      </w:pPr>
      <w:r>
        <w:rPr>
          <w:rStyle w:val="FootnoteCharacters"/>
        </w:rPr>
        <w:footnoteRef/>
      </w:r>
      <w:r>
        <w:rPr>
          <w:spacing w:val="-3"/>
          <w:lang w:val="nl-NL"/>
        </w:rPr>
        <w:tab/>
        <w:t>Lucas 11:29-32. Mattheüs geeft een andere, meer reli</w:t>
        <w:softHyphen/>
        <w:t>gieuze verkla</w:t>
        <w:softHyphen/>
        <w:t>ring, ver</w:t>
        <w:softHyphen/>
        <w:t>wij</w:t>
        <w:softHyphen/>
        <w:t>zend naar de ‘drie dagen’ in de buik van de vis.</w:t>
      </w:r>
    </w:p>
  </w:footnote>
  <w:footnote w:id="165">
    <w:p>
      <w:pPr>
        <w:pStyle w:val="Voetnoot3"/>
        <w:suppressAutoHyphens w:val="false"/>
        <w:spacing w:lineRule="atLeast" w:line="255"/>
        <w:ind w:left="362" w:hanging="362"/>
        <w:rPr/>
      </w:pPr>
      <w:r>
        <w:rPr>
          <w:rStyle w:val="FootnoteCharacters"/>
        </w:rPr>
        <w:footnoteRef/>
      </w:r>
      <w:r>
        <w:rPr>
          <w:spacing w:val="-3"/>
          <w:lang w:val="nl-NL"/>
        </w:rPr>
        <w:tab/>
        <w:t>Mattheüs 23:31 v. en Johannes 7:7; ook Handelin</w:t>
        <w:softHyphen/>
        <w:t>gen 7:52 en Hebreeën 12:3.</w:t>
      </w:r>
    </w:p>
  </w:footnote>
  <w:footnote w:id="166">
    <w:p>
      <w:pPr>
        <w:pStyle w:val="Voetnoot3"/>
        <w:suppressAutoHyphens w:val="false"/>
        <w:spacing w:lineRule="atLeast" w:line="255"/>
        <w:ind w:left="362" w:hanging="362"/>
        <w:rPr/>
      </w:pPr>
      <w:r>
        <w:rPr>
          <w:rStyle w:val="FootnoteCharacters"/>
        </w:rPr>
        <w:footnoteRef/>
      </w:r>
      <w:r>
        <w:rPr>
          <w:spacing w:val="-3"/>
        </w:rPr>
        <w:tab/>
        <w:t xml:space="preserve">Alvin Toffler, </w:t>
      </w:r>
      <w:r>
        <w:rPr>
          <w:i/>
          <w:iCs/>
          <w:spacing w:val="-3"/>
        </w:rPr>
        <w:t>The Power Shift</w:t>
      </w:r>
      <w:r>
        <w:rPr>
          <w:spacing w:val="-3"/>
        </w:rPr>
        <w:t>, London 1990 en 1991, p.16: ‘ . . . al</w:t>
        <w:softHyphen/>
        <w:t>terna</w:t>
        <w:softHyphen/>
        <w:t>ting the threat of punishment, the promise of reward, along with persuasion and intelli</w:t>
        <w:softHyphen/>
        <w:t>gence.’ En p. 20: ‘The control of knowledge is the crux of tomor</w:t>
        <w:softHyphen/>
        <w:t>row’s world</w:t>
        <w:softHyphen/>
        <w:t>wide struggle for power in every human institu</w:t>
        <w:softHyphen/>
        <w:t>tion.’</w:t>
      </w:r>
    </w:p>
  </w:footnote>
  <w:footnote w:id="167">
    <w:p>
      <w:pPr>
        <w:pStyle w:val="Voetnoot3"/>
        <w:suppressAutoHyphens w:val="false"/>
        <w:spacing w:lineRule="atLeast" w:line="255"/>
        <w:ind w:left="362" w:hanging="362"/>
        <w:rPr/>
      </w:pPr>
      <w:r>
        <w:rPr>
          <w:rStyle w:val="FootnoteCharacters"/>
        </w:rPr>
        <w:footnoteRef/>
      </w:r>
      <w:r>
        <w:rPr>
          <w:spacing w:val="-3"/>
        </w:rPr>
        <w:tab/>
        <w:t>Prediker 4:1.</w:t>
      </w:r>
    </w:p>
  </w:footnote>
  <w:footnote w:id="168">
    <w:p>
      <w:pPr>
        <w:pStyle w:val="Voetnoot3"/>
        <w:suppressAutoHyphens w:val="false"/>
        <w:spacing w:lineRule="atLeast" w:line="255"/>
        <w:ind w:left="362" w:hanging="362"/>
        <w:rPr/>
      </w:pPr>
      <w:r>
        <w:rPr>
          <w:rStyle w:val="FootnoteCharacters"/>
        </w:rPr>
        <w:footnoteRef/>
      </w:r>
      <w:r>
        <w:rPr>
          <w:spacing w:val="-3"/>
        </w:rPr>
        <w:tab/>
        <w:t xml:space="preserve">Alvin Toffler, </w:t>
      </w:r>
      <w:r>
        <w:rPr>
          <w:i/>
          <w:iCs/>
          <w:spacing w:val="-3"/>
        </w:rPr>
        <w:t>The Power Shift</w:t>
      </w:r>
      <w:r>
        <w:rPr>
          <w:spacing w:val="-3"/>
        </w:rPr>
        <w:t>, London 1990, p. 15: ‘the most impor</w:t>
        <w:softHyphen/>
        <w:t xml:space="preserve">tant factor of all: the </w:t>
      </w:r>
      <w:r>
        <w:rPr>
          <w:i/>
          <w:iCs/>
          <w:spacing w:val="-3"/>
        </w:rPr>
        <w:t>quality of power</w:t>
      </w:r>
      <w:r>
        <w:rPr>
          <w:spacing w:val="-3"/>
        </w:rPr>
        <w:t>’ (zijn cursive</w:t>
        <w:softHyphen/>
        <w:t xml:space="preserve">ring). </w:t>
      </w:r>
      <w:r>
        <w:rPr>
          <w:spacing w:val="-3"/>
          <w:lang w:val="nl-NL"/>
        </w:rPr>
        <w:t xml:space="preserve">Ook E. Ed. Stern, </w:t>
      </w:r>
      <w:r>
        <w:rPr>
          <w:i/>
          <w:iCs/>
          <w:spacing w:val="-3"/>
          <w:lang w:val="nl-NL"/>
        </w:rPr>
        <w:t>Macht door gehoorzaamheid</w:t>
      </w:r>
      <w:r>
        <w:rPr>
          <w:spacing w:val="-3"/>
          <w:lang w:val="nl-NL"/>
        </w:rPr>
        <w:t>, Baarn 1973, p. 135: ‘Er is geen gegeven totaal aan macht in de wereld dat anders verdeeld moet worden door macht te ‘ver</w:t>
        <w:softHyphen/>
        <w:t>schuiven’, maar een algehele maat</w:t>
        <w:softHyphen/>
        <w:t>schappelijke achter</w:t>
        <w:softHyphen/>
        <w:t>stand in machts</w:t>
        <w:softHyphen/>
        <w:t>ver</w:t>
        <w:softHyphen/>
        <w:t>wer</w:t>
        <w:softHyphen/>
        <w:t>ving tengevolge van een achterstand in gehoor</w:t>
        <w:softHyphen/>
        <w:t>zaam</w:t>
        <w:softHyphen/>
        <w:t>heid aan de ge</w:t>
        <w:softHyphen/>
        <w:t>bo</w:t>
        <w:softHyphen/>
        <w:t>den gerechtigheid.’</w:t>
      </w:r>
    </w:p>
  </w:footnote>
  <w:footnote w:id="169">
    <w:p>
      <w:pPr>
        <w:pStyle w:val="Voetnoot3"/>
        <w:suppressAutoHyphens w:val="false"/>
        <w:spacing w:lineRule="atLeast" w:line="255"/>
        <w:ind w:left="362" w:hanging="362"/>
        <w:rPr/>
      </w:pPr>
      <w:r>
        <w:rPr>
          <w:rStyle w:val="FootnoteCharacters"/>
        </w:rPr>
        <w:footnoteRef/>
      </w:r>
      <w:r>
        <w:rPr>
          <w:spacing w:val="-3"/>
          <w:lang w:val="nl-NL"/>
        </w:rPr>
        <w:tab/>
        <w:t xml:space="preserve">Zie o.m. Mike Long, </w:t>
      </w:r>
      <w:r>
        <w:rPr>
          <w:i/>
          <w:iCs/>
          <w:spacing w:val="-3"/>
          <w:lang w:val="nl-NL"/>
        </w:rPr>
        <w:t>Het succes van Mondragon</w:t>
      </w:r>
      <w:r>
        <w:rPr>
          <w:spacing w:val="-3"/>
          <w:lang w:val="nl-NL"/>
        </w:rPr>
        <w:t xml:space="preserve">, </w:t>
      </w:r>
      <w:r>
        <w:rPr>
          <w:i/>
          <w:iCs/>
          <w:spacing w:val="-3"/>
          <w:lang w:val="nl-NL"/>
        </w:rPr>
        <w:t>De As</w:t>
      </w:r>
      <w:r>
        <w:rPr>
          <w:spacing w:val="-3"/>
          <w:lang w:val="nl-NL"/>
        </w:rPr>
        <w:t xml:space="preserve"> nr 106, voorjaar 1994 p. 25.</w:t>
      </w:r>
    </w:p>
  </w:footnote>
  <w:footnote w:id="170">
    <w:p>
      <w:pPr>
        <w:pStyle w:val="Voetnoot3"/>
        <w:suppressAutoHyphens w:val="false"/>
        <w:spacing w:lineRule="atLeast" w:line="255"/>
        <w:ind w:left="362" w:hanging="362"/>
        <w:rPr/>
      </w:pPr>
      <w:r>
        <w:rPr>
          <w:rStyle w:val="FootnoteCharacters"/>
        </w:rPr>
        <w:footnoteRef/>
      </w:r>
      <w:r>
        <w:rPr>
          <w:spacing w:val="-3"/>
          <w:lang w:val="nl-NL"/>
        </w:rPr>
        <w:tab/>
        <w:t>Ik heb veel gehad aan Dooyeweerds briljante uiteenzet</w:t>
        <w:softHyphen/>
        <w:t>ting van het kardina</w:t>
        <w:softHyphen/>
        <w:t>le verschil tussen wijsgerige en religieu</w:t>
        <w:softHyphen/>
        <w:t>ze dialec</w:t>
        <w:softHyphen/>
        <w:t>tiek (tussen kri</w:t>
        <w:softHyphen/>
        <w:t>tisch denken en stuntelen met verab</w:t>
        <w:softHyphen/>
        <w:t>soluterin</w:t>
        <w:softHyphen/>
        <w:t xml:space="preserve">gen) in diens </w:t>
      </w:r>
      <w:r>
        <w:rPr>
          <w:i/>
          <w:iCs/>
          <w:spacing w:val="-3"/>
          <w:lang w:val="nl-NL"/>
        </w:rPr>
        <w:t>Reforma</w:t>
        <w:softHyphen/>
        <w:t>tie en Scholastiek in de Wijs</w:t>
        <w:softHyphen/>
        <w:t>be</w:t>
        <w:softHyphen/>
        <w:t>geerte I,</w:t>
      </w:r>
      <w:r>
        <w:rPr>
          <w:spacing w:val="-3"/>
          <w:lang w:val="nl-NL"/>
        </w:rPr>
        <w:t xml:space="preserve"> Frane</w:t>
        <w:softHyphen/>
        <w:t>ker 1949, p. 41 vv.</w:t>
      </w:r>
    </w:p>
  </w:footnote>
  <w:footnote w:id="171">
    <w:p>
      <w:pPr>
        <w:pStyle w:val="Voetnoot3"/>
        <w:suppressAutoHyphens w:val="false"/>
        <w:ind w:left="362" w:hanging="362"/>
        <w:rPr/>
      </w:pPr>
      <w:r>
        <w:rPr>
          <w:rStyle w:val="FootnoteCharacters"/>
        </w:rPr>
        <w:footnoteRef/>
      </w:r>
      <w:r>
        <w:rPr>
          <w:spacing w:val="-3"/>
          <w:lang w:val="nl-NL"/>
        </w:rPr>
        <w:tab/>
        <w:t>Mary M</w:t>
        <w:softHyphen/>
        <w:t>id</w:t>
        <w:softHyphen/>
        <w:t>g</w:t>
        <w:softHyphen/>
        <w:t>ley ve</w:t>
        <w:softHyphen/>
        <w:t>r</w:t>
        <w:softHyphen/>
        <w:t>w</w:t>
        <w:softHyphen/>
        <w:t>ijst voor dit m</w:t>
        <w:softHyphen/>
        <w:t>oe</w:t>
        <w:softHyphen/>
        <w:t>i</w:t>
        <w:softHyphen/>
        <w:t>lij</w:t>
        <w:softHyphen/>
        <w:t>ke o</w:t>
        <w:softHyphen/>
        <w:t>n</w:t>
        <w:softHyphen/>
        <w:t>de</w:t>
        <w:softHyphen/>
        <w:t>r</w:t>
        <w:softHyphen/>
        <w:t>w</w:t>
        <w:softHyphen/>
        <w:t>erp naar: A.</w:t>
        <w:softHyphen/>
        <w:t> </w:t>
        <w:softHyphen/>
        <w:t>Des</w:t>
        <w:softHyphen/>
        <w:t>m</w:t>
        <w:softHyphen/>
        <w:t>o</w:t>
        <w:softHyphen/>
        <w:t xml:space="preserve">nd, </w:t>
      </w:r>
      <w:r>
        <w:rPr>
          <w:i/>
          <w:iCs/>
          <w:spacing w:val="-3"/>
          <w:lang w:val="nl-NL"/>
        </w:rPr>
        <w:t>The Ape’s Re</w:t>
        <w:softHyphen/>
        <w:t>fle</w:t>
        <w:softHyphen/>
        <w:t>xi</w:t>
        <w:softHyphen/>
        <w:t>on,</w:t>
      </w:r>
      <w:r>
        <w:rPr>
          <w:spacing w:val="-3"/>
          <w:lang w:val="nl-NL"/>
        </w:rPr>
        <w:t xml:space="preserve"> L</w:t>
        <w:softHyphen/>
        <w:t>o</w:t>
        <w:softHyphen/>
        <w:t>n</w:t>
        <w:softHyphen/>
        <w:t xml:space="preserve">don 1979 (in haar </w:t>
      </w:r>
      <w:r>
        <w:rPr>
          <w:i/>
          <w:iCs/>
          <w:spacing w:val="-3"/>
          <w:lang w:val="nl-NL"/>
        </w:rPr>
        <w:t>The Et</w:t>
        <w:softHyphen/>
        <w:t>hi</w:t>
        <w:softHyphen/>
        <w:t>cal Pr</w:t>
        <w:softHyphen/>
        <w:t>i</w:t>
        <w:softHyphen/>
        <w:t>m</w:t>
        <w:softHyphen/>
        <w:t>a</w:t>
        <w:softHyphen/>
        <w:t>te</w:t>
      </w:r>
      <w:r>
        <w:rPr>
          <w:spacing w:val="-3"/>
          <w:lang w:val="nl-NL"/>
        </w:rPr>
        <w:t>, L</w:t>
        <w:softHyphen/>
        <w:t>o</w:t>
        <w:softHyphen/>
        <w:t>n</w:t>
        <w:softHyphen/>
        <w:t>d</w:t>
        <w:softHyphen/>
        <w:t>on, New York</w:t>
        <w:softHyphen/>
        <w:t xml:space="preserve"> (1</w:t>
        <w:softHyphen/>
        <w:t>9</w:t>
        <w:softHyphen/>
        <w:t>94, 1995) 1996, p.</w:t>
        <w:softHyphen/>
        <w:t> </w:t>
        <w:softHyphen/>
        <w:t>139, noot 3.)</w:t>
      </w:r>
    </w:p>
  </w:footnote>
  <w:footnote w:id="172">
    <w:p>
      <w:pPr>
        <w:pStyle w:val="Voetnoot3"/>
        <w:suppressAutoHyphens w:val="false"/>
        <w:ind w:left="362" w:hanging="362"/>
        <w:rPr/>
      </w:pPr>
      <w:r>
        <w:rPr>
          <w:rStyle w:val="FootnoteCharacters"/>
        </w:rPr>
        <w:footnoteRef/>
      </w:r>
      <w:r>
        <w:rPr>
          <w:spacing w:val="-3"/>
          <w:lang w:val="nl-NL"/>
        </w:rPr>
        <w:tab/>
        <w:t>Dorien Pessers, juriste, wees op dit onderscheid tussen publie</w:t>
        <w:softHyphen/>
        <w:t>ke en persoon</w:t>
        <w:softHyphen/>
        <w:t>lijke moraal in een pleidooi voor voortzet</w:t>
        <w:softHyphen/>
        <w:t>ting van het bescha</w:t>
        <w:softHyphen/>
        <w:t>vingsproces: ‘Na de beschaving van de natuurlijke persoon wordt het tijd voor de be</w:t>
        <w:softHyphen/>
        <w:t>schaving van de rechtsper</w:t>
        <w:softHyphen/>
        <w:t xml:space="preserve">soon.’ De Volkskrant, Forum, 31-12-1996. </w:t>
      </w:r>
      <w:r>
        <w:rPr>
          <w:spacing w:val="-3"/>
        </w:rPr>
        <w:t xml:space="preserve">Reinhold Niebuhr, theoloog, publiceerde al in 1932 zijn </w:t>
      </w:r>
      <w:r>
        <w:rPr>
          <w:i/>
          <w:iCs/>
          <w:spacing w:val="-3"/>
        </w:rPr>
        <w:t>Moral Man and Immo</w:t>
        <w:softHyphen/>
        <w:t>ral Society</w:t>
      </w:r>
      <w:r>
        <w:rPr>
          <w:spacing w:val="-3"/>
        </w:rPr>
        <w:t>, New York 1960 (herdruk).</w:t>
      </w:r>
    </w:p>
  </w:footnote>
  <w:footnote w:id="173">
    <w:p>
      <w:pPr>
        <w:pStyle w:val="Voetnoot3"/>
        <w:suppressAutoHyphens w:val="false"/>
        <w:ind w:left="362" w:hanging="362"/>
        <w:rPr/>
      </w:pPr>
      <w:r>
        <w:rPr>
          <w:rStyle w:val="FootnoteCharacters"/>
        </w:rPr>
        <w:footnoteRef/>
      </w:r>
      <w:r>
        <w:rPr>
          <w:spacing w:val="-3"/>
        </w:rPr>
        <w:tab/>
        <w:t>Spreuken 13:12, Statenvertaling.</w:t>
      </w:r>
    </w:p>
  </w:footnote>
  <w:footnote w:id="174">
    <w:p>
      <w:pPr>
        <w:pStyle w:val="Voetnoot3"/>
        <w:suppressAutoHyphens w:val="false"/>
        <w:ind w:left="362" w:hanging="362"/>
        <w:rPr/>
      </w:pPr>
      <w:r>
        <w:rPr>
          <w:rStyle w:val="FootnoteCharacters"/>
        </w:rPr>
        <w:footnoteRef/>
      </w:r>
      <w:r>
        <w:rPr>
          <w:spacing w:val="-3"/>
        </w:rPr>
        <w:tab/>
        <w:t xml:space="preserve">Christopher Lasch, </w:t>
      </w:r>
      <w:r>
        <w:rPr>
          <w:i/>
          <w:iCs/>
          <w:spacing w:val="-3"/>
        </w:rPr>
        <w:t>The Culture of Narcissism</w:t>
      </w:r>
      <w:r>
        <w:rPr>
          <w:spacing w:val="-3"/>
        </w:rPr>
        <w:t>, New York 1978, p. xiv: ‘We find plenty of evidence to confirm the impres</w:t>
        <w:softHyphen/>
        <w:t>sion that the modern world faces the future without hope . . .’ p. xv: ‘Modern bureaucracy has under</w:t>
        <w:softHyphen/>
        <w:t>mi</w:t>
        <w:softHyphen/>
        <w:t>ned earlier trad</w:t>
        <w:softHyphen/>
        <w:t>itions of local action, the revival and extension of which holds out the only hope that a decent society will emerge from the wrecka</w:t>
        <w:softHyphen/>
        <w:t>ge of capita</w:t>
        <w:softHyphen/>
        <w:t>lism;’ p. xvi: ‘The new narcissist is haunted not by guilt but by anxiety.’</w:t>
      </w:r>
    </w:p>
  </w:footnote>
  <w:footnote w:id="175">
    <w:p>
      <w:pPr>
        <w:pStyle w:val="Voetnoot3"/>
        <w:suppressAutoHyphens w:val="false"/>
        <w:ind w:left="362" w:hanging="362"/>
        <w:rPr/>
      </w:pPr>
      <w:r>
        <w:rPr>
          <w:rStyle w:val="FootnoteCharacters"/>
        </w:rPr>
        <w:footnoteRef/>
      </w:r>
      <w:r>
        <w:rPr>
          <w:spacing w:val="-3"/>
        </w:rPr>
        <w:tab/>
        <w:t>‘</w:t>
      </w:r>
      <w:r>
        <w:rPr>
          <w:spacing w:val="-3"/>
        </w:rPr>
        <w:t xml:space="preserve">If instincts do not drive man, what then, does? The main reason that the great Alfred Adler is still contemporary is that he broke with Freud very early on this problem, when he very clearly saw and strongly proclaimed that the basic law of human life is the urge to self-esteem.’ Ernest Becker, </w:t>
      </w:r>
      <w:r>
        <w:rPr>
          <w:i/>
          <w:iCs/>
          <w:spacing w:val="-3"/>
        </w:rPr>
        <w:t>The birth and death of Mea</w:t>
        <w:softHyphen/>
        <w:t>ning</w:t>
      </w:r>
      <w:r>
        <w:rPr>
          <w:spacing w:val="-3"/>
        </w:rPr>
        <w:t>, Harmondsworth 1972 (</w:t>
      </w:r>
      <w:r>
        <w:rPr>
          <w:smallCaps/>
          <w:spacing w:val="-3"/>
        </w:rPr>
        <w:t>usa</w:t>
      </w:r>
      <w:r>
        <w:rPr>
          <w:spacing w:val="-3"/>
        </w:rPr>
        <w:t xml:space="preserve"> 1962), p. 75. </w:t>
      </w:r>
    </w:p>
  </w:footnote>
  <w:footnote w:id="176">
    <w:p>
      <w:pPr>
        <w:pStyle w:val="Voetnoot3"/>
        <w:suppressAutoHyphens w:val="false"/>
        <w:ind w:left="362" w:hanging="362"/>
        <w:rPr/>
      </w:pPr>
      <w:r>
        <w:rPr>
          <w:rStyle w:val="FootnoteCharacters"/>
        </w:rPr>
        <w:footnoteRef/>
      </w:r>
      <w:r>
        <w:rPr>
          <w:spacing w:val="-3"/>
          <w:lang w:val="nl-NL"/>
        </w:rPr>
        <w:tab/>
        <w:t xml:space="preserve">Axel Honneth, </w:t>
      </w:r>
      <w:r>
        <w:rPr>
          <w:i/>
          <w:iCs/>
          <w:spacing w:val="-3"/>
          <w:lang w:val="nl-NL"/>
        </w:rPr>
        <w:t>Kampf um Anerkennung. Zur moralischen Grammatik sozia</w:t>
        <w:softHyphen/>
        <w:t>ler Konflikte</w:t>
      </w:r>
      <w:r>
        <w:rPr>
          <w:spacing w:val="-3"/>
          <w:lang w:val="nl-NL"/>
        </w:rPr>
        <w:t>, Frankfurt am Main 1992. Hij ziet hoe fundamen</w:t>
        <w:softHyphen/>
        <w:t>teel de behoef</w:t>
        <w:softHyphen/>
        <w:t>te om gerespecteerd te worden is voor moraal en Rechten van de Mens: ‘ . . . erva</w:t>
        <w:softHyphen/>
        <w:t>ring van liefde in de vroege kindheid — de ervaring van liefde tus</w:t>
        <w:softHyphen/>
        <w:t>sen het kind en bijvoor</w:t>
        <w:softHyphen/>
        <w:t>beeld de moeder is een wederzijdse ervaring van posi</w:t>
        <w:softHyphen/>
        <w:t xml:space="preserve">tieve </w:t>
      </w:r>
      <w:r>
        <w:rPr>
          <w:i/>
          <w:iCs/>
          <w:spacing w:val="-3"/>
          <w:lang w:val="nl-NL"/>
        </w:rPr>
        <w:t>erken</w:t>
        <w:softHyphen/>
        <w:t>ning</w:t>
      </w:r>
      <w:r>
        <w:rPr>
          <w:spacing w:val="-3"/>
          <w:lang w:val="nl-NL"/>
        </w:rPr>
        <w:t> —legt de basis voor een vorm van zelfver</w:t>
        <w:softHyphen/>
        <w:t>trouwen die een voor</w:t>
        <w:softHyphen/>
        <w:t>waarde vormt voor moreel handelen . . . Die behoefte aan erken</w:t>
        <w:softHyphen/>
        <w:t>ning keert terug op andere niveaus van het sociale leven. Dan kom je uit bij wat ik rechte</w:t>
        <w:softHyphen/>
        <w:t>lijke erkenning heb ge</w:t>
        <w:softHyphen/>
        <w:t>noemd. Als staatsburgers, als dragers van rechten, respecte</w:t>
        <w:softHyphen/>
        <w:t>ren we elkaar idealiter als competente leden van de samenle</w:t>
        <w:softHyphen/>
        <w:t>ving. Het idee van rechtelijke erkenning is dat iedere per</w:t>
        <w:softHyphen/>
        <w:t>soon, ongeacht zijn of haar individuele eigenschap</w:t>
        <w:softHyphen/>
        <w:t>pen en keuzes, als autonoom moreel wezen moet worden gerespec</w:t>
        <w:softHyphen/>
        <w:t>teerd.’ Filosofie Magazine Jaar</w:t>
        <w:softHyphen/>
        <w:t>gang 4, nr. 8, oktober 1995, p. 21.</w:t>
      </w:r>
    </w:p>
  </w:footnote>
  <w:footnote w:id="177">
    <w:p>
      <w:pPr>
        <w:pStyle w:val="Voetnoot3"/>
        <w:suppressAutoHyphens w:val="false"/>
        <w:ind w:left="362" w:hanging="362"/>
        <w:rPr/>
      </w:pPr>
      <w:r>
        <w:rPr>
          <w:rStyle w:val="FootnoteCharacters"/>
        </w:rPr>
        <w:footnoteRef/>
      </w:r>
      <w:r>
        <w:rPr>
          <w:spacing w:val="-3"/>
          <w:lang w:val="nl-NL"/>
        </w:rPr>
        <w:tab/>
        <w:t xml:space="preserve">Vergelijk Alice Miller, </w:t>
      </w:r>
      <w:r>
        <w:rPr>
          <w:i/>
          <w:iCs/>
          <w:spacing w:val="-3"/>
          <w:lang w:val="nl-NL"/>
        </w:rPr>
        <w:t>Am Anfang war Erziehung</w:t>
      </w:r>
      <w:r>
        <w:rPr>
          <w:spacing w:val="-3"/>
          <w:lang w:val="nl-NL"/>
        </w:rPr>
        <w:t>.</w:t>
      </w:r>
    </w:p>
  </w:footnote>
  <w:footnote w:id="178">
    <w:p>
      <w:pPr>
        <w:pStyle w:val="Voetnoot3"/>
        <w:suppressAutoHyphens w:val="false"/>
        <w:ind w:left="362" w:hanging="362"/>
        <w:rPr/>
      </w:pPr>
      <w:r>
        <w:rPr>
          <w:rStyle w:val="FootnoteCharacters"/>
        </w:rPr>
        <w:footnoteRef/>
      </w:r>
      <w:r>
        <w:rPr>
          <w:spacing w:val="-4"/>
          <w:lang w:val="nl-NL"/>
        </w:rPr>
        <w:tab/>
        <w:t>Universele Verklaring van de Rechten van de Mens art.</w:t>
        <w:softHyphen/>
        <w:t xml:space="preserve"> 26, 2 en </w:t>
      </w:r>
      <w:r>
        <w:rPr>
          <w:smallCaps/>
          <w:spacing w:val="-4"/>
          <w:lang w:val="nl-NL"/>
        </w:rPr>
        <w:t>ivescr</w:t>
      </w:r>
      <w:r>
        <w:rPr>
          <w:spacing w:val="-4"/>
          <w:lang w:val="nl-NL"/>
        </w:rPr>
        <w:t>, art. 13, 1:</w:t>
      </w:r>
      <w:r>
        <w:rPr>
          <w:spacing w:val="-3"/>
          <w:lang w:val="nl-NL"/>
        </w:rPr>
        <w:t xml:space="preserve"> ‘Het onderwijs zal gericht zijn op de volle ontwikke</w:t>
        <w:softHyphen/>
        <w:t>ling van de men</w:t>
        <w:softHyphen/>
        <w:t>selij</w:t>
        <w:softHyphen/>
        <w:t>ke persoonlijkheid en op de verster</w:t>
        <w:softHyphen/>
        <w:t xml:space="preserve">king van de eerbied voor de Rechten van de Mens . . .’ </w:t>
      </w:r>
      <w:r>
        <w:rPr>
          <w:smallCaps/>
          <w:spacing w:val="-3"/>
          <w:lang w:val="nl-NL"/>
        </w:rPr>
        <w:t>ivescr</w:t>
      </w:r>
      <w:r>
        <w:rPr>
          <w:spacing w:val="-3"/>
          <w:lang w:val="nl-NL"/>
        </w:rPr>
        <w:t xml:space="preserve"> en </w:t>
      </w:r>
      <w:r>
        <w:rPr>
          <w:smallCaps/>
          <w:spacing w:val="-3"/>
          <w:lang w:val="nl-NL"/>
        </w:rPr>
        <w:t>ivbpr</w:t>
      </w:r>
      <w:r>
        <w:rPr>
          <w:spacing w:val="-3"/>
          <w:lang w:val="nl-NL"/>
        </w:rPr>
        <w:t xml:space="preserve"> hebben beide als art. 1: ‘Alle volken bezitten het zelf</w:t>
        <w:softHyphen/>
        <w:t>be</w:t>
        <w:softHyphen/>
        <w:t>schik</w:t>
        <w:softHyphen/>
        <w:t>kings</w:t>
        <w:softHyphen/>
        <w:t>recht. Uit hoofde van dit recht bepalen zij in alle vrijheid hun politie</w:t>
        <w:softHyphen/>
        <w:t>ke status en streven zij vrijelijk hun eco</w:t>
        <w:softHyphen/>
        <w:t>nomi</w:t>
        <w:softHyphen/>
        <w:t>sche, sociale en culture</w:t>
        <w:softHyphen/>
        <w:t>le ontwikke</w:t>
        <w:softHyphen/>
        <w:t>ling na.’</w:t>
      </w:r>
    </w:p>
  </w:footnote>
  <w:footnote w:id="179">
    <w:p>
      <w:pPr>
        <w:pStyle w:val="Voetnoot3"/>
        <w:suppressAutoHyphens w:val="false"/>
        <w:ind w:left="362" w:hanging="362"/>
        <w:rPr/>
      </w:pPr>
      <w:r>
        <w:rPr>
          <w:rStyle w:val="FootnoteCharacters"/>
        </w:rPr>
        <w:footnoteRef/>
      </w:r>
      <w:r>
        <w:rPr>
          <w:spacing w:val="-3"/>
          <w:lang w:val="nl-NL"/>
        </w:rPr>
        <w:tab/>
        <w:t>Jesaja 9:6. Aan dit inzicht zijn Psalm 97:2 en Psalm 96 geheel gewijd.</w:t>
      </w:r>
    </w:p>
  </w:footnote>
  <w:footnote w:id="180">
    <w:p>
      <w:pPr>
        <w:pStyle w:val="Voetnoot3"/>
        <w:suppressAutoHyphens w:val="false"/>
        <w:ind w:left="362" w:hanging="362"/>
        <w:rPr/>
      </w:pPr>
      <w:r>
        <w:rPr>
          <w:rStyle w:val="FootnoteCharacters"/>
        </w:rPr>
        <w:footnoteRef/>
      </w:r>
      <w:r>
        <w:rPr>
          <w:spacing w:val="-3"/>
          <w:lang w:val="nl-NL"/>
        </w:rPr>
        <w:tab/>
        <w:t>‘</w:t>
      </w:r>
      <w:r>
        <w:rPr>
          <w:spacing w:val="-3"/>
          <w:lang w:val="nl-NL"/>
        </w:rPr>
        <w:t xml:space="preserve">Het is genoeg! Neem nu, </w:t>
      </w:r>
      <w:r>
        <w:rPr>
          <w:smallCaps/>
          <w:spacing w:val="-3"/>
          <w:lang w:val="nl-NL"/>
        </w:rPr>
        <w:t>Jhwh</w:t>
      </w:r>
      <w:r>
        <w:rPr>
          <w:spacing w:val="-3"/>
          <w:lang w:val="nl-NL"/>
        </w:rPr>
        <w:t xml:space="preserve">, mijn leven, want </w:t>
      </w:r>
      <w:r>
        <w:rPr>
          <w:i/>
          <w:iCs/>
          <w:spacing w:val="-3"/>
          <w:lang w:val="nl-NL"/>
        </w:rPr>
        <w:t>ik ben niet beter</w:t>
      </w:r>
      <w:r>
        <w:rPr>
          <w:spacing w:val="-3"/>
          <w:lang w:val="nl-NL"/>
        </w:rPr>
        <w:t xml:space="preserve"> dan mijn vaderen.’ 1 Koningen 19:4, ik cursiveerde.</w:t>
      </w:r>
    </w:p>
  </w:footnote>
  <w:footnote w:id="181">
    <w:p>
      <w:pPr>
        <w:pStyle w:val="Voetnoot3"/>
        <w:suppressAutoHyphens w:val="false"/>
        <w:ind w:left="362" w:hanging="362"/>
        <w:rPr/>
      </w:pPr>
      <w:r>
        <w:rPr>
          <w:rStyle w:val="FootnoteCharacters"/>
        </w:rPr>
        <w:footnoteRef/>
      </w:r>
      <w:r>
        <w:rPr>
          <w:spacing w:val="-3"/>
          <w:lang w:val="nl-NL"/>
        </w:rPr>
        <w:tab/>
        <w:t>‘</w:t>
      </w:r>
      <w:r>
        <w:rPr>
          <w:spacing w:val="-3"/>
          <w:lang w:val="nl-NL"/>
        </w:rPr>
        <w:t>En inderdaad, op de divan bleek telkens weer dat al die fobieën en dwang</w:t>
        <w:softHyphen/>
        <w:t>neu</w:t>
        <w:softHyphen/>
        <w:t>rosen, waaronder Freuds patiënten leden, het symptoom waren van onbe</w:t>
        <w:softHyphen/>
        <w:t xml:space="preserve">wust </w:t>
      </w:r>
      <w:r>
        <w:rPr>
          <w:i/>
          <w:iCs/>
          <w:spacing w:val="-3"/>
          <w:lang w:val="nl-NL"/>
        </w:rPr>
        <w:t>den</w:t>
        <w:softHyphen/>
        <w:t>ken</w:t>
      </w:r>
      <w:r>
        <w:rPr>
          <w:spacing w:val="-3"/>
          <w:lang w:val="nl-NL"/>
        </w:rPr>
        <w:t xml:space="preserve">.’ </w:t>
      </w:r>
      <w:r>
        <w:rPr>
          <w:spacing w:val="-3"/>
        </w:rPr>
        <w:t xml:space="preserve">Aldus Marjan Slob naar aanleiding van Marcia Cavell, </w:t>
      </w:r>
      <w:r>
        <w:rPr>
          <w:i/>
          <w:iCs/>
          <w:spacing w:val="-3"/>
        </w:rPr>
        <w:t>The Psychoa</w:t>
        <w:softHyphen/>
        <w:t>naly</w:t>
        <w:softHyphen/>
        <w:t>tic Mind: from Freud to Philosophy</w:t>
      </w:r>
      <w:r>
        <w:rPr>
          <w:spacing w:val="-3"/>
        </w:rPr>
        <w:t>, Harvard University Press 1993 (in Filoso</w:t>
        <w:softHyphen/>
        <w:t>fie Magazine jrg. 3, nr. 8, november 1994, p. 28).</w:t>
      </w:r>
    </w:p>
  </w:footnote>
  <w:footnote w:id="182">
    <w:p>
      <w:pPr>
        <w:pStyle w:val="Voetnoot3"/>
        <w:suppressAutoHyphens w:val="false"/>
        <w:ind w:left="362" w:hanging="362"/>
        <w:rPr/>
      </w:pPr>
      <w:r>
        <w:rPr>
          <w:rStyle w:val="FootnoteCharacters"/>
        </w:rPr>
        <w:footnoteRef/>
      </w:r>
      <w:r>
        <w:rPr>
          <w:spacing w:val="-3"/>
          <w:lang w:val="nl-NL"/>
        </w:rPr>
        <w:tab/>
        <w:t>‘</w:t>
      </w:r>
      <w:r>
        <w:rPr>
          <w:spacing w:val="-3"/>
          <w:lang w:val="nl-NL"/>
        </w:rPr>
        <w:t>God zelf brengt niemand in verzoeking. Maar zo vaak ie</w:t>
        <w:softHyphen/>
        <w:t>mand verzocht wordt, komt dit voort uit de zuiging en verlok</w:t>
        <w:softHyphen/>
        <w:t>king van zijn eigen begeerte. Daarna, als die begeerte bevrucht is, baart zij zonde; en als de zonde vol</w:t>
        <w:softHyphen/>
        <w:t>groeid is, brengt ze de dood voort. Dwaalt niet, mijn geliefde broeders!’ Jac.1:13 vv. Opvolger: ‘De dis</w:t>
        <w:softHyphen/>
        <w:t>cipelen zeiden tot Jezus: Wij weten dat je ons zult verla</w:t>
        <w:softHyphen/>
        <w:t>ten. Wie zal dan groot zijn over ons? Jezus zei tegen hen: Waar jullie ook zijt, gaat naar Jacobus de Recht</w:t>
        <w:softHyphen/>
      </w:r>
      <w:r>
        <w:rPr>
          <w:spacing w:val="-4"/>
          <w:lang w:val="nl-NL"/>
        </w:rPr>
        <w:t>vaardige, voor hem zijn hemel en aarde gemaakt.’ Het Thomas Evangelie, Am</w:t>
        <w:softHyphen/>
        <w:t>ster</w:t>
      </w:r>
      <w:r>
        <w:rPr>
          <w:spacing w:val="-3"/>
          <w:lang w:val="nl-NL"/>
        </w:rPr>
        <w:softHyphen/>
        <w:t>dam 1993 (1980) 12. Broer: ‘en ik zag geen ander van de apostelen dan Jacobus, den broeder des Heren’ Paulus, Galaten 1:19; verg. Marcus 6:3 over Jezus, ‘de broeder van Jaco</w:t>
        <w:softHyphen/>
        <w:t>bus . . .’</w:t>
      </w:r>
    </w:p>
  </w:footnote>
  <w:footnote w:id="183">
    <w:p>
      <w:pPr>
        <w:pStyle w:val="Voetnoot3"/>
        <w:suppressAutoHyphens w:val="false"/>
        <w:ind w:left="362" w:hanging="362"/>
        <w:rPr/>
      </w:pPr>
      <w:r>
        <w:rPr>
          <w:rStyle w:val="FootnoteCharacters"/>
        </w:rPr>
        <w:footnoteRef/>
      </w:r>
      <w:r>
        <w:rPr>
          <w:spacing w:val="-3"/>
          <w:lang w:val="nl-NL"/>
        </w:rPr>
        <w:tab/>
        <w:t xml:space="preserve">Annie M. G. Schmidt, </w:t>
      </w:r>
      <w:r>
        <w:rPr>
          <w:i/>
          <w:iCs/>
          <w:spacing w:val="-3"/>
          <w:lang w:val="nl-NL"/>
        </w:rPr>
        <w:t>En wat dan nog?</w:t>
      </w:r>
      <w:r>
        <w:rPr>
          <w:spacing w:val="-3"/>
          <w:lang w:val="nl-NL"/>
        </w:rPr>
        <w:t xml:space="preserve"> Gedichten, Amster</w:t>
        <w:softHyphen/>
        <w:t>dam 1951, p. 26.</w:t>
      </w:r>
    </w:p>
  </w:footnote>
  <w:footnote w:id="184">
    <w:p>
      <w:pPr>
        <w:pStyle w:val="Voetnoot3"/>
        <w:suppressAutoHyphens w:val="false"/>
        <w:ind w:left="362" w:hanging="362"/>
        <w:rPr/>
      </w:pPr>
      <w:r>
        <w:rPr>
          <w:rStyle w:val="FootnoteCharacters"/>
        </w:rPr>
        <w:footnoteRef/>
      </w:r>
      <w:r>
        <w:rPr>
          <w:spacing w:val="-3"/>
          <w:lang w:val="nl-NL"/>
        </w:rPr>
        <w:tab/>
        <w:t>Jonathan, in 1 Samuël 14:1-45.</w:t>
      </w:r>
    </w:p>
  </w:footnote>
  <w:footnote w:id="185">
    <w:p>
      <w:pPr>
        <w:pStyle w:val="Voetnoot3"/>
        <w:suppressAutoHyphens w:val="false"/>
        <w:ind w:left="362" w:hanging="362"/>
        <w:rPr/>
      </w:pPr>
      <w:r>
        <w:rPr>
          <w:rStyle w:val="FootnoteCharacters"/>
        </w:rPr>
        <w:footnoteRef/>
      </w:r>
      <w:r>
        <w:rPr>
          <w:spacing w:val="-3"/>
          <w:lang w:val="nl-NL"/>
        </w:rPr>
        <w:tab/>
        <w:t xml:space="preserve">Mao Zedong, </w:t>
      </w:r>
      <w:r>
        <w:rPr>
          <w:i/>
          <w:iCs/>
          <w:spacing w:val="-3"/>
          <w:lang w:val="nl-NL"/>
        </w:rPr>
        <w:t>Guerilla-oorlogvoering</w:t>
      </w:r>
      <w:r>
        <w:rPr>
          <w:spacing w:val="-3"/>
          <w:lang w:val="nl-NL"/>
        </w:rPr>
        <w:t>, Amsterdam 1965, p. 109.</w:t>
      </w:r>
    </w:p>
  </w:footnote>
  <w:footnote w:id="186">
    <w:p>
      <w:pPr>
        <w:pStyle w:val="Voetnoot3"/>
        <w:suppressAutoHyphens w:val="false"/>
        <w:ind w:left="362" w:hanging="362"/>
        <w:rPr/>
      </w:pPr>
      <w:r>
        <w:rPr>
          <w:rStyle w:val="FootnoteCharacters"/>
        </w:rPr>
        <w:footnoteRef/>
      </w:r>
      <w:r>
        <w:rPr>
          <w:spacing w:val="-3"/>
          <w:lang w:val="nl-NL"/>
        </w:rPr>
        <w:tab/>
        <w:t xml:space="preserve">P. D. Ouspensky, </w:t>
      </w:r>
      <w:r>
        <w:rPr>
          <w:i/>
          <w:iCs/>
          <w:spacing w:val="-3"/>
          <w:lang w:val="nl-NL"/>
        </w:rPr>
        <w:t>Op zoek naar het wonderbaarlijke</w:t>
      </w:r>
      <w:r>
        <w:rPr>
          <w:spacing w:val="-3"/>
          <w:lang w:val="nl-NL"/>
        </w:rPr>
        <w:t xml:space="preserve"> (In search of the Mira</w:t>
        <w:softHyphen/>
        <w:t>cu</w:t>
        <w:softHyphen/>
        <w:t>lous) 3e druk, Wassenaar 1975, p. 54: Gurdjieff sch</w:t>
        <w:softHyphen/>
        <w:t>etst de gezonde mens als li</w:t>
        <w:softHyphen/>
        <w:t>chaam, gehoor</w:t>
        <w:softHyphen/>
        <w:t>zaam aan emoties, op hun beurt geleid door ver</w:t>
        <w:softHyphen/>
        <w:t>stand, dat be</w:t>
        <w:softHyphen/>
        <w:t>stuurd wordt door wil. Elders in dit boek ge</w:t>
        <w:softHyphen/>
        <w:t>bruikt hij hiervoor het beeld van een reis</w:t>
        <w:softHyphen/>
        <w:t>koets, getrokken door paarden, bestuurd door een koetsier die de op</w:t>
        <w:softHyphen/>
        <w:t>dracht van een passagier uitvoert.</w:t>
      </w:r>
    </w:p>
  </w:footnote>
  <w:footnote w:id="187">
    <w:p>
      <w:pPr>
        <w:pStyle w:val="Voetnoot3"/>
        <w:suppressAutoHyphens w:val="false"/>
        <w:ind w:left="362" w:hanging="362"/>
        <w:rPr/>
      </w:pPr>
      <w:r>
        <w:rPr>
          <w:rStyle w:val="FootnoteCharacters"/>
        </w:rPr>
        <w:footnoteRef/>
      </w:r>
      <w:r>
        <w:rPr>
          <w:spacing w:val="-3"/>
        </w:rPr>
        <w:tab/>
        <w:t xml:space="preserve">James F. Masterson, </w:t>
      </w:r>
      <w:r>
        <w:rPr>
          <w:i/>
          <w:iCs/>
          <w:spacing w:val="-3"/>
        </w:rPr>
        <w:t>The narcissistic and border</w:t>
        <w:softHyphen/>
        <w:t>line disor</w:t>
        <w:softHyphen/>
        <w:t>ders</w:t>
      </w:r>
      <w:r>
        <w:rPr>
          <w:spacing w:val="-3"/>
        </w:rPr>
        <w:t>, New York 1981 p. 182: ‘A most important task of the working-through phase is the mastery of the talionic impulse — that dee</w:t>
        <w:softHyphen/>
        <w:t>pest and most ancient of human impulses to exact revenge by taking pleasure in inflicting on others the hurt one has expe</w:t>
        <w:softHyphen/>
        <w:t>rien</w:t>
        <w:softHyphen/>
        <w:t xml:space="preserve">ced; or as the Bible expressed it: an eye for an eye and a tooth for a tooth.’ Het complex van  beloning en bestraffing is voor zover ik kon nagaan het scherpst geanalyseerd door Ralph Klein in: James F. Masterson &amp; Ralph Klein, </w:t>
      </w:r>
      <w:r>
        <w:rPr>
          <w:i/>
          <w:iCs/>
          <w:spacing w:val="-3"/>
        </w:rPr>
        <w:t>Psychotherapy of the Disorders of the Self</w:t>
      </w:r>
      <w:r>
        <w:rPr>
          <w:spacing w:val="-3"/>
        </w:rPr>
        <w:t>, New York 1989 p. 283 vv.: Projective identification invol</w:t>
        <w:softHyphen/>
        <w:t>ving the rewar</w:t>
        <w:softHyphen/>
        <w:t>ding (belonende) and withdraw</w:t>
        <w:softHyphen/>
        <w:t>ing (straffen</w:t>
        <w:softHyphen/>
        <w:t>de) object relations units.</w:t>
      </w:r>
    </w:p>
  </w:footnote>
  <w:footnote w:id="188">
    <w:p>
      <w:pPr>
        <w:pStyle w:val="Voetnoot3"/>
        <w:suppressAutoHyphens w:val="false"/>
        <w:ind w:left="362" w:hanging="362"/>
        <w:rPr/>
      </w:pPr>
      <w:r>
        <w:rPr>
          <w:rStyle w:val="FootnoteCharacters"/>
        </w:rPr>
        <w:footnoteRef/>
      </w:r>
      <w:r>
        <w:rPr>
          <w:spacing w:val="-3"/>
          <w:lang w:val="nl-NL"/>
        </w:rPr>
        <w:tab/>
        <w:t>‘</w:t>
      </w:r>
      <w:r>
        <w:rPr>
          <w:spacing w:val="-3"/>
          <w:lang w:val="nl-NL"/>
        </w:rPr>
        <w:t>Ondenkbaar’ betekent hier: redelij</w:t>
        <w:softHyphen/>
        <w:t>ker</w:t>
        <w:softHyphen/>
        <w:t>wijs niet te verwach</w:t>
        <w:softHyphen/>
        <w:t>ten. Voorstelbaar is het helaas wèl, als de huidige verdwazing en stagna</w:t>
        <w:softHyphen/>
        <w:t>tie voortduurt. De talrijke voorboden van een kentering geven echter grond voor de hoop op een renais</w:t>
        <w:softHyphen/>
        <w:t>sance van de publieke moraal, een ‘beschaving van de rechts</w:t>
        <w:softHyphen/>
        <w:t>per</w:t>
        <w:softHyphen/>
        <w:t>soon’ (Dorien Pessers, op p. 428, noot 638)</w:t>
      </w:r>
    </w:p>
  </w:footnote>
  <w:footnote w:id="189">
    <w:p>
      <w:pPr>
        <w:pStyle w:val="Voetnoot3"/>
        <w:suppressAutoHyphens w:val="false"/>
        <w:ind w:left="362" w:hanging="362"/>
        <w:rPr/>
      </w:pPr>
      <w:r>
        <w:rPr>
          <w:rStyle w:val="FootnoteCharacters"/>
        </w:rPr>
        <w:footnoteRef/>
      </w:r>
      <w:r>
        <w:rPr>
          <w:spacing w:val="-3"/>
          <w:lang w:val="nl-NL"/>
        </w:rPr>
        <w:tab/>
        <w:t>Het verslag is gepubliceerd in 1994 door de Internati</w:t>
        <w:softHyphen/>
        <w:t>onal Service for Human Rights te Genève. De Verklaring inzake Mensenrechtenverdedigers werd door de Commissie voor de Rechten van de Mens aangenomen op 3 april 1998.</w:t>
      </w:r>
    </w:p>
  </w:footnote>
  <w:footnote w:id="190">
    <w:p>
      <w:pPr>
        <w:pStyle w:val="Voetnoot3"/>
        <w:suppressAutoHyphens w:val="false"/>
        <w:ind w:left="362" w:hanging="362"/>
        <w:rPr/>
      </w:pPr>
      <w:r>
        <w:rPr>
          <w:rStyle w:val="FootnoteCharacters"/>
        </w:rPr>
        <w:footnoteRef/>
      </w:r>
      <w:r>
        <w:rPr>
          <w:spacing w:val="-3"/>
          <w:lang w:val="nl-NL"/>
        </w:rPr>
        <w:tab/>
        <w:t>Masterson, aangehaald werk (1981), pp. 188 v.</w:t>
      </w:r>
    </w:p>
  </w:footnote>
  <w:footnote w:id="191">
    <w:p>
      <w:pPr>
        <w:pStyle w:val="Voetnoot3"/>
        <w:suppressAutoHyphens w:val="false"/>
        <w:ind w:left="362" w:hanging="362"/>
        <w:rPr/>
      </w:pPr>
      <w:r>
        <w:rPr>
          <w:rStyle w:val="FootnoteCharacters"/>
        </w:rPr>
        <w:footnoteRef/>
      </w:r>
      <w:r>
        <w:rPr>
          <w:spacing w:val="-3"/>
          <w:lang w:val="nl-NL"/>
        </w:rPr>
        <w:tab/>
        <w:t>Paulus, Romeinen, 12:19, citaat uit Deuteronomium 32:35, geschreven vòòr 650 v. Chr. (Staten</w:t>
        <w:softHyphen/>
        <w:t xml:space="preserve">vertaling). </w:t>
      </w:r>
    </w:p>
  </w:footnote>
  <w:footnote w:id="192">
    <w:p>
      <w:pPr>
        <w:pStyle w:val="Voetnoot3"/>
        <w:suppressAutoHyphens w:val="false"/>
        <w:ind w:left="362" w:hanging="362"/>
        <w:rPr/>
      </w:pPr>
      <w:r>
        <w:rPr>
          <w:rStyle w:val="FootnoteCharacters"/>
        </w:rPr>
        <w:footnoteRef/>
      </w:r>
      <w:r>
        <w:rPr>
          <w:spacing w:val="-3"/>
          <w:lang w:val="nl-NL"/>
        </w:rPr>
        <w:tab/>
        <w:t xml:space="preserve">René Girard, </w:t>
      </w:r>
      <w:r>
        <w:rPr>
          <w:i/>
          <w:iCs/>
          <w:spacing w:val="-3"/>
          <w:lang w:val="nl-NL"/>
        </w:rPr>
        <w:t>Dubbels en Demonen</w:t>
      </w:r>
      <w:r>
        <w:rPr>
          <w:spacing w:val="-3"/>
          <w:lang w:val="nl-NL"/>
        </w:rPr>
        <w:t>, Tielt 1995, p.30.</w:t>
      </w:r>
    </w:p>
  </w:footnote>
  <w:footnote w:id="193">
    <w:p>
      <w:pPr>
        <w:pStyle w:val="Voetnoot3"/>
        <w:suppressAutoHyphens w:val="false"/>
        <w:ind w:left="362" w:hanging="362"/>
        <w:rPr/>
      </w:pPr>
      <w:r>
        <w:rPr>
          <w:rStyle w:val="FootnoteCharacters"/>
        </w:rPr>
        <w:footnoteRef/>
      </w:r>
      <w:r>
        <w:rPr>
          <w:spacing w:val="-3"/>
          <w:lang w:val="nl-NL"/>
        </w:rPr>
        <w:tab/>
        <w:t xml:space="preserve">Reportage van Koert Lindijer in </w:t>
      </w:r>
      <w:r>
        <w:rPr>
          <w:smallCaps/>
          <w:spacing w:val="-3"/>
          <w:lang w:val="nl-NL"/>
        </w:rPr>
        <w:t>nrc</w:t>
      </w:r>
      <w:r>
        <w:rPr>
          <w:spacing w:val="-3"/>
          <w:lang w:val="nl-NL"/>
        </w:rPr>
        <w:t>-Handelsblad, Zater</w:t>
        <w:softHyphen/>
        <w:t>dags Bijvoeg</w:t>
        <w:softHyphen/>
        <w:t>sel, 11-2-’95, p.1.</w:t>
      </w:r>
    </w:p>
  </w:footnote>
  <w:footnote w:id="194">
    <w:p>
      <w:pPr>
        <w:pStyle w:val="Voetnoot3"/>
        <w:suppressAutoHyphens w:val="false"/>
        <w:ind w:left="362" w:hanging="362"/>
        <w:rPr/>
      </w:pPr>
      <w:r>
        <w:rPr>
          <w:rStyle w:val="FootnoteCharacters"/>
        </w:rPr>
        <w:footnoteRef/>
      </w:r>
      <w:r>
        <w:rPr>
          <w:spacing w:val="-3"/>
          <w:lang w:val="nl-NL"/>
        </w:rPr>
        <w:tab/>
        <w:t xml:space="preserve">Colette Dowling, </w:t>
      </w:r>
      <w:r>
        <w:rPr>
          <w:i/>
          <w:iCs/>
          <w:spacing w:val="-3"/>
          <w:lang w:val="nl-NL"/>
        </w:rPr>
        <w:t>Het Assepoestercomplex</w:t>
      </w:r>
      <w:r>
        <w:rPr>
          <w:spacing w:val="-3"/>
          <w:lang w:val="nl-NL"/>
        </w:rPr>
        <w:t xml:space="preserve">, Amsterdam 1981 (vert. </w:t>
      </w:r>
      <w:r>
        <w:rPr>
          <w:spacing w:val="-3"/>
        </w:rPr>
        <w:t xml:space="preserve">O. Salzmann) p. 185. </w:t>
      </w:r>
      <w:r>
        <w:rPr>
          <w:spacing w:val="-3"/>
          <w:lang w:val="nl-NL"/>
        </w:rPr>
        <w:t>En op p. 238 citeert zij uit een onder</w:t>
        <w:softHyphen/>
        <w:t>zoek van de femi</w:t>
        <w:softHyphen/>
        <w:t>nisti</w:t>
        <w:softHyphen/>
        <w:t>sche geschied</w:t>
        <w:softHyphen/>
        <w:t>kundige Julie Jeffrey onder pioniersvrouwen: ‘het was het huishou</w:t>
        <w:softHyphen/>
        <w:t>den dat hun leven een doel gaf.’</w:t>
      </w:r>
    </w:p>
  </w:footnote>
  <w:footnote w:id="195">
    <w:p>
      <w:pPr>
        <w:pStyle w:val="Voetnoot3"/>
        <w:suppressAutoHyphens w:val="false"/>
        <w:ind w:left="362" w:hanging="362"/>
        <w:rPr/>
      </w:pPr>
      <w:r>
        <w:rPr>
          <w:rStyle w:val="FootnoteCharacters"/>
        </w:rPr>
        <w:footnoteRef/>
      </w:r>
      <w:r>
        <w:rPr>
          <w:spacing w:val="-3"/>
        </w:rPr>
        <w:tab/>
        <w:t>Jesaja 9:6.</w:t>
      </w:r>
    </w:p>
  </w:footnote>
  <w:footnote w:id="196">
    <w:p>
      <w:pPr>
        <w:pStyle w:val="Voetnoot3"/>
        <w:suppressAutoHyphens w:val="false"/>
        <w:ind w:left="362" w:hanging="362"/>
        <w:rPr/>
      </w:pPr>
      <w:r>
        <w:rPr>
          <w:rStyle w:val="FootnoteCharacters"/>
        </w:rPr>
        <w:footnoteRef/>
      </w:r>
      <w:r>
        <w:rPr>
          <w:spacing w:val="-4"/>
        </w:rPr>
        <w:tab/>
        <w:t xml:space="preserve">Bijvoorbeeld: </w:t>
      </w:r>
      <w:r>
        <w:rPr>
          <w:i/>
          <w:iCs/>
          <w:spacing w:val="-4"/>
        </w:rPr>
        <w:t>Draft Declaration on Human Rights Defen</w:t>
        <w:softHyphen/>
        <w:t>ders, an Analytical Study</w:t>
      </w:r>
      <w:r>
        <w:rPr>
          <w:spacing w:val="-4"/>
        </w:rPr>
        <w:t>,</w:t>
      </w:r>
      <w:r>
        <w:rPr>
          <w:spacing w:val="-3"/>
        </w:rPr>
        <w:t xml:space="preserve"> </w:t>
      </w:r>
      <w:r>
        <w:rPr>
          <w:spacing w:val="-4"/>
        </w:rPr>
        <w:t xml:space="preserve">122 pp., in: </w:t>
      </w:r>
      <w:r>
        <w:rPr>
          <w:i/>
          <w:iCs/>
          <w:spacing w:val="-4"/>
        </w:rPr>
        <w:t>Documentation</w:t>
      </w:r>
      <w:r>
        <w:rPr>
          <w:spacing w:val="-4"/>
        </w:rPr>
        <w:t xml:space="preserve"> (the indispensa</w:t>
        <w:softHyphen/>
        <w:t>ble supple</w:t>
        <w:softHyphen/>
        <w:t>ment to The Moni</w:t>
        <w:softHyphen/>
        <w:t>tor, Special</w:t>
      </w:r>
      <w:r>
        <w:rPr>
          <w:spacing w:val="-3"/>
        </w:rPr>
        <w:t xml:space="preserve"> Edition December 1994, Editor A. C. Zoller, Internatio</w:t>
        <w:softHyphen/>
        <w:t>nal Service For Human Rights, 1 Rue Va</w:t>
        <w:softHyphen/>
        <w:t>rembé, Geneva 20 Zwitserland).</w:t>
      </w:r>
    </w:p>
  </w:footnote>
  <w:footnote w:id="197">
    <w:p>
      <w:pPr>
        <w:pStyle w:val="Voetnoot3"/>
        <w:suppressAutoHyphens w:val="false"/>
        <w:ind w:left="362" w:hanging="362"/>
        <w:rPr/>
      </w:pPr>
      <w:r>
        <w:rPr>
          <w:rStyle w:val="FootnoteCharacters"/>
        </w:rPr>
        <w:footnoteRef/>
      </w:r>
      <w:r>
        <w:rPr>
          <w:spacing w:val="-3"/>
          <w:lang w:val="nl-NL"/>
        </w:rPr>
        <w:tab/>
        <w:t>Hosea 6:5: ‘Daarom heb ik er met de profeten op inge</w:t>
        <w:softHyphen/>
        <w:t xml:space="preserve">hakt, heb ik hen gedood met de woorden van mijn mond. De oordelen over u waren </w:t>
      </w:r>
      <w:r>
        <w:rPr>
          <w:i/>
          <w:iCs/>
          <w:spacing w:val="-3"/>
          <w:lang w:val="nl-NL"/>
        </w:rPr>
        <w:t>een doorbrekend licht.</w:t>
      </w:r>
      <w:r>
        <w:rPr>
          <w:spacing w:val="-3"/>
          <w:lang w:val="nl-NL"/>
        </w:rPr>
        <w:t xml:space="preserve"> Want in trouwhar</w:t>
        <w:softHyphen/>
        <w:t>tigheid stel ik belang en niet in slachtof</w:t>
        <w:softHyphen/>
        <w:t>fer, in godsken</w:t>
        <w:softHyphen/>
        <w:t>nis en niet in brandof</w:t>
        <w:softHyphen/>
        <w:t>fers’ (eigen vertaling.)</w:t>
      </w:r>
    </w:p>
  </w:footnote>
  <w:footnote w:id="198">
    <w:p>
      <w:pPr>
        <w:pStyle w:val="Voetnoot3"/>
        <w:widowControl/>
        <w:suppressAutoHyphens w:val="false"/>
        <w:rPr/>
      </w:pPr>
      <w:r>
        <w:rPr>
          <w:rStyle w:val="FootnoteCharacters"/>
        </w:rPr>
        <w:footnoteRef/>
      </w:r>
      <w:r>
        <w:rPr>
          <w:spacing w:val="-3"/>
          <w:lang w:val="nl-NL"/>
        </w:rPr>
        <w:tab/>
        <w:t>Deze diep ingrijpende veranderingen zullen pas moge</w:t>
        <w:softHyphen/>
        <w:t>lijk worden door mon</w:t>
        <w:softHyphen/>
        <w:t>di</w:t>
        <w:softHyphen/>
        <w:t>alisering van het onderwijs; zie: Robert Mul</w:t>
        <w:softHyphen/>
        <w:t xml:space="preserve">ler, </w:t>
      </w:r>
      <w:r>
        <w:rPr>
          <w:i/>
          <w:iCs/>
          <w:spacing w:val="-3"/>
          <w:lang w:val="nl-NL"/>
        </w:rPr>
        <w:t>De geboorte van een wereld</w:t>
        <w:softHyphen/>
        <w:t>be</w:t>
        <w:softHyphen/>
        <w:t>schaving,</w:t>
      </w:r>
      <w:r>
        <w:rPr>
          <w:spacing w:val="-3"/>
          <w:lang w:val="nl-NL"/>
        </w:rPr>
        <w:t xml:space="preserve"> Den Haag 1994 (vertaling van: </w:t>
      </w:r>
      <w:r>
        <w:rPr>
          <w:i/>
          <w:iCs/>
          <w:spacing w:val="-3"/>
          <w:lang w:val="nl-NL"/>
        </w:rPr>
        <w:t>The Birth of a Global Civilizati</w:t>
        <w:softHyphen/>
        <w:t>on</w:t>
      </w:r>
      <w:r>
        <w:rPr>
          <w:spacing w:val="-3"/>
          <w:lang w:val="nl-NL"/>
        </w:rPr>
        <w:t>, Anacortes WA 1991). Muller was Adjunct-Secretaris-Generaal van de Ver</w:t>
        <w:softHyphen/>
        <w:t>enigde Naties en is sinds zijn pensionering kanselier van de Uni</w:t>
        <w:softHyphen/>
        <w:t>versity of Peace in Costa Rica.</w:t>
      </w:r>
    </w:p>
  </w:footnote>
  <w:footnote w:id="199">
    <w:p>
      <w:pPr>
        <w:pStyle w:val="Voetnoot3"/>
        <w:suppressAutoHyphens w:val="false"/>
        <w:ind w:left="362" w:hanging="362"/>
        <w:rPr/>
      </w:pPr>
      <w:r>
        <w:rPr>
          <w:rStyle w:val="FootnoteCharacters"/>
        </w:rPr>
        <w:footnoteRef/>
      </w:r>
      <w:r>
        <w:rPr>
          <w:spacing w:val="-3"/>
          <w:lang w:val="nl-NL"/>
        </w:rPr>
        <w:tab/>
        <w:t>Kierkegaard stuitte in zijn denken over liefde op een ‘teleolo</w:t>
        <w:softHyphen/>
        <w:t>gi</w:t>
        <w:softHyphen/>
        <w:t>sche suspen</w:t>
        <w:softHyphen/>
        <w:t>sie van het ethische’; Nietzsche schreef zijn ‘Jen</w:t>
        <w:softHyphen/>
        <w:t>seits von Gut und Böse’ en Bon</w:t>
        <w:softHyphen/>
        <w:t>hoeffer stelde vast: ‘Das Wissen um Gut und Böse scheint das Ziel aller ethi</w:t>
        <w:softHyphen/>
        <w:t>schen Be</w:t>
        <w:softHyphen/>
        <w:t>sinnung zu sein. Die christliche Ethik hat ihre erste Aufga</w:t>
        <w:softHyphen/>
        <w:t>be darin, dieses Wissen auf</w:t>
        <w:softHyphen/>
        <w:t>zuheben.’ (Bonhoef</w:t>
        <w:softHyphen/>
        <w:t xml:space="preserve">fer, </w:t>
      </w:r>
      <w:r>
        <w:rPr>
          <w:i/>
          <w:iCs/>
          <w:spacing w:val="-3"/>
          <w:lang w:val="nl-NL"/>
        </w:rPr>
        <w:t>E</w:t>
        <w:softHyphen/>
        <w:t>thik</w:t>
      </w:r>
      <w:r>
        <w:rPr>
          <w:spacing w:val="-3"/>
          <w:lang w:val="nl-NL"/>
        </w:rPr>
        <w:t>, Mün</w:t>
        <w:softHyphen/>
        <w:t>chen 1956, p. 129). Ook bij Dooye</w:t>
        <w:softHyphen/>
        <w:t>weerd gaat liefde alle aspec</w:t>
        <w:softHyphen/>
        <w:t>ten te boven.</w:t>
      </w:r>
    </w:p>
  </w:footnote>
  <w:footnote w:id="200">
    <w:p>
      <w:pPr>
        <w:pStyle w:val="Voetnoot3"/>
        <w:suppressAutoHyphens w:val="false"/>
        <w:ind w:left="362" w:hanging="362"/>
        <w:rPr/>
      </w:pPr>
      <w:r>
        <w:rPr>
          <w:rStyle w:val="FootnoteCharacters"/>
        </w:rPr>
        <w:footnoteRef/>
      </w:r>
      <w:r>
        <w:rPr>
          <w:spacing w:val="-3"/>
          <w:lang w:val="nl-NL"/>
        </w:rPr>
        <w:tab/>
        <w:t xml:space="preserve">Lennart Nijgh, </w:t>
      </w:r>
      <w:r>
        <w:rPr>
          <w:i/>
          <w:iCs/>
          <w:spacing w:val="-3"/>
          <w:lang w:val="nl-NL"/>
        </w:rPr>
        <w:t>Voor de overlevenden,</w:t>
      </w:r>
      <w:r>
        <w:rPr>
          <w:spacing w:val="-3"/>
          <w:lang w:val="nl-NL"/>
        </w:rPr>
        <w:t xml:space="preserve"> Amsterdam 1966, p. 65.</w:t>
      </w:r>
    </w:p>
  </w:footnote>
  <w:footnote w:id="201">
    <w:p>
      <w:pPr>
        <w:pStyle w:val="Voetnoot3"/>
        <w:suppressAutoHyphens w:val="false"/>
        <w:ind w:left="362" w:hanging="362"/>
        <w:rPr/>
      </w:pPr>
      <w:r>
        <w:rPr>
          <w:rStyle w:val="FootnoteCharacters"/>
        </w:rPr>
        <w:footnoteRef/>
      </w:r>
      <w:r>
        <w:rPr>
          <w:spacing w:val="-3"/>
          <w:lang w:val="nl-NL"/>
        </w:rPr>
        <w:tab/>
        <w:t xml:space="preserve">C. W. Mönnich, </w:t>
      </w:r>
      <w:r>
        <w:rPr>
          <w:i/>
          <w:iCs/>
          <w:spacing w:val="-3"/>
          <w:lang w:val="nl-NL"/>
        </w:rPr>
        <w:t>Pelgrimage</w:t>
      </w:r>
      <w:r>
        <w:rPr>
          <w:spacing w:val="-3"/>
          <w:lang w:val="nl-NL"/>
        </w:rPr>
        <w:t>, Amsterdam 1953, p. 158.</w:t>
      </w:r>
    </w:p>
  </w:footnote>
  <w:footnote w:id="202">
    <w:p>
      <w:pPr>
        <w:pStyle w:val="Voetnoot3"/>
        <w:suppressAutoHyphens w:val="false"/>
        <w:ind w:left="362" w:hanging="362"/>
        <w:rPr/>
      </w:pPr>
      <w:r>
        <w:rPr>
          <w:rStyle w:val="FootnoteCharacters"/>
        </w:rPr>
        <w:footnoteRef/>
      </w:r>
      <w:r>
        <w:rPr>
          <w:spacing w:val="-3"/>
          <w:lang w:val="nl-NL"/>
        </w:rPr>
        <w:tab/>
        <w:t>Mattheüs 22:40.</w:t>
      </w:r>
    </w:p>
  </w:footnote>
  <w:footnote w:id="203">
    <w:p>
      <w:pPr>
        <w:pStyle w:val="Voetnoot3"/>
        <w:suppressAutoHyphens w:val="false"/>
        <w:ind w:left="362" w:hanging="362"/>
        <w:rPr/>
      </w:pPr>
      <w:r>
        <w:rPr>
          <w:rStyle w:val="FootnoteCharacters"/>
        </w:rPr>
        <w:footnoteRef/>
      </w:r>
      <w:r>
        <w:rPr>
          <w:spacing w:val="-3"/>
          <w:lang w:val="nl-NL"/>
        </w:rPr>
        <w:tab/>
        <w:t>Romeinen 2:14 v.</w:t>
      </w:r>
    </w:p>
  </w:footnote>
  <w:footnote w:id="204">
    <w:p>
      <w:pPr>
        <w:pStyle w:val="Voetnoot3"/>
        <w:suppressAutoHyphens w:val="false"/>
        <w:ind w:left="362" w:hanging="362"/>
        <w:rPr/>
      </w:pPr>
      <w:r>
        <w:rPr>
          <w:rStyle w:val="FootnoteCharacters"/>
        </w:rPr>
        <w:footnoteRef/>
      </w:r>
      <w:r>
        <w:rPr>
          <w:spacing w:val="-3"/>
          <w:lang w:val="nl-NL"/>
        </w:rPr>
        <w:tab/>
        <w:t>Jeremia 31:33.</w:t>
      </w:r>
    </w:p>
  </w:footnote>
  <w:footnote w:id="205">
    <w:p>
      <w:pPr>
        <w:pStyle w:val="Voetnoot3"/>
        <w:suppressAutoHyphens w:val="false"/>
        <w:ind w:left="362" w:hanging="362"/>
        <w:rPr/>
      </w:pPr>
      <w:r>
        <w:rPr>
          <w:rStyle w:val="FootnoteCharacters"/>
        </w:rPr>
        <w:footnoteRef/>
      </w:r>
      <w:r>
        <w:rPr>
          <w:spacing w:val="-3"/>
          <w:lang w:val="nl-NL"/>
        </w:rPr>
        <w:tab/>
        <w:t>Onuitsprekelijke godsnaam in de Hebreeuwse bijbel.</w:t>
      </w:r>
    </w:p>
  </w:footnote>
  <w:footnote w:id="206">
    <w:p>
      <w:pPr>
        <w:pStyle w:val="Voetnoot3"/>
        <w:suppressAutoHyphens w:val="false"/>
        <w:ind w:left="362" w:hanging="362"/>
        <w:rPr/>
      </w:pPr>
      <w:r>
        <w:rPr>
          <w:rStyle w:val="FootnoteCharacters"/>
        </w:rPr>
        <w:footnoteRef/>
      </w:r>
      <w:r>
        <w:rPr>
          <w:spacing w:val="-3"/>
          <w:lang w:val="nl-NL"/>
        </w:rPr>
        <w:tab/>
        <w:t>Deuteronomium 30:14 en Jesaja 51:7.</w:t>
      </w:r>
    </w:p>
  </w:footnote>
  <w:footnote w:id="207">
    <w:p>
      <w:pPr>
        <w:pStyle w:val="Voetnoot3"/>
        <w:suppressAutoHyphens w:val="false"/>
        <w:ind w:left="362" w:hanging="362"/>
        <w:rPr/>
      </w:pPr>
      <w:r>
        <w:rPr>
          <w:rStyle w:val="FootnoteCharacters"/>
        </w:rPr>
        <w:footnoteRef/>
      </w:r>
      <w:r>
        <w:rPr>
          <w:spacing w:val="-3"/>
          <w:lang w:val="fr-FR"/>
        </w:rPr>
        <w:tab/>
        <w:t xml:space="preserve">Berceuse, d’apres un poème de Charles van Lerberghe. </w:t>
      </w:r>
      <w:r>
        <w:rPr>
          <w:spacing w:val="-3"/>
          <w:lang w:val="nl-NL"/>
        </w:rPr>
        <w:t>A. Die</w:t>
        <w:softHyphen/>
        <w:t>penbrock, 1912.</w:t>
      </w:r>
    </w:p>
  </w:footnote>
  <w:footnote w:id="208">
    <w:p>
      <w:pPr>
        <w:pStyle w:val="Voetnoot3"/>
        <w:suppressAutoHyphens w:val="false"/>
        <w:ind w:left="362" w:hanging="362"/>
        <w:rPr/>
      </w:pPr>
      <w:r>
        <w:rPr>
          <w:rStyle w:val="FootnoteCharacters"/>
        </w:rPr>
        <w:footnoteRef/>
      </w:r>
      <w:r>
        <w:rPr>
          <w:spacing w:val="-3"/>
          <w:lang w:val="nl-NL"/>
        </w:rPr>
        <w:tab/>
        <w:t>Bergerette, Frans volksliedje.</w:t>
      </w:r>
    </w:p>
  </w:footnote>
  <w:footnote w:id="209">
    <w:p>
      <w:pPr>
        <w:pStyle w:val="Voetnoot3"/>
        <w:suppressAutoHyphens w:val="false"/>
        <w:ind w:left="362" w:hanging="362"/>
        <w:rPr/>
      </w:pPr>
      <w:r>
        <w:rPr>
          <w:rStyle w:val="FootnoteCharacters"/>
        </w:rPr>
        <w:footnoteRef/>
      </w:r>
      <w:r>
        <w:rPr>
          <w:spacing w:val="-3"/>
          <w:lang w:val="nl-NL"/>
        </w:rPr>
        <w:tab/>
        <w:t>Nawal el Saadawi zegt: ‘Islam, God, is voor mij vrij</w:t>
        <w:softHyphen/>
        <w:t>heid, gelijkheid en liefde. Religie is niet een tekst uit een boek maar een manier van leven. Een manier van leven gebaseerd op vrij</w:t>
        <w:softHyphen/>
        <w:t>heid, gelijkheid en liefde.’ (Interview in Lekker Fris nr. 38, febru</w:t>
        <w:softHyphen/>
        <w:t>a</w:t>
        <w:softHyphen/>
        <w:t>ri/maart 1993, p. 4, met verkeerd gespelde naam: Sadaawi).</w:t>
      </w:r>
    </w:p>
  </w:footnote>
  <w:footnote w:id="210">
    <w:p>
      <w:pPr>
        <w:pStyle w:val="Voetnoot3"/>
        <w:suppressAutoHyphens w:val="false"/>
        <w:ind w:left="362" w:hanging="362"/>
        <w:rPr/>
      </w:pPr>
      <w:r>
        <w:rPr>
          <w:rStyle w:val="FootnoteCharacters"/>
        </w:rPr>
        <w:footnoteRef/>
      </w:r>
      <w:r>
        <w:rPr>
          <w:spacing w:val="-3"/>
          <w:lang w:val="nl-NL"/>
        </w:rPr>
        <w:tab/>
        <w:t xml:space="preserve">Spinoza’s Werken I, </w:t>
      </w:r>
      <w:r>
        <w:rPr>
          <w:i/>
          <w:iCs/>
          <w:spacing w:val="-3"/>
          <w:lang w:val="nl-NL"/>
        </w:rPr>
        <w:t>Godgeleerd Staatkundig Vertoog</w:t>
      </w:r>
      <w:r>
        <w:rPr>
          <w:spacing w:val="-3"/>
          <w:lang w:val="nl-NL"/>
        </w:rPr>
        <w:t>, Am</w:t>
        <w:softHyphen/>
        <w:t>sterdam z.j. (1894) p. 45 v.</w:t>
      </w:r>
    </w:p>
  </w:footnote>
  <w:footnote w:id="211">
    <w:p>
      <w:pPr>
        <w:pStyle w:val="Voetnoot3"/>
        <w:suppressAutoHyphens w:val="false"/>
        <w:ind w:left="362" w:hanging="362"/>
        <w:rPr/>
      </w:pPr>
      <w:r>
        <w:rPr>
          <w:rStyle w:val="FootnoteCharacters"/>
        </w:rPr>
        <w:footnoteRef/>
      </w:r>
      <w:r>
        <w:rPr>
          <w:spacing w:val="-3"/>
          <w:lang w:val="nl-NL"/>
        </w:rPr>
        <w:tab/>
        <w:t>I Corinthiërs 12:3.</w:t>
      </w:r>
    </w:p>
  </w:footnote>
  <w:footnote w:id="212">
    <w:p>
      <w:pPr>
        <w:pStyle w:val="Voetnoot3"/>
        <w:suppressAutoHyphens w:val="false"/>
        <w:ind w:left="362" w:hanging="362"/>
        <w:rPr/>
      </w:pPr>
      <w:r>
        <w:rPr>
          <w:rStyle w:val="FootnoteCharacters"/>
        </w:rPr>
        <w:footnoteRef/>
      </w:r>
      <w:r>
        <w:rPr>
          <w:spacing w:val="-3"/>
          <w:lang w:val="nl-NL"/>
        </w:rPr>
        <w:tab/>
        <w:t>György Konrád, De melancholie van de wedergeboorte (8e Van der Leeuw-lezing dd. 19 0ktober 1990), Amsterdam 1990,  p. 16.</w:t>
      </w:r>
    </w:p>
  </w:footnote>
  <w:footnote w:id="213">
    <w:p>
      <w:pPr>
        <w:pStyle w:val="Voetnoot3"/>
        <w:suppressAutoHyphens w:val="false"/>
        <w:ind w:left="362" w:hanging="362"/>
        <w:rPr/>
      </w:pPr>
      <w:r>
        <w:rPr>
          <w:rStyle w:val="FootnoteCharacters"/>
        </w:rPr>
        <w:footnoteRef/>
      </w:r>
      <w:r>
        <w:rPr>
          <w:spacing w:val="-3"/>
          <w:lang w:val="nl-NL"/>
        </w:rPr>
        <w:tab/>
        <w:t xml:space="preserve">Leviticus 19:34 en Deuteronomium 6:5. </w:t>
      </w:r>
    </w:p>
  </w:footnote>
  <w:footnote w:id="214">
    <w:p>
      <w:pPr>
        <w:pStyle w:val="Voetnoot3"/>
        <w:suppressAutoHyphens w:val="false"/>
        <w:ind w:left="362" w:hanging="362"/>
        <w:rPr/>
      </w:pPr>
      <w:r>
        <w:rPr>
          <w:rStyle w:val="FootnoteCharacters"/>
        </w:rPr>
        <w:footnoteRef/>
      </w:r>
      <w:r>
        <w:rPr>
          <w:spacing w:val="-3"/>
          <w:lang w:val="nl-NL"/>
        </w:rPr>
        <w:tab/>
        <w:t xml:space="preserve">Dietrich Bonhoeffer, </w:t>
      </w:r>
      <w:r>
        <w:rPr>
          <w:i/>
          <w:iCs/>
          <w:spacing w:val="-3"/>
          <w:lang w:val="nl-NL"/>
        </w:rPr>
        <w:t>Widerstand und Ergebung</w:t>
      </w:r>
      <w:r>
        <w:rPr>
          <w:spacing w:val="-3"/>
          <w:lang w:val="nl-NL"/>
        </w:rPr>
        <w:t>, München 1952, p. 183 (brief van 5-5-44) en verderop herhaaldelijk.</w:t>
      </w:r>
    </w:p>
  </w:footnote>
  <w:footnote w:id="215">
    <w:p>
      <w:pPr>
        <w:pStyle w:val="Voetnoot3"/>
        <w:suppressAutoHyphens w:val="false"/>
        <w:ind w:left="362" w:hanging="362"/>
        <w:rPr/>
      </w:pPr>
      <w:r>
        <w:rPr>
          <w:rStyle w:val="FootnoteCharacters"/>
        </w:rPr>
        <w:footnoteRef/>
      </w:r>
      <w:r>
        <w:rPr>
          <w:spacing w:val="-3"/>
          <w:lang w:val="nl-NL"/>
        </w:rPr>
        <w:tab/>
        <w:t>‘</w:t>
      </w:r>
      <w:r>
        <w:rPr>
          <w:spacing w:val="-3"/>
          <w:lang w:val="nl-NL"/>
        </w:rPr>
        <w:t>Mijns inziens heeft het Vaticaan dat beter begrepen dan de meeste deelne</w:t>
        <w:softHyphen/>
        <w:t xml:space="preserve">mers’ [aan de </w:t>
      </w:r>
      <w:r>
        <w:rPr>
          <w:smallCaps/>
          <w:spacing w:val="-3"/>
          <w:lang w:val="nl-NL"/>
        </w:rPr>
        <w:t>vn</w:t>
      </w:r>
      <w:r>
        <w:rPr>
          <w:spacing w:val="-3"/>
          <w:lang w:val="nl-NL"/>
        </w:rPr>
        <w:t>-bevolkingsconfe</w:t>
        <w:softHyphen/>
        <w:t xml:space="preserve">rentie in Caïro, </w:t>
      </w:r>
      <w:r>
        <w:rPr>
          <w:smallCaps/>
          <w:spacing w:val="-3"/>
          <w:lang w:val="nl-NL"/>
        </w:rPr>
        <w:t>e.s</w:t>
      </w:r>
      <w:r>
        <w:rPr>
          <w:spacing w:val="-3"/>
          <w:lang w:val="nl-NL"/>
        </w:rPr>
        <w:t>]. ‘Laat ik het zo for</w:t>
        <w:softHyphen/>
        <w:t>mule</w:t>
        <w:softHyphen/>
        <w:t xml:space="preserve">ren. Een </w:t>
      </w:r>
      <w:r>
        <w:rPr>
          <w:spacing w:val="-4"/>
          <w:lang w:val="nl-NL"/>
        </w:rPr>
        <w:t>morele discussie is: discussiëren over iets waarover uiteinde</w:t>
        <w:softHyphen/>
        <w:t>lijk niet te discus</w:t>
        <w:softHyphen/>
        <w:t>siëren</w:t>
      </w:r>
      <w:r>
        <w:rPr>
          <w:spacing w:val="-3"/>
          <w:lang w:val="nl-NL"/>
        </w:rPr>
        <w:t xml:space="preserve"> valt . . . als alles ter discussie mag staan, dan kun je net zo goed ophouden met praten . . . Ethiek verstaan betekent onder ande</w:t>
        <w:softHyphen/>
        <w:t>re: inzien dat je zaken moet doen omwille van de wet. Maar die wet is zelf gegrond in niets.’ Aldus Paul Moyaert in een inter</w:t>
        <w:softHyphen/>
        <w:t xml:space="preserve">view met Marjan Slob. Zie: </w:t>
      </w:r>
      <w:r>
        <w:rPr>
          <w:i/>
          <w:iCs/>
          <w:spacing w:val="-3"/>
          <w:lang w:val="nl-NL"/>
        </w:rPr>
        <w:t>Filosofie Magazine</w:t>
      </w:r>
      <w:r>
        <w:rPr>
          <w:spacing w:val="-3"/>
          <w:lang w:val="nl-NL"/>
        </w:rPr>
        <w:t>, nov. 1994, p. 20.</w:t>
      </w:r>
    </w:p>
  </w:footnote>
  <w:footnote w:id="216">
    <w:p>
      <w:pPr>
        <w:pStyle w:val="Voetnoot3"/>
        <w:suppressAutoHyphens w:val="false"/>
        <w:ind w:left="362" w:hanging="362"/>
        <w:rPr/>
      </w:pPr>
      <w:r>
        <w:rPr>
          <w:rStyle w:val="FootnoteCharacters"/>
        </w:rPr>
        <w:footnoteRef/>
      </w:r>
      <w:r>
        <w:rPr>
          <w:spacing w:val="-3"/>
          <w:lang w:val="nl-NL"/>
        </w:rPr>
        <w:tab/>
        <w:t>Dooyeweerd heeft gehoopt op bescherming door geestver</w:t>
        <w:softHyphen/>
        <w:t xml:space="preserve">wante theologen tegen de </w:t>
      </w:r>
      <w:r>
        <w:rPr>
          <w:i/>
          <w:iCs/>
          <w:spacing w:val="-3"/>
          <w:lang w:val="nl-NL"/>
        </w:rPr>
        <w:t>rabies theolo</w:t>
        <w:softHyphen/>
        <w:t>gorum</w:t>
      </w:r>
      <w:r>
        <w:rPr>
          <w:spacing w:val="-3"/>
          <w:lang w:val="nl-NL"/>
        </w:rPr>
        <w:t xml:space="preserve"> (middeleeuwse vakterm voor de razernij der theo</w:t>
        <w:softHyphen/>
        <w:t>lo</w:t>
        <w:softHyphen/>
        <w:t>gen). Zijn kerk had hem al eens van dwaalleer beschul</w:t>
        <w:softHyphen/>
        <w:t>digd wegens zijn beoorde</w:t>
        <w:softHyphen/>
        <w:t>ling van de onsterfelijkheid van de ziel als een heidens bijge</w:t>
        <w:softHyphen/>
        <w:t>loof. Ge</w:t>
        <w:softHyphen/>
        <w:t>lukkig toonde zijn zwa</w:t>
        <w:softHyphen/>
        <w:t>ger, de theoloog D. H. Th. Vol</w:t>
        <w:softHyphen/>
        <w:t>lenhoven, grote belang</w:t>
        <w:softHyphen/>
        <w:t>stelling voor en instem</w:t>
        <w:softHyphen/>
        <w:t>ming met zijn denkbeel</w:t>
        <w:softHyphen/>
        <w:t>den. Dooye</w:t>
        <w:softHyphen/>
        <w:t>weerd was daar maar al te blij mee en schreef bij zijn benoeming tot hoogle</w:t>
        <w:softHyphen/>
        <w:t>raar aan de Vrije Uni</w:t>
        <w:softHyphen/>
        <w:t>ver</w:t>
        <w:softHyphen/>
        <w:t>siteit minister-president Colijn een drin</w:t>
        <w:softHyphen/>
        <w:t>gende aanbeveling voor zijn zwager, om deze tegelijk met hemzelf te doen benoe</w:t>
        <w:softHyphen/>
        <w:t>men. Dat gebeurde. Maar de instemming van Vollenhoven bete</w:t>
        <w:softHyphen/>
        <w:t>kende niet veel. Hij waande bijvoor</w:t>
        <w:softHyphen/>
        <w:t>beeld Plato méér verwant met het evangelie dan Aristo</w:t>
        <w:softHyphen/>
        <w:t>teles. Daar</w:t>
        <w:softHyphen/>
        <w:t>over zei Dooye</w:t>
        <w:softHyphen/>
        <w:t>weerd tegen mij, nadat hij zijn zwager als laat</w:t>
        <w:softHyphen/>
        <w:t>ste van de verjaarsvisite had uitgela</w:t>
        <w:softHyphen/>
        <w:t>ten: ‘zo iemand heeft toch nooit iets van de Wijs</w:t>
        <w:softHyphen/>
        <w:t>be</w:t>
        <w:softHyphen/>
        <w:t>geerte der Wetsidee begre</w:t>
        <w:softHyphen/>
        <w:t>pen!’ En: ‘Nu werkt hij twintig jaar in mijn buurt en nog weet hij niet dat er indivi</w:t>
        <w:softHyphen/>
        <w:t>duali</w:t>
        <w:softHyphen/>
        <w:t>teitsstruc</w:t>
        <w:softHyphen/>
        <w:t>turen voor entiteiten zijn.’ Zo citeert Van Riessen Dooye</w:t>
        <w:softHyphen/>
        <w:t>weerd over Vollenho</w:t>
        <w:softHyphen/>
        <w:t xml:space="preserve">ven, in </w:t>
      </w:r>
      <w:r>
        <w:rPr>
          <w:i/>
          <w:iCs/>
          <w:spacing w:val="-3"/>
          <w:lang w:val="nl-NL"/>
        </w:rPr>
        <w:t>Beweging</w:t>
      </w:r>
      <w:r>
        <w:rPr>
          <w:spacing w:val="-3"/>
          <w:lang w:val="nl-NL"/>
        </w:rPr>
        <w:t xml:space="preserve"> 58e jaargang no. 3, p. 48. Ook de hooggewaardeerde adhesie van een andere theoloog, J. M. Spier, stelde niet veel voor. Spier schreef bijvoorbeeld in zijn </w:t>
      </w:r>
      <w:r>
        <w:rPr>
          <w:i/>
          <w:iCs/>
          <w:spacing w:val="-3"/>
          <w:lang w:val="nl-NL"/>
        </w:rPr>
        <w:t>‘Inleiding in de Wijsbegeerte der Wetsidee’</w:t>
      </w:r>
      <w:r>
        <w:rPr>
          <w:spacing w:val="-3"/>
          <w:lang w:val="nl-NL"/>
        </w:rPr>
        <w:t xml:space="preserve"> aan Dooyeweerd de gangbare opvat</w:t>
        <w:softHyphen/>
        <w:t>ting toe van een ‘door de zonde</w:t>
        <w:softHyphen/>
        <w:t>val teloor gegaan’ beeld van God in de mens. Deze op</w:t>
        <w:softHyphen/>
        <w:t>vatting is, blijkens het beeld-Gods-argument tegen kanniba</w:t>
        <w:softHyphen/>
        <w:t>lisme, mensenof</w:t>
        <w:softHyphen/>
        <w:t>fers en dood</w:t>
        <w:softHyphen/>
        <w:t>straf in Genesis 9:6, een misvat</w:t>
        <w:softHyphen/>
        <w:t>ting van de kwalifi</w:t>
        <w:softHyphen/>
        <w:t>catie ‘beeld van God’. Dit is geen morele, doch een sociale kwalifica</w:t>
        <w:softHyphen/>
        <w:t>tie, duidend niet op zedelijke onver</w:t>
        <w:softHyphen/>
        <w:t>dorven</w:t>
        <w:softHyphen/>
        <w:t>heid maar op de macht over de dieren</w:t>
        <w:softHyphen/>
        <w:t>we</w:t>
        <w:softHyphen/>
        <w:t>reld. De tekst van Genesis 1:26 (‘Laat ons mensen maken naar ons beeld, als onze gelijke</w:t>
        <w:softHyphen/>
        <w:t>nis, opdat zij heersen over de vissen der zee’) preci</w:t>
        <w:softHyphen/>
        <w:t>seert dit duidelijk genoeg. Die misvatting is in Dooye</w:t>
        <w:softHyphen/>
        <w:t>weerds werk dan ook nergens aan te wijzen; Spiers weergave ervan is dus op dit punt incor</w:t>
        <w:softHyphen/>
        <w:t>rect. Toen ik als student Dooye</w:t>
        <w:softHyphen/>
        <w:t>weerd hierop attent maakte, glim</w:t>
        <w:softHyphen/>
        <w:t>lachte hij afwe</w:t>
        <w:softHyphen/>
        <w:t xml:space="preserve">rend en zei: ach, die man bedoelt het goed.   </w:t>
      </w:r>
    </w:p>
  </w:footnote>
  <w:footnote w:id="217">
    <w:p>
      <w:pPr>
        <w:pStyle w:val="Voetnoot3"/>
        <w:suppressAutoHyphens w:val="false"/>
        <w:ind w:left="362" w:hanging="362"/>
        <w:rPr/>
      </w:pPr>
      <w:r>
        <w:rPr>
          <w:rStyle w:val="FootnoteCharacters"/>
        </w:rPr>
        <w:footnoteRef/>
      </w:r>
      <w:r>
        <w:rPr>
          <w:spacing w:val="-3"/>
          <w:lang w:val="nl-NL"/>
        </w:rPr>
        <w:tab/>
        <w:t xml:space="preserve">H.Dooyeweerd, </w:t>
      </w:r>
      <w:r>
        <w:rPr>
          <w:i/>
          <w:iCs/>
          <w:spacing w:val="-3"/>
          <w:lang w:val="nl-NL"/>
        </w:rPr>
        <w:t>Reformatie en Scholastiek in de Wijsbe</w:t>
        <w:softHyphen/>
        <w:t>geerte,</w:t>
      </w:r>
      <w:r>
        <w:rPr>
          <w:spacing w:val="-3"/>
          <w:lang w:val="nl-NL"/>
        </w:rPr>
        <w:t xml:space="preserve"> Franeker 1949, p. 30.</w:t>
      </w:r>
    </w:p>
  </w:footnote>
  <w:footnote w:id="218">
    <w:p>
      <w:pPr>
        <w:pStyle w:val="Voetnoot3"/>
        <w:suppressAutoHyphens w:val="false"/>
        <w:ind w:left="362" w:hanging="362"/>
        <w:rPr/>
      </w:pPr>
      <w:r>
        <w:rPr>
          <w:rStyle w:val="FootnoteCharacters"/>
        </w:rPr>
        <w:footnoteRef/>
      </w:r>
      <w:r>
        <w:rPr>
          <w:spacing w:val="-3"/>
        </w:rPr>
        <w:tab/>
        <w:t xml:space="preserve">Dietrich Bonhoeffer, </w:t>
      </w:r>
      <w:r>
        <w:rPr>
          <w:i/>
          <w:iCs/>
          <w:spacing w:val="-3"/>
        </w:rPr>
        <w:t>Sanctorum Communio</w:t>
      </w:r>
      <w:r>
        <w:rPr>
          <w:spacing w:val="-3"/>
        </w:rPr>
        <w:t xml:space="preserve">, London 1963 (vert. R. G. Smith), p. 28. </w:t>
      </w:r>
    </w:p>
  </w:footnote>
  <w:footnote w:id="219">
    <w:p>
      <w:pPr>
        <w:pStyle w:val="Voetnoot3"/>
        <w:suppressAutoHyphens w:val="false"/>
        <w:ind w:left="362" w:hanging="362"/>
        <w:rPr/>
      </w:pPr>
      <w:r>
        <w:rPr>
          <w:rStyle w:val="FootnoteCharacters"/>
        </w:rPr>
        <w:footnoteRef/>
      </w:r>
      <w:r>
        <w:rPr>
          <w:spacing w:val="-3"/>
          <w:lang w:val="nl-NL"/>
        </w:rPr>
        <w:tab/>
        <w:t xml:space="preserve">Dietrich Bonhoeffer, </w:t>
      </w:r>
      <w:r>
        <w:rPr>
          <w:i/>
          <w:iCs/>
          <w:spacing w:val="-3"/>
          <w:lang w:val="nl-NL"/>
        </w:rPr>
        <w:t>Ethik</w:t>
      </w:r>
      <w:r>
        <w:rPr>
          <w:spacing w:val="-3"/>
          <w:lang w:val="nl-NL"/>
        </w:rPr>
        <w:t>, München 1956 p. 14: ‘</w:t>
      </w:r>
      <w:r>
        <w:rPr>
          <w:spacing w:val="-3"/>
          <w:lang w:val="de-DE"/>
        </w:rPr>
        <w:t>Ein</w:t>
        <w:softHyphen/>
        <w:t>fältig ist, wer in der Ver</w:t>
        <w:softHyphen/>
        <w:t>kehrung, Verwirrung und Verdrehung aller Begriffe allein die schlichte Wahrheit Gottes im Auge behält, wer nicht ein ‘anèr dipsychos’, ein Mann zwei</w:t>
        <w:softHyphen/>
        <w:t>er Seelen (Jac.1:8) ist, sondern der Mann des ungeteilten Herzens. Weil er Gott kennt und hat, darum hängt er an den Geboten, an dem Gericht und an der Barmherzigkeit, die täglich neu aus Gottes Mund gehen</w:t>
      </w:r>
      <w:r>
        <w:rPr>
          <w:spacing w:val="-3"/>
          <w:lang w:val="nl-NL"/>
        </w:rPr>
        <w:t>.’ Deze (oor</w:t>
        <w:softHyphen/>
        <w:t xml:space="preserve">spr. joodse) verbinding van de begrippen </w:t>
      </w:r>
      <w:r>
        <w:rPr>
          <w:spacing w:val="-3"/>
          <w:lang w:val="de-DE"/>
        </w:rPr>
        <w:t>Geboten-Ge</w:t>
        <w:softHyphen/>
        <w:t>richt-Barmherzig</w:t>
        <w:softHyphen/>
        <w:t>keit</w:t>
      </w:r>
      <w:r>
        <w:rPr>
          <w:spacing w:val="-3"/>
          <w:lang w:val="nl-NL"/>
        </w:rPr>
        <w:t xml:space="preserve"> lijkt op zijn werkelijkheids</w:t>
        <w:softHyphen/>
        <w:t>for</w:t>
        <w:softHyphen/>
        <w:t>mule: schep</w:t>
        <w:softHyphen/>
        <w:t>ping-val-</w:t>
        <w:softHyphen/>
        <w:t>verzoening en ook, in andere volg</w:t>
        <w:softHyphen/>
        <w:t>orde, op: ‘oordeel, barm</w:t>
        <w:softHyphen/>
        <w:t>hartig</w:t>
        <w:softHyphen/>
        <w:t>heid en trouw’, de drie begrippen die in  Matth. 23:23 ‘het gewichtigste van de Tora’ genoemd zijn.</w:t>
      </w:r>
    </w:p>
  </w:footnote>
  <w:footnote w:id="220">
    <w:p>
      <w:pPr>
        <w:pStyle w:val="Voetnoot3"/>
        <w:suppressAutoHyphens w:val="false"/>
        <w:ind w:left="362" w:hanging="362"/>
        <w:rPr/>
      </w:pPr>
      <w:r>
        <w:rPr>
          <w:rStyle w:val="FootnoteCharacters"/>
        </w:rPr>
        <w:footnoteRef/>
      </w:r>
      <w:r>
        <w:rPr>
          <w:spacing w:val="-3"/>
        </w:rPr>
        <w:tab/>
        <w:t>‘</w:t>
      </w:r>
      <w:r>
        <w:rPr>
          <w:spacing w:val="-3"/>
        </w:rPr>
        <w:t>Birth and infancy show us that we are basically depen</w:t>
        <w:softHyphen/>
        <w:t>dent upon one another and that the primary law of our life is that we shall be depen</w:t>
        <w:softHyphen/>
        <w:t>dent for our lives upon the love of others. Love, and not self-preserva</w:t>
        <w:softHyphen/>
        <w:t>tion, is the first law of human nature.’ Max Plowman, The right to live, London 1942, pp. 48 v.</w:t>
      </w:r>
    </w:p>
  </w:footnote>
  <w:footnote w:id="221">
    <w:p>
      <w:pPr>
        <w:pStyle w:val="Voetnoot3"/>
        <w:suppressAutoHyphens w:val="false"/>
        <w:ind w:left="362" w:hanging="362"/>
        <w:rPr/>
      </w:pPr>
      <w:r>
        <w:rPr>
          <w:rStyle w:val="FootnoteCharacters"/>
        </w:rPr>
        <w:footnoteRef/>
      </w:r>
      <w:r>
        <w:rPr>
          <w:spacing w:val="-3"/>
          <w:lang w:val="fr-FR"/>
        </w:rPr>
        <w:tab/>
        <w:t xml:space="preserve">Caroline Eliacheff, </w:t>
      </w:r>
      <w:r>
        <w:rPr>
          <w:i/>
          <w:iCs/>
          <w:spacing w:val="-3"/>
          <w:lang w:val="fr-FR"/>
        </w:rPr>
        <w:t>Das Kind das eine Katze sein woll</w:t>
        <w:softHyphen/>
        <w:t>te</w:t>
      </w:r>
      <w:r>
        <w:rPr>
          <w:spacing w:val="-3"/>
          <w:lang w:val="fr-FR"/>
        </w:rPr>
        <w:t>, München 1994. Ver</w:t>
        <w:softHyphen/>
        <w:t xml:space="preserve">taling van: </w:t>
      </w:r>
      <w:r>
        <w:rPr>
          <w:i/>
          <w:iCs/>
          <w:spacing w:val="-3"/>
          <w:lang w:val="fr-FR"/>
        </w:rPr>
        <w:t>À corps et à cris. Être psychoa</w:t>
        <w:softHyphen/>
        <w:t>na</w:t>
        <w:softHyphen/>
        <w:t>lyste avec les tout-petits</w:t>
      </w:r>
      <w:r>
        <w:rPr>
          <w:spacing w:val="-3"/>
          <w:lang w:val="fr-FR"/>
        </w:rPr>
        <w:t>, Editi</w:t>
        <w:softHyphen/>
        <w:t xml:space="preserve">ons Odile Jacob 1993. </w:t>
      </w:r>
      <w:r>
        <w:rPr>
          <w:spacing w:val="-3"/>
          <w:lang w:val="nl-NL"/>
        </w:rPr>
        <w:t>Een verba</w:t>
        <w:softHyphen/>
        <w:t>zingwekkend rapport. Irma Röder, Uw baby spreekt, hum</w:t>
        <w:softHyphen/>
        <w:t>mels ordenen de wereld met taal van ou</w:t>
        <w:softHyphen/>
        <w:t xml:space="preserve">ders; </w:t>
      </w:r>
      <w:r>
        <w:rPr>
          <w:smallCaps/>
          <w:spacing w:val="-3"/>
          <w:lang w:val="nl-NL"/>
        </w:rPr>
        <w:t>nrc</w:t>
      </w:r>
      <w:r>
        <w:rPr>
          <w:spacing w:val="-3"/>
          <w:lang w:val="nl-NL"/>
        </w:rPr>
        <w:t>-Handelsblad dd. 4-1-1997, We</w:t>
        <w:softHyphen/>
        <w:t>tenschap en Onderwijs, p. 5, levert met haar verslag van later Amerikaans on</w:t>
        <w:softHyphen/>
        <w:t>der</w:t>
        <w:softHyphen/>
        <w:t>zoek op dit terrein onbe</w:t>
        <w:softHyphen/>
        <w:t>doeld een zijde</w:t>
        <w:softHyphen/>
        <w:t>lingse bevestiging van de bevindingen van Elia</w:t>
        <w:softHyphen/>
        <w:t>cheff. Psy</w:t>
        <w:softHyphen/>
        <w:t>cho</w:t>
        <w:softHyphen/>
        <w:t>lo</w:t>
        <w:softHyphen/>
        <w:t>gen van Yale Uni</w:t>
        <w:softHyphen/>
        <w:t>ver</w:t>
        <w:softHyphen/>
        <w:t>sity en John Hopkins University toon</w:t>
        <w:softHyphen/>
        <w:t>den bij babies vanaf zeven en een halve maand het gebruik maken van taal aan, lang voor</w:t>
        <w:softHyphen/>
        <w:t>dat de kinderen zelf gingen spreken.</w:t>
      </w:r>
    </w:p>
  </w:footnote>
  <w:footnote w:id="222">
    <w:p>
      <w:pPr>
        <w:pStyle w:val="Voetnoot3"/>
        <w:suppressAutoHyphens w:val="false"/>
        <w:ind w:left="362" w:hanging="362"/>
        <w:rPr/>
      </w:pPr>
      <w:r>
        <w:rPr>
          <w:rStyle w:val="FootnoteCharacters"/>
        </w:rPr>
        <w:footnoteRef/>
      </w:r>
      <w:r>
        <w:rPr>
          <w:spacing w:val="-3"/>
          <w:lang w:val="nl-NL"/>
        </w:rPr>
        <w:tab/>
        <w:t>‘</w:t>
      </w:r>
      <w:r>
        <w:rPr>
          <w:spacing w:val="-3"/>
          <w:lang w:val="nl-NL"/>
        </w:rPr>
        <w:t>Zalig zijn zij die hongeren en dorsten naar de gerech</w:t>
        <w:softHyphen/>
        <w:t>tig</w:t>
        <w:softHyphen/>
        <w:t>heid want zij zullen verzadigd worden’, Mattheus 5:6.</w:t>
      </w:r>
    </w:p>
  </w:footnote>
  <w:footnote w:id="223">
    <w:p>
      <w:pPr>
        <w:pStyle w:val="Voetnoot3"/>
        <w:suppressAutoHyphens w:val="false"/>
        <w:ind w:left="362" w:hanging="362"/>
        <w:rPr/>
      </w:pPr>
      <w:r>
        <w:rPr>
          <w:rStyle w:val="FootnoteCharacters"/>
        </w:rPr>
        <w:footnoteRef/>
      </w:r>
      <w:r>
        <w:rPr>
          <w:spacing w:val="-3"/>
          <w:lang w:val="nl-NL"/>
        </w:rPr>
        <w:tab/>
        <w:t xml:space="preserve">M. S. Arnoni, </w:t>
      </w:r>
      <w:r>
        <w:rPr>
          <w:i/>
          <w:iCs/>
          <w:spacing w:val="-3"/>
          <w:lang w:val="nl-NL"/>
        </w:rPr>
        <w:t>Het recht om pessimist te zijn</w:t>
      </w:r>
      <w:r>
        <w:rPr>
          <w:spacing w:val="-3"/>
          <w:lang w:val="nl-NL"/>
        </w:rPr>
        <w:t>, Amsterdam 1991, p. 103 vv., ‘Het einde van de beschaafde samenleving.’</w:t>
      </w:r>
    </w:p>
  </w:footnote>
  <w:footnote w:id="224">
    <w:p>
      <w:pPr>
        <w:pStyle w:val="Voetnoot3"/>
        <w:suppressAutoHyphens w:val="false"/>
        <w:ind w:left="362" w:hanging="362"/>
        <w:rPr/>
      </w:pPr>
      <w:r>
        <w:rPr>
          <w:rStyle w:val="FootnoteCharacters"/>
        </w:rPr>
        <w:footnoteRef/>
      </w:r>
      <w:r>
        <w:rPr>
          <w:spacing w:val="-3"/>
          <w:lang w:val="nl-NL"/>
        </w:rPr>
        <w:tab/>
        <w:t xml:space="preserve">Blijkens een nieuwsuitzending van radio </w:t>
      </w:r>
      <w:r>
        <w:rPr>
          <w:smallCaps/>
          <w:spacing w:val="-3"/>
          <w:lang w:val="nl-NL"/>
        </w:rPr>
        <w:t>wdr iii</w:t>
      </w:r>
      <w:r>
        <w:rPr>
          <w:spacing w:val="-3"/>
          <w:lang w:val="nl-NL"/>
        </w:rPr>
        <w:t xml:space="preserve"> in novem</w:t>
        <w:softHyphen/>
        <w:t>ber 1994.</w:t>
      </w:r>
    </w:p>
  </w:footnote>
  <w:footnote w:id="225">
    <w:p>
      <w:pPr>
        <w:pStyle w:val="Voetnoot3"/>
        <w:suppressAutoHyphens w:val="false"/>
        <w:ind w:left="362" w:hanging="362"/>
        <w:rPr/>
      </w:pPr>
      <w:r>
        <w:rPr>
          <w:rStyle w:val="FootnoteCharacters"/>
        </w:rPr>
        <w:footnoteRef/>
      </w:r>
      <w:r>
        <w:rPr>
          <w:spacing w:val="-3"/>
        </w:rPr>
        <w:tab/>
        <w:t>‘</w:t>
      </w:r>
      <w:r>
        <w:rPr>
          <w:spacing w:val="-3"/>
        </w:rPr>
        <w:t>The Quran is not a book of legislation. The spirit of the Quran is compas</w:t>
        <w:softHyphen/>
        <w:t>si</w:t>
        <w:softHyphen/>
        <w:t>on and mercy, not punishment and vengean</w:t>
        <w:softHyphen/>
        <w:t>ce. ‘Jihad’ in the Quranic context means self-control, and self-refine</w:t>
        <w:softHyphen/>
        <w:t>ment.’ Aldus rechter Said Al-Ash</w:t>
        <w:softHyphen/>
        <w:t>mawi in zijn bijdrage ‘What are the militants after?’ in Index on Censors</w:t>
        <w:softHyphen/>
        <w:t xml:space="preserve">hip, ed. </w:t>
      </w:r>
      <w:r>
        <w:rPr>
          <w:spacing w:val="-3"/>
          <w:lang w:val="nl-NL"/>
        </w:rPr>
        <w:t xml:space="preserve">Ursula Owen, London mei/juni 1994, p.120. </w:t>
      </w:r>
    </w:p>
  </w:footnote>
  <w:footnote w:id="226">
    <w:p>
      <w:pPr>
        <w:pStyle w:val="Voetnoot3"/>
        <w:suppressAutoHyphens w:val="false"/>
        <w:ind w:left="362" w:hanging="362"/>
        <w:rPr/>
      </w:pPr>
      <w:r>
        <w:rPr>
          <w:rStyle w:val="FootnoteCharacters"/>
        </w:rPr>
        <w:footnoteRef/>
      </w:r>
      <w:r>
        <w:rPr>
          <w:spacing w:val="-3"/>
          <w:lang w:val="nl-NL"/>
        </w:rPr>
        <w:tab/>
        <w:t xml:space="preserve">Zie o.m. David Yallop, </w:t>
      </w:r>
      <w:r>
        <w:rPr>
          <w:i/>
          <w:iCs/>
          <w:spacing w:val="-3"/>
          <w:lang w:val="nl-NL"/>
        </w:rPr>
        <w:t>Gods wil of mafia? De onver</w:t>
        <w:softHyphen/>
        <w:t>klaarde dood van Jo</w:t>
        <w:softHyphen/>
        <w:t>han</w:t>
        <w:softHyphen/>
        <w:t>nes Paulus I</w:t>
      </w:r>
      <w:r>
        <w:rPr>
          <w:spacing w:val="-3"/>
          <w:lang w:val="nl-NL"/>
        </w:rPr>
        <w:t>; Amsterdam 1987.</w:t>
      </w:r>
    </w:p>
  </w:footnote>
  <w:footnote w:id="227">
    <w:p>
      <w:pPr>
        <w:pStyle w:val="Voetnoot3"/>
        <w:suppressAutoHyphens w:val="false"/>
        <w:ind w:left="362" w:hanging="362"/>
        <w:rPr/>
      </w:pPr>
      <w:r>
        <w:rPr>
          <w:rStyle w:val="FootnoteCharacters"/>
        </w:rPr>
        <w:footnoteRef/>
      </w:r>
      <w:r>
        <w:rPr>
          <w:spacing w:val="-3"/>
          <w:lang w:val="nl-NL"/>
        </w:rPr>
        <w:tab/>
        <w:t>‘</w:t>
      </w:r>
      <w:r>
        <w:rPr>
          <w:spacing w:val="-3"/>
          <w:lang w:val="nl-NL"/>
        </w:rPr>
        <w:t xml:space="preserve">Nu raakt het mij zeer weinig of ik al door u of door enig menselijk gericht beoordeeld word . . . Hij die mij beoordeelt is de Here.’ Aldus Paulus in 1 Corinthiërs 4:3 v. Deze arrogantie doet denken aan die van Koning David: Laat ons toch vallen in de hand des </w:t>
      </w:r>
      <w:r>
        <w:rPr>
          <w:smallCaps/>
          <w:spacing w:val="-3"/>
          <w:lang w:val="nl-NL"/>
        </w:rPr>
        <w:t>heren</w:t>
      </w:r>
      <w:r>
        <w:rPr>
          <w:spacing w:val="-3"/>
          <w:lang w:val="nl-NL"/>
        </w:rPr>
        <w:t xml:space="preserve"> want zijn barmhartigheid is groot, maar laat mij niet vallen in de hand der mensen. 2 Samuël 24:14.</w:t>
      </w:r>
    </w:p>
  </w:footnote>
  <w:footnote w:id="228">
    <w:p>
      <w:pPr>
        <w:pStyle w:val="Voetnoot3"/>
        <w:suppressAutoHyphens w:val="false"/>
        <w:ind w:left="362" w:hanging="362"/>
        <w:rPr/>
      </w:pPr>
      <w:r>
        <w:rPr>
          <w:rStyle w:val="FootnoteCharacters"/>
        </w:rPr>
        <w:footnoteRef/>
      </w:r>
      <w:r>
        <w:rPr>
          <w:spacing w:val="-3"/>
          <w:lang w:val="nl-NL"/>
        </w:rPr>
        <w:tab/>
        <w:t>‘</w:t>
      </w:r>
      <w:r>
        <w:rPr>
          <w:spacing w:val="-3"/>
          <w:lang w:val="nl-NL"/>
        </w:rPr>
        <w:t>Wat gij op aarde bindend verklaart zal in de hemel bindend zijn en wat gij op aarde onverbindend verklaart, zal in de hemel onverbin</w:t>
        <w:softHyphen/>
        <w:t>dend zijn’ (Mat</w:t>
        <w:softHyphen/>
        <w:t>theus 16:19 en 18:18). Zie ook Johannes-evangelie, 3:19 ‘Dit is het oordeel, dat het licht in de wereld gekomen is . . .’ (vrij naar Hosea, 6:5 v. ‘De oor</w:t>
        <w:softHyphen/>
        <w:t>de</w:t>
        <w:softHyphen/>
        <w:t>len over u waren een doorbrekend licht, want in trouwhar</w:t>
        <w:softHyphen/>
        <w:t>tigheid stel ik belang en niet in slachtof</w:t>
        <w:softHyphen/>
        <w:t>fers’; deze laatste indicatief is later — mo</w:t>
        <w:softHyphen/>
        <w:t>ra</w:t>
        <w:softHyphen/>
        <w:t>lis</w:t>
        <w:softHyphen/>
        <w:t>tisch — als imperatief doorver</w:t>
        <w:softHyphen/>
        <w:t>teld: ‘Make love, not war’). Eigen verta</w:t>
        <w:softHyphen/>
        <w:t>lin</w:t>
        <w:softHyphen/>
        <w:t>gen.</w:t>
      </w:r>
    </w:p>
  </w:footnote>
  <w:footnote w:id="229">
    <w:p>
      <w:pPr>
        <w:pStyle w:val="Voetnoot3"/>
        <w:suppressAutoHyphens w:val="false"/>
        <w:ind w:left="362" w:hanging="362"/>
        <w:rPr/>
      </w:pPr>
      <w:r>
        <w:rPr>
          <w:rStyle w:val="FootnoteCharacters"/>
        </w:rPr>
        <w:footnoteRef/>
      </w:r>
      <w:r>
        <w:rPr>
          <w:spacing w:val="-3"/>
          <w:lang w:val="nl-NL"/>
        </w:rPr>
        <w:tab/>
        <w:t>‘</w:t>
      </w:r>
      <w:r>
        <w:rPr>
          <w:spacing w:val="-3"/>
          <w:lang w:val="nl-NL"/>
        </w:rPr>
        <w:t>Men zal u uit de synagoge bannen; ja de tijd komt dat een ieder die u doodt zal menen, Gode een heilige dienst te bewij</w:t>
        <w:softHyphen/>
        <w:t>zen.’ Evangelie van Johan</w:t>
        <w:softHyphen/>
        <w:t>nes, 16:2.</w:t>
      </w:r>
    </w:p>
  </w:footnote>
  <w:footnote w:id="230">
    <w:p>
      <w:pPr>
        <w:pStyle w:val="Voetnoot3"/>
        <w:suppressAutoHyphens w:val="false"/>
        <w:ind w:left="362" w:hanging="362"/>
        <w:rPr/>
      </w:pPr>
      <w:r>
        <w:rPr>
          <w:rStyle w:val="FootnoteCharacters"/>
        </w:rPr>
        <w:footnoteRef/>
      </w:r>
      <w:r>
        <w:rPr>
          <w:spacing w:val="-3"/>
          <w:lang w:val="nl-NL"/>
        </w:rPr>
        <w:tab/>
        <w:t>Richteren 6:31.</w:t>
      </w:r>
    </w:p>
  </w:footnote>
  <w:footnote w:id="231">
    <w:p>
      <w:pPr>
        <w:pStyle w:val="Voetnoot3"/>
        <w:suppressAutoHyphens w:val="false"/>
        <w:ind w:left="362" w:hanging="362"/>
        <w:rPr/>
      </w:pPr>
      <w:r>
        <w:rPr>
          <w:rStyle w:val="FootnoteCharacters"/>
        </w:rPr>
        <w:footnoteRef/>
      </w:r>
      <w:r>
        <w:rPr>
          <w:spacing w:val="-3"/>
          <w:lang w:val="nl-NL"/>
        </w:rPr>
        <w:tab/>
        <w:t>In een van zijn zeven oorlogen sinds 1948 heeft Israël de truc her</w:t>
        <w:softHyphen/>
        <w:t>haald: een grammofoonplaat met mitrailleurvuur-geluid, de luid</w:t>
        <w:softHyphen/>
        <w:t>spreker boven in een mast in het kamp van de tegenstan</w:t>
        <w:softHyphen/>
        <w:t>der, door een jongen gemon</w:t>
        <w:softHyphen/>
        <w:t>teerd in het holst van de nacht.</w:t>
      </w:r>
    </w:p>
  </w:footnote>
  <w:footnote w:id="232">
    <w:p>
      <w:pPr>
        <w:pStyle w:val="Voetnoot3"/>
        <w:suppressAutoHyphens w:val="false"/>
        <w:ind w:left="362" w:hanging="362"/>
        <w:rPr/>
      </w:pPr>
      <w:r>
        <w:rPr>
          <w:rStyle w:val="FootnoteCharacters"/>
        </w:rPr>
        <w:footnoteRef/>
      </w:r>
      <w:r>
        <w:rPr>
          <w:spacing w:val="-3"/>
          <w:lang w:val="nl-NL"/>
        </w:rPr>
        <w:tab/>
        <w:t>Freud, in: Albert Einstein — Sigmund Freud, Waarom Oorlog? Den Haag 1986 (Zürich 1972) p. 33 v.: ‘alle levensver</w:t>
        <w:softHyphen/>
        <w:t>schijnselen ontstaan uit hun samen- of te</w:t>
        <w:softHyphen/>
        <w:t>gen</w:t>
        <w:softHyphen/>
        <w:t>spel’; over de temmende wer</w:t>
        <w:softHyphen/>
        <w:t>king van de culture</w:t>
        <w:softHyphen/>
        <w:t>le ontwik</w:t>
        <w:softHyphen/>
        <w:t>keling p. 42: ‘De psy</w:t>
        <w:softHyphen/>
        <w:t>chische verande</w:t>
        <w:softHyphen/>
        <w:t>ringen die met de culturele ont</w:t>
        <w:softHyphen/>
        <w:t>wikkeling ge</w:t>
        <w:softHyphen/>
        <w:t>paard gaan  . . .  be</w:t>
        <w:softHyphen/>
        <w:t>staan uit een steeds verder gaande verschuiving van de drift</w:t>
        <w:softHyphen/>
        <w:t>doe</w:t>
        <w:softHyphen/>
        <w:t>len’ [d.w.z. subli</w:t>
        <w:softHyphen/>
        <w:t xml:space="preserve">matie, </w:t>
      </w:r>
      <w:r>
        <w:rPr>
          <w:smallCaps/>
          <w:spacing w:val="-3"/>
          <w:lang w:val="nl-NL"/>
        </w:rPr>
        <w:t>e.s.</w:t>
      </w:r>
      <w:r>
        <w:rPr>
          <w:spacing w:val="-3"/>
          <w:lang w:val="nl-NL"/>
        </w:rPr>
        <w:t>] ‘en een toenemende inperking van de drif</w:t>
        <w:softHyphen/>
        <w:t>tim</w:t>
        <w:softHyphen/>
        <w:t>pulsen.’ Het klas</w:t>
        <w:softHyphen/>
        <w:t xml:space="preserve">sieke jodendom betuigt ons eveneens dat de kwade drift, </w:t>
      </w:r>
      <w:r>
        <w:rPr>
          <w:i/>
          <w:iCs/>
          <w:spacing w:val="-3"/>
          <w:lang w:val="nl-NL"/>
        </w:rPr>
        <w:t>jetser harah</w:t>
      </w:r>
      <w:r>
        <w:rPr>
          <w:spacing w:val="-3"/>
          <w:lang w:val="nl-NL"/>
        </w:rPr>
        <w:t>, even on</w:t>
        <w:softHyphen/>
        <w:t xml:space="preserve">misbaar is voor het leven als de goede drift, </w:t>
      </w:r>
      <w:r>
        <w:rPr>
          <w:i/>
          <w:iCs/>
          <w:spacing w:val="-3"/>
          <w:lang w:val="nl-NL"/>
        </w:rPr>
        <w:t>jetser tof</w:t>
      </w:r>
      <w:r>
        <w:rPr>
          <w:spacing w:val="-3"/>
          <w:lang w:val="nl-NL"/>
        </w:rPr>
        <w:t>. ‘Zon</w:t>
        <w:softHyphen/>
        <w:t>der de eerst</w:t>
        <w:softHyphen/>
        <w:t>ge</w:t>
        <w:softHyphen/>
        <w:t>noemde zou geen kip een ei leggen.’</w:t>
      </w:r>
    </w:p>
  </w:footnote>
  <w:footnote w:id="233">
    <w:p>
      <w:pPr>
        <w:pStyle w:val="Voetnoot3"/>
        <w:suppressAutoHyphens w:val="false"/>
        <w:ind w:left="362" w:hanging="362"/>
        <w:rPr/>
      </w:pPr>
      <w:r>
        <w:rPr>
          <w:rStyle w:val="FootnoteCharacters"/>
        </w:rPr>
        <w:footnoteRef/>
      </w:r>
      <w:r>
        <w:rPr>
          <w:spacing w:val="-3"/>
          <w:lang w:val="nl-NL"/>
        </w:rPr>
        <w:tab/>
        <w:t>J. B. Charles (pseudoniem van de Leidse criminoloog W. H. Nag</w:t>
        <w:softHyphen/>
        <w:t>el) schreef di</w:t>
        <w:softHyphen/>
        <w:t>ver</w:t>
        <w:softHyphen/>
        <w:t xml:space="preserve">se studies over dit onderwerp: </w:t>
      </w:r>
      <w:r>
        <w:rPr>
          <w:i/>
          <w:iCs/>
          <w:spacing w:val="-3"/>
          <w:lang w:val="nl-NL"/>
        </w:rPr>
        <w:t>‘Volg het spoor terug’</w:t>
      </w:r>
      <w:r>
        <w:rPr>
          <w:spacing w:val="-3"/>
          <w:lang w:val="nl-NL"/>
        </w:rPr>
        <w:t xml:space="preserve">, </w:t>
      </w:r>
      <w:r>
        <w:rPr>
          <w:i/>
          <w:iCs/>
          <w:spacing w:val="-3"/>
          <w:lang w:val="nl-NL"/>
        </w:rPr>
        <w:t>‘Van het kleine kou</w:t>
        <w:softHyphen/>
        <w:t>de front’</w:t>
      </w:r>
      <w:r>
        <w:rPr>
          <w:spacing w:val="-3"/>
          <w:lang w:val="nl-NL"/>
        </w:rPr>
        <w:t xml:space="preserve"> en </w:t>
      </w:r>
      <w:r>
        <w:rPr>
          <w:i/>
          <w:iCs/>
          <w:spacing w:val="-3"/>
          <w:lang w:val="nl-NL"/>
        </w:rPr>
        <w:t>‘Hoe bereidt men een ketter’</w:t>
      </w:r>
      <w:r>
        <w:rPr>
          <w:spacing w:val="-3"/>
          <w:lang w:val="nl-NL"/>
        </w:rPr>
        <w:t>. Zijn hoofdstuk over Thana</w:t>
        <w:softHyphen/>
        <w:t>tische Zinne</w:t>
        <w:softHyphen/>
        <w:t xml:space="preserve">lijkheid in </w:t>
      </w:r>
      <w:r>
        <w:rPr>
          <w:i/>
          <w:iCs/>
          <w:spacing w:val="-3"/>
          <w:lang w:val="nl-NL"/>
        </w:rPr>
        <w:t>‘Van het kleine koude front’</w:t>
      </w:r>
      <w:r>
        <w:rPr>
          <w:spacing w:val="-3"/>
          <w:lang w:val="nl-NL"/>
        </w:rPr>
        <w:t xml:space="preserve"> heeft mij ervan over</w:t>
        <w:softHyphen/>
        <w:t xml:space="preserve">tuigd dat het hier inderdaad om een vorm van zingenot gaat. Elias Canetti beschreef deze lust op velerlei wijzen in zijn </w:t>
      </w:r>
      <w:r>
        <w:rPr>
          <w:i/>
          <w:iCs/>
          <w:spacing w:val="-3"/>
          <w:lang w:val="nl-NL"/>
        </w:rPr>
        <w:t>‘Masse und Macht’</w:t>
      </w:r>
      <w:r>
        <w:rPr>
          <w:spacing w:val="-3"/>
          <w:lang w:val="nl-NL"/>
        </w:rPr>
        <w:t xml:space="preserve"> en Luther gaf er voedsel aan in zijn vermaning aan de soldaten, ongeveer met deze woorden: ‘ . . . en een kort gebed, desnoods een Onze Vader, maar dan schiet, steek, snijd, hak, wurg je er moe</w:t>
        <w:softHyphen/>
        <w:t>dig op los zo hard je kunt . . .’ Naar harte</w:t>
        <w:softHyphen/>
        <w:t>lust, had hij ook kunnen zeggen. Dit waren de soldaten die de Boeren</w:t>
        <w:softHyphen/>
        <w:t>op</w:t>
        <w:softHyphen/>
        <w:t>stand, ontketend door Luthers eigen vrijheids</w:t>
        <w:softHyphen/>
        <w:t>predi</w:t>
        <w:softHyphen/>
        <w:t>king, in bloed ge</w:t>
        <w:softHyphen/>
        <w:t>smoord heb</w:t>
        <w:softHyphen/>
        <w:t>ben. Geen onderdruk</w:t>
        <w:softHyphen/>
        <w:t>ker zou ooit iets hebben kunnen uitrichten als hij (of zij) niet (moralis</w:t>
        <w:softHyphen/>
        <w:t>tisch of reli</w:t>
        <w:softHyphen/>
        <w:t>gieus georkestreerd) had kunnen ap</w:t>
        <w:softHyphen/>
        <w:t>pelleren aan de moordlust in de mensen. Geluk</w:t>
        <w:softHyphen/>
        <w:t>kig vertonen niet allen die lust. Odys</w:t>
        <w:softHyphen/>
        <w:t>seus ‘die erg veel zwierf nadat hij Trojes heilige veste verwoestte’ trachtte aan</w:t>
        <w:softHyphen/>
        <w:t>vanke</w:t>
        <w:softHyphen/>
        <w:t>lijk dienst te weigeren en vocht dus enigszins tegen wil en dank. Toch meen ik dat de vernie</w:t>
        <w:softHyphen/>
        <w:t>ti</w:t>
        <w:softHyphen/>
        <w:t>gingsdrift deserteurs en dienstweigeraars, paci</w:t>
        <w:softHyphen/>
        <w:t>fis</w:t>
        <w:softHyphen/>
        <w:t>ten in het algemeen, evenzeer eigen is als de dap</w:t>
        <w:softHyphen/>
        <w:t>pere moorde</w:t>
        <w:softHyphen/>
        <w:t>naars die, sinds de oudste bijbelteksten Richteren 5 en Psalm 69 tot de huidige dag, om hun dapper</w:t>
        <w:softHyphen/>
        <w:t>heid bezongen worden. Alleen vrede</w:t>
        <w:softHyphen/>
        <w:t>stichters hebben die drift gesubli</w:t>
        <w:softHyphen/>
        <w:t>meerd tot kritiek en zelf</w:t>
        <w:softHyphen/>
        <w:t>kritiek, de enige gezonde ui</w:t>
        <w:softHyphen/>
        <w:t>tingsvorm ervan.</w:t>
      </w:r>
    </w:p>
  </w:footnote>
  <w:footnote w:id="234">
    <w:p>
      <w:pPr>
        <w:pStyle w:val="Voetnoot3"/>
        <w:suppressAutoHyphens w:val="false"/>
        <w:ind w:left="362" w:hanging="362"/>
        <w:rPr/>
      </w:pPr>
      <w:r>
        <w:rPr>
          <w:rStyle w:val="FootnoteCharacters"/>
        </w:rPr>
        <w:footnoteRef/>
      </w:r>
      <w:r>
        <w:rPr>
          <w:spacing w:val="-3"/>
          <w:lang w:val="nl-NL"/>
        </w:rPr>
        <w:tab/>
        <w:t>Paulus, 2 Corinthiërs 10:5 ‘zodat wij de redeneringen en elke schans die opge</w:t>
        <w:softHyphen/>
        <w:t>worpen wordt tegen de kennis van God slechten, elk bedenksel als krijgsge</w:t>
        <w:softHyphen/>
        <w:t>vange</w:t>
        <w:softHyphen/>
        <w:t>ne brengen onder de gehoorzaam</w:t>
        <w:softHyphen/>
        <w:t>heid aan Christus . . .’ (hier onderbreek ik hem, om niet de woor</w:t>
        <w:softHyphen/>
        <w:t>den over het straffen van ongehoor</w:t>
        <w:softHyphen/>
        <w:t>zaamheid te hoe</w:t>
        <w:softHyphen/>
        <w:t>ven citeren. Deze manier van doen heb ik overi</w:t>
        <w:softHyphen/>
        <w:t>gens afgeke</w:t>
        <w:softHyphen/>
        <w:t>ken van Jezus, die om dezelfde reden midden in een zin op</w:t>
        <w:softHyphen/>
        <w:t xml:space="preserve">hield, Jesaja te citeren; zie Lucas 4:19.) </w:t>
      </w:r>
    </w:p>
  </w:footnote>
  <w:footnote w:id="235">
    <w:p>
      <w:pPr>
        <w:pStyle w:val="Voetnoot3"/>
        <w:suppressAutoHyphens w:val="false"/>
        <w:ind w:left="362" w:hanging="362"/>
        <w:rPr/>
      </w:pPr>
      <w:r>
        <w:rPr>
          <w:rStyle w:val="FootnoteCharacters"/>
        </w:rPr>
        <w:footnoteRef/>
      </w:r>
      <w:r>
        <w:rPr>
          <w:spacing w:val="-3"/>
          <w:lang w:val="fr-FR"/>
        </w:rPr>
        <w:tab/>
        <w:t xml:space="preserve">Jean-Claude Bernheim, </w:t>
      </w:r>
      <w:r>
        <w:rPr>
          <w:i/>
          <w:iCs/>
          <w:spacing w:val="-3"/>
          <w:lang w:val="fr-FR"/>
        </w:rPr>
        <w:t>Les Complices: police, coroner, et morts suspectes</w:t>
      </w:r>
      <w:r>
        <w:rPr>
          <w:spacing w:val="-3"/>
          <w:lang w:val="fr-FR"/>
        </w:rPr>
        <w:t>, Mont</w:t>
        <w:softHyphen/>
        <w:t xml:space="preserve">réal 1980; dezelfde, </w:t>
      </w:r>
      <w:r>
        <w:rPr>
          <w:i/>
          <w:iCs/>
          <w:spacing w:val="-3"/>
          <w:lang w:val="fr-FR"/>
        </w:rPr>
        <w:t>Police et Pouvoir</w:t>
      </w:r>
      <w:r>
        <w:rPr>
          <w:spacing w:val="-3"/>
          <w:lang w:val="fr-FR"/>
        </w:rPr>
        <w:t xml:space="preserve"> </w:t>
      </w:r>
      <w:r>
        <w:rPr>
          <w:i/>
          <w:iCs/>
          <w:spacing w:val="-3"/>
          <w:lang w:val="fr-FR"/>
        </w:rPr>
        <w:t>d’homicide</w:t>
      </w:r>
      <w:r>
        <w:rPr>
          <w:spacing w:val="-3"/>
          <w:lang w:val="fr-FR"/>
        </w:rPr>
        <w:t>, Montréal 1990, pas</w:t>
        <w:softHyphen/>
        <w:t>sim.</w:t>
      </w:r>
    </w:p>
  </w:footnote>
  <w:footnote w:id="236">
    <w:p>
      <w:pPr>
        <w:pStyle w:val="Voetnoot3"/>
        <w:suppressAutoHyphens w:val="false"/>
        <w:ind w:left="362" w:hanging="362"/>
        <w:rPr/>
      </w:pPr>
      <w:r>
        <w:rPr>
          <w:rStyle w:val="FootnoteCharacters"/>
        </w:rPr>
        <w:footnoteRef/>
      </w:r>
      <w:r>
        <w:rPr>
          <w:spacing w:val="-3"/>
          <w:lang w:val="nl-NL"/>
        </w:rPr>
        <w:tab/>
        <w:t xml:space="preserve">Martin Knottenbelt, </w:t>
      </w:r>
      <w:r>
        <w:rPr>
          <w:i/>
          <w:iCs/>
          <w:spacing w:val="-3"/>
          <w:lang w:val="nl-NL"/>
        </w:rPr>
        <w:t>Limpid Lemma,</w:t>
      </w:r>
      <w:r>
        <w:rPr>
          <w:spacing w:val="-3"/>
          <w:lang w:val="nl-NL"/>
        </w:rPr>
        <w:t xml:space="preserve"> A9-s Nr 3, Lunteren 1989, bewijst de in</w:t>
        <w:softHyphen/>
        <w:t>ternationale onwettigheid van elke nationa</w:t>
        <w:softHyphen/>
        <w:t>le defensie aan de hand van a) artikel 9 van de Japanse grondwet van 3 mei 1947 (A9) en b) de Slotcon</w:t>
        <w:softHyphen/>
        <w:t>clusie van het Tri</w:t>
        <w:softHyphen/>
        <w:t xml:space="preserve">bunaal van Tokio, november 1948 (s). </w:t>
      </w:r>
      <w:r>
        <w:rPr>
          <w:spacing w:val="-3"/>
        </w:rPr>
        <w:t>‘</w:t>
      </w:r>
      <w:r>
        <w:rPr>
          <w:i/>
          <w:iCs/>
          <w:spacing w:val="-3"/>
        </w:rPr>
        <w:t>The A9-s</w:t>
      </w:r>
      <w:r>
        <w:rPr>
          <w:spacing w:val="-3"/>
        </w:rPr>
        <w:t>yllogism challenges the cri</w:t>
        <w:softHyphen/>
        <w:t>minal ongoing arms race, by demon</w:t>
        <w:softHyphen/>
        <w:t>stra</w:t>
        <w:softHyphen/>
        <w:t>ting that this ongoing contest is indeed criminal. By adducing evidence that since over three decades ago, the conven</w:t>
        <w:softHyphen/>
        <w:t>tional concept of state sover</w:t>
        <w:softHyphen/>
        <w:t xml:space="preserve">eignty lacks validity. </w:t>
      </w:r>
      <w:r>
        <w:rPr>
          <w:i/>
          <w:iCs/>
          <w:spacing w:val="-3"/>
        </w:rPr>
        <w:t xml:space="preserve">A9 </w:t>
      </w:r>
      <w:r>
        <w:rPr>
          <w:spacing w:val="-3"/>
        </w:rPr>
        <w:t>being the 3 May 1947 unilateral constitu</w:t>
        <w:softHyphen/>
        <w:t>tional renunciati</w:t>
        <w:softHyphen/>
        <w:t>on</w:t>
      </w:r>
      <w:r>
        <w:rPr>
          <w:smallCaps/>
          <w:spacing w:val="-3"/>
        </w:rPr>
        <w:t>: the right of the belligerency of the state will not be recognized.</w:t>
      </w:r>
      <w:r>
        <w:rPr>
          <w:spacing w:val="-3"/>
        </w:rPr>
        <w:t xml:space="preserve"> </w:t>
      </w:r>
      <w:r>
        <w:rPr>
          <w:i/>
          <w:iCs/>
          <w:spacing w:val="-3"/>
        </w:rPr>
        <w:t>‘A9-s</w:t>
      </w:r>
      <w:r>
        <w:rPr>
          <w:spacing w:val="-3"/>
        </w:rPr>
        <w:t xml:space="preserve"> being confirmation and universalization of </w:t>
      </w:r>
      <w:r>
        <w:rPr>
          <w:i/>
          <w:iCs/>
          <w:spacing w:val="-3"/>
        </w:rPr>
        <w:t xml:space="preserve">A9 </w:t>
      </w:r>
      <w:r>
        <w:rPr>
          <w:spacing w:val="-3"/>
        </w:rPr>
        <w:t>through the November 1948 Judgment closing the trial commenced Tokyo 3 May 1946. Which ranks as the most important formal judgment in all history by virtue of solemnly proclaiming that self-defen</w:t>
        <w:softHyphen/>
        <w:t>ce by force or by threat of force no longer is a sover</w:t>
        <w:softHyphen/>
        <w:t>eign right.’</w:t>
      </w:r>
    </w:p>
  </w:footnote>
  <w:footnote w:id="237">
    <w:p>
      <w:pPr>
        <w:pStyle w:val="Voetnoot3"/>
        <w:suppressAutoHyphens w:val="false"/>
        <w:ind w:left="362" w:hanging="362"/>
        <w:rPr/>
      </w:pPr>
      <w:r>
        <w:rPr>
          <w:rStyle w:val="FootnoteCharacters"/>
        </w:rPr>
        <w:footnoteRef/>
      </w:r>
      <w:r>
        <w:rPr>
          <w:spacing w:val="-3"/>
        </w:rPr>
        <w:tab/>
        <w:t xml:space="preserve">Zie Murray Bookchin, </w:t>
      </w:r>
      <w:r>
        <w:rPr>
          <w:i/>
          <w:iCs/>
          <w:spacing w:val="-3"/>
        </w:rPr>
        <w:t>Remaking Society,</w:t>
      </w:r>
      <w:r>
        <w:rPr>
          <w:spacing w:val="-3"/>
        </w:rPr>
        <w:t xml:space="preserve"> Boston 1990, p. 205 noot 1.</w:t>
      </w:r>
    </w:p>
  </w:footnote>
  <w:footnote w:id="238">
    <w:p>
      <w:pPr>
        <w:pStyle w:val="Voetnoot3"/>
        <w:suppressAutoHyphens w:val="false"/>
        <w:ind w:left="362" w:hanging="362"/>
        <w:rPr/>
      </w:pPr>
      <w:r>
        <w:rPr>
          <w:rStyle w:val="FootnoteCharacters"/>
        </w:rPr>
        <w:footnoteRef/>
      </w:r>
      <w:r>
        <w:rPr>
          <w:spacing w:val="-3"/>
          <w:lang w:val="nl-NL"/>
        </w:rPr>
        <w:tab/>
        <w:t xml:space="preserve">Cf. ‘Als zij naar Mozes en de Profeten niet luisteren, dan zullen zij ook indien iemand uit de doden opstaat zich niet laten gezeggen.’ </w:t>
      </w:r>
      <w:r>
        <w:rPr>
          <w:spacing w:val="-3"/>
          <w:lang w:val="en-GB"/>
        </w:rPr>
        <w:t>Lucas 16:31.</w:t>
      </w:r>
    </w:p>
  </w:footnote>
  <w:footnote w:id="239">
    <w:p>
      <w:pPr>
        <w:pStyle w:val="Voetnoot3"/>
        <w:suppressAutoHyphens w:val="false"/>
        <w:ind w:left="362" w:hanging="362"/>
        <w:rPr/>
      </w:pPr>
      <w:r>
        <w:rPr>
          <w:rStyle w:val="FootnoteCharacters"/>
        </w:rPr>
        <w:footnoteRef/>
      </w:r>
      <w:r>
        <w:rPr>
          <w:spacing w:val="-3"/>
          <w:lang w:val="en-GB"/>
        </w:rPr>
        <w:tab/>
        <w:t>‘</w:t>
      </w:r>
      <w:r>
        <w:rPr>
          <w:spacing w:val="-3"/>
          <w:lang w:val="en-GB"/>
        </w:rPr>
        <w:t>As social beings, humans have developed ways of rela</w:t>
        <w:softHyphen/>
        <w:t xml:space="preserve">ting to each other through </w:t>
      </w:r>
      <w:r>
        <w:rPr>
          <w:i/>
          <w:iCs/>
          <w:spacing w:val="-3"/>
          <w:lang w:val="en-GB"/>
        </w:rPr>
        <w:t>institutions</w:t>
      </w:r>
      <w:r>
        <w:rPr>
          <w:spacing w:val="-3"/>
          <w:lang w:val="en-GB"/>
        </w:rPr>
        <w:t xml:space="preserve"> that, more than any single factor, determine how they deal with the natural world.’ En: ‘ . . . the divisions between society and natu</w:t>
        <w:softHyphen/>
        <w:t>re have their deepest roots in divisions within the social realm, namely, deep-seated conflicts between human and human . . .’ Dus ‘No ecological society, ho</w:t>
        <w:softHyphen/>
        <w:t>wever communal or benign in its details, can ever remove the ‘goal’ of domi</w:t>
        <w:softHyphen/>
        <w:t>nating the natural world until it has radically eliminated the domina</w:t>
        <w:softHyphen/>
        <w:t>tion of human by human, or, in essence, the entire hierarchical structure within society in which the very notion of dominati</w:t>
        <w:softHyphen/>
        <w:t xml:space="preserve">on rests.’ Murray Bookchin, </w:t>
      </w:r>
      <w:r>
        <w:rPr>
          <w:i/>
          <w:iCs/>
          <w:spacing w:val="-3"/>
          <w:lang w:val="en-GB"/>
        </w:rPr>
        <w:t>Re</w:t>
        <w:softHyphen/>
        <w:t>making Socie</w:t>
        <w:softHyphen/>
        <w:t>ty</w:t>
      </w:r>
      <w:r>
        <w:rPr>
          <w:spacing w:val="-3"/>
          <w:lang w:val="en-GB"/>
        </w:rPr>
        <w:t xml:space="preserve">; Pathways to a green Future. </w:t>
      </w:r>
      <w:r>
        <w:rPr>
          <w:spacing w:val="-3"/>
          <w:lang w:val="fr-FR"/>
        </w:rPr>
        <w:t>Boston 1990, pp. 17, 32 en 60.</w:t>
      </w:r>
    </w:p>
  </w:footnote>
  <w:footnote w:id="240">
    <w:p>
      <w:pPr>
        <w:pStyle w:val="Voetnoot3"/>
        <w:suppressAutoHyphens w:val="false"/>
        <w:ind w:left="362" w:hanging="362"/>
        <w:rPr/>
      </w:pPr>
      <w:r>
        <w:rPr>
          <w:rStyle w:val="FootnoteCharacters"/>
        </w:rPr>
        <w:footnoteRef/>
      </w:r>
      <w:r>
        <w:rPr>
          <w:spacing w:val="-3"/>
          <w:lang w:val="nl-NL"/>
        </w:rPr>
        <w:tab/>
        <w:t>Dezelfde vergissing werd reeds gemaakt door de auteur van de Brief van Jaco</w:t>
        <w:softHyphen/>
        <w:t>bus in het Nieuwe Testament: ‘Maar ge</w:t>
        <w:softHyphen/>
        <w:t>rechtig</w:t>
        <w:softHyphen/>
        <w:t>heid is een vrucht die in vrede wordt gezaaid voor hen die vrede stichten’ (de laatste vijf woorden bevatten een veel ernstiger vergissing, immers: gerech</w:t>
        <w:softHyphen/>
        <w:t>tigheid wordt niet alleen gezaaid voor vrede</w:t>
        <w:softHyphen/>
        <w:t>stichters maar voor allen, ook voor oorlogs</w:t>
        <w:softHyphen/>
        <w:t>hit</w:t>
        <w:softHyphen/>
        <w:t>sers . . . ) Jac. 3:18. De vergissing van Jacobus is begrijpe</w:t>
        <w:softHyphen/>
        <w:t>lijk als hij bedoelt: zolang er geen vrede is kan er van ge</w:t>
        <w:softHyphen/>
        <w:t>rechtigheid geen sprake zijn, het is een en al onrecht wat er dan gebeurt. Zo is ook de geci</w:t>
        <w:softHyphen/>
        <w:t>teerde preambu</w:t>
        <w:softHyphen/>
        <w:t>le begrij</w:t>
        <w:softHyphen/>
        <w:t>pelijk. Maar ze wordt door een andere pream</w:t>
        <w:softHyphen/>
        <w:t xml:space="preserve">bule </w:t>
      </w:r>
      <w:r>
        <w:rPr>
          <w:spacing w:val="-4"/>
          <w:lang w:val="nl-NL"/>
        </w:rPr>
        <w:t>onbegrij</w:t>
        <w:softHyphen/>
        <w:t>pe</w:t>
        <w:softHyphen/>
        <w:t>lijk, die van de Uni</w:t>
        <w:softHyphen/>
        <w:t>versele Verklaring: ‘dat erkenning van de rech</w:t>
        <w:softHyphen/>
        <w:t>ten . . .</w:t>
      </w:r>
      <w:r>
        <w:rPr>
          <w:spacing w:val="-3"/>
          <w:lang w:val="nl-NL"/>
        </w:rPr>
        <w:t xml:space="preserve"> grondslag is voor vre</w:t>
        <w:softHyphen/>
        <w:t>de . . .’ Ook Jacobus’ ver</w:t>
        <w:softHyphen/>
        <w:t>gissing blijft au fond onbe</w:t>
        <w:softHyphen/>
        <w:t xml:space="preserve">grijpelijk want hij had geen redenen om de wijze les van Jesaja te wijzigen: ‘De vrucht [niet </w:t>
      </w:r>
      <w:r>
        <w:rPr>
          <w:spacing w:val="-4"/>
          <w:lang w:val="nl-NL"/>
        </w:rPr>
        <w:t>de bodem] der gerech</w:t>
        <w:softHyphen/>
        <w:t>tigheid zal vrede zijn’ (Jes. 32:17, zie volgen</w:t>
        <w:softHyphen/>
        <w:t>de noot).  De eis</w:t>
      </w:r>
      <w:r>
        <w:rPr>
          <w:spacing w:val="-3"/>
          <w:lang w:val="nl-NL"/>
        </w:rPr>
        <w:t xml:space="preserve"> </w:t>
      </w:r>
      <w:r>
        <w:rPr>
          <w:spacing w:val="-4"/>
          <w:lang w:val="nl-NL"/>
        </w:rPr>
        <w:t>dat er recht gedaan wordt geldt onvoor</w:t>
        <w:softHyphen/>
        <w:t>waardelijk, ook en juist in geval van oorlog;</w:t>
      </w:r>
      <w:r>
        <w:rPr>
          <w:spacing w:val="-3"/>
          <w:lang w:val="nl-NL"/>
        </w:rPr>
        <w:t xml:space="preserve"> de eis van vrede stichten en bewaren kan alleen gelden op voorwaar</w:t>
        <w:softHyphen/>
        <w:t>de dat er eerst recht gedaan wordt. Dit logisch onderscheid is essen</w:t>
        <w:softHyphen/>
        <w:t>tieel voor goed begrip zowel van de Rechten van de Mens als van het verschijn</w:t>
        <w:softHyphen/>
        <w:t>sel oorlog.</w:t>
      </w:r>
    </w:p>
  </w:footnote>
  <w:footnote w:id="241">
    <w:p>
      <w:pPr>
        <w:pStyle w:val="Voetnoot3"/>
        <w:suppressAutoHyphens w:val="false"/>
        <w:ind w:left="362" w:hanging="362"/>
        <w:rPr/>
      </w:pPr>
      <w:r>
        <w:rPr>
          <w:rStyle w:val="FootnoteCharacters"/>
        </w:rPr>
        <w:footnoteRef/>
      </w:r>
      <w:r>
        <w:rPr>
          <w:spacing w:val="-3"/>
          <w:lang w:val="nl-NL"/>
        </w:rPr>
        <w:tab/>
        <w:t>Preambu</w:t>
        <w:softHyphen/>
        <w:t>le van de Universele Verklaring van de Rechten van de Mens: ‘ . . . van het grootste belang is, dat de Rechten van de Mens be</w:t>
        <w:softHyphen/>
        <w:t>schermd wor</w:t>
        <w:softHyphen/>
        <w:t>den door de suprematie van het recht, opdat de mens niet gedwongen worde om in laatste instantie zijn toe</w:t>
        <w:softHyphen/>
        <w:t>vlucht te nemen tot opstand tegen tirannie en on</w:t>
        <w:softHyphen/>
        <w:t>der</w:t>
        <w:softHyphen/>
        <w:t xml:space="preserve">drukking;’ Dit </w:t>
      </w:r>
      <w:r>
        <w:rPr>
          <w:spacing w:val="-4"/>
          <w:lang w:val="nl-NL"/>
        </w:rPr>
        <w:t>inzicht is overi</w:t>
        <w:softHyphen/>
        <w:t>gens ouder dan de uit het Hand</w:t>
        <w:softHyphen/>
        <w:t xml:space="preserve">vest (en in de vorige noot) geciteerde </w:t>
      </w:r>
      <w:r>
        <w:rPr>
          <w:spacing w:val="-3"/>
          <w:lang w:val="nl-NL"/>
        </w:rPr>
        <w:t>vergis</w:t>
        <w:softHyphen/>
        <w:t>sing die het om</w:t>
        <w:softHyphen/>
        <w:t>keerde; zo blijkt uit Jesaja 32:17 ‘de vrucht der gerech</w:t>
        <w:softHyphen/>
        <w:t>tig</w:t>
        <w:softHyphen/>
        <w:t>heid zal vrede zijn, de uit</w:t>
        <w:softHyphen/>
        <w:t>wer</w:t>
        <w:softHyphen/>
        <w:t>king der gerech</w:t>
        <w:softHyphen/>
        <w:t>tigheid rust en veilig</w:t>
        <w:softHyphen/>
        <w:t>heid tot in eeuwig</w:t>
        <w:softHyphen/>
        <w:t>heid’ schreef hij ca. 750 v. Chr.</w:t>
      </w:r>
    </w:p>
  </w:footnote>
  <w:footnote w:id="242">
    <w:p>
      <w:pPr>
        <w:pStyle w:val="Voetnoot3"/>
        <w:suppressAutoHyphens w:val="false"/>
        <w:ind w:left="362" w:hanging="362"/>
        <w:rPr/>
      </w:pPr>
      <w:r>
        <w:rPr>
          <w:rStyle w:val="FootnoteCharacters"/>
        </w:rPr>
        <w:footnoteRef/>
      </w:r>
      <w:r>
        <w:rPr>
          <w:spacing w:val="-3"/>
          <w:lang w:val="nl-NL"/>
        </w:rPr>
        <w:tab/>
        <w:t>De Franse delegatie echter bij de Commissie voor de Rech</w:t>
        <w:softHyphen/>
        <w:t>ten van de Mens zorgde in 1995 voor een unaniem aanvaarde waar</w:t>
        <w:softHyphen/>
        <w:t>schuwing (nr.1995/82): Men</w:t>
        <w:softHyphen/>
        <w:t>sen</w:t>
        <w:softHyphen/>
        <w:t>rechten en Bio-ethiek (In</w:t>
        <w:softHyphen/>
        <w:t>ternatio</w:t>
        <w:softHyphen/>
        <w:t>nal Service Human Rights, Docu</w:t>
        <w:softHyphen/>
        <w:t>mentation Nr 32, p.13).</w:t>
      </w:r>
    </w:p>
  </w:footnote>
  <w:footnote w:id="243">
    <w:p>
      <w:pPr>
        <w:pStyle w:val="Voetnoot3"/>
        <w:suppressAutoHyphens w:val="false"/>
        <w:ind w:left="362" w:hanging="362"/>
        <w:rPr/>
      </w:pPr>
      <w:r>
        <w:rPr>
          <w:rStyle w:val="FootnoteCharacters"/>
        </w:rPr>
        <w:footnoteRef/>
      </w:r>
      <w:r>
        <w:rPr>
          <w:spacing w:val="-3"/>
          <w:lang w:val="nl-NL"/>
        </w:rPr>
        <w:tab/>
        <w:t xml:space="preserve">De hier volgende gegevens zijn ontleend aan een studie van David Pimentel en anderen van Cornell University, New York, gepubliceerd in </w:t>
      </w:r>
      <w:r>
        <w:rPr>
          <w:i/>
          <w:iCs/>
          <w:spacing w:val="-3"/>
          <w:lang w:val="nl-NL"/>
        </w:rPr>
        <w:t>Science</w:t>
      </w:r>
      <w:r>
        <w:rPr>
          <w:spacing w:val="-3"/>
          <w:lang w:val="nl-NL"/>
        </w:rPr>
        <w:t xml:space="preserve"> van 24-2-’95 en gerapporteerd door Marion de Boo — alsmede aan een bijeenkomst van de Komsomo</w:t>
        <w:softHyphen/>
        <w:t>lets Foundation in Brus</w:t>
        <w:softHyphen/>
        <w:t>sel over de nucleaire verontrei</w:t>
        <w:softHyphen/>
        <w:t xml:space="preserve">niging van het </w:t>
      </w:r>
      <w:r>
        <w:rPr>
          <w:spacing w:val="-4"/>
          <w:lang w:val="nl-NL"/>
        </w:rPr>
        <w:t>Noordpoolgebied, gerap</w:t>
        <w:softHyphen/>
        <w:t>porteerd door Louwrens Hacquebord en Frits Steen</w:t>
        <w:softHyphen/>
        <w:t>hui</w:t>
        <w:softHyphen/>
        <w:t>sen,</w:t>
      </w:r>
      <w:r>
        <w:rPr>
          <w:spacing w:val="-3"/>
          <w:lang w:val="nl-NL"/>
        </w:rPr>
        <w:t xml:space="preserve"> alles in </w:t>
      </w:r>
      <w:r>
        <w:rPr>
          <w:smallCaps/>
          <w:spacing w:val="-3"/>
          <w:lang w:val="nl-NL"/>
        </w:rPr>
        <w:t>nrc</w:t>
      </w:r>
      <w:r>
        <w:rPr>
          <w:spacing w:val="-3"/>
          <w:lang w:val="nl-NL"/>
        </w:rPr>
        <w:t>-Handels</w:t>
        <w:softHyphen/>
        <w:t>blad van 2-3-’95, katern Wetenschap &amp; Onderwijs (ab</w:t>
        <w:softHyphen/>
        <w:t>u</w:t>
        <w:softHyphen/>
        <w:t>sie</w:t>
        <w:softHyphen/>
        <w:t>velijk gedateerd 3 maart), pp. 1 en 7.</w:t>
      </w:r>
    </w:p>
  </w:footnote>
  <w:footnote w:id="244">
    <w:p>
      <w:pPr>
        <w:pStyle w:val="Voetnoot3"/>
        <w:suppressAutoHyphens w:val="false"/>
        <w:ind w:left="362" w:hanging="362"/>
        <w:rPr/>
      </w:pPr>
      <w:r>
        <w:rPr>
          <w:rStyle w:val="FootnoteCharacters"/>
        </w:rPr>
        <w:footnoteRef/>
      </w:r>
      <w:r>
        <w:rPr>
          <w:spacing w:val="-3"/>
          <w:lang w:val="nl-NL"/>
        </w:rPr>
        <w:tab/>
        <w:t xml:space="preserve">De </w:t>
      </w:r>
      <w:r>
        <w:rPr>
          <w:smallCaps/>
          <w:spacing w:val="-3"/>
          <w:lang w:val="nl-NL"/>
        </w:rPr>
        <w:t>vn</w:t>
      </w:r>
      <w:r>
        <w:rPr>
          <w:spacing w:val="-3"/>
          <w:lang w:val="nl-NL"/>
        </w:rPr>
        <w:t>-commissie voor de Rechten van de Mens besloot in haar 51e zitting tot aanstelling van een Speciale Rapporteur over Implicaties voor de Rech</w:t>
        <w:softHyphen/>
        <w:t>ten van de Mens van lozing van giftig afval (International Service on Human Rights, Docu</w:t>
        <w:softHyphen/>
        <w:t>men</w:t>
        <w:softHyphen/>
        <w:t>tation No 32, Genève, March 1995, p.1).</w:t>
      </w:r>
    </w:p>
  </w:footnote>
  <w:footnote w:id="245">
    <w:p>
      <w:pPr>
        <w:pStyle w:val="Voetnoot3"/>
        <w:suppressAutoHyphens w:val="false"/>
        <w:ind w:left="362" w:hanging="362"/>
        <w:rPr/>
      </w:pPr>
      <w:r>
        <w:rPr>
          <w:rStyle w:val="FootnoteCharacters"/>
        </w:rPr>
        <w:footnoteRef/>
      </w:r>
      <w:r>
        <w:rPr>
          <w:spacing w:val="-3"/>
        </w:rPr>
        <w:tab/>
        <w:t xml:space="preserve">Krishnalal Shridharani, </w:t>
      </w:r>
      <w:r>
        <w:rPr>
          <w:i/>
          <w:iCs/>
          <w:spacing w:val="-3"/>
        </w:rPr>
        <w:t>War without Violence</w:t>
      </w:r>
      <w:r>
        <w:rPr>
          <w:spacing w:val="-3"/>
        </w:rPr>
        <w:t>, London 1939, Inlei</w:t>
        <w:softHyphen/>
        <w:t xml:space="preserve">ding. </w:t>
      </w:r>
    </w:p>
  </w:footnote>
  <w:footnote w:id="246">
    <w:p>
      <w:pPr>
        <w:pStyle w:val="Voetnoot3"/>
        <w:suppressAutoHyphens w:val="false"/>
        <w:ind w:left="362" w:hanging="362"/>
        <w:rPr/>
      </w:pPr>
      <w:r>
        <w:rPr>
          <w:rStyle w:val="FootnoteCharacters"/>
        </w:rPr>
        <w:footnoteRef/>
      </w:r>
      <w:r>
        <w:rPr>
          <w:spacing w:val="-3"/>
          <w:lang w:val="en-GB"/>
        </w:rPr>
        <w:tab/>
        <w:t>Nadat hij beschreven heeft hoe zeldzaam hiërarchie, klasse en staat bij de natuurvolken waren, geeft hij toe: ‘But one fact should be clearly noted: a com</w:t>
        <w:softHyphen/>
        <w:t>munity that does develop along hierarchical, class, and statist lines has a profound impact upon all the communities around it that continue to fol</w:t>
        <w:softHyphen/>
        <w:t>low an egalitar</w:t>
        <w:softHyphen/>
        <w:t>ian direction. A warrior commu</w:t>
        <w:softHyphen/>
        <w:t>nity led by an aggressive chiefdom com</w:t>
        <w:softHyphen/>
        <w:t>pels highly pacific neighbouring communities to create their own military forma</w:t>
        <w:softHyphen/>
        <w:t>tions and chiefs if they are to survive.’ Murray Book</w:t>
        <w:softHyphen/>
        <w:t xml:space="preserve">chin, </w:t>
      </w:r>
      <w:r>
        <w:rPr>
          <w:i/>
          <w:iCs/>
          <w:spacing w:val="-3"/>
          <w:lang w:val="en-GB"/>
        </w:rPr>
        <w:t>Remaking Society,</w:t>
      </w:r>
      <w:r>
        <w:rPr>
          <w:spacing w:val="-3"/>
          <w:lang w:val="en-GB"/>
        </w:rPr>
        <w:t xml:space="preserve"> Boston 1990, p. 64.</w:t>
      </w:r>
    </w:p>
  </w:footnote>
  <w:footnote w:id="247">
    <w:p>
      <w:pPr>
        <w:pStyle w:val="Voetnoot3"/>
        <w:suppressAutoHyphens w:val="false"/>
        <w:ind w:left="362" w:hanging="362"/>
        <w:rPr/>
      </w:pPr>
      <w:r>
        <w:rPr>
          <w:rStyle w:val="FootnoteCharacters"/>
        </w:rPr>
        <w:footnoteRef/>
      </w:r>
      <w:r>
        <w:rPr>
          <w:spacing w:val="-3"/>
          <w:lang w:val="nl-NL"/>
        </w:rPr>
        <w:tab/>
        <w:t>Twee resoluties van de 51e zitting van de Commissie voor de Rechten van de Mens (1995) zijn hier te noemen: nr. 1995/47 Decade for Human Rights Edu</w:t>
        <w:softHyphen/>
        <w:t>cati</w:t>
        <w:softHyphen/>
        <w:t>on en nr. 1995/49 World Pu</w:t>
        <w:softHyphen/>
        <w:t xml:space="preserve">blic Information Campaign for Human Rights. </w:t>
      </w:r>
    </w:p>
  </w:footnote>
  <w:footnote w:id="248">
    <w:p>
      <w:pPr>
        <w:pStyle w:val="Voetnoot3"/>
        <w:suppressAutoHyphens w:val="false"/>
        <w:ind w:left="362" w:hanging="362"/>
        <w:rPr/>
      </w:pPr>
      <w:r>
        <w:rPr>
          <w:rStyle w:val="FootnoteCharacters"/>
        </w:rPr>
        <w:footnoteRef/>
      </w:r>
      <w:r>
        <w:rPr>
          <w:spacing w:val="-3"/>
          <w:lang w:val="nl-NL"/>
        </w:rPr>
        <w:tab/>
        <w:t>Het Dooyeweerd Centre werd geopend op 5-11-1994 en geves</w:t>
        <w:softHyphen/>
        <w:t>tigd bij Redee</w:t>
        <w:softHyphen/>
        <w:t>mer College, 777 Hwy 53 E., Ancaster, Onta</w:t>
        <w:softHyphen/>
        <w:t xml:space="preserve">rio, L9K 1J4, telefoon (905) 648-2131. Het publiceerde sinds april 1995 een Newsletter, </w:t>
      </w:r>
      <w:r>
        <w:rPr>
          <w:i/>
          <w:iCs/>
          <w:spacing w:val="-3"/>
          <w:lang w:val="nl-NL"/>
        </w:rPr>
        <w:t>The Prism</w:t>
      </w:r>
      <w:r>
        <w:rPr>
          <w:spacing w:val="-3"/>
          <w:lang w:val="nl-NL"/>
        </w:rPr>
        <w:t>. Het stelt zich ten doel de verza</w:t>
        <w:softHyphen/>
        <w:t>melde werken van Dooyeweerd in de Engelse taal te doen ver</w:t>
        <w:softHyphen/>
        <w:t>schij</w:t>
        <w:softHyphen/>
        <w:t>nen bij Edwin Mellen Press, Box 450, Lewiston NY 14092, tel. 716-754-2788. e-mail: &lt;mellen@wzrd.com&gt;</w:t>
      </w:r>
    </w:p>
  </w:footnote>
  <w:footnote w:id="249">
    <w:p>
      <w:pPr>
        <w:pStyle w:val="Voetnoot3"/>
        <w:suppressAutoHyphens w:val="false"/>
        <w:ind w:left="362" w:hanging="362"/>
        <w:rPr/>
      </w:pPr>
      <w:r>
        <w:rPr>
          <w:rStyle w:val="FootnoteCharacters"/>
        </w:rPr>
        <w:footnoteRef/>
      </w:r>
      <w:r>
        <w:rPr>
          <w:spacing w:val="-3"/>
          <w:lang w:val="en-GB"/>
        </w:rPr>
        <w:tab/>
        <w:t xml:space="preserve">Y. S. Brenner, </w:t>
      </w:r>
      <w:r>
        <w:rPr>
          <w:i/>
          <w:iCs/>
          <w:spacing w:val="-3"/>
          <w:lang w:val="en-GB"/>
        </w:rPr>
        <w:t>Looking into the seeds of time</w:t>
      </w:r>
      <w:r>
        <w:rPr>
          <w:spacing w:val="-3"/>
          <w:lang w:val="en-GB"/>
        </w:rPr>
        <w:t>, Assen 1979, p. 22.</w:t>
      </w:r>
    </w:p>
  </w:footnote>
  <w:footnote w:id="250">
    <w:p>
      <w:pPr>
        <w:pStyle w:val="Voetnoot3"/>
        <w:suppressAutoHyphens w:val="false"/>
        <w:ind w:left="362" w:hanging="362"/>
        <w:rPr/>
      </w:pPr>
      <w:r>
        <w:rPr>
          <w:rStyle w:val="FootnoteCharacters"/>
        </w:rPr>
        <w:footnoteRef/>
      </w:r>
      <w:r>
        <w:rPr>
          <w:spacing w:val="-4"/>
          <w:lang w:val="nl-NL"/>
        </w:rPr>
        <w:tab/>
        <w:t>‘</w:t>
      </w:r>
      <w:r>
        <w:rPr>
          <w:spacing w:val="-4"/>
          <w:lang w:val="nl-NL"/>
        </w:rPr>
        <w:t>Het is niet zo dat het publiek zich niet bewust is van wat er gebeurt, maar door het</w:t>
      </w:r>
      <w:r>
        <w:rPr>
          <w:spacing w:val="-3"/>
          <w:lang w:val="nl-NL"/>
        </w:rPr>
        <w:t xml:space="preserve"> succes van het beleid om organi</w:t>
        <w:softHyphen/>
        <w:t>satie</w:t>
        <w:softHyphen/>
        <w:t>struc</w:t>
        <w:softHyphen/>
        <w:t>turen te isoleren en af te breken, wordt er incon</w:t>
        <w:softHyphen/>
        <w:t>sistent en op een zelfvernieti</w:t>
        <w:softHyphen/>
        <w:t>gende manier gereageerd: met geloof in belachelijke, steenrijke redders, met mythes over de onschuld van vroeger en over nobele leiders, met religieus en chauvinistisch fanatisme, met samen</w:t>
        <w:softHyphen/>
        <w:t>zwe</w:t>
        <w:softHyphen/>
        <w:t>ringscul</w:t>
        <w:softHyphen/>
        <w:t>tussen, met ongericht scepticisme en gedesillusi</w:t>
        <w:softHyphen/>
        <w:t>o</w:t>
        <w:softHyphen/>
        <w:t>neerd</w:t>
        <w:softHyphen/>
        <w:t>heid — een mengsel dat in het verleden niet bepaald plezie</w:t>
        <w:softHyphen/>
        <w:t>rige consequenties heeft gehad.’ Aldus Noam Chomsky, The Year 501, vertaald door Dick Ge</w:t>
        <w:softHyphen/>
        <w:t>vers &amp; Bart Schelle</w:t>
        <w:softHyphen/>
        <w:t xml:space="preserve">kens in </w:t>
      </w:r>
      <w:r>
        <w:rPr>
          <w:i/>
          <w:iCs/>
          <w:spacing w:val="-3"/>
          <w:lang w:val="nl-NL"/>
        </w:rPr>
        <w:t xml:space="preserve">De vrije socialist </w:t>
      </w:r>
      <w:r>
        <w:rPr>
          <w:spacing w:val="-3"/>
          <w:lang w:val="nl-NL"/>
        </w:rPr>
        <w:t xml:space="preserve"> nr. 4, zomer 1995, p. 4. </w:t>
      </w:r>
    </w:p>
  </w:footnote>
  <w:footnote w:id="251">
    <w:p>
      <w:pPr>
        <w:pStyle w:val="Voetnoot3"/>
        <w:suppressAutoHyphens w:val="false"/>
        <w:ind w:left="362" w:hanging="362"/>
        <w:rPr/>
      </w:pPr>
      <w:r>
        <w:rPr>
          <w:rStyle w:val="FootnoteCharacters"/>
        </w:rPr>
        <w:footnoteRef/>
      </w:r>
      <w:r>
        <w:rPr>
          <w:spacing w:val="-3"/>
          <w:lang w:val="nl-NL"/>
        </w:rPr>
        <w:tab/>
        <w:t xml:space="preserve">Jean Duflot, </w:t>
      </w:r>
      <w:r>
        <w:rPr>
          <w:i/>
          <w:iCs/>
          <w:spacing w:val="-3"/>
          <w:lang w:val="nl-NL"/>
        </w:rPr>
        <w:t>Discrepantie, over sociale problemen</w:t>
      </w:r>
      <w:r>
        <w:rPr>
          <w:spacing w:val="-3"/>
          <w:lang w:val="nl-NL"/>
        </w:rPr>
        <w:t xml:space="preserve">, Archipel nr. 18, mei 1995, p.1. </w:t>
      </w:r>
    </w:p>
  </w:footnote>
  <w:footnote w:id="252">
    <w:p>
      <w:pPr>
        <w:pStyle w:val="Voetnoot3"/>
        <w:suppressAutoHyphens w:val="false"/>
        <w:ind w:left="362" w:hanging="362"/>
        <w:rPr/>
      </w:pPr>
      <w:r>
        <w:rPr>
          <w:rStyle w:val="FootnoteCharacters"/>
        </w:rPr>
        <w:footnoteRef/>
      </w:r>
      <w:r>
        <w:rPr>
          <w:spacing w:val="-3"/>
          <w:lang w:val="nl-NL"/>
        </w:rPr>
        <w:tab/>
        <w:t xml:space="preserve">Herman Dooyeweerd, </w:t>
      </w:r>
      <w:r>
        <w:rPr>
          <w:i/>
          <w:iCs/>
          <w:spacing w:val="-3"/>
          <w:lang w:val="nl-NL"/>
        </w:rPr>
        <w:t>A New Critique of Theoretical Thought</w:t>
      </w:r>
      <w:r>
        <w:rPr>
          <w:spacing w:val="-3"/>
          <w:lang w:val="nl-NL"/>
        </w:rPr>
        <w:t xml:space="preserve"> II, p. 55 vv.</w:t>
      </w:r>
    </w:p>
  </w:footnote>
  <w:footnote w:id="253">
    <w:p>
      <w:pPr>
        <w:pStyle w:val="Voetnoot3"/>
        <w:suppressAutoHyphens w:val="false"/>
        <w:ind w:left="362" w:hanging="362"/>
        <w:rPr/>
      </w:pPr>
      <w:r>
        <w:rPr>
          <w:rStyle w:val="FootnoteCharacters"/>
        </w:rPr>
        <w:footnoteRef/>
      </w:r>
      <w:r>
        <w:rPr>
          <w:spacing w:val="-3"/>
          <w:lang w:val="nl-NL"/>
        </w:rPr>
        <w:tab/>
        <w:t xml:space="preserve">Václav Havel, </w:t>
      </w:r>
      <w:r>
        <w:rPr>
          <w:i/>
          <w:iCs/>
          <w:spacing w:val="-3"/>
          <w:lang w:val="nl-NL"/>
        </w:rPr>
        <w:t>A Time for Transcendence,</w:t>
      </w:r>
      <w:r>
        <w:rPr>
          <w:spacing w:val="-3"/>
          <w:lang w:val="nl-NL"/>
        </w:rPr>
        <w:t xml:space="preserve"> toespraak bij d</w:t>
      </w:r>
      <w:r>
        <w:rPr>
          <w:spacing w:val="-3"/>
          <w:lang w:val="en-GB"/>
        </w:rPr>
        <w:t>e ont</w:t>
        <w:softHyphen/>
        <w:t xml:space="preserve">vangst van de Philadelphia Liberty Medal, Independence Hall, 4 juli 1994; uit New Age Journal, sept./okt. 1994. </w:t>
      </w:r>
    </w:p>
  </w:footnote>
  <w:footnote w:id="254">
    <w:p>
      <w:pPr>
        <w:pStyle w:val="Voetnoot3"/>
        <w:suppressAutoHyphens w:val="false"/>
        <w:ind w:left="362" w:hanging="362"/>
        <w:rPr/>
      </w:pPr>
      <w:r>
        <w:rPr>
          <w:rStyle w:val="FootnoteCharacters"/>
        </w:rPr>
        <w:footnoteRef/>
      </w:r>
      <w:r>
        <w:rPr>
          <w:spacing w:val="-3"/>
          <w:lang w:val="nl-NL"/>
        </w:rPr>
        <w:tab/>
        <w:t>Althans de niet-almachtige god van een christen in de eerste eeuw niet: ‘Indien wij ontrouw zijn, Hij blijft ge</w:t>
        <w:softHyphen/>
        <w:t>trouw, want Zichzelf verloochenen kan hij niet.’ (II Timotheüs 2:13).</w:t>
      </w:r>
    </w:p>
  </w:footnote>
  <w:footnote w:id="255">
    <w:p>
      <w:pPr>
        <w:pStyle w:val="Voetnoot3"/>
        <w:suppressAutoHyphens w:val="false"/>
        <w:ind w:left="362" w:hanging="362"/>
        <w:rPr/>
      </w:pPr>
      <w:r>
        <w:rPr>
          <w:rStyle w:val="FootnoteCharacters"/>
        </w:rPr>
        <w:footnoteRef/>
      </w:r>
      <w:r>
        <w:rPr>
          <w:spacing w:val="-3"/>
          <w:lang w:val="nl-NL"/>
        </w:rPr>
        <w:tab/>
        <w:t>‘</w:t>
      </w:r>
      <w:r>
        <w:rPr>
          <w:spacing w:val="-3"/>
          <w:lang w:val="nl-NL"/>
        </w:rPr>
        <w:t>Deze stelt de ene dag boven de andere, gene stelt ze alle gelijk. Ieder zij voor zijn eigen besef ten volle over</w:t>
        <w:softHyphen/>
        <w:t>tuigd.’ Romei</w:t>
        <w:softHyphen/>
        <w:t>nen 14:5.</w:t>
      </w:r>
    </w:p>
  </w:footnote>
  <w:footnote w:id="256">
    <w:p>
      <w:pPr>
        <w:pStyle w:val="Voetnoot3"/>
        <w:suppressAutoHyphens w:val="false"/>
        <w:ind w:left="362" w:hanging="362"/>
        <w:rPr/>
      </w:pPr>
      <w:r>
        <w:rPr>
          <w:rStyle w:val="FootnoteCharacters"/>
        </w:rPr>
        <w:footnoteRef/>
      </w:r>
      <w:r>
        <w:rPr>
          <w:spacing w:val="-3"/>
          <w:lang w:val="nl-NL"/>
        </w:rPr>
        <w:tab/>
        <w:t>Prediker 9:2 v.</w:t>
      </w:r>
    </w:p>
  </w:footnote>
  <w:footnote w:id="257">
    <w:p>
      <w:pPr>
        <w:pStyle w:val="Voetnoot3"/>
        <w:suppressAutoHyphens w:val="false"/>
        <w:ind w:left="362" w:hanging="362"/>
        <w:rPr/>
      </w:pPr>
      <w:r>
        <w:rPr>
          <w:rStyle w:val="FootnoteCharacters"/>
        </w:rPr>
        <w:footnoteRef/>
      </w:r>
      <w:r>
        <w:rPr>
          <w:spacing w:val="-3"/>
          <w:lang w:val="nl-NL"/>
        </w:rPr>
        <w:tab/>
        <w:t>Job 35:5 vv.</w:t>
      </w:r>
    </w:p>
  </w:footnote>
  <w:footnote w:id="258">
    <w:p>
      <w:pPr>
        <w:pStyle w:val="Voetnoot3"/>
        <w:suppressAutoHyphens w:val="false"/>
        <w:ind w:left="362" w:hanging="362"/>
        <w:rPr/>
      </w:pPr>
      <w:r>
        <w:rPr>
          <w:rStyle w:val="FootnoteCharacters"/>
        </w:rPr>
        <w:footnoteRef/>
      </w:r>
      <w:r>
        <w:rPr>
          <w:spacing w:val="-3"/>
          <w:lang w:val="nl-NL"/>
        </w:rPr>
        <w:tab/>
        <w:t>Von Weizsäcker vertelde dit tijdens de conferentie over Ge</w:t>
        <w:softHyphen/>
        <w:t>loof en Natuur</w:t>
        <w:softHyphen/>
        <w:t>we</w:t>
        <w:softHyphen/>
        <w:t>tenschap, 11-13 december 1959 te Driebergen. Hans Tolhoek bevestigde mij in 1995 dat C. F. von Weizsäcker van 1970 tot 1980 Direktor des Max-Planck-Insti</w:t>
        <w:softHyphen/>
        <w:t>tuts zur For</w:t>
        <w:softHyphen/>
        <w:t>schung der Lebensbedingungen der wissen</w:t>
        <w:softHyphen/>
        <w:t>schaftlich-techni</w:t>
        <w:softHyphen/>
        <w:t>schen Welt in Starnberg was, bij München. Vroeger had hij tot 1958 gewerkt bij het Max-Planck-Institut für Physik und Astro</w:t>
        <w:softHyphen/>
        <w:t>physik in Mün</w:t>
        <w:softHyphen/>
        <w:t>chen. Van 1958 tot 1970 do</w:t>
        <w:softHyphen/>
        <w:t>ceer</w:t>
        <w:softHyphen/>
        <w:t>de hij filosofie in Ham</w:t>
        <w:softHyphen/>
        <w:t xml:space="preserve">burg. </w:t>
      </w:r>
    </w:p>
  </w:footnote>
  <w:footnote w:id="259">
    <w:p>
      <w:pPr>
        <w:pStyle w:val="Voetnoot3"/>
        <w:suppressAutoHyphens w:val="false"/>
        <w:ind w:left="362" w:hanging="362"/>
        <w:rPr/>
      </w:pPr>
      <w:r>
        <w:rPr>
          <w:rStyle w:val="FootnoteCharacters"/>
        </w:rPr>
        <w:footnoteRef/>
      </w:r>
      <w:r>
        <w:rPr>
          <w:spacing w:val="-3"/>
          <w:lang w:val="nl-NL"/>
        </w:rPr>
        <w:tab/>
        <w:t>Internationaal Verdrag inzake Economische, Sociale en Cultu</w:t>
        <w:softHyphen/>
        <w:t>rele rechten, art. 12 lid 2b: environmental and industri</w:t>
        <w:softHyphen/>
        <w:t>al hygiene / de l’hygiène du milieu et de l’hy</w:t>
        <w:softHyphen/>
        <w:t>giène industriel</w:t>
        <w:softHyphen/>
        <w:t>le.</w:t>
      </w:r>
    </w:p>
  </w:footnote>
  <w:footnote w:id="260">
    <w:p>
      <w:pPr>
        <w:pStyle w:val="Voetnoot3"/>
        <w:suppressAutoHyphens w:val="false"/>
        <w:ind w:left="362" w:hanging="362"/>
        <w:rPr/>
      </w:pPr>
      <w:r>
        <w:rPr>
          <w:rStyle w:val="FootnoteCharacters"/>
        </w:rPr>
        <w:footnoteRef/>
      </w:r>
      <w:r>
        <w:rPr>
          <w:spacing w:val="-3"/>
          <w:lang w:val="nl-NL"/>
        </w:rPr>
        <w:tab/>
        <w:t xml:space="preserve">Willem Hoogendijk, </w:t>
      </w:r>
      <w:r>
        <w:rPr>
          <w:i/>
          <w:iCs/>
          <w:spacing w:val="-3"/>
          <w:lang w:val="nl-NL"/>
        </w:rPr>
        <w:t>The Economic Revolution</w:t>
      </w:r>
      <w:r>
        <w:rPr>
          <w:spacing w:val="-3"/>
          <w:lang w:val="nl-NL"/>
        </w:rPr>
        <w:t>, Londen, U</w:t>
        <w:softHyphen/>
        <w:t>trecht 1991, p.17 en passim.</w:t>
      </w:r>
    </w:p>
  </w:footnote>
  <w:footnote w:id="261">
    <w:p>
      <w:pPr>
        <w:pStyle w:val="Voetnoot3"/>
        <w:suppressAutoHyphens w:val="false"/>
        <w:ind w:left="362" w:hanging="362"/>
        <w:rPr/>
      </w:pPr>
      <w:r>
        <w:rPr>
          <w:rStyle w:val="FootnoteCharacters"/>
        </w:rPr>
        <w:footnoteRef/>
      </w:r>
      <w:r>
        <w:rPr>
          <w:spacing w:val="-3"/>
        </w:rPr>
        <w:tab/>
        <w:t>International Service for Human Rights, Documentation nr 32, pp. 1 en 13.</w:t>
      </w:r>
    </w:p>
  </w:footnote>
  <w:footnote w:id="262">
    <w:p>
      <w:pPr>
        <w:pStyle w:val="Voetnoot3"/>
        <w:suppressAutoHyphens w:val="false"/>
        <w:ind w:left="362" w:hanging="362"/>
        <w:rPr/>
      </w:pPr>
      <w:r>
        <w:rPr>
          <w:rStyle w:val="FootnoteCharacters"/>
        </w:rPr>
        <w:footnoteRef/>
      </w:r>
      <w:r>
        <w:rPr>
          <w:spacing w:val="-3"/>
          <w:lang w:val="nl-NL"/>
        </w:rPr>
        <w:tab/>
        <w:t>Filosofie Magazine jrg.4, nr. 5,  juni 1995,  p. 24.</w:t>
      </w:r>
    </w:p>
  </w:footnote>
  <w:footnote w:id="263">
    <w:p>
      <w:pPr>
        <w:pStyle w:val="Voetnoot3"/>
        <w:suppressAutoHyphens w:val="false"/>
        <w:ind w:left="362" w:hanging="362"/>
        <w:rPr/>
      </w:pPr>
      <w:r>
        <w:rPr>
          <w:rStyle w:val="FootnoteCharacters"/>
        </w:rPr>
        <w:footnoteRef/>
      </w:r>
      <w:r>
        <w:rPr>
          <w:spacing w:val="-3"/>
        </w:rPr>
        <w:tab/>
        <w:t>Psalm 24:1 Statenvertaling.</w:t>
      </w:r>
    </w:p>
  </w:footnote>
  <w:footnote w:id="264">
    <w:p>
      <w:pPr>
        <w:pStyle w:val="Voetnoot3"/>
        <w:suppressAutoHyphens w:val="false"/>
        <w:ind w:left="362" w:hanging="362"/>
        <w:rPr/>
      </w:pPr>
      <w:r>
        <w:rPr>
          <w:rStyle w:val="FootnoteCharacters"/>
        </w:rPr>
        <w:footnoteRef/>
      </w:r>
      <w:r>
        <w:rPr>
          <w:spacing w:val="-3"/>
        </w:rPr>
        <w:tab/>
        <w:t xml:space="preserve">Murray Bookchin, </w:t>
      </w:r>
      <w:r>
        <w:rPr>
          <w:i/>
          <w:iCs/>
          <w:spacing w:val="-3"/>
        </w:rPr>
        <w:t>Remaking Society</w:t>
      </w:r>
      <w:r>
        <w:rPr>
          <w:spacing w:val="-3"/>
        </w:rPr>
        <w:t>, Boston 1990, p. 8: ‘Whe</w:t>
        <w:softHyphen/>
        <w:t>ther I was thin</w:t>
        <w:softHyphen/>
        <w:t>king of the young California Green who was bombarding me with his seemin</w:t>
        <w:softHyphen/>
        <w:t>gly ‘ecological’ verbiage, or of modern acolytes of the cold deities of science who believe that ‘man’ must ruthlessly control nature in ‘his’ own inte</w:t>
        <w:softHyphen/>
        <w:t>rest, it was clear to me that these two seemin</w:t>
        <w:softHyphen/>
        <w:t>gly opposed views had a basic thing in com</w:t>
        <w:softHyphen/>
        <w:t>mon. They jointly shared the vocabulary of domina</w:t>
        <w:softHyphen/>
        <w:t>tion and subjugation. Just as my Califor</w:t>
        <w:softHyphen/>
        <w:t>nia Green believes that human beings should be dominated by nature, so the acolytes of scientism believe that nature should be dominated by ‘man’.</w:t>
      </w:r>
    </w:p>
  </w:footnote>
  <w:footnote w:id="265">
    <w:p>
      <w:pPr>
        <w:pStyle w:val="Voetnoot3"/>
        <w:suppressAutoHyphens w:val="false"/>
        <w:ind w:left="362" w:hanging="362"/>
        <w:rPr/>
      </w:pPr>
      <w:r>
        <w:rPr>
          <w:rStyle w:val="FootnoteCharacters"/>
        </w:rPr>
        <w:footnoteRef/>
      </w:r>
      <w:r>
        <w:rPr>
          <w:spacing w:val="-3"/>
          <w:lang w:val="nl-NL"/>
        </w:rPr>
        <w:tab/>
        <w:t>Scheppingsverhaal in Genesis 1.</w:t>
      </w:r>
    </w:p>
  </w:footnote>
  <w:footnote w:id="266">
    <w:p>
      <w:pPr>
        <w:pStyle w:val="Voetnoot3"/>
        <w:suppressAutoHyphens w:val="false"/>
        <w:ind w:left="362" w:hanging="362"/>
        <w:rPr/>
      </w:pPr>
      <w:r>
        <w:rPr>
          <w:rStyle w:val="FootnoteCharacters"/>
        </w:rPr>
        <w:footnoteRef/>
      </w:r>
      <w:r>
        <w:rPr>
          <w:spacing w:val="-3"/>
          <w:lang w:val="nl-NL"/>
        </w:rPr>
        <w:tab/>
        <w:t>Paulus of diens leerling, Colossenzen 3:2.</w:t>
      </w:r>
    </w:p>
  </w:footnote>
  <w:footnote w:id="267">
    <w:p>
      <w:pPr>
        <w:pStyle w:val="Voetnoot3"/>
        <w:suppressAutoHyphens w:val="false"/>
        <w:ind w:left="362" w:hanging="362"/>
        <w:rPr/>
      </w:pPr>
      <w:r>
        <w:rPr>
          <w:rStyle w:val="FootnoteCharacters"/>
        </w:rPr>
        <w:footnoteRef/>
      </w:r>
      <w:r>
        <w:rPr>
          <w:spacing w:val="-3"/>
          <w:lang w:val="nl-NL"/>
        </w:rPr>
        <w:tab/>
        <w:t>Evangelie van Johannes, 14:30.</w:t>
      </w:r>
    </w:p>
  </w:footnote>
  <w:footnote w:id="268">
    <w:p>
      <w:pPr>
        <w:pStyle w:val="Voetnoot3"/>
        <w:suppressAutoHyphens w:val="false"/>
        <w:ind w:left="362" w:hanging="362"/>
        <w:rPr/>
      </w:pPr>
      <w:r>
        <w:rPr>
          <w:rStyle w:val="FootnoteCharacters"/>
        </w:rPr>
        <w:footnoteRef/>
      </w:r>
      <w:r>
        <w:rPr>
          <w:spacing w:val="-3"/>
          <w:lang w:val="nl-NL"/>
        </w:rPr>
        <w:tab/>
        <w:t>Het verbod op offervlees behoorde volgens Lucas (Han</w:t>
        <w:softHyphen/>
        <w:t>delin</w:t>
        <w:softHyphen/>
        <w:t>gen 15:20) tot de minimum-eisen die na overleg met Paulus aan niet-joden gesteld werden. Pau</w:t>
        <w:softHyphen/>
        <w:t>lus ontkende later zulke afspraken (Galaten 2:3, 6 en 10) en hield zich er ook niet aan (1 Corin</w:t>
        <w:softHyphen/>
        <w:t>thiërs 10:25 v).</w:t>
      </w:r>
    </w:p>
  </w:footnote>
  <w:footnote w:id="269">
    <w:p>
      <w:pPr>
        <w:pStyle w:val="Voetnoot3"/>
        <w:suppressAutoHyphens w:val="false"/>
        <w:ind w:left="362" w:hanging="362"/>
        <w:rPr/>
      </w:pPr>
      <w:r>
        <w:rPr>
          <w:rStyle w:val="FootnoteCharacters"/>
        </w:rPr>
        <w:footnoteRef/>
      </w:r>
      <w:r>
        <w:rPr>
          <w:spacing w:val="-3"/>
          <w:lang w:val="nl-NL"/>
        </w:rPr>
        <w:tab/>
        <w:t>Jesaja 65:17 en 66:22.</w:t>
      </w:r>
    </w:p>
  </w:footnote>
  <w:footnote w:id="270">
    <w:p>
      <w:pPr>
        <w:pStyle w:val="Voetnoot3"/>
        <w:suppressAutoHyphens w:val="false"/>
        <w:ind w:left="362" w:hanging="362"/>
        <w:rPr/>
      </w:pPr>
      <w:r>
        <w:rPr>
          <w:rStyle w:val="FootnoteCharacters"/>
        </w:rPr>
        <w:footnoteRef/>
      </w:r>
      <w:r>
        <w:rPr>
          <w:spacing w:val="-3"/>
          <w:lang w:val="nl-NL"/>
        </w:rPr>
        <w:tab/>
        <w:t>De stichting ‘Grond’ verspreidt brochures met ratione</w:t>
        <w:softHyphen/>
        <w:t>le argumen</w:t>
        <w:softHyphen/>
        <w:t>ta</w:t>
        <w:softHyphen/>
        <w:t>tie tegen grond</w:t>
        <w:softHyphen/>
        <w:t>bezit.</w:t>
      </w:r>
    </w:p>
  </w:footnote>
  <w:footnote w:id="271">
    <w:p>
      <w:pPr>
        <w:pStyle w:val="Voetnoot3"/>
        <w:suppressAutoHyphens w:val="false"/>
        <w:rPr/>
      </w:pPr>
      <w:r>
        <w:rPr>
          <w:rStyle w:val="FootnoteCharacters"/>
        </w:rPr>
        <w:footnoteRef/>
      </w:r>
      <w:r>
        <w:rPr>
          <w:spacing w:val="-3"/>
          <w:lang w:val="nl-NL"/>
        </w:rPr>
        <w:tab/>
        <w:t>Wet op het Jubeljaar: Leviticus 25:8-13; Lucas 4:19. Zie voor zijn ontwape</w:t>
        <w:softHyphen/>
        <w:t>ningsplannen Zacharia 9:9 v. geci</w:t>
        <w:softHyphen/>
        <w:t xml:space="preserve">teerd in Johannes 12:29; voor de mislukking ervan Lucas 9:42 v. </w:t>
      </w:r>
    </w:p>
  </w:footnote>
  <w:footnote w:id="272">
    <w:p>
      <w:pPr>
        <w:pStyle w:val="Voetnoot3"/>
        <w:suppressAutoHyphens w:val="false"/>
        <w:ind w:left="362" w:hanging="362"/>
        <w:rPr/>
      </w:pPr>
      <w:r>
        <w:rPr>
          <w:rStyle w:val="FootnoteCharacters"/>
        </w:rPr>
        <w:footnoteRef/>
      </w:r>
      <w:r>
        <w:rPr>
          <w:spacing w:val="-3"/>
          <w:lang w:val="fr-FR"/>
        </w:rPr>
        <w:tab/>
        <w:t>André Larané in Le Monde van 19 juni 1996, p. 23.</w:t>
      </w:r>
    </w:p>
  </w:footnote>
  <w:footnote w:id="273">
    <w:p>
      <w:pPr>
        <w:pStyle w:val="Voetnoot3"/>
        <w:suppressAutoHyphens w:val="false"/>
        <w:ind w:left="362" w:hanging="362"/>
        <w:rPr/>
      </w:pPr>
      <w:r>
        <w:rPr>
          <w:rStyle w:val="FootnoteCharacters"/>
        </w:rPr>
        <w:footnoteRef/>
      </w:r>
      <w:r>
        <w:rPr>
          <w:spacing w:val="-3"/>
          <w:lang w:val="nl-NL"/>
        </w:rPr>
        <w:tab/>
        <w:t>Archipel nr 18, mei 1995, p. 8, bijdrage van Hannes Lämmler geti</w:t>
        <w:softHyphen/>
        <w:t>teld ‘Ener</w:t>
        <w:softHyphen/>
        <w:t>gie voor de toekomst’.</w:t>
      </w:r>
    </w:p>
  </w:footnote>
  <w:footnote w:id="274">
    <w:p>
      <w:pPr>
        <w:pStyle w:val="Voetnoot3"/>
        <w:suppressAutoHyphens w:val="false"/>
        <w:ind w:left="362" w:hanging="362"/>
        <w:rPr/>
      </w:pPr>
      <w:r>
        <w:rPr>
          <w:rStyle w:val="FootnoteCharacters"/>
        </w:rPr>
        <w:footnoteRef/>
      </w:r>
      <w:r>
        <w:rPr>
          <w:spacing w:val="-3"/>
          <w:lang w:val="nl-NL"/>
        </w:rPr>
        <w:tab/>
        <w:t xml:space="preserve">Zie B. V. A. Röling, Aulapocket Vredeswetenschap, daarin: Case study over de bom op Hirosjima; ook Robert Jungk, </w:t>
      </w:r>
      <w:r>
        <w:rPr>
          <w:i/>
          <w:iCs/>
          <w:spacing w:val="-3"/>
          <w:lang w:val="nl-NL"/>
        </w:rPr>
        <w:t>Heller als tausend Sonnen</w:t>
      </w:r>
      <w:r>
        <w:rPr>
          <w:spacing w:val="-3"/>
          <w:lang w:val="nl-NL"/>
        </w:rPr>
        <w:t>, Stutt</w:t>
        <w:softHyphen/>
        <w:t xml:space="preserve">gart 1956, Ned. vert. </w:t>
      </w:r>
      <w:r>
        <w:rPr>
          <w:i/>
          <w:iCs/>
          <w:spacing w:val="-3"/>
          <w:lang w:val="nl-NL"/>
        </w:rPr>
        <w:t>Licht van duizend zonnen,</w:t>
      </w:r>
      <w:r>
        <w:rPr>
          <w:spacing w:val="-3"/>
          <w:lang w:val="nl-NL"/>
        </w:rPr>
        <w:t xml:space="preserve"> Amsterdam z.j.</w:t>
      </w:r>
    </w:p>
  </w:footnote>
  <w:footnote w:id="275">
    <w:p>
      <w:pPr>
        <w:pStyle w:val="Voetnoot3"/>
        <w:suppressAutoHyphens w:val="false"/>
        <w:ind w:left="362" w:hanging="362"/>
        <w:rPr/>
      </w:pPr>
      <w:r>
        <w:rPr>
          <w:rStyle w:val="FootnoteCharacters"/>
        </w:rPr>
        <w:footnoteRef/>
      </w:r>
      <w:r>
        <w:rPr>
          <w:spacing w:val="-3"/>
          <w:lang w:val="nl-NL"/>
        </w:rPr>
        <w:tab/>
        <w:t>Werner Heisenberg, Physik und Philosophie, Berlijn 1959/1968, p.119.</w:t>
      </w:r>
    </w:p>
  </w:footnote>
  <w:footnote w:id="276">
    <w:p>
      <w:pPr>
        <w:pStyle w:val="Voetnoot3"/>
        <w:suppressAutoHyphens w:val="false"/>
        <w:ind w:left="362" w:hanging="362"/>
        <w:rPr/>
      </w:pPr>
      <w:r>
        <w:rPr>
          <w:rStyle w:val="FootnoteCharacters"/>
        </w:rPr>
        <w:footnoteRef/>
      </w:r>
      <w:r>
        <w:rPr>
          <w:spacing w:val="-3"/>
          <w:lang w:val="nl-NL"/>
        </w:rPr>
        <w:tab/>
        <w:t>Evangelie naar Johannes 1:3.</w:t>
      </w:r>
    </w:p>
  </w:footnote>
  <w:footnote w:id="277">
    <w:p>
      <w:pPr>
        <w:pStyle w:val="Voetnoot3"/>
        <w:suppressAutoHyphens w:val="false"/>
        <w:ind w:left="362" w:hanging="362"/>
        <w:rPr/>
      </w:pPr>
      <w:r>
        <w:rPr>
          <w:rStyle w:val="FootnoteCharacters"/>
        </w:rPr>
        <w:footnoteRef/>
      </w:r>
      <w:r>
        <w:rPr>
          <w:spacing w:val="-3"/>
          <w:lang w:val="nl-NL"/>
        </w:rPr>
        <w:tab/>
        <w:t>Zie voor West-Europese non-gouvernementele kritiek op de ontworpen Schen</w:t>
        <w:softHyphen/>
        <w:t>gen-</w:t>
      </w:r>
      <w:r>
        <w:rPr>
          <w:spacing w:val="-4"/>
          <w:lang w:val="nl-NL"/>
        </w:rPr>
        <w:t>akkoorden over de toegang van overheden tot persoonsgegevens en over het weren</w:t>
      </w:r>
      <w:r>
        <w:rPr>
          <w:spacing w:val="-3"/>
          <w:lang w:val="nl-NL"/>
        </w:rPr>
        <w:t xml:space="preserve"> van vluchtelingen uit Europa o.m. Nieuwsbrief van de Liga voor de Rechten van de Mens, juni, 1990, passim.</w:t>
      </w:r>
    </w:p>
  </w:footnote>
  <w:footnote w:id="278">
    <w:p>
      <w:pPr>
        <w:pStyle w:val="Voetnoot3"/>
        <w:suppressAutoHyphens w:val="false"/>
        <w:ind w:left="362" w:hanging="362"/>
        <w:rPr/>
      </w:pPr>
      <w:r>
        <w:rPr>
          <w:rStyle w:val="FootnoteCharacters"/>
        </w:rPr>
        <w:footnoteRef/>
      </w:r>
      <w:r>
        <w:rPr>
          <w:spacing w:val="-3"/>
          <w:lang w:val="nl-NL"/>
        </w:rPr>
        <w:tab/>
        <w:t>Religieus klinkende aanduiding van Adam Smith voor het ‘zichzelf’ regule</w:t>
        <w:softHyphen/>
        <w:t>rende marktmechanisme. In werkelijkheid is er geen mechanisme. Het zijn de niet-koop</w:t>
        <w:softHyphen/>
        <w:t>krachtige vraag van de hongerigen alsmede het onver</w:t>
        <w:softHyphen/>
        <w:t>koopbare aan</w:t>
        <w:softHyphen/>
        <w:t>bod van de hard</w:t>
        <w:softHyphen/>
        <w:softHyphen/>
        <w:t>wer</w:t>
        <w:softHyphen/>
        <w:softHyphen/>
        <w:t>ken</w:t>
        <w:softHyphen/>
        <w:t xml:space="preserve">de boeren, die, </w:t>
      </w:r>
      <w:r>
        <w:rPr>
          <w:i/>
          <w:iCs/>
          <w:spacing w:val="-3"/>
          <w:lang w:val="nl-NL"/>
        </w:rPr>
        <w:t xml:space="preserve">door niet mee te tellen, </w:t>
      </w:r>
      <w:r>
        <w:rPr>
          <w:spacing w:val="-3"/>
          <w:lang w:val="nl-NL"/>
        </w:rPr>
        <w:t>ervoor zorgen dat koop</w:t>
        <w:softHyphen/>
        <w:t>krach</w:t>
        <w:softHyphen/>
        <w:t xml:space="preserve">tige vraag en prijzig aanbod </w:t>
      </w:r>
      <w:r>
        <w:rPr>
          <w:i/>
          <w:iCs/>
          <w:spacing w:val="-3"/>
          <w:lang w:val="nl-NL"/>
        </w:rPr>
        <w:t xml:space="preserve">binnen </w:t>
      </w:r>
      <w:r>
        <w:rPr>
          <w:spacing w:val="-3"/>
          <w:lang w:val="nl-NL"/>
        </w:rPr>
        <w:t>zekere grenzen de eigen</w:t>
        <w:softHyphen/>
        <w:t>schappen van een ther</w:t>
        <w:softHyphen/>
        <w:t>mostaat, of welk automa</w:t>
        <w:softHyphen/>
        <w:t>tisch regel</w:t>
        <w:softHyphen/>
        <w:t>me</w:t>
        <w:softHyphen/>
        <w:t>cha</w:t>
        <w:softHyphen/>
        <w:t>nisme dan ook, vertonen. Immers, bij schaar</w:t>
        <w:softHyphen/>
        <w:t>ste lopen de prijzen zo op dat de vraag uitvalt en bij overvloed dalen ze zo dat het aanbod uitvalt. Vandaar dat de prijzen op de zogenaamd ‘vrije’ markt altijd bijge</w:t>
        <w:softHyphen/>
        <w:t>stuurd moeten worden. Ondertussen is ‘the invisible hand’ inderdaad de hand van de ge</w:t>
        <w:softHyphen/>
        <w:t>du</w:t>
        <w:softHyphen/>
        <w:t>peerden waar</w:t>
        <w:softHyphen/>
        <w:t>van Brecht schreef: ‘</w:t>
      </w:r>
      <w:r>
        <w:rPr>
          <w:spacing w:val="-3"/>
          <w:lang w:val="de-DE"/>
        </w:rPr>
        <w:t>Die im Dunkel sieht man nicht</w:t>
      </w:r>
      <w:r>
        <w:rPr>
          <w:spacing w:val="-3"/>
          <w:lang w:val="nl-NL"/>
        </w:rPr>
        <w:t>’. In een land zonder werklozen zou volgens dit markt</w:t>
        <w:softHyphen/>
        <w:t>den</w:t>
        <w:softHyphen/>
        <w:t>ken alle arbeid te duur, dus ieder in dat land werkloos worden; dit is tegen</w:t>
        <w:softHyphen/>
        <w:t>strij</w:t>
        <w:softHyphen/>
        <w:t>dig; dus blijft er een elite van niet te duur werken</w:t>
        <w:softHyphen/>
        <w:t>den en een massa werklo</w:t>
        <w:softHyphen/>
        <w:t>zen.</w:t>
      </w:r>
    </w:p>
  </w:footnote>
  <w:footnote w:id="279">
    <w:p>
      <w:pPr>
        <w:pStyle w:val="Voetnoot3"/>
        <w:suppressAutoHyphens w:val="false"/>
        <w:ind w:left="362" w:hanging="362"/>
        <w:rPr/>
      </w:pPr>
      <w:r>
        <w:rPr>
          <w:rStyle w:val="FootnoteCharacters"/>
        </w:rPr>
        <w:footnoteRef/>
      </w:r>
      <w:r>
        <w:rPr>
          <w:spacing w:val="-3"/>
          <w:lang w:val="nl-NL"/>
        </w:rPr>
        <w:tab/>
        <w:t xml:space="preserve">Wat heel precies met onze tijd meegaat, niet sneller en ook niet langzamer, dat is </w:t>
      </w:r>
      <w:r>
        <w:rPr>
          <w:spacing w:val="-4"/>
          <w:lang w:val="nl-NL"/>
        </w:rPr>
        <w:t>de aarde: wij gebruiken in onze aandui</w:t>
        <w:softHyphen/>
        <w:t>dingen geen andere tijd dan aarde-tijd. Maar</w:t>
      </w:r>
      <w:r>
        <w:rPr>
          <w:spacing w:val="-3"/>
          <w:lang w:val="nl-NL"/>
        </w:rPr>
        <w:t xml:space="preserve"> dat is een convertibe</w:t>
        <w:softHyphen/>
        <w:t>le tijd-valuta. De zon draait in onge</w:t>
        <w:softHyphen/>
        <w:t>veer 26 dagen om zijn as; een aarde-dag is dus een klein zonne-uur, een zonne-dag iets minder dan een aarde-maand. Wij rekenen in het ons beken</w:t>
        <w:softHyphen/>
        <w:t xml:space="preserve">de heelal met één en dezelfde tijd die een aanvang, een duur (hoeveelheid) en een einde neemt en in aarde-dagen wordt gemeten. </w:t>
      </w:r>
    </w:p>
  </w:footnote>
  <w:footnote w:id="280">
    <w:p>
      <w:pPr>
        <w:pStyle w:val="Voetnoot3"/>
        <w:suppressAutoHyphens w:val="false"/>
        <w:ind w:left="362" w:hanging="362"/>
        <w:rPr/>
      </w:pPr>
      <w:r>
        <w:rPr>
          <w:rStyle w:val="FootnoteCharacters"/>
        </w:rPr>
        <w:footnoteRef/>
      </w:r>
      <w:r>
        <w:rPr>
          <w:spacing w:val="-3"/>
          <w:lang w:val="nl-NL"/>
        </w:rPr>
        <w:tab/>
        <w:t xml:space="preserve">H. Dooyeweerd, </w:t>
      </w:r>
      <w:r>
        <w:rPr>
          <w:i/>
          <w:iCs/>
          <w:spacing w:val="-3"/>
          <w:lang w:val="nl-NL"/>
        </w:rPr>
        <w:t>Reformatie en Scholastiek in de Wijsbe</w:t>
        <w:softHyphen/>
        <w:t>geerte</w:t>
      </w:r>
      <w:r>
        <w:rPr>
          <w:spacing w:val="-3"/>
          <w:lang w:val="nl-NL"/>
        </w:rPr>
        <w:t>, Franeker 1949, p. 67. Hij vertaalt daar van Anaximander: ‘Waar</w:t>
        <w:softHyphen/>
        <w:t xml:space="preserve">uit echter de </w:t>
        <w:softHyphen/>
        <w:t>zijnde din</w:t>
        <w:softHyphen/>
        <w:t>gen ontstaan, daarin kee</w:t>
        <w:softHyphen/>
        <w:t>ren zij ook bij hun on</w:t>
        <w:softHyphen/>
        <w:t>dergang te</w:t>
        <w:softHyphen/>
        <w:t xml:space="preserve">rug, zoals het behoort; want zij </w:t>
      </w:r>
      <w:r>
        <w:rPr>
          <w:spacing w:val="-4"/>
          <w:lang w:val="nl-NL"/>
        </w:rPr>
        <w:t>betalen el</w:t>
        <w:softHyphen/>
        <w:t>kan</w:t>
        <w:softHyphen/>
        <w:t>der ge</w:t>
        <w:softHyphen/>
        <w:t>rechte straf en boete voor hun onge</w:t>
        <w:softHyphen/>
        <w:t>rechtig</w:t>
        <w:softHyphen/>
        <w:t>heid naar de orde van</w:t>
      </w:r>
      <w:r>
        <w:rPr>
          <w:spacing w:val="-3"/>
          <w:lang w:val="nl-NL"/>
        </w:rPr>
        <w:t xml:space="preserve"> den tijd.’</w:t>
      </w:r>
    </w:p>
  </w:footnote>
  <w:footnote w:id="281">
    <w:p>
      <w:pPr>
        <w:pStyle w:val="Voetnoot3"/>
        <w:suppressAutoHyphens w:val="false"/>
        <w:ind w:left="362" w:hanging="362"/>
        <w:rPr/>
      </w:pPr>
      <w:r>
        <w:rPr>
          <w:rStyle w:val="FootnoteCharacters"/>
        </w:rPr>
        <w:footnoteRef/>
      </w:r>
      <w:r>
        <w:rPr>
          <w:spacing w:val="-3"/>
        </w:rPr>
        <w:tab/>
        <w:t xml:space="preserve">Zie Herman Dooyeweerd, </w:t>
      </w:r>
      <w:r>
        <w:rPr>
          <w:i/>
          <w:iCs/>
          <w:spacing w:val="-3"/>
        </w:rPr>
        <w:t>A New Critique of Theoretical Thought</w:t>
      </w:r>
      <w:r>
        <w:rPr>
          <w:spacing w:val="-3"/>
        </w:rPr>
        <w:t xml:space="preserve"> II, p. 481 v</w:t>
      </w:r>
    </w:p>
  </w:footnote>
  <w:footnote w:id="282">
    <w:p>
      <w:pPr>
        <w:pStyle w:val="Voetnoot3"/>
        <w:suppressAutoHyphens w:val="false"/>
        <w:ind w:left="362" w:hanging="362"/>
        <w:rPr/>
      </w:pPr>
      <w:r>
        <w:rPr>
          <w:rStyle w:val="FootnoteCharacters"/>
        </w:rPr>
        <w:footnoteRef/>
      </w:r>
      <w:r>
        <w:rPr>
          <w:spacing w:val="-3"/>
          <w:lang w:val="nl-NL"/>
        </w:rPr>
        <w:tab/>
        <w:t>Dit manuscript zou dus in theorie 256 hoofdstukken kunnen bevat</w:t>
        <w:softHyphen/>
        <w:t>ten; 16 maal 16. Dat zou een encyclopedie zijn. Wij beper</w:t>
        <w:softHyphen/>
        <w:t>ken ons, na een inlei</w:t>
        <w:softHyphen/>
        <w:t xml:space="preserve">ding, tot 16 sociaal-ethische essays. </w:t>
      </w:r>
    </w:p>
  </w:footnote>
  <w:footnote w:id="283">
    <w:p>
      <w:pPr>
        <w:pStyle w:val="Voetnoot3"/>
        <w:suppressAutoHyphens w:val="false"/>
        <w:ind w:left="362" w:hanging="362"/>
        <w:rPr/>
      </w:pPr>
      <w:r>
        <w:rPr>
          <w:rStyle w:val="FootnoteCharacters"/>
        </w:rPr>
        <w:footnoteRef/>
      </w:r>
      <w:r>
        <w:rPr>
          <w:spacing w:val="-3"/>
          <w:lang w:val="fr-FR"/>
        </w:rPr>
        <w:tab/>
        <w:t xml:space="preserve">Étienne de La Boétie, </w:t>
      </w:r>
      <w:r>
        <w:rPr>
          <w:i/>
          <w:iCs/>
          <w:spacing w:val="-3"/>
          <w:lang w:val="fr-FR"/>
        </w:rPr>
        <w:t>Discours de la servitude volon</w:t>
        <w:softHyphen/>
        <w:t>taire</w:t>
      </w:r>
      <w:r>
        <w:rPr>
          <w:spacing w:val="-3"/>
          <w:lang w:val="fr-FR"/>
        </w:rPr>
        <w:t>, Parijs 1983, pp. 133 vv.</w:t>
      </w:r>
    </w:p>
  </w:footnote>
  <w:footnote w:id="284">
    <w:p>
      <w:pPr>
        <w:pStyle w:val="Voetnoot3"/>
        <w:suppressAutoHyphens w:val="false"/>
        <w:ind w:left="362" w:hanging="362"/>
        <w:rPr/>
      </w:pPr>
      <w:r>
        <w:rPr>
          <w:rStyle w:val="FootnoteCharacters"/>
        </w:rPr>
        <w:footnoteRef/>
      </w:r>
      <w:r>
        <w:rPr>
          <w:spacing w:val="-3"/>
          <w:lang w:val="nl-NL"/>
        </w:rPr>
        <w:tab/>
        <w:t>Zie ook hoofdstuk 6.</w:t>
      </w:r>
    </w:p>
  </w:footnote>
  <w:footnote w:id="285">
    <w:p>
      <w:pPr>
        <w:pStyle w:val="Voetnoot3"/>
        <w:suppressAutoHyphens w:val="false"/>
        <w:ind w:left="362" w:hanging="362"/>
        <w:rPr/>
      </w:pPr>
      <w:r>
        <w:rPr>
          <w:rStyle w:val="FootnoteCharacters"/>
        </w:rPr>
        <w:footnoteRef/>
      </w:r>
      <w:r>
        <w:rPr>
          <w:spacing w:val="-3"/>
          <w:lang w:val="nl-NL"/>
        </w:rPr>
        <w:tab/>
        <w:t>Over de fascistische opvatting, die macht be</w:t>
        <w:softHyphen/>
        <w:t>schouwt als voor</w:t>
        <w:softHyphen/>
        <w:t>af</w:t>
        <w:softHyphen/>
        <w:t xml:space="preserve">gaand aan en bepalend voor het recht, schreef o.a. Abel Herzberg, </w:t>
      </w:r>
      <w:r>
        <w:rPr>
          <w:i/>
          <w:iCs/>
          <w:spacing w:val="-3"/>
          <w:lang w:val="nl-NL"/>
        </w:rPr>
        <w:t>Eichmann in Jeruza</w:t>
        <w:softHyphen/>
        <w:t>lem</w:t>
      </w:r>
      <w:r>
        <w:rPr>
          <w:spacing w:val="-3"/>
          <w:lang w:val="nl-NL"/>
        </w:rPr>
        <w:t>, Den Haag, 1962, p. 179.</w:t>
      </w:r>
    </w:p>
  </w:footnote>
  <w:footnote w:id="286">
    <w:p>
      <w:pPr>
        <w:pStyle w:val="Voetnoot3"/>
        <w:suppressAutoHyphens w:val="false"/>
        <w:ind w:left="362" w:hanging="362"/>
        <w:rPr/>
      </w:pPr>
      <w:r>
        <w:rPr>
          <w:rStyle w:val="FootnoteCharacters"/>
        </w:rPr>
        <w:footnoteRef/>
      </w:r>
      <w:r>
        <w:rPr>
          <w:spacing w:val="-3"/>
          <w:lang w:val="nl-NL"/>
        </w:rPr>
        <w:tab/>
        <w:t xml:space="preserve">Hannah Arendt, </w:t>
      </w:r>
      <w:r>
        <w:rPr>
          <w:i/>
          <w:iCs/>
          <w:spacing w:val="-3"/>
          <w:lang w:val="nl-NL"/>
        </w:rPr>
        <w:t>Geweld, Macht en Onmacht</w:t>
      </w:r>
      <w:r>
        <w:rPr>
          <w:spacing w:val="-3"/>
          <w:lang w:val="nl-NL"/>
        </w:rPr>
        <w:t>, o.a. p. 43 v.</w:t>
      </w:r>
    </w:p>
  </w:footnote>
  <w:footnote w:id="287">
    <w:p>
      <w:pPr>
        <w:pStyle w:val="Voetnoot3"/>
        <w:suppressAutoHyphens w:val="false"/>
        <w:ind w:left="362" w:hanging="362"/>
        <w:rPr/>
      </w:pPr>
      <w:r>
        <w:rPr>
          <w:rStyle w:val="FootnoteCharacters"/>
        </w:rPr>
        <w:footnoteRef/>
      </w:r>
      <w:r>
        <w:rPr>
          <w:spacing w:val="-3"/>
        </w:rPr>
        <w:tab/>
        <w:t xml:space="preserve">Bertrand Russell, </w:t>
      </w:r>
      <w:r>
        <w:rPr>
          <w:i/>
          <w:iCs/>
          <w:spacing w:val="-3"/>
        </w:rPr>
        <w:t>Power</w:t>
      </w:r>
      <w:r>
        <w:rPr>
          <w:spacing w:val="-3"/>
        </w:rPr>
        <w:t>, London 1938, o.a. p.284.</w:t>
      </w:r>
    </w:p>
  </w:footnote>
  <w:footnote w:id="288">
    <w:p>
      <w:pPr>
        <w:pStyle w:val="Voetnoot3"/>
        <w:suppressAutoHyphens w:val="false"/>
        <w:ind w:left="362" w:hanging="362"/>
        <w:rPr/>
      </w:pPr>
      <w:r>
        <w:rPr>
          <w:rStyle w:val="FootnoteCharacters"/>
        </w:rPr>
        <w:footnoteRef/>
      </w:r>
      <w:r>
        <w:rPr>
          <w:spacing w:val="-3"/>
        </w:rPr>
        <w:tab/>
        <w:t xml:space="preserve">Isabel Carter Heyward, </w:t>
      </w:r>
      <w:r>
        <w:rPr>
          <w:i/>
          <w:iCs/>
          <w:spacing w:val="-3"/>
        </w:rPr>
        <w:t>The Redemption of God</w:t>
      </w:r>
      <w:r>
        <w:rPr>
          <w:spacing w:val="-3"/>
        </w:rPr>
        <w:t>, Lan</w:t>
        <w:softHyphen/>
        <w:t xml:space="preserve">ham, </w:t>
        <w:softHyphen/>
        <w:t>Lon</w:t>
        <w:softHyphen/>
        <w:t>don 1982, p. 202: God’s power equalizes the Presi</w:t>
        <w:softHyphen/>
        <w:t>dent and the priso</w:t>
        <w:softHyphen/>
        <w:t>ner, the mighty and the weak. To equalize is not to neutralize; it is to make equal; to make just; to over</w:t>
        <w:softHyphen/>
        <w:t>throw, if necessary, the racist, classist, sexist, dehuma</w:t>
        <w:softHyphen/>
        <w:t>ni</w:t>
        <w:softHyphen/>
        <w:t>zing structu</w:t>
        <w:softHyphen/>
        <w:t>res and attitudes that impede the growth and livelihood of all peop</w:t>
        <w:softHyphen/>
        <w:t>le. If, as Sölle maintains, our hands are God’s hands in the world, our power is God’s power in the world — if we choose to do what is loving and just.</w:t>
      </w:r>
    </w:p>
  </w:footnote>
  <w:footnote w:id="289">
    <w:p>
      <w:pPr>
        <w:pStyle w:val="Voetnoot3"/>
        <w:suppressAutoHyphens w:val="false"/>
        <w:ind w:left="362" w:hanging="362"/>
        <w:rPr/>
      </w:pPr>
      <w:r>
        <w:rPr>
          <w:rStyle w:val="FootnoteCharacters"/>
        </w:rPr>
        <w:footnoteRef/>
      </w:r>
      <w:r>
        <w:rPr>
          <w:spacing w:val="-3"/>
          <w:lang w:val="nl-NL"/>
        </w:rPr>
        <w:tab/>
        <w:t xml:space="preserve">Zo Seashore en Tannenbaum, geciteerd in mijn </w:t>
      </w:r>
      <w:r>
        <w:rPr>
          <w:i/>
          <w:iCs/>
          <w:spacing w:val="-3"/>
          <w:lang w:val="nl-NL"/>
        </w:rPr>
        <w:t>Macht door Gehoorzaam</w:t>
        <w:softHyphen/>
        <w:t>heid</w:t>
      </w:r>
      <w:r>
        <w:rPr>
          <w:spacing w:val="-3"/>
          <w:lang w:val="nl-NL"/>
        </w:rPr>
        <w:t>, Baarn 1973 p. 172, noot 442. Vooral Schaum</w:t>
        <w:softHyphen/>
        <w:t>ber</w:t>
        <w:softHyphen/>
        <w:t>ger &amp; Sc</w:t>
        <w:softHyphen/>
        <w:t>hot</w:t>
        <w:softHyphen/>
        <w:t xml:space="preserve">troff, </w:t>
      </w:r>
      <w:r>
        <w:rPr>
          <w:i/>
          <w:iCs/>
          <w:spacing w:val="-3"/>
          <w:lang w:val="nl-NL"/>
        </w:rPr>
        <w:t>Schuld und Macht</w:t>
      </w:r>
      <w:r>
        <w:rPr>
          <w:spacing w:val="-3"/>
          <w:lang w:val="nl-NL"/>
        </w:rPr>
        <w:t>, München 1988, p. 285.</w:t>
      </w:r>
    </w:p>
  </w:footnote>
  <w:footnote w:id="290">
    <w:p>
      <w:pPr>
        <w:pStyle w:val="Voetnoot3"/>
        <w:suppressAutoHyphens w:val="false"/>
        <w:ind w:left="362" w:hanging="362"/>
        <w:rPr/>
      </w:pPr>
      <w:r>
        <w:rPr>
          <w:rStyle w:val="FootnoteCharacters"/>
        </w:rPr>
        <w:footnoteRef/>
      </w:r>
      <w:r>
        <w:rPr>
          <w:spacing w:val="-3"/>
          <w:lang w:val="nl-NL"/>
        </w:rPr>
        <w:tab/>
        <w:t xml:space="preserve">M. Mulder, </w:t>
      </w:r>
      <w:r>
        <w:rPr>
          <w:i/>
          <w:iCs/>
          <w:spacing w:val="-3"/>
          <w:lang w:val="nl-NL"/>
        </w:rPr>
        <w:t>Het spel om macht</w:t>
      </w:r>
      <w:r>
        <w:rPr>
          <w:spacing w:val="-3"/>
          <w:lang w:val="nl-NL"/>
        </w:rPr>
        <w:t>, Meppel 1972, passim.</w:t>
      </w:r>
    </w:p>
  </w:footnote>
  <w:footnote w:id="291">
    <w:p>
      <w:pPr>
        <w:pStyle w:val="Voetnoot3"/>
        <w:suppressAutoHyphens w:val="false"/>
        <w:ind w:left="362" w:hanging="362"/>
        <w:rPr/>
      </w:pPr>
      <w:r>
        <w:rPr>
          <w:rStyle w:val="FootnoteCharacters"/>
        </w:rPr>
        <w:footnoteRef/>
      </w:r>
      <w:r>
        <w:rPr>
          <w:spacing w:val="-3"/>
          <w:lang w:val="nl-NL"/>
        </w:rPr>
        <w:tab/>
        <w:t>‘</w:t>
      </w:r>
      <w:r>
        <w:rPr>
          <w:spacing w:val="-3"/>
          <w:lang w:val="nl-NL"/>
        </w:rPr>
        <w:t>Wiskundige beschouwing is een in den strijd om het bestaan aan</w:t>
        <w:softHyphen/>
        <w:t>geno</w:t>
        <w:softHyphen/>
        <w:t>men houding, die in twee fasen tot stand komt: de fase der tijdsge</w:t>
        <w:softHyphen/>
        <w:t>waar</w:t>
        <w:softHyphen/>
        <w:t>wording en de fa</w:t>
        <w:softHyphen/>
        <w:t>se der causale aan</w:t>
        <w:softHyphen/>
        <w:t>dacht. De tijds</w:t>
        <w:softHyphen/>
        <w:t>gewaarwor</w:t>
        <w:softHyphen/>
        <w:t>ding is het grondgebeu</w:t>
        <w:softHyphen/>
        <w:t>ren van het in</w:t>
        <w:softHyphen/>
        <w:t>tel</w:t>
        <w:softHyphen/>
        <w:t>lect: uiteenval</w:t>
        <w:softHyphen/>
        <w:t>ling van een levensmoment in twee kwalita</w:t>
        <w:softHyphen/>
        <w:t>tief verschil</w:t>
        <w:softHyphen/>
        <w:t>len</w:t>
        <w:softHyphen/>
        <w:t>de dingen, waarvan het ene voor het andere terugtreedt en niette</w:t>
        <w:softHyphen/>
        <w:t>min door herinne</w:t>
        <w:softHyphen/>
        <w:t>ring wordt vastge</w:t>
        <w:softHyphen/>
        <w:t>houden. Het gesplitste levens</w:t>
        <w:softHyphen/>
        <w:t>mo</w:t>
        <w:softHyphen/>
        <w:t>ment wordt daarbij tevens min of meer van het Ik losgemaakt en geplaatst in een wereld op zich</w:t>
        <w:softHyphen/>
        <w:t>zelf, de aan</w:t>
        <w:softHyphen/>
        <w:t>schou</w:t>
        <w:softHyphen/>
        <w:t>wingswe</w:t>
        <w:softHyphen/>
        <w:t xml:space="preserve">reld.’ L. E. J. Brouwer, </w:t>
      </w:r>
      <w:r>
        <w:rPr>
          <w:i/>
          <w:iCs/>
          <w:spacing w:val="-3"/>
          <w:lang w:val="nl-NL"/>
        </w:rPr>
        <w:t>Wil</w:t>
        <w:softHyphen/>
        <w:t>len, we</w:t>
        <w:softHyphen/>
        <w:t>ten, spre</w:t>
        <w:softHyphen/>
        <w:t>ken</w:t>
      </w:r>
      <w:r>
        <w:rPr>
          <w:spacing w:val="-3"/>
          <w:lang w:val="nl-NL"/>
        </w:rPr>
        <w:t>; voor</w:t>
        <w:softHyphen/>
        <w:t>dracht van 12 de</w:t>
        <w:softHyphen/>
        <w:t>cem</w:t>
        <w:softHyphen/>
        <w:softHyphen/>
        <w:t xml:space="preserve">ber 1932, verschenen in </w:t>
      </w:r>
      <w:r>
        <w:rPr>
          <w:i/>
          <w:iCs/>
          <w:spacing w:val="-3"/>
          <w:lang w:val="nl-NL"/>
        </w:rPr>
        <w:t>Eu</w:t>
        <w:softHyphen/>
        <w:t>clides</w:t>
      </w:r>
      <w:r>
        <w:rPr>
          <w:spacing w:val="-3"/>
          <w:lang w:val="nl-NL"/>
        </w:rPr>
        <w:t>, 9e jaar</w:t>
        <w:softHyphen/>
        <w:t>gang, p. 177 vv.</w:t>
      </w:r>
    </w:p>
  </w:footnote>
  <w:footnote w:id="292">
    <w:p>
      <w:pPr>
        <w:pStyle w:val="Voetnoot3"/>
        <w:suppressAutoHyphens w:val="false"/>
        <w:ind w:left="362" w:hanging="362"/>
        <w:rPr/>
      </w:pPr>
      <w:r>
        <w:rPr>
          <w:rStyle w:val="FootnoteCharacters"/>
        </w:rPr>
        <w:footnoteRef/>
      </w:r>
      <w:r>
        <w:rPr>
          <w:spacing w:val="-3"/>
          <w:lang w:val="nl-NL"/>
        </w:rPr>
        <w:tab/>
        <w:t xml:space="preserve">René Raaijmakers, </w:t>
      </w:r>
      <w:r>
        <w:rPr>
          <w:i/>
          <w:iCs/>
          <w:spacing w:val="-3"/>
          <w:lang w:val="nl-NL"/>
        </w:rPr>
        <w:t>Electronisch circuit geheel van polymeren</w:t>
      </w:r>
      <w:r>
        <w:rPr>
          <w:spacing w:val="-3"/>
          <w:lang w:val="nl-NL"/>
        </w:rPr>
        <w:t xml:space="preserve">, </w:t>
      </w:r>
      <w:r>
        <w:rPr>
          <w:smallCaps/>
          <w:spacing w:val="-3"/>
          <w:lang w:val="nl-NL"/>
        </w:rPr>
        <w:t>nrc</w:t>
      </w:r>
      <w:r>
        <w:rPr>
          <w:spacing w:val="-3"/>
          <w:lang w:val="nl-NL"/>
        </w:rPr>
        <w:t>/Han</w:t>
        <w:softHyphen/>
        <w:t>dels</w:t>
        <w:softHyphen/>
        <w:t>blad 10-8-’95, katern Wetenschap en Onderwijs p. 4.</w:t>
      </w:r>
    </w:p>
  </w:footnote>
  <w:footnote w:id="293">
    <w:p>
      <w:pPr>
        <w:pStyle w:val="Voetnoot3"/>
        <w:suppressAutoHyphens w:val="false"/>
        <w:ind w:left="362" w:hanging="362"/>
        <w:rPr/>
      </w:pPr>
      <w:r>
        <w:rPr>
          <w:rStyle w:val="FootnoteCharacters"/>
        </w:rPr>
        <w:footnoteRef/>
      </w:r>
      <w:r>
        <w:rPr>
          <w:spacing w:val="-3"/>
          <w:lang w:val="fr-FR"/>
        </w:rPr>
        <w:tab/>
        <w:t xml:space="preserve">Mouvement pour une alternative non-violente, </w:t>
      </w:r>
      <w:r>
        <w:rPr>
          <w:smallCaps/>
          <w:spacing w:val="-3"/>
          <w:lang w:val="fr-FR"/>
        </w:rPr>
        <w:t>m.a.n.</w:t>
      </w:r>
    </w:p>
  </w:footnote>
  <w:footnote w:id="294">
    <w:p>
      <w:pPr>
        <w:pStyle w:val="Voetnoot3"/>
        <w:suppressAutoHyphens w:val="false"/>
        <w:ind w:left="362" w:hanging="362"/>
        <w:rPr/>
      </w:pPr>
      <w:r>
        <w:rPr>
          <w:rStyle w:val="FootnoteCharacters"/>
        </w:rPr>
        <w:footnoteRef/>
      </w:r>
      <w:r>
        <w:rPr>
          <w:spacing w:val="-3"/>
        </w:rPr>
        <w:tab/>
        <w:t xml:space="preserve">R. H. Tawney, </w:t>
      </w:r>
      <w:r>
        <w:rPr>
          <w:i/>
          <w:iCs/>
          <w:spacing w:val="-3"/>
        </w:rPr>
        <w:t>Religion and the rise of capitalism</w:t>
      </w:r>
      <w:r>
        <w:rPr>
          <w:spacing w:val="-3"/>
        </w:rPr>
        <w:t>, London 1926 en New York 1947, 1948 (Mentor Books).</w:t>
      </w:r>
    </w:p>
  </w:footnote>
  <w:footnote w:id="295">
    <w:p>
      <w:pPr>
        <w:pStyle w:val="Voetnoot3"/>
        <w:suppressAutoHyphens w:val="false"/>
        <w:ind w:left="362" w:hanging="362"/>
        <w:rPr/>
      </w:pPr>
      <w:r>
        <w:rPr>
          <w:rStyle w:val="FootnoteCharacters"/>
        </w:rPr>
        <w:footnoteRef/>
      </w:r>
      <w:r>
        <w:rPr>
          <w:spacing w:val="-3"/>
        </w:rPr>
        <w:tab/>
        <w:t xml:space="preserve">Jeanne Hersch, </w:t>
      </w:r>
      <w:r>
        <w:rPr>
          <w:i/>
          <w:iCs/>
          <w:spacing w:val="-3"/>
        </w:rPr>
        <w:t>The Birthright of Man</w:t>
      </w:r>
      <w:r>
        <w:rPr>
          <w:spacing w:val="-3"/>
        </w:rPr>
        <w:t xml:space="preserve">, </w:t>
      </w:r>
      <w:r>
        <w:rPr>
          <w:smallCaps/>
          <w:spacing w:val="-3"/>
        </w:rPr>
        <w:t>unesco</w:t>
      </w:r>
      <w:r>
        <w:rPr>
          <w:spacing w:val="-3"/>
        </w:rPr>
        <w:t>, ca. 1950.</w:t>
      </w:r>
    </w:p>
  </w:footnote>
  <w:footnote w:id="296">
    <w:p>
      <w:pPr>
        <w:pStyle w:val="Voetnoot3"/>
        <w:suppressAutoHyphens w:val="false"/>
        <w:ind w:left="362" w:hanging="362"/>
        <w:rPr/>
      </w:pPr>
      <w:r>
        <w:rPr>
          <w:rStyle w:val="FootnoteCharacters"/>
        </w:rPr>
        <w:footnoteRef/>
      </w:r>
      <w:r>
        <w:rPr>
          <w:smallCaps/>
          <w:spacing w:val="-3"/>
        </w:rPr>
        <w:tab/>
        <w:t>icopa</w:t>
      </w:r>
      <w:r>
        <w:rPr>
          <w:spacing w:val="-3"/>
        </w:rPr>
        <w:t>=International Conference on Penal System Aboli</w:t>
        <w:softHyphen/>
        <w:t>tion, met Her</w:t>
        <w:softHyphen/>
        <w:t xml:space="preserve">man Bianchi en Louk Hulsman als inspirators. </w:t>
      </w:r>
      <w:r>
        <w:rPr>
          <w:smallCaps/>
          <w:spacing w:val="-3"/>
        </w:rPr>
        <w:t>cov&amp;r</w:t>
      </w:r>
      <w:r>
        <w:rPr>
          <w:spacing w:val="-3"/>
        </w:rPr>
        <w:t xml:space="preserve"> = Colloquium on Violence and Relig</w:t>
        <w:softHyphen/>
        <w:t>ion, met René Girard als inspi</w:t>
        <w:softHyphen/>
        <w:t>rator.</w:t>
      </w:r>
    </w:p>
    <w:p>
      <w:pPr>
        <w:pStyle w:val="Voetnoot3"/>
        <w:suppressAutoHyphens w:val="false"/>
        <w:rPr>
          <w:spacing w:val="-3"/>
        </w:rPr>
      </w:pPr>
      <w:r>
        <w:rPr>
          <w:spacing w:val="-3"/>
        </w:rPr>
      </w:r>
    </w:p>
  </w:footnote>
  <w:footnote w:id="297">
    <w:p>
      <w:pPr>
        <w:pStyle w:val="Voetnoot3"/>
        <w:suppressAutoHyphens w:val="false"/>
        <w:ind w:left="362" w:hanging="362"/>
        <w:rPr/>
      </w:pPr>
      <w:r>
        <w:rPr>
          <w:rStyle w:val="FootnoteCharacters"/>
        </w:rPr>
        <w:footnoteRef/>
      </w:r>
      <w:r>
        <w:rPr>
          <w:spacing w:val="-3"/>
          <w:lang w:val="nl-NL"/>
        </w:rPr>
        <w:tab/>
        <w:t xml:space="preserve">Roger Garaudy, </w:t>
      </w:r>
      <w:r>
        <w:rPr>
          <w:i/>
          <w:iCs/>
          <w:spacing w:val="-3"/>
          <w:lang w:val="nl-NL"/>
        </w:rPr>
        <w:t>Hebben wij God nodig?</w:t>
      </w:r>
      <w:r>
        <w:rPr>
          <w:spacing w:val="-3"/>
          <w:lang w:val="nl-NL"/>
        </w:rPr>
        <w:t xml:space="preserve"> Baarn 1995, p. 160: ‘Door zijn zuive</w:t>
        <w:softHyphen/>
        <w:t>rende werking t.o.v. de afgoderijen, de valse beelden van het geloof, is het atheïsme een noodzakelijk moment van het geloof.’</w:t>
      </w:r>
    </w:p>
  </w:footnote>
  <w:footnote w:id="298">
    <w:p>
      <w:pPr>
        <w:pStyle w:val="Voetnoot3"/>
        <w:suppressAutoHyphens w:val="false"/>
        <w:ind w:left="362" w:hanging="362"/>
        <w:rPr/>
      </w:pPr>
      <w:r>
        <w:rPr>
          <w:rStyle w:val="FootnoteCharacters"/>
        </w:rPr>
        <w:footnoteRef/>
      </w:r>
      <w:r>
        <w:rPr>
          <w:spacing w:val="-3"/>
          <w:lang w:val="nl-NL"/>
        </w:rPr>
        <w:tab/>
        <w:t xml:space="preserve">Herman Wiersinga, </w:t>
      </w:r>
      <w:r>
        <w:rPr>
          <w:i/>
          <w:iCs/>
          <w:spacing w:val="-3"/>
          <w:lang w:val="nl-NL"/>
        </w:rPr>
        <w:t>Geloven bij daglicht</w:t>
      </w:r>
      <w:r>
        <w:rPr>
          <w:spacing w:val="-3"/>
          <w:lang w:val="nl-NL"/>
        </w:rPr>
        <w:t>, Baarn 1992, p. 182: ‘De maagde</w:t>
        <w:softHyphen/>
        <w:t>lijke geboorte van Christus is oorspronkelijk niet als metafoor bedoeld. Wie die ter</w:t>
        <w:softHyphen/>
        <w:t>minolo</w:t>
        <w:softHyphen/>
        <w:t xml:space="preserve">gie vandaag handhaaft, maar dan slechts als metafoor voor iets niet-fysieks, is voor mijn besef met </w:t>
      </w:r>
      <w:r>
        <w:rPr>
          <w:i/>
          <w:iCs/>
          <w:spacing w:val="-3"/>
          <w:lang w:val="nl-NL"/>
        </w:rPr>
        <w:t>Umdeutung</w:t>
      </w:r>
      <w:r>
        <w:rPr>
          <w:spacing w:val="-3"/>
          <w:lang w:val="nl-NL"/>
        </w:rPr>
        <w:t xml:space="preserve"> bezig.’</w:t>
      </w:r>
    </w:p>
  </w:footnote>
  <w:footnote w:id="299">
    <w:p>
      <w:pPr>
        <w:pStyle w:val="Voetnoot3"/>
        <w:suppressAutoHyphens w:val="false"/>
        <w:ind w:left="362" w:hanging="362"/>
        <w:rPr/>
      </w:pPr>
      <w:r>
        <w:rPr>
          <w:rStyle w:val="FootnoteCharacters"/>
        </w:rPr>
        <w:footnoteRef/>
      </w:r>
      <w:r>
        <w:rPr>
          <w:spacing w:val="-3"/>
          <w:lang w:val="nl-NL"/>
        </w:rPr>
        <w:tab/>
        <w:t>De kerkleraar Tertullianus (tweede helft tweede eeuw) schreef: ‘Credibile est, quia ineptum est,  . . . certum est, quia im</w:t>
        <w:softHyphen/>
        <w:t>possibile est.’ (Het is geloof</w:t>
        <w:softHyphen/>
        <w:t>waar</w:t>
        <w:softHyphen/>
        <w:t>dig omdat het onaanneme</w:t>
        <w:softHyphen/>
        <w:t xml:space="preserve">lijk is; het is zeker omdat het onmogelijk is.) Heussi, </w:t>
      </w:r>
      <w:r>
        <w:rPr>
          <w:i/>
          <w:iCs/>
          <w:spacing w:val="-3"/>
          <w:lang w:val="nl-NL"/>
        </w:rPr>
        <w:t>Kompendi</w:t>
        <w:softHyphen/>
        <w:t>um der Kirchenge</w:t>
        <w:softHyphen/>
        <w:t>schichte</w:t>
      </w:r>
      <w:r>
        <w:rPr>
          <w:spacing w:val="-3"/>
          <w:lang w:val="nl-NL"/>
        </w:rPr>
        <w:t>, Tübingen 1919 p.63.</w:t>
      </w:r>
    </w:p>
  </w:footnote>
  <w:footnote w:id="300">
    <w:p>
      <w:pPr>
        <w:pStyle w:val="Voetnoot3"/>
        <w:suppressAutoHyphens w:val="false"/>
        <w:ind w:left="362" w:hanging="362"/>
        <w:rPr/>
      </w:pPr>
      <w:r>
        <w:rPr>
          <w:rStyle w:val="FootnoteCharacters"/>
        </w:rPr>
        <w:footnoteRef/>
      </w:r>
      <w:r>
        <w:rPr>
          <w:spacing w:val="-3"/>
          <w:lang w:val="nl-NL"/>
        </w:rPr>
        <w:tab/>
        <w:t>Johannes, evangelie, 11:48-50.</w:t>
      </w:r>
    </w:p>
  </w:footnote>
  <w:footnote w:id="301">
    <w:p>
      <w:pPr>
        <w:pStyle w:val="Voetnoot3"/>
        <w:suppressAutoHyphens w:val="false"/>
        <w:ind w:left="362" w:hanging="362"/>
        <w:rPr/>
      </w:pPr>
      <w:r>
        <w:rPr>
          <w:rStyle w:val="FootnoteCharacters"/>
        </w:rPr>
        <w:footnoteRef/>
      </w:r>
      <w:r>
        <w:rPr>
          <w:spacing w:val="-3"/>
          <w:lang w:val="nl-NL"/>
        </w:rPr>
        <w:tab/>
        <w:t xml:space="preserve">Jacques Presser, </w:t>
      </w:r>
      <w:r>
        <w:rPr>
          <w:i/>
          <w:iCs/>
          <w:spacing w:val="-3"/>
          <w:lang w:val="nl-NL"/>
        </w:rPr>
        <w:t>Europa in een boek</w:t>
      </w:r>
      <w:r>
        <w:rPr>
          <w:spacing w:val="-3"/>
          <w:lang w:val="nl-NL"/>
        </w:rPr>
        <w:t>, Nijmegen 1963, p. 93.</w:t>
      </w:r>
    </w:p>
  </w:footnote>
  <w:footnote w:id="302">
    <w:p>
      <w:pPr>
        <w:pStyle w:val="Voetnoot3"/>
        <w:suppressAutoHyphens w:val="false"/>
        <w:ind w:left="362" w:hanging="362"/>
        <w:rPr/>
      </w:pPr>
      <w:r>
        <w:rPr>
          <w:rStyle w:val="FootnoteCharacters"/>
        </w:rPr>
        <w:footnoteRef/>
      </w:r>
      <w:r>
        <w:rPr>
          <w:spacing w:val="-3"/>
          <w:lang w:val="nl-NL"/>
        </w:rPr>
        <w:tab/>
        <w:t>Prediker 1:18.</w:t>
      </w:r>
    </w:p>
  </w:footnote>
  <w:footnote w:id="303">
    <w:p>
      <w:pPr>
        <w:pStyle w:val="Voetnoot3"/>
        <w:suppressAutoHyphens w:val="false"/>
        <w:ind w:left="362" w:hanging="362"/>
        <w:rPr/>
      </w:pPr>
      <w:r>
        <w:rPr>
          <w:rStyle w:val="FootnoteCharacters"/>
        </w:rPr>
        <w:footnoteRef/>
      </w:r>
      <w:r>
        <w:rPr>
          <w:spacing w:val="-3"/>
          <w:lang w:val="nl-NL"/>
        </w:rPr>
        <w:tab/>
        <w:t>Elia was volgens koning Achab ‘beroerder van Israël’, I Kon. 18:17, St.Vert.</w:t>
      </w:r>
    </w:p>
  </w:footnote>
  <w:footnote w:id="304">
    <w:p>
      <w:pPr>
        <w:pStyle w:val="Voetnoot3"/>
        <w:suppressAutoHyphens w:val="false"/>
        <w:ind w:left="362" w:hanging="362"/>
        <w:rPr/>
      </w:pPr>
      <w:r>
        <w:rPr>
          <w:rStyle w:val="FootnoteCharacters"/>
        </w:rPr>
        <w:footnoteRef/>
      </w:r>
      <w:r>
        <w:rPr>
          <w:spacing w:val="-3"/>
          <w:lang w:val="fr-FR"/>
        </w:rPr>
        <w:tab/>
        <w:t>Archipel Nr 21, aug./sept. 1995, p. 4.</w:t>
      </w:r>
    </w:p>
  </w:footnote>
  <w:footnote w:id="305">
    <w:p>
      <w:pPr>
        <w:pStyle w:val="Voetnoot3"/>
        <w:suppressAutoHyphens w:val="false"/>
        <w:ind w:left="362" w:hanging="362"/>
        <w:rPr/>
      </w:pPr>
      <w:r>
        <w:rPr>
          <w:rStyle w:val="FootnoteCharacters"/>
        </w:rPr>
        <w:footnoteRef/>
      </w:r>
      <w:r>
        <w:rPr>
          <w:spacing w:val="-3"/>
          <w:lang w:val="fr-FR"/>
        </w:rPr>
        <w:tab/>
        <w:t>Astrop</w:t>
        <w:softHyphen/>
        <w:t xml:space="preserve">hys. </w:t>
      </w:r>
      <w:r>
        <w:rPr>
          <w:spacing w:val="-3"/>
        </w:rPr>
        <w:t>Journal 438, p. 8.</w:t>
      </w:r>
    </w:p>
  </w:footnote>
  <w:footnote w:id="306">
    <w:p>
      <w:pPr>
        <w:pStyle w:val="Voetnoot3"/>
        <w:suppressAutoHyphens w:val="false"/>
        <w:ind w:left="362" w:hanging="362"/>
        <w:rPr/>
      </w:pPr>
      <w:r>
        <w:rPr>
          <w:rStyle w:val="FootnoteCharacters"/>
        </w:rPr>
        <w:footnoteRef/>
      </w:r>
      <w:r>
        <w:rPr>
          <w:spacing w:val="-3"/>
        </w:rPr>
        <w:tab/>
        <w:t xml:space="preserve">Brundtland-rapport </w:t>
      </w:r>
      <w:r>
        <w:rPr>
          <w:i/>
          <w:iCs/>
          <w:spacing w:val="-3"/>
        </w:rPr>
        <w:t>Our Common Future</w:t>
      </w:r>
      <w:r>
        <w:rPr>
          <w:spacing w:val="-3"/>
        </w:rPr>
        <w:t>; World Commissi</w:t>
        <w:softHyphen/>
        <w:t>on on Envi</w:t>
        <w:softHyphen/>
        <w:t>ron</w:t>
        <w:softHyphen/>
        <w:t xml:space="preserve">ment and Development, 1987. Ook: Buter e.a., </w:t>
      </w:r>
      <w:r>
        <w:rPr>
          <w:i/>
          <w:iCs/>
          <w:spacing w:val="-3"/>
        </w:rPr>
        <w:t>The Great Shift</w:t>
      </w:r>
      <w:r>
        <w:rPr>
          <w:spacing w:val="-3"/>
        </w:rPr>
        <w:t xml:space="preserve">. </w:t>
      </w:r>
    </w:p>
  </w:footnote>
  <w:footnote w:id="307">
    <w:p>
      <w:pPr>
        <w:pStyle w:val="Voetnoot3"/>
        <w:suppressAutoHyphens w:val="false"/>
        <w:ind w:left="362" w:hanging="362"/>
        <w:rPr/>
      </w:pPr>
      <w:r>
        <w:rPr>
          <w:rStyle w:val="FootnoteCharacters"/>
        </w:rPr>
        <w:footnoteRef/>
      </w:r>
      <w:r>
        <w:rPr>
          <w:spacing w:val="-4"/>
          <w:lang w:val="nl-NL"/>
        </w:rPr>
        <w:tab/>
        <w:t>Blijkens een rapport van de ontwikke</w:t>
        <w:softHyphen/>
        <w:t xml:space="preserve">lingsarts Maurice King, </w:t>
      </w:r>
      <w:r>
        <w:rPr>
          <w:smallCaps/>
          <w:spacing w:val="-4"/>
          <w:lang w:val="nl-NL"/>
        </w:rPr>
        <w:t>nrc, w&amp;o</w:t>
      </w:r>
      <w:r>
        <w:rPr>
          <w:spacing w:val="-4"/>
          <w:lang w:val="nl-NL"/>
        </w:rPr>
        <w:t xml:space="preserve"> 23-10-90.</w:t>
      </w:r>
    </w:p>
  </w:footnote>
  <w:footnote w:id="308">
    <w:p>
      <w:pPr>
        <w:pStyle w:val="Voetnoot3"/>
        <w:suppressAutoHyphens w:val="false"/>
        <w:ind w:left="362" w:hanging="362"/>
        <w:rPr/>
      </w:pPr>
      <w:r>
        <w:rPr>
          <w:rStyle w:val="FootnoteCharacters"/>
        </w:rPr>
        <w:footnoteRef/>
      </w:r>
      <w:r>
        <w:rPr>
          <w:spacing w:val="-3"/>
          <w:lang w:val="nl-NL"/>
        </w:rPr>
        <w:tab/>
        <w:t xml:space="preserve">Barbara Noske, </w:t>
      </w:r>
      <w:r>
        <w:rPr>
          <w:i/>
          <w:iCs/>
          <w:spacing w:val="-3"/>
          <w:lang w:val="nl-NL"/>
        </w:rPr>
        <w:t>Huilen met de wolven</w:t>
      </w:r>
      <w:r>
        <w:rPr>
          <w:spacing w:val="-3"/>
          <w:lang w:val="nl-NL"/>
        </w:rPr>
        <w:t>, p. 163, citeert hier</w:t>
        <w:softHyphen/>
        <w:t xml:space="preserve">voor Leaky and Levin, </w:t>
      </w:r>
      <w:r>
        <w:rPr>
          <w:i/>
          <w:iCs/>
          <w:spacing w:val="-3"/>
          <w:lang w:val="nl-NL"/>
        </w:rPr>
        <w:t>Origins</w:t>
      </w:r>
      <w:r>
        <w:rPr>
          <w:spacing w:val="-3"/>
          <w:lang w:val="nl-NL"/>
        </w:rPr>
        <w:t xml:space="preserve">, London en Sydney 1982, pp. 119 v. en Keesing, </w:t>
      </w:r>
      <w:r>
        <w:rPr>
          <w:i/>
          <w:iCs/>
          <w:spacing w:val="-3"/>
          <w:lang w:val="nl-NL"/>
        </w:rPr>
        <w:t>Cultural Anthro</w:t>
        <w:softHyphen/>
        <w:t>pology.</w:t>
      </w:r>
    </w:p>
  </w:footnote>
  <w:footnote w:id="309">
    <w:p>
      <w:pPr>
        <w:pStyle w:val="Voetnoot3"/>
        <w:suppressAutoHyphens w:val="false"/>
        <w:ind w:left="362" w:hanging="362"/>
        <w:rPr/>
      </w:pPr>
      <w:r>
        <w:rPr>
          <w:rStyle w:val="FootnoteCharacters"/>
        </w:rPr>
        <w:footnoteRef/>
      </w:r>
      <w:r>
        <w:rPr>
          <w:spacing w:val="-3"/>
          <w:lang w:val="nl-NL"/>
        </w:rPr>
        <w:tab/>
        <w:t>Noske, aangehaald werk, pp. 24 vv.</w:t>
      </w:r>
    </w:p>
  </w:footnote>
  <w:footnote w:id="310">
    <w:p>
      <w:pPr>
        <w:pStyle w:val="Voetnoot3"/>
        <w:suppressAutoHyphens w:val="false"/>
        <w:ind w:left="362" w:hanging="362"/>
        <w:rPr/>
      </w:pPr>
      <w:r>
        <w:rPr>
          <w:rStyle w:val="FootnoteCharacters"/>
        </w:rPr>
        <w:footnoteRef/>
      </w:r>
      <w:r>
        <w:rPr>
          <w:spacing w:val="-3"/>
          <w:lang w:val="fr-FR"/>
        </w:rPr>
        <w:tab/>
        <w:t xml:space="preserve">René Girard, </w:t>
      </w:r>
      <w:r>
        <w:rPr>
          <w:i/>
          <w:iCs/>
          <w:spacing w:val="-3"/>
          <w:lang w:val="fr-FR"/>
        </w:rPr>
        <w:t>La Violence et le Sacré</w:t>
      </w:r>
      <w:r>
        <w:rPr>
          <w:spacing w:val="-3"/>
          <w:lang w:val="fr-FR"/>
        </w:rPr>
        <w:t>, Parijs 1972.</w:t>
      </w:r>
    </w:p>
  </w:footnote>
  <w:footnote w:id="311">
    <w:p>
      <w:pPr>
        <w:pStyle w:val="Voetnoot3"/>
        <w:suppressAutoHyphens w:val="false"/>
        <w:ind w:left="362" w:hanging="362"/>
        <w:rPr/>
      </w:pPr>
      <w:r>
        <w:rPr>
          <w:rStyle w:val="FootnoteCharacters"/>
        </w:rPr>
        <w:footnoteRef/>
      </w:r>
      <w:r>
        <w:rPr>
          <w:spacing w:val="-3"/>
          <w:lang w:val="nl-NL"/>
        </w:rPr>
        <w:tab/>
        <w:t>Zie noot 22 op p. 35.</w:t>
      </w:r>
    </w:p>
  </w:footnote>
  <w:footnote w:id="312">
    <w:p>
      <w:pPr>
        <w:pStyle w:val="Voetnoot3"/>
        <w:suppressAutoHyphens w:val="false"/>
        <w:ind w:left="362" w:hanging="362"/>
        <w:rPr/>
      </w:pPr>
      <w:r>
        <w:rPr>
          <w:rStyle w:val="FootnoteCharacters"/>
        </w:rPr>
        <w:footnoteRef/>
      </w:r>
      <w:r>
        <w:rPr>
          <w:spacing w:val="-3"/>
          <w:lang w:val="nl-NL"/>
        </w:rPr>
        <w:tab/>
        <w:t xml:space="preserve">Jane van Lawick-Goodall, </w:t>
      </w:r>
      <w:r>
        <w:rPr>
          <w:i/>
          <w:iCs/>
          <w:spacing w:val="-3"/>
          <w:lang w:val="nl-NL"/>
        </w:rPr>
        <w:t>Mijn leven met chimpansees</w:t>
      </w:r>
      <w:r>
        <w:rPr>
          <w:spacing w:val="-3"/>
          <w:lang w:val="nl-NL"/>
        </w:rPr>
        <w:t>, Am</w:t>
        <w:softHyphen/>
        <w:t>ster</w:t>
        <w:softHyphen/>
        <w:t>dam/Brus</w:t>
        <w:softHyphen/>
        <w:t>sel 1971.</w:t>
      </w:r>
    </w:p>
  </w:footnote>
  <w:footnote w:id="313">
    <w:p>
      <w:pPr>
        <w:pStyle w:val="Voetnoot3"/>
        <w:suppressAutoHyphens w:val="false"/>
        <w:ind w:left="362" w:hanging="362"/>
        <w:rPr/>
      </w:pPr>
      <w:r>
        <w:rPr>
          <w:rStyle w:val="FootnoteCharacters"/>
        </w:rPr>
        <w:footnoteRef/>
      </w:r>
      <w:r>
        <w:rPr>
          <w:spacing w:val="-3"/>
          <w:lang w:val="nl-NL"/>
        </w:rPr>
        <w:tab/>
        <w:t>Noske, aangehaald werk, p.199 citeert daarvoor Douglas Ha</w:t>
        <w:softHyphen/>
        <w:t xml:space="preserve">milton, </w:t>
      </w:r>
      <w:r>
        <w:rPr>
          <w:i/>
          <w:iCs/>
          <w:spacing w:val="-3"/>
          <w:lang w:val="nl-NL"/>
        </w:rPr>
        <w:t>Bij de olifanten</w:t>
      </w:r>
      <w:r>
        <w:rPr>
          <w:spacing w:val="-3"/>
          <w:lang w:val="nl-NL"/>
        </w:rPr>
        <w:t xml:space="preserve">, pp. 255-257. </w:t>
      </w:r>
    </w:p>
  </w:footnote>
  <w:footnote w:id="314">
    <w:p>
      <w:pPr>
        <w:pStyle w:val="Voetnoot3"/>
        <w:suppressAutoHyphens w:val="false"/>
        <w:ind w:left="362" w:hanging="362"/>
        <w:rPr/>
      </w:pPr>
      <w:r>
        <w:rPr>
          <w:rStyle w:val="FootnoteCharacters"/>
        </w:rPr>
        <w:footnoteRef/>
      </w:r>
      <w:r>
        <w:rPr>
          <w:spacing w:val="-3"/>
          <w:lang w:val="nl-NL"/>
        </w:rPr>
        <w:tab/>
        <w:t>Bijbel, 2 Samuel 21:10.</w:t>
      </w:r>
    </w:p>
  </w:footnote>
  <w:footnote w:id="315">
    <w:p>
      <w:pPr>
        <w:pStyle w:val="Voetnoot3"/>
        <w:suppressAutoHyphens w:val="false"/>
        <w:ind w:left="362" w:hanging="362"/>
        <w:rPr/>
      </w:pPr>
      <w:r>
        <w:rPr>
          <w:rStyle w:val="FootnoteCharacters"/>
        </w:rPr>
        <w:footnoteRef/>
      </w:r>
      <w:r>
        <w:rPr>
          <w:spacing w:val="-3"/>
          <w:lang w:val="nl-NL"/>
        </w:rPr>
        <w:tab/>
        <w:t>Noske, aangehaald werk p. 207, citeert daarvoor Charles Macle</w:t>
        <w:softHyphen/>
        <w:t xml:space="preserve">an, </w:t>
      </w:r>
      <w:r>
        <w:rPr>
          <w:i/>
          <w:iCs/>
          <w:spacing w:val="-3"/>
          <w:lang w:val="nl-NL"/>
        </w:rPr>
        <w:t>The Wolf Children</w:t>
      </w:r>
      <w:r>
        <w:rPr>
          <w:spacing w:val="-3"/>
          <w:lang w:val="nl-NL"/>
        </w:rPr>
        <w:t>, London 1977. pp. 156-167.</w:t>
      </w:r>
    </w:p>
  </w:footnote>
  <w:footnote w:id="316">
    <w:p>
      <w:pPr>
        <w:pStyle w:val="Voetnoot3"/>
        <w:suppressAutoHyphens w:val="false"/>
        <w:rPr/>
      </w:pPr>
      <w:r>
        <w:rPr>
          <w:rStyle w:val="FootnoteCharacters"/>
        </w:rPr>
        <w:footnoteRef/>
      </w:r>
      <w:r>
        <w:rPr>
          <w:spacing w:val="-3"/>
          <w:lang w:val="nl-NL"/>
        </w:rPr>
        <w:tab/>
        <w:t xml:space="preserve"> </w:t>
      </w:r>
      <w:r>
        <w:rPr>
          <w:spacing w:val="-3"/>
          <w:lang w:val="nl-NL"/>
        </w:rPr>
        <w:t xml:space="preserve">Art. 28 Universele Verklaring. </w:t>
      </w:r>
    </w:p>
  </w:footnote>
  <w:footnote w:id="317">
    <w:p>
      <w:pPr>
        <w:pStyle w:val="Voetnoot3"/>
        <w:suppressAutoHyphens w:val="false"/>
        <w:ind w:left="362" w:hanging="362"/>
        <w:rPr/>
      </w:pPr>
      <w:r>
        <w:rPr>
          <w:rStyle w:val="FootnoteCharacters"/>
        </w:rPr>
        <w:footnoteRef/>
      </w:r>
      <w:r>
        <w:rPr>
          <w:spacing w:val="-3"/>
          <w:lang w:val="nl-NL"/>
        </w:rPr>
        <w:tab/>
        <w:t xml:space="preserve">Alice Miller, </w:t>
      </w:r>
      <w:r>
        <w:rPr>
          <w:i/>
          <w:iCs/>
          <w:spacing w:val="-3"/>
          <w:lang w:val="nl-NL"/>
        </w:rPr>
        <w:t>Am Anfang war Erzie</w:t>
        <w:softHyphen/>
        <w:t>hung</w:t>
      </w:r>
      <w:r>
        <w:rPr>
          <w:spacing w:val="-3"/>
          <w:lang w:val="nl-NL"/>
        </w:rPr>
        <w:t>; Nederlandse verta</w:t>
        <w:softHyphen/>
        <w:t xml:space="preserve">ling: </w:t>
      </w:r>
      <w:r>
        <w:rPr>
          <w:i/>
          <w:iCs/>
          <w:spacing w:val="-3"/>
          <w:lang w:val="nl-NL"/>
        </w:rPr>
        <w:t>In den begin</w:t>
        <w:softHyphen/>
        <w:t>ne was er opvoeding</w:t>
      </w:r>
      <w:r>
        <w:rPr>
          <w:spacing w:val="-3"/>
          <w:lang w:val="nl-NL"/>
        </w:rPr>
        <w:t>, Bussum 1983.</w:t>
      </w:r>
    </w:p>
  </w:footnote>
  <w:footnote w:id="318">
    <w:p>
      <w:pPr>
        <w:pStyle w:val="Voetnoot3"/>
        <w:suppressAutoHyphens w:val="false"/>
        <w:ind w:left="362" w:hanging="362"/>
        <w:rPr/>
      </w:pPr>
      <w:r>
        <w:rPr>
          <w:rStyle w:val="FootnoteCharacters"/>
        </w:rPr>
        <w:footnoteRef/>
      </w:r>
      <w:r>
        <w:rPr>
          <w:spacing w:val="-3"/>
          <w:lang w:val="nl-NL"/>
        </w:rPr>
        <w:tab/>
        <w:t xml:space="preserve">Alice Miller, aangehaald werk p. 253, sub 4. </w:t>
      </w:r>
    </w:p>
  </w:footnote>
  <w:footnote w:id="319">
    <w:p>
      <w:pPr>
        <w:pStyle w:val="Voetnoot3"/>
        <w:suppressAutoHyphens w:val="false"/>
        <w:ind w:left="362" w:hanging="362"/>
        <w:rPr/>
      </w:pPr>
      <w:r>
        <w:rPr>
          <w:rStyle w:val="FootnoteCharacters"/>
        </w:rPr>
        <w:footnoteRef/>
      </w:r>
      <w:r>
        <w:rPr>
          <w:spacing w:val="-3"/>
          <w:lang w:val="nl-NL"/>
        </w:rPr>
        <w:tab/>
        <w:t>Universele Verklaring, art. 26.</w:t>
      </w:r>
    </w:p>
  </w:footnote>
  <w:footnote w:id="320">
    <w:p>
      <w:pPr>
        <w:pStyle w:val="Voetnoot3"/>
        <w:suppressAutoHyphens w:val="false"/>
        <w:ind w:left="362" w:hanging="362"/>
        <w:rPr/>
      </w:pPr>
      <w:r>
        <w:rPr>
          <w:rStyle w:val="FootnoteCharacters"/>
        </w:rPr>
        <w:footnoteRef/>
      </w:r>
      <w:r>
        <w:rPr>
          <w:spacing w:val="-3"/>
          <w:lang w:val="nl-NL"/>
        </w:rPr>
        <w:tab/>
        <w:t>Art.13 Internationaal Verdrag Economische, Sociale en Culturele Rechten bepaalt ‘dat het onderwijs dient gericht te zijn op de volledige ontplooi</w:t>
        <w:softHyphen/>
        <w:t>ing van de men</w:t>
        <w:softHyphen/>
      </w:r>
      <w:r>
        <w:rPr>
          <w:spacing w:val="-4"/>
          <w:lang w:val="nl-NL"/>
        </w:rPr>
        <w:t>selijke persoon</w:t>
        <w:softHyphen/>
        <w:t>lijkheid en van het besef van haar waardig</w:t>
        <w:softHyphen/>
        <w:t>heid en dat het dient bij te</w:t>
      </w:r>
      <w:r>
        <w:rPr>
          <w:spacing w:val="-3"/>
          <w:lang w:val="nl-NL"/>
        </w:rPr>
        <w:t xml:space="preserve"> dragen tot de eerbied voor de Rechten van de Mens en de fun</w:t>
        <w:softHyphen/>
        <w:t>damentele vrijheden. . . . dat het onder</w:t>
        <w:softHyphen/>
        <w:t>wijs een ieder in staat dient te stel</w:t>
        <w:softHyphen/>
        <w:t>len een nuttige rol te vervullen in een vrije samenleving en het begrip, de verdraagzaamheid en de vriend</w:t>
        <w:softHyphen/>
        <w:t>schap on</w:t>
        <w:softHyphen/>
        <w:t>der alle volken en alle rasgemeen</w:t>
        <w:softHyphen/>
        <w:t>schappen, etnische en godsdien</w:t>
        <w:softHyphen/>
        <w:t>stige groe</w:t>
        <w:softHyphen/>
        <w:t>pe</w:t>
        <w:softHyphen/>
        <w:t>ringen, alsmede de activitei</w:t>
        <w:softHyphen/>
        <w:t>ten van de Verenigde Naties voor de handha</w:t>
        <w:softHyphen/>
        <w:t>ving van de vrede dient te bevorde</w:t>
        <w:softHyphen/>
        <w:t>ren.’</w:t>
      </w:r>
    </w:p>
  </w:footnote>
  <w:footnote w:id="321">
    <w:p>
      <w:pPr>
        <w:pStyle w:val="Voetnoot3"/>
        <w:suppressAutoHyphens w:val="false"/>
        <w:ind w:left="362" w:hanging="362"/>
        <w:rPr/>
      </w:pPr>
      <w:r>
        <w:rPr>
          <w:rStyle w:val="FootnoteCharacters"/>
        </w:rPr>
        <w:footnoteRef/>
      </w:r>
      <w:r>
        <w:rPr>
          <w:spacing w:val="-3"/>
          <w:lang w:val="nl-NL"/>
        </w:rPr>
        <w:tab/>
        <w:t>Nederlandse Vereniging voor de Verenigde Naties, werk</w:t>
        <w:softHyphen/>
        <w:t>groep Onderwijs, en Liga voor de Rechten van de Mens, Onder</w:t>
        <w:softHyphen/>
        <w:t>wijspro</w:t>
        <w:softHyphen/>
        <w:t>ject. Een verslag van hun symposium getiteld ‘Onder</w:t>
        <w:softHyphen/>
        <w:t>wijs, met welk recht?’ staat in Nieuwsbrief van de Liga voor de Rechten van de Mens Nr. 38, dec.1991, p. 7 v.</w:t>
      </w:r>
    </w:p>
  </w:footnote>
  <w:footnote w:id="322">
    <w:p>
      <w:pPr>
        <w:pStyle w:val="Voetnoot3"/>
        <w:suppressAutoHyphens w:val="false"/>
        <w:ind w:left="362" w:hanging="362"/>
        <w:rPr/>
      </w:pPr>
      <w:r>
        <w:rPr>
          <w:rStyle w:val="FootnoteCharacters"/>
        </w:rPr>
        <w:footnoteRef/>
      </w:r>
      <w:r>
        <w:rPr>
          <w:spacing w:val="-3"/>
          <w:lang w:val="nl-NL"/>
        </w:rPr>
        <w:tab/>
        <w:t xml:space="preserve">Anna Freud, </w:t>
      </w:r>
      <w:r>
        <w:rPr>
          <w:i/>
          <w:iCs/>
          <w:spacing w:val="-3"/>
          <w:lang w:val="nl-NL"/>
        </w:rPr>
        <w:t>Das Ich und die Abwehrmechanismen</w:t>
      </w:r>
      <w:r>
        <w:rPr>
          <w:spacing w:val="-3"/>
          <w:lang w:val="nl-NL"/>
        </w:rPr>
        <w:t>, 1936/</w:t>
        <w:softHyphen/>
        <w:t xml:space="preserve">1966, Ned. vert. </w:t>
      </w:r>
      <w:r>
        <w:rPr>
          <w:i/>
          <w:iCs/>
          <w:spacing w:val="-3"/>
          <w:lang w:val="nl-NL"/>
        </w:rPr>
        <w:t>Het ik en de afweermechanismen</w:t>
      </w:r>
      <w:r>
        <w:rPr>
          <w:spacing w:val="-3"/>
          <w:lang w:val="nl-NL"/>
        </w:rPr>
        <w:t>, Bilthoven 1973. Zij telt er negen.</w:t>
      </w:r>
    </w:p>
  </w:footnote>
  <w:footnote w:id="323">
    <w:p>
      <w:pPr>
        <w:pStyle w:val="Voetnoot3"/>
        <w:suppressAutoHyphens w:val="false"/>
        <w:ind w:left="362" w:hanging="362"/>
        <w:rPr/>
      </w:pPr>
      <w:r>
        <w:rPr>
          <w:rStyle w:val="FootnoteCharacters"/>
        </w:rPr>
        <w:footnoteRef/>
      </w:r>
      <w:r>
        <w:rPr>
          <w:spacing w:val="-3"/>
          <w:lang w:val="nl-NL"/>
        </w:rPr>
        <w:tab/>
        <w:t xml:space="preserve">Zie Seashore en Tannenbaum, geciteerd in mijn </w:t>
      </w:r>
      <w:r>
        <w:rPr>
          <w:i/>
          <w:iCs/>
          <w:spacing w:val="-3"/>
          <w:lang w:val="nl-NL"/>
        </w:rPr>
        <w:t>Macht door Gehoor</w:t>
        <w:softHyphen/>
        <w:t>zaam</w:t>
        <w:softHyphen/>
        <w:t>heid,</w:t>
      </w:r>
      <w:r>
        <w:rPr>
          <w:spacing w:val="-3"/>
          <w:lang w:val="nl-NL"/>
        </w:rPr>
        <w:t xml:space="preserve"> Baarn 1973, p.172 noot 442, en Schaumber</w:t>
        <w:softHyphen/>
        <w:t>ger-Schot</w:t>
        <w:softHyphen/>
        <w:t xml:space="preserve">troff, </w:t>
      </w:r>
      <w:r>
        <w:rPr>
          <w:i/>
          <w:iCs/>
          <w:spacing w:val="-3"/>
          <w:lang w:val="nl-NL"/>
        </w:rPr>
        <w:t>Schuld und Macht</w:t>
      </w:r>
      <w:r>
        <w:rPr>
          <w:spacing w:val="-3"/>
          <w:lang w:val="nl-NL"/>
        </w:rPr>
        <w:t>, München 1988, p.285.</w:t>
      </w:r>
    </w:p>
  </w:footnote>
  <w:footnote w:id="324">
    <w:p>
      <w:pPr>
        <w:pStyle w:val="Voetnoot3"/>
        <w:suppressAutoHyphens w:val="false"/>
        <w:ind w:left="362" w:hanging="362"/>
        <w:rPr/>
      </w:pPr>
      <w:r>
        <w:rPr>
          <w:rStyle w:val="FootnoteCharacters"/>
        </w:rPr>
        <w:footnoteRef/>
      </w:r>
      <w:r>
        <w:rPr>
          <w:spacing w:val="-3"/>
          <w:lang w:val="nl-NL"/>
        </w:rPr>
        <w:tab/>
        <w:t xml:space="preserve">Auteur van o.m. de roman </w:t>
      </w:r>
      <w:r>
        <w:rPr>
          <w:i/>
          <w:iCs/>
          <w:spacing w:val="-3"/>
          <w:lang w:val="nl-NL"/>
        </w:rPr>
        <w:t>Het koning David-rapport</w:t>
      </w:r>
      <w:r>
        <w:rPr>
          <w:spacing w:val="-3"/>
          <w:lang w:val="nl-NL"/>
        </w:rPr>
        <w:t>, Amster</w:t>
        <w:softHyphen/>
        <w:t>dam 1984; een prachtige parafrase bij het oorspronke</w:t>
        <w:softHyphen/>
        <w:t>lijke bijbelse meesterwerk 1 Sa</w:t>
        <w:softHyphen/>
        <w:t>muël 18 t/m 2 Samuël.</w:t>
      </w:r>
    </w:p>
  </w:footnote>
  <w:footnote w:id="325">
    <w:p>
      <w:pPr>
        <w:pStyle w:val="Voetnoot3"/>
        <w:suppressAutoHyphens w:val="false"/>
        <w:ind w:left="362" w:hanging="362"/>
        <w:rPr/>
      </w:pPr>
      <w:r>
        <w:rPr>
          <w:rStyle w:val="FootnoteCharacters"/>
        </w:rPr>
        <w:footnoteRef/>
      </w:r>
      <w:r>
        <w:rPr>
          <w:spacing w:val="-3"/>
          <w:lang w:val="nl-NL"/>
        </w:rPr>
        <w:tab/>
        <w:t xml:space="preserve">Annie M. G. Schmidt, </w:t>
      </w:r>
      <w:r>
        <w:rPr>
          <w:i/>
          <w:iCs/>
          <w:spacing w:val="-3"/>
          <w:lang w:val="nl-NL"/>
        </w:rPr>
        <w:t>En wat dan nog?</w:t>
      </w:r>
      <w:r>
        <w:rPr>
          <w:spacing w:val="-3"/>
          <w:lang w:val="nl-NL"/>
        </w:rPr>
        <w:t>, Amsterdam 1950, p.26.</w:t>
      </w:r>
    </w:p>
  </w:footnote>
  <w:footnote w:id="326">
    <w:p>
      <w:pPr>
        <w:pStyle w:val="Voetnoot3"/>
        <w:suppressAutoHyphens w:val="false"/>
        <w:ind w:left="362" w:hanging="362"/>
        <w:rPr/>
      </w:pPr>
      <w:r>
        <w:rPr>
          <w:rStyle w:val="FootnoteCharacters"/>
        </w:rPr>
        <w:footnoteRef/>
      </w:r>
      <w:r>
        <w:rPr>
          <w:spacing w:val="-3"/>
          <w:lang w:val="nl-NL"/>
        </w:rPr>
        <w:tab/>
        <w:t xml:space="preserve">Ton Geurtsen, </w:t>
      </w:r>
      <w:r>
        <w:rPr>
          <w:i/>
          <w:iCs/>
          <w:spacing w:val="-3"/>
          <w:lang w:val="nl-NL"/>
        </w:rPr>
        <w:t>Een geschiedenis van verloren illusies, Sociaal-de</w:t>
        <w:softHyphen/>
        <w:t>mo</w:t>
        <w:softHyphen/>
        <w:t>cratie in Nederland</w:t>
      </w:r>
      <w:r>
        <w:rPr>
          <w:spacing w:val="-3"/>
          <w:lang w:val="nl-NL"/>
        </w:rPr>
        <w:t>, Amsterdam 1994.</w:t>
      </w:r>
    </w:p>
  </w:footnote>
  <w:footnote w:id="327">
    <w:p>
      <w:pPr>
        <w:pStyle w:val="Voetnoot3"/>
        <w:suppressAutoHyphens w:val="false"/>
        <w:ind w:left="362" w:hanging="362"/>
        <w:rPr/>
      </w:pPr>
      <w:r>
        <w:rPr>
          <w:rStyle w:val="FootnoteCharacters"/>
        </w:rPr>
        <w:footnoteRef/>
      </w:r>
      <w:r>
        <w:rPr>
          <w:spacing w:val="-3"/>
          <w:lang w:val="nl-NL"/>
        </w:rPr>
        <w:tab/>
        <w:t xml:space="preserve">Zie hierover o.a. Lawrence Kohlberg, </w:t>
      </w:r>
      <w:r>
        <w:rPr>
          <w:i/>
          <w:iCs/>
          <w:spacing w:val="-3"/>
          <w:lang w:val="nl-NL"/>
        </w:rPr>
        <w:t>The Philosophy of Moral Develop</w:t>
        <w:softHyphen/>
        <w:t>ment</w:t>
      </w:r>
      <w:r>
        <w:rPr>
          <w:spacing w:val="-3"/>
          <w:lang w:val="nl-NL"/>
        </w:rPr>
        <w:t>, New York 1981: ‘Het hoogste stadium van morele ontwikkeling laat zich leiden door universele ethische regels die de gehele mensheid zou moe</w:t>
        <w:softHyphen/>
        <w:t>ten volgen’ (p. 412).</w:t>
      </w:r>
    </w:p>
  </w:footnote>
  <w:footnote w:id="328">
    <w:p>
      <w:pPr>
        <w:pStyle w:val="Voetnoot3"/>
        <w:suppressAutoHyphens w:val="false"/>
        <w:ind w:left="362" w:hanging="362"/>
        <w:rPr/>
      </w:pPr>
      <w:r>
        <w:rPr>
          <w:rStyle w:val="FootnoteCharacters"/>
        </w:rPr>
        <w:footnoteRef/>
      </w:r>
      <w:r>
        <w:rPr>
          <w:spacing w:val="-3"/>
          <w:lang w:val="nl-NL"/>
        </w:rPr>
        <w:tab/>
        <w:t xml:space="preserve">Ria Heremans, in </w:t>
      </w:r>
      <w:r>
        <w:rPr>
          <w:i/>
          <w:iCs/>
          <w:spacing w:val="-3"/>
          <w:lang w:val="nl-NL"/>
        </w:rPr>
        <w:t>Mensenrechten en conflictbeheersing; Naar een Verenig</w:t>
        <w:softHyphen/>
        <w:t>de Naties voor de 21e eeuw</w:t>
      </w:r>
      <w:r>
        <w:rPr>
          <w:spacing w:val="-3"/>
          <w:lang w:val="nl-NL"/>
        </w:rPr>
        <w:t>, Leuven, Amersfoort 1996, p. 36.</w:t>
      </w:r>
    </w:p>
  </w:footnote>
  <w:footnote w:id="329">
    <w:p>
      <w:pPr>
        <w:pStyle w:val="Voetnoot3"/>
        <w:suppressAutoHyphens w:val="false"/>
        <w:ind w:left="362" w:hanging="362"/>
        <w:rPr/>
      </w:pPr>
      <w:r>
        <w:rPr>
          <w:rStyle w:val="FootnoteCharacters"/>
        </w:rPr>
        <w:footnoteRef/>
      </w:r>
      <w:r>
        <w:rPr>
          <w:spacing w:val="-3"/>
          <w:lang w:val="nl-NL"/>
        </w:rPr>
        <w:tab/>
        <w:t xml:space="preserve">Psalm 82. De herdichting is van de hand van Guillaume van der Graft (Wim Barnard). </w:t>
      </w:r>
    </w:p>
  </w:footnote>
  <w:footnote w:id="330">
    <w:p>
      <w:pPr>
        <w:pStyle w:val="Voetnoot3"/>
        <w:rPr/>
      </w:pPr>
      <w:r>
        <w:rPr>
          <w:rStyle w:val="FootnoteCharacters"/>
        </w:rPr>
        <w:footnoteRef/>
      </w:r>
      <w:r>
        <w:rPr>
          <w:lang w:val="nl-NL"/>
        </w:rPr>
        <w:tab/>
        <w:t>Hij wist zich daarbij in het goede gezelschap van de apostel Paulus, die zich streng afwijzend over die neiging had uitgelaten: ‘niet dat wij heer</w:t>
        <w:softHyphen/>
        <w:t>schappij voeren over uw geloof’, 2 Cor. 1:24.</w:t>
      </w:r>
    </w:p>
  </w:footnote>
  <w:footnote w:id="331">
    <w:p>
      <w:pPr>
        <w:pStyle w:val="Voetnoot3"/>
        <w:suppressAutoHyphens w:val="false"/>
        <w:spacing w:lineRule="atLeast" w:line="255"/>
        <w:ind w:left="362" w:hanging="362"/>
        <w:rPr/>
      </w:pPr>
      <w:r>
        <w:rPr>
          <w:rStyle w:val="FootnoteCharacters"/>
        </w:rPr>
        <w:footnoteRef/>
      </w:r>
      <w:r>
        <w:rPr>
          <w:spacing w:val="-4"/>
          <w:lang w:val="nl-NL"/>
        </w:rPr>
        <w:tab/>
        <w:t>Sam Rozemond, Bert ter Schegget en ik schreven een bro</w:t>
        <w:softHyphen/>
        <w:t>chu</w:t>
        <w:softHyphen/>
        <w:t>re ter verant</w:t>
        <w:softHyphen/>
        <w:t>woor</w:t>
        <w:softHyphen/>
        <w:t xml:space="preserve">ding </w:t>
      </w:r>
      <w:r>
        <w:rPr>
          <w:spacing w:val="-3"/>
          <w:lang w:val="nl-NL"/>
        </w:rPr>
        <w:t>van deze oecumenisering geti</w:t>
        <w:softHyphen/>
        <w:t>teld ‘Oecu</w:t>
        <w:softHyphen/>
        <w:t>meniciteit in het Amster</w:t>
        <w:softHyphen/>
        <w:t>dams studen</w:t>
        <w:softHyphen/>
        <w:t>ten</w:t>
        <w:softHyphen/>
      </w:r>
      <w:r>
        <w:rPr>
          <w:spacing w:val="-4"/>
          <w:lang w:val="nl-NL"/>
        </w:rPr>
        <w:t xml:space="preserve">leven, van </w:t>
      </w:r>
      <w:r>
        <w:rPr>
          <w:smallCaps/>
          <w:spacing w:val="-4"/>
          <w:lang w:val="nl-NL"/>
        </w:rPr>
        <w:t>ssra</w:t>
      </w:r>
      <w:r>
        <w:rPr>
          <w:spacing w:val="-4"/>
          <w:lang w:val="nl-NL"/>
        </w:rPr>
        <w:t xml:space="preserve"> tot </w:t>
      </w:r>
      <w:r>
        <w:rPr>
          <w:smallCaps/>
          <w:spacing w:val="-4"/>
          <w:lang w:val="nl-NL"/>
        </w:rPr>
        <w:t>audes</w:t>
      </w:r>
      <w:r>
        <w:rPr>
          <w:spacing w:val="-4"/>
          <w:lang w:val="nl-NL"/>
        </w:rPr>
        <w:t>’ en uitgege</w:t>
        <w:softHyphen/>
        <w:t>ven in 1952 door de Alge</w:t>
        <w:softHyphen/>
        <w:t>meen Reformatori</w:t>
        <w:softHyphen/>
      </w:r>
      <w:r>
        <w:rPr>
          <w:spacing w:val="-3"/>
          <w:lang w:val="nl-NL"/>
        </w:rPr>
        <w:t>sche Studen</w:t>
        <w:softHyphen/>
        <w:t>tenvereni</w:t>
        <w:softHyphen/>
        <w:t xml:space="preserve">ging </w:t>
      </w:r>
      <w:r>
        <w:rPr>
          <w:smallCaps/>
          <w:spacing w:val="-3"/>
          <w:lang w:val="nl-NL"/>
        </w:rPr>
        <w:t>a.u.d.e.s</w:t>
      </w:r>
      <w:r>
        <w:rPr>
          <w:spacing w:val="-3"/>
          <w:lang w:val="nl-NL"/>
        </w:rPr>
        <w:t>. onder de zin</w:t>
        <w:softHyphen/>
        <w:t>spreuk Adherens U</w:t>
        <w:softHyphen/>
        <w:t>nus Deo Est Spiritus (wie God aanhangt is één geest met Hem, 1 Cor. 6:17).</w:t>
      </w:r>
    </w:p>
  </w:footnote>
  <w:footnote w:id="332">
    <w:p>
      <w:pPr>
        <w:pStyle w:val="Voetnoot3"/>
        <w:suppressAutoHyphens w:val="false"/>
        <w:spacing w:lineRule="atLeast" w:line="255"/>
        <w:ind w:left="362" w:hanging="362"/>
        <w:rPr/>
      </w:pPr>
      <w:r>
        <w:rPr>
          <w:rStyle w:val="FootnoteCharacters"/>
        </w:rPr>
        <w:footnoteRef/>
      </w:r>
      <w:r>
        <w:rPr>
          <w:spacing w:val="-3"/>
        </w:rPr>
        <w:tab/>
        <w:t>In: Jean und Hildegard Goss-Mayr (ed.), </w:t>
      </w:r>
      <w:r>
        <w:rPr>
          <w:i/>
          <w:iCs/>
          <w:spacing w:val="-3"/>
        </w:rPr>
        <w:t>Revolution ohne Gewalt?</w:t>
      </w:r>
      <w:r>
        <w:rPr>
          <w:spacing w:val="-3"/>
        </w:rPr>
        <w:t xml:space="preserve"> </w:t>
      </w:r>
      <w:r>
        <w:rPr>
          <w:spacing w:val="-3"/>
          <w:lang w:val="nl-NL"/>
        </w:rPr>
        <w:t xml:space="preserve">Wien 1968, p.138. </w:t>
      </w:r>
    </w:p>
  </w:footnote>
  <w:footnote w:id="333">
    <w:p>
      <w:pPr>
        <w:pStyle w:val="Voetnoot3"/>
        <w:suppressAutoHyphens w:val="false"/>
        <w:spacing w:lineRule="atLeast" w:line="255"/>
        <w:ind w:left="362" w:hanging="362"/>
        <w:rPr/>
      </w:pPr>
      <w:r>
        <w:rPr>
          <w:rStyle w:val="FootnoteCharacters"/>
        </w:rPr>
        <w:footnoteRef/>
      </w:r>
      <w:r>
        <w:rPr>
          <w:spacing w:val="-3"/>
          <w:lang w:val="nl-NL"/>
        </w:rPr>
        <w:tab/>
        <w:t>Jesaja 53, 4v. in de gangbare vertaling van het Neder</w:t>
        <w:softHyphen/>
        <w:t>lands Bijbel</w:t>
        <w:softHyphen/>
        <w:t>ge</w:t>
        <w:softHyphen/>
        <w:t>noot</w:t>
        <w:softHyphen/>
        <w:t>schap. Ter vergelijking hierbij mijn niet-sacrifi</w:t>
        <w:softHyphen/>
        <w:t>ciële verta</w:t>
        <w:softHyphen/>
        <w:t xml:space="preserve">ling van de tekst, met daarbij tevens de context: Jes. 53, 1-6 en 10: ‘Wie gelóoft wat we gehoord hebben en wie heeft de armen van </w:t>
      </w:r>
      <w:r>
        <w:rPr>
          <w:smallCaps/>
          <w:spacing w:val="-3"/>
          <w:lang w:val="nl-NL"/>
        </w:rPr>
        <w:t>Jhwh</w:t>
      </w:r>
      <w:r>
        <w:rPr>
          <w:spacing w:val="-3"/>
          <w:lang w:val="nl-NL"/>
        </w:rPr>
        <w:t xml:space="preserve"> erin gezien? Want als een strohalm onder diens neus groeide hij op, als een wortel uit dorre aarde; zijn gestalte had niets indrukwekkends voor ons, niets aan</w:t>
        <w:softHyphen/>
        <w:t>zien</w:t>
        <w:softHyphen/>
        <w:t>lijks en zijn ver</w:t>
        <w:softHyphen/>
        <w:t>schij</w:t>
        <w:softHyphen/>
        <w:t>ning niets aan</w:t>
        <w:softHyphen/>
        <w:t>trek</w:t>
        <w:softHyphen/>
        <w:t>ke</w:t>
        <w:softHyphen/>
        <w:t>lijks. Hij was een ver</w:t>
        <w:softHyphen/>
      </w:r>
      <w:r>
        <w:rPr>
          <w:spacing w:val="-4"/>
          <w:lang w:val="nl-NL"/>
        </w:rPr>
        <w:t>schoppe</w:t>
        <w:softHyphen/>
        <w:t>ling, door ieder</w:t>
        <w:softHyphen/>
        <w:t>een alleen gelaten, een stakker die aan kwalen ge</w:t>
        <w:softHyphen/>
        <w:t xml:space="preserve">wend was, </w:t>
      </w:r>
      <w:r>
        <w:rPr>
          <w:spacing w:val="-3"/>
          <w:lang w:val="nl-NL"/>
        </w:rPr>
        <w:t>ie</w:t>
        <w:softHyphen/>
        <w:t>mand die met de nek wordt aange</w:t>
        <w:softHyphen/>
        <w:t>keken. Hij telde niet mee en wij hebben geen rekening met hem gehou</w:t>
        <w:softHyphen/>
        <w:t xml:space="preserve">den. Nochtans, onze kwalen heeft hij opgelopen, onze </w:t>
      </w:r>
      <w:r>
        <w:rPr>
          <w:spacing w:val="-4"/>
          <w:lang w:val="nl-NL"/>
        </w:rPr>
        <w:t>ellende ge</w:t>
        <w:softHyphen/>
        <w:t>deeld. Wij ech</w:t>
        <w:softHyphen/>
        <w:t>ter hielden hem voor een pech</w:t>
        <w:softHyphen/>
        <w:t>vogel, iemand die door God</w:t>
      </w:r>
      <w:r>
        <w:rPr>
          <w:spacing w:val="-3"/>
          <w:lang w:val="nl-NL"/>
        </w:rPr>
        <w:t xml:space="preserve"> in het nauw gedre</w:t>
        <w:softHyphen/>
        <w:t>ven en geslagen is. Maar als rechtstreeks gevolg van onze over</w:t>
        <w:softHyphen/>
        <w:t>tredin</w:t>
        <w:softHyphen/>
        <w:t>gen werd hij door</w:t>
        <w:softHyphen/>
        <w:t>boord, als recht</w:t>
        <w:softHyphen/>
        <w:t>streeks gevolg van onze on</w:t>
        <w:softHyphen/>
        <w:t>gerech</w:t>
        <w:softHyphen/>
        <w:t>tighe</w:t>
        <w:softHyphen/>
        <w:t>den verbrijzeld; de straf trof hem die ons de vrede aanbrengt en, doordat hij de strie</w:t>
        <w:softHyphen/>
      </w:r>
      <w:r>
        <w:rPr>
          <w:spacing w:val="-4"/>
          <w:lang w:val="nl-NL"/>
        </w:rPr>
        <w:t>men niet ontliep, kon hij ons genezen. Wij allen dwaal</w:t>
        <w:softHyphen/>
        <w:t>den als scha</w:t>
        <w:softHyphen/>
        <w:t xml:space="preserve">pen en ieder van </w:t>
      </w:r>
      <w:r>
        <w:rPr>
          <w:spacing w:val="-3"/>
          <w:lang w:val="nl-NL"/>
        </w:rPr>
        <w:t xml:space="preserve">ons ging zijn eigen gang, maar </w:t>
      </w:r>
      <w:r>
        <w:rPr>
          <w:smallCaps/>
          <w:spacing w:val="-3"/>
          <w:lang w:val="nl-NL"/>
        </w:rPr>
        <w:t>Jhwh</w:t>
      </w:r>
      <w:r>
        <w:rPr>
          <w:spacing w:val="-3"/>
          <w:lang w:val="nl-NL"/>
        </w:rPr>
        <w:t xml:space="preserve"> heeft het onrecht van ons allen op hem laten stuklopen. Het plan van </w:t>
      </w:r>
      <w:r>
        <w:rPr>
          <w:smallCaps/>
          <w:spacing w:val="-3"/>
          <w:lang w:val="nl-NL"/>
        </w:rPr>
        <w:t>Jhwh</w:t>
      </w:r>
      <w:r>
        <w:rPr>
          <w:spacing w:val="-3"/>
          <w:lang w:val="nl-NL"/>
        </w:rPr>
        <w:t xml:space="preserve"> sloeg hem ziek, maar nu hij zich opge</w:t>
        <w:softHyphen/>
        <w:t>of</w:t>
        <w:softHyphen/>
        <w:t xml:space="preserve">ferd heeft zal hij kinderen krijgen en lang leven en het plan van </w:t>
      </w:r>
      <w:r>
        <w:rPr>
          <w:smallCaps/>
          <w:spacing w:val="-3"/>
          <w:lang w:val="nl-NL"/>
        </w:rPr>
        <w:t>Jhwh</w:t>
      </w:r>
      <w:r>
        <w:rPr>
          <w:spacing w:val="-3"/>
          <w:lang w:val="nl-NL"/>
        </w:rPr>
        <w:t xml:space="preserve"> zal door zijn toedoen door</w:t>
        <w:softHyphen/>
        <w:t>gaan.’ (Ter Inspiratie, Amsterdam dd. 25-10-1989, Jrg. 20 nr 33 p. 493.)</w:t>
      </w:r>
    </w:p>
  </w:footnote>
  <w:footnote w:id="334">
    <w:p>
      <w:pPr>
        <w:pStyle w:val="Voetnoot3"/>
        <w:suppressAutoHyphens w:val="false"/>
        <w:spacing w:lineRule="atLeast" w:line="255"/>
        <w:ind w:left="362" w:hanging="362"/>
        <w:rPr/>
      </w:pPr>
      <w:r>
        <w:rPr>
          <w:rStyle w:val="FootnoteCharacters"/>
        </w:rPr>
        <w:footnoteRef/>
      </w:r>
      <w:r>
        <w:rPr>
          <w:spacing w:val="-3"/>
        </w:rPr>
        <w:tab/>
        <w:t>H. M. Orlinsky, The so-called ‘servant of the Lord’ and ‘suffering servant’ in Second Isaiah, in Supplements to Vetus Testamentum vol. XIV, Studies on the second part of the book Isaiah, Leiden 1967, p. 57.</w:t>
      </w:r>
    </w:p>
  </w:footnote>
  <w:footnote w:id="335">
    <w:p>
      <w:pPr>
        <w:pStyle w:val="Voetnoot3"/>
        <w:rPr/>
      </w:pPr>
      <w:r>
        <w:rPr>
          <w:rStyle w:val="FootnoteCharacters"/>
        </w:rPr>
        <w:footnoteRef/>
      </w:r>
      <w:r>
        <w:rPr>
          <w:rStyle w:val="Voetnootverwijzing"/>
          <w:lang w:val="nl-NL"/>
        </w:rPr>
        <w:tab/>
        <w:t xml:space="preserve"> </w:t>
      </w:r>
      <w:r>
        <w:rPr>
          <w:lang w:val="nl-NL"/>
        </w:rPr>
        <w:tab/>
        <w:t>Tussen teksthaken ingevoegd door Ernst Stern</w:t>
      </w:r>
    </w:p>
  </w:footnote>
  <w:footnote w:id="336">
    <w:p>
      <w:pPr>
        <w:pStyle w:val="Voetnoot3"/>
        <w:suppressAutoHyphens w:val="false"/>
        <w:spacing w:lineRule="atLeast" w:line="255"/>
        <w:ind w:left="362" w:hanging="362"/>
        <w:rPr/>
      </w:pPr>
      <w:r>
        <w:rPr>
          <w:rStyle w:val="FootnoteCharacters"/>
        </w:rPr>
        <w:footnoteRef/>
      </w:r>
      <w:r>
        <w:rPr>
          <w:spacing w:val="-3"/>
          <w:lang w:val="nl-NL"/>
        </w:rPr>
        <w:tab/>
        <w:t>In discussies over deze verklaring werd door de Nederlandse delegatie inge</w:t>
        <w:softHyphen/>
        <w:t>bracht, dat zij een dergelijke oproep aan de Nederland</w:t>
        <w:softHyphen/>
        <w:t>se kerken niet nodig ach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s>
      <w:spacing w:lineRule="atLeast" w:line="240"/>
      <w:rPr>
        <w:spacing w:val="-3"/>
      </w:rPr>
    </w:pPr>
    <w:r>
      <w:rPr>
        <w:spacing w:val="-3"/>
      </w:rPr>
    </w:r>
  </w:p>
  <w:p>
    <w:pPr>
      <w:pStyle w:val="Normal"/>
      <w:spacing w:lineRule="exact" w:line="100" w:before="0" w:after="140"/>
      <w:rPr>
        <w:spacing w:val="-3"/>
        <w:sz w:val="10"/>
        <w:szCs w:val="10"/>
      </w:rPr>
    </w:pPr>
    <w:r>
      <w:rPr>
        <w:spacing w:val="-3"/>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s>
      <w:spacing w:lineRule="atLeast" w:line="240"/>
      <w:rPr>
        <w:spacing w:val="-3"/>
      </w:rPr>
    </w:pPr>
    <w:r>
      <w:rPr>
        <w:spacing w:val="-3"/>
      </w:rPr>
    </w:r>
  </w:p>
  <w:p>
    <w:pPr>
      <w:pStyle w:val="Normal"/>
      <w:spacing w:lineRule="exact" w:line="100" w:before="0" w:after="140"/>
      <w:rPr>
        <w:spacing w:val="-3"/>
        <w:sz w:val="10"/>
        <w:szCs w:val="10"/>
      </w:rPr>
    </w:pPr>
    <w:r>
      <w:rPr>
        <w:spacing w:val="-3"/>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s>
      <w:spacing w:lineRule="atLeast" w:line="240"/>
      <w:jc w:val="right"/>
      <w:rPr/>
    </w:pPr>
    <w:r>
      <w:rPr>
        <w:rStyle w:val="Citaat"/>
        <w:smallCaps/>
      </w:rPr>
      <w:tab/>
      <w:t>hoodstuk 6: geloven</w:t>
    </w:r>
  </w:p>
  <w:p>
    <w:pPr>
      <w:pStyle w:val="Normal"/>
      <w:spacing w:lineRule="exact" w:line="100" w:before="0" w:after="140"/>
      <w:rPr>
        <w:rStyle w:val="Citaat"/>
        <w:sz w:val="10"/>
        <w:szCs w:val="1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 w:val="right" w:pos="8732" w:leader="none"/>
      </w:tabs>
      <w:spacing w:lineRule="atLeast" w:line="240"/>
      <w:rPr>
        <w:spacing w:val="-3"/>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smallCaps/>
        <w:spacing w:val="-3"/>
      </w:rPr>
      <w:tab/>
      <w:t>wat zal men doen?</w:t>
    </w:r>
  </w:p>
  <w:p>
    <w:pPr>
      <w:pStyle w:val="Normal"/>
      <w:spacing w:lineRule="exact" w:line="100" w:before="0" w:after="140"/>
      <w:rPr>
        <w:spacing w:val="-3"/>
        <w:sz w:val="10"/>
        <w:szCs w:val="10"/>
      </w:rPr>
    </w:pPr>
    <w:r>
      <w:rPr>
        <w:spacing w:val="-3"/>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 w:val="right" w:pos="8732" w:leader="none"/>
      </w:tabs>
      <w:spacing w:lineRule="atLeast" w:line="240"/>
      <w:rPr>
        <w:spacing w:val="-3"/>
      </w:rPr>
    </w:pPr>
    <w:r>
      <w:rPr>
        <w:smallCaps/>
        <w:spacing w:val="-3"/>
      </w:rPr>
      <w:tab/>
      <w:tab/>
      <w:tab/>
      <w:t>oordelen</w:t>
      <w:tab/>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p>
    <w:pPr>
      <w:pStyle w:val="Normal"/>
      <w:spacing w:lineRule="exact" w:line="100" w:before="0" w:after="140"/>
      <w:rPr>
        <w:spacing w:val="-3"/>
        <w:sz w:val="10"/>
        <w:szCs w:val="10"/>
      </w:rPr>
    </w:pPr>
    <w:r>
      <w:rPr>
        <w:spacing w:val="-3"/>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s>
      <w:spacing w:lineRule="atLeast" w:line="240"/>
      <w:rPr>
        <w:spacing w:val="-3"/>
      </w:rPr>
    </w:pPr>
    <w:r>
      <w:rPr>
        <w:smallCaps/>
        <w:spacing w:val="-3"/>
      </w:rPr>
      <w:tab/>
      <w:t>wat zal men doen?</w:t>
    </w:r>
  </w:p>
  <w:p>
    <w:pPr>
      <w:pStyle w:val="Normal"/>
      <w:spacing w:lineRule="exact" w:line="100" w:before="0" w:after="140"/>
      <w:rPr>
        <w:spacing w:val="-3"/>
        <w:sz w:val="10"/>
        <w:szCs w:val="10"/>
      </w:rPr>
    </w:pPr>
    <w:r>
      <w:rPr>
        <w:spacing w:val="-3"/>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s>
      <w:spacing w:lineRule="atLeast" w:line="240"/>
      <w:rPr>
        <w:spacing w:val="-3"/>
      </w:rPr>
    </w:pPr>
    <w:r>
      <w:rPr>
        <w:smallCaps/>
        <w:spacing w:val="-3"/>
      </w:rPr>
      <w:tab/>
      <w:t>hoofdstuk 9: oordelen</w:t>
    </w:r>
  </w:p>
  <w:p>
    <w:pPr>
      <w:pStyle w:val="Normal"/>
      <w:spacing w:lineRule="exact" w:line="100" w:before="0" w:after="140"/>
      <w:rPr>
        <w:spacing w:val="-3"/>
        <w:sz w:val="10"/>
        <w:szCs w:val="10"/>
      </w:rPr>
    </w:pPr>
    <w:r>
      <w:rPr>
        <w:spacing w:val="-3"/>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s>
      <w:suppressAutoHyphens w:val="false"/>
      <w:rPr>
        <w:spacing w:val="-3"/>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mallCaps/>
        <w:spacing w:val="-3"/>
        <w:lang w:val="nl-NL"/>
      </w:rPr>
      <w:tab/>
      <w:t>wat zal men doen?</w:t>
    </w:r>
  </w:p>
  <w:p>
    <w:pPr>
      <w:pStyle w:val="Normal"/>
      <w:spacing w:lineRule="exact" w:line="100" w:before="0" w:after="140"/>
      <w:rPr>
        <w:spacing w:val="-3"/>
        <w:sz w:val="10"/>
        <w:szCs w:val="10"/>
        <w:lang w:val="nl-NL"/>
      </w:rPr>
    </w:pPr>
    <w:r>
      <w:rPr>
        <w:spacing w:val="-3"/>
        <w:sz w:val="10"/>
        <w:szCs w:val="1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s>
      <w:spacing w:lineRule="atLeast" w:line="240"/>
      <w:jc w:val="right"/>
      <w:rPr>
        <w:rStyle w:val="Citaat"/>
      </w:rPr>
    </w:pPr>
    <w:r>
      <w:rPr>
        <w:rStyle w:val="Citaat"/>
        <w:smallCaps/>
      </w:rPr>
      <w:tab/>
      <w:t>hoodstuk 6: geloven</w:t>
    </w:r>
  </w:p>
  <w:p>
    <w:pPr>
      <w:pStyle w:val="Normal"/>
      <w:spacing w:lineRule="exact" w:line="100" w:before="0" w:after="140"/>
      <w:rPr>
        <w:rStyle w:val="Citaat"/>
        <w:sz w:val="10"/>
        <w:szCs w:val="1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 w:val="right" w:pos="8732" w:leader="none"/>
      </w:tabs>
      <w:suppressAutoHyphens w:val="false"/>
      <w:rPr/>
    </w:pPr>
    <w:r>
      <w:rPr/>
      <w:tab/>
    </w:r>
    <w:r>
      <w:rPr>
        <w:smallCaps/>
        <w:lang w:val="nl-NL"/>
      </w:rPr>
      <w:t>neigen</w:t>
      <w:tab/>
    </w:r>
    <w:r>
      <w:rPr>
        <w:rStyle w:val="PageNumber"/>
        <w:szCs w:val="20"/>
        <w:lang w:val="nl-NL"/>
      </w:rPr>
      <w:fldChar w:fldCharType="begin"/>
    </w:r>
    <w:r>
      <w:rPr>
        <w:rStyle w:val="PageNumber"/>
        <w:szCs w:val="20"/>
        <w:lang w:val="nl-NL"/>
      </w:rPr>
      <w:instrText xml:space="preserve"> PAGE </w:instrText>
    </w:r>
    <w:r>
      <w:rPr>
        <w:rStyle w:val="PageNumber"/>
        <w:szCs w:val="20"/>
        <w:lang w:val="nl-NL"/>
      </w:rPr>
      <w:fldChar w:fldCharType="separate"/>
    </w:r>
    <w:r>
      <w:rPr>
        <w:rStyle w:val="PageNumber"/>
        <w:szCs w:val="20"/>
        <w:lang w:val="nl-NL"/>
      </w:rPr>
      <w:t>349</w:t>
    </w:r>
    <w:r>
      <w:rPr>
        <w:rStyle w:val="PageNumber"/>
        <w:szCs w:val="20"/>
        <w:lang w:val="nl-NL"/>
      </w:rPr>
      <w:fldChar w:fldCharType="end"/>
    </w:r>
    <w:r>
      <w:rPr>
        <w:smallCaps/>
        <w:lang w:val="nl-NL"/>
      </w:rPr>
      <w:tab/>
      <w:tab/>
      <w:tab/>
      <w:tab/>
    </w:r>
  </w:p>
  <w:p>
    <w:pPr>
      <w:pStyle w:val="Normaal3"/>
      <w:tabs>
        <w:tab w:val="clear" w:pos="120"/>
        <w:tab w:val="clear" w:pos="360"/>
        <w:tab w:val="clear" w:pos="1440"/>
        <w:tab w:val="left" w:pos="-1440" w:leader="none"/>
        <w:tab w:val="left" w:pos="-720" w:leader="none"/>
        <w:tab w:val="center" w:pos="4365" w:leader="none"/>
      </w:tabs>
      <w:suppressAutoHyphens w:val="false"/>
      <w:rPr>
        <w:smallCaps/>
        <w:sz w:val="10"/>
        <w:szCs w:val="10"/>
        <w:lang w:val="nl-NL"/>
      </w:rPr>
    </w:pPr>
    <w:r>
      <w:rPr>
        <w:smallCaps/>
        <w:sz w:val="10"/>
        <w:szCs w:val="10"/>
        <w:lang w:val="nl-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s>
      <w:suppressAutoHyphens w:val="fals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mallCaps/>
        <w:spacing w:val="-3"/>
        <w:lang w:val="nl-NL"/>
      </w:rPr>
      <w:tab/>
      <w:t>wat zal men doen?</w:t>
    </w:r>
  </w:p>
  <w:p>
    <w:pPr>
      <w:pStyle w:val="Normal"/>
      <w:spacing w:lineRule="exact" w:line="100" w:before="0" w:after="140"/>
      <w:rPr>
        <w:spacing w:val="-3"/>
        <w:sz w:val="10"/>
        <w:szCs w:val="10"/>
        <w:lang w:val="nl-NL"/>
      </w:rPr>
    </w:pPr>
    <w:r>
      <w:rPr>
        <w:spacing w:val="-3"/>
        <w:sz w:val="10"/>
        <w:szCs w:val="10"/>
        <w:lang w:val="nl-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 w:val="right" w:pos="8732" w:leader="none"/>
      </w:tabs>
      <w:suppressAutoHyphens w:val="false"/>
      <w:rPr/>
    </w:pPr>
    <w:r>
      <w:rPr/>
      <w:tab/>
    </w:r>
    <w:r>
      <w:rPr>
        <w:smallCaps/>
        <w:lang w:val="nl-NL"/>
      </w:rPr>
      <w:t>neigen</w:t>
      <w:tab/>
    </w:r>
    <w:r>
      <w:rPr>
        <w:rStyle w:val="PageNumber"/>
        <w:szCs w:val="20"/>
        <w:lang w:val="nl-NL"/>
      </w:rPr>
      <w:fldChar w:fldCharType="begin"/>
    </w:r>
    <w:r>
      <w:rPr>
        <w:rStyle w:val="PageNumber"/>
        <w:szCs w:val="20"/>
        <w:lang w:val="nl-NL"/>
      </w:rPr>
      <w:instrText xml:space="preserve"> PAGE </w:instrText>
    </w:r>
    <w:r>
      <w:rPr>
        <w:rStyle w:val="PageNumber"/>
        <w:szCs w:val="20"/>
        <w:lang w:val="nl-NL"/>
      </w:rPr>
      <w:fldChar w:fldCharType="separate"/>
    </w:r>
    <w:r>
      <w:rPr>
        <w:rStyle w:val="PageNumber"/>
        <w:szCs w:val="20"/>
        <w:lang w:val="nl-NL"/>
      </w:rPr>
      <w:t>0</w:t>
    </w:r>
    <w:r>
      <w:rPr>
        <w:rStyle w:val="PageNumber"/>
        <w:szCs w:val="20"/>
        <w:lang w:val="nl-NL"/>
      </w:rPr>
      <w:fldChar w:fldCharType="end"/>
    </w:r>
    <w:r>
      <w:rPr>
        <w:smallCaps/>
        <w:lang w:val="nl-NL"/>
      </w:rPr>
      <w:tab/>
      <w:tab/>
      <w:tab/>
      <w:tab/>
    </w:r>
  </w:p>
  <w:p>
    <w:pPr>
      <w:pStyle w:val="Normaal3"/>
      <w:tabs>
        <w:tab w:val="clear" w:pos="120"/>
        <w:tab w:val="clear" w:pos="360"/>
        <w:tab w:val="clear" w:pos="1440"/>
        <w:tab w:val="left" w:pos="-1440" w:leader="none"/>
        <w:tab w:val="left" w:pos="-720" w:leader="none"/>
        <w:tab w:val="center" w:pos="4365" w:leader="none"/>
      </w:tabs>
      <w:suppressAutoHyphens w:val="false"/>
      <w:rPr>
        <w:smallCaps/>
        <w:sz w:val="10"/>
        <w:szCs w:val="10"/>
        <w:lang w:val="nl-NL"/>
      </w:rPr>
    </w:pPr>
    <w:r>
      <w:rPr>
        <w:smallCaps/>
        <w:sz w:val="10"/>
        <w:szCs w:val="10"/>
        <w:lang w:val="nl-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s>
      <w:suppressAutoHyphens w:val="false"/>
      <w:rPr>
        <w:spacing w:val="-3"/>
        <w:lang w:val="nl-NL"/>
      </w:rPr>
    </w:pPr>
    <w:r>
      <w:rPr>
        <w:rStyle w:val="PageNumber"/>
        <w:szCs w:val="20"/>
        <w:lang w:val="nl-NL"/>
      </w:rPr>
      <w:fldChar w:fldCharType="begin"/>
    </w:r>
    <w:r>
      <w:rPr>
        <w:rStyle w:val="PageNumber"/>
        <w:szCs w:val="20"/>
        <w:lang w:val="nl-NL"/>
      </w:rPr>
      <w:instrText xml:space="preserve"> PAGE </w:instrText>
    </w:r>
    <w:r>
      <w:rPr>
        <w:rStyle w:val="PageNumber"/>
        <w:szCs w:val="20"/>
        <w:lang w:val="nl-NL"/>
      </w:rPr>
      <w:fldChar w:fldCharType="separate"/>
    </w:r>
    <w:r>
      <w:rPr>
        <w:rStyle w:val="PageNumber"/>
        <w:szCs w:val="20"/>
        <w:lang w:val="nl-NL"/>
      </w:rPr>
      <w:t>474</w:t>
    </w:r>
    <w:r>
      <w:rPr>
        <w:rStyle w:val="PageNumber"/>
        <w:szCs w:val="20"/>
        <w:lang w:val="nl-NL"/>
      </w:rPr>
      <w:fldChar w:fldCharType="end"/>
    </w:r>
    <w:r>
      <w:rPr>
        <w:smallCaps/>
        <w:spacing w:val="-3"/>
        <w:lang w:val="nl-NL"/>
      </w:rPr>
      <w:tab/>
      <w:t>wat zal men doen?</w:t>
    </w:r>
  </w:p>
  <w:p>
    <w:pPr>
      <w:pStyle w:val="Normal"/>
      <w:spacing w:lineRule="exact" w:line="100" w:before="0" w:after="140"/>
      <w:rPr>
        <w:spacing w:val="-3"/>
        <w:sz w:val="10"/>
        <w:szCs w:val="10"/>
        <w:lang w:val="nl-NL"/>
      </w:rPr>
    </w:pPr>
    <w:r>
      <w:rPr>
        <w:spacing w:val="-3"/>
        <w:sz w:val="10"/>
        <w:szCs w:val="10"/>
        <w:lang w:val="nl-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 w:val="right" w:pos="8732" w:leader="none"/>
      </w:tabs>
      <w:suppressAutoHyphens w:val="false"/>
      <w:rPr>
        <w:spacing w:val="-3"/>
        <w:lang w:val="nl-NL"/>
      </w:rPr>
    </w:pPr>
    <w:r>
      <w:rPr>
        <w:smallCaps/>
        <w:spacing w:val="-3"/>
        <w:lang w:val="nl-NL"/>
      </w:rPr>
      <w:tab/>
      <w:t>leven</w:t>
      <w:tab/>
    </w:r>
    <w:r>
      <w:rPr>
        <w:rStyle w:val="PageNumber"/>
        <w:szCs w:val="20"/>
        <w:lang w:val="nl-NL"/>
      </w:rPr>
      <w:fldChar w:fldCharType="begin"/>
    </w:r>
    <w:r>
      <w:rPr>
        <w:rStyle w:val="PageNumber"/>
        <w:szCs w:val="20"/>
        <w:lang w:val="nl-NL"/>
      </w:rPr>
      <w:instrText xml:space="preserve"> PAGE </w:instrText>
    </w:r>
    <w:r>
      <w:rPr>
        <w:rStyle w:val="PageNumber"/>
        <w:szCs w:val="20"/>
        <w:lang w:val="nl-NL"/>
      </w:rPr>
      <w:fldChar w:fldCharType="separate"/>
    </w:r>
    <w:r>
      <w:rPr>
        <w:rStyle w:val="PageNumber"/>
        <w:szCs w:val="20"/>
        <w:lang w:val="nl-NL"/>
      </w:rPr>
      <w:t>475</w:t>
    </w:r>
    <w:r>
      <w:rPr>
        <w:rStyle w:val="PageNumber"/>
        <w:szCs w:val="20"/>
        <w:lang w:val="nl-NL"/>
      </w:rPr>
      <w:fldChar w:fldCharType="end"/>
    </w:r>
  </w:p>
  <w:p>
    <w:pPr>
      <w:pStyle w:val="Normal"/>
      <w:spacing w:lineRule="exact" w:line="100" w:before="0" w:after="140"/>
      <w:rPr>
        <w:spacing w:val="-3"/>
        <w:sz w:val="10"/>
        <w:szCs w:val="10"/>
        <w:lang w:val="nl-NL"/>
      </w:rPr>
    </w:pPr>
    <w:r>
      <w:rPr>
        <w:spacing w:val="-3"/>
        <w:sz w:val="10"/>
        <w:szCs w:val="10"/>
        <w:lang w:val="nl-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s>
      <w:suppressAutoHyphens w:val="false"/>
      <w:rPr>
        <w:spacing w:val="-3"/>
        <w:lang w:val="nl-NL"/>
      </w:rPr>
    </w:pPr>
    <w:r>
      <w:rPr>
        <w:smallCaps/>
        <w:spacing w:val="-3"/>
        <w:lang w:val="nl-NL"/>
      </w:rPr>
      <w:tab/>
      <w:t>wat zal men doen?</w:t>
    </w:r>
  </w:p>
  <w:p>
    <w:pPr>
      <w:pStyle w:val="Normal"/>
      <w:spacing w:lineRule="exact" w:line="100" w:before="0" w:after="140"/>
      <w:rPr>
        <w:spacing w:val="-3"/>
        <w:sz w:val="10"/>
        <w:szCs w:val="10"/>
        <w:lang w:val="nl-NL"/>
      </w:rPr>
    </w:pPr>
    <w:r>
      <w:rPr>
        <w:spacing w:val="-3"/>
        <w:sz w:val="10"/>
        <w:szCs w:val="10"/>
        <w:lang w:val="nl-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s>
      <w:suppressAutoHyphens w:val="false"/>
      <w:rPr>
        <w:spacing w:val="-3"/>
        <w:lang w:val="nl-NL"/>
      </w:rPr>
    </w:pPr>
    <w:r>
      <w:rPr>
        <w:smallCaps/>
        <w:spacing w:val="-3"/>
        <w:lang w:val="nl-NL"/>
      </w:rPr>
      <w:tab/>
      <w:t>hoofdstuk 10: neigen</w:t>
    </w:r>
  </w:p>
  <w:p>
    <w:pPr>
      <w:pStyle w:val="Normal"/>
      <w:spacing w:lineRule="exact" w:line="100" w:before="0" w:after="140"/>
      <w:rPr>
        <w:spacing w:val="-3"/>
        <w:sz w:val="10"/>
        <w:szCs w:val="10"/>
        <w:lang w:val="nl-NL"/>
      </w:rPr>
    </w:pPr>
    <w:r>
      <w:rPr>
        <w:spacing w:val="-3"/>
        <w:sz w:val="10"/>
        <w:szCs w:val="1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s>
      <w:suppressAutoHyphens w:val="false"/>
      <w:rPr>
        <w:spacing w:val="-3"/>
        <w:lang w:val="nl-NL"/>
      </w:rPr>
    </w:pPr>
    <w:r>
      <w:rPr>
        <w:rStyle w:val="PageNumber"/>
        <w:szCs w:val="20"/>
        <w:lang w:val="nl-NL"/>
      </w:rPr>
      <w:fldChar w:fldCharType="begin"/>
    </w:r>
    <w:r>
      <w:rPr>
        <w:rStyle w:val="PageNumber"/>
        <w:szCs w:val="20"/>
        <w:lang w:val="nl-NL"/>
      </w:rPr>
      <w:instrText xml:space="preserve"> PAGE </w:instrText>
    </w:r>
    <w:r>
      <w:rPr>
        <w:rStyle w:val="PageNumber"/>
        <w:szCs w:val="20"/>
        <w:lang w:val="nl-NL"/>
      </w:rPr>
      <w:fldChar w:fldCharType="separate"/>
    </w:r>
    <w:r>
      <w:rPr>
        <w:rStyle w:val="PageNumber"/>
        <w:szCs w:val="20"/>
        <w:lang w:val="nl-NL"/>
      </w:rPr>
      <w:t>496</w:t>
    </w:r>
    <w:r>
      <w:rPr>
        <w:rStyle w:val="PageNumber"/>
        <w:szCs w:val="20"/>
        <w:lang w:val="nl-NL"/>
      </w:rPr>
      <w:fldChar w:fldCharType="end"/>
    </w:r>
    <w:r>
      <w:rPr>
        <w:smallCaps/>
        <w:spacing w:val="-3"/>
        <w:lang w:val="nl-NL"/>
      </w:rPr>
      <w:tab/>
      <w:t>wat zal men doen?</w:t>
    </w:r>
  </w:p>
  <w:p>
    <w:pPr>
      <w:pStyle w:val="Normal"/>
      <w:spacing w:lineRule="exact" w:line="100" w:before="0" w:after="140"/>
      <w:rPr>
        <w:spacing w:val="-3"/>
        <w:sz w:val="10"/>
        <w:szCs w:val="10"/>
        <w:lang w:val="nl-NL"/>
      </w:rPr>
    </w:pPr>
    <w:r>
      <w:rPr>
        <w:spacing w:val="-3"/>
        <w:sz w:val="10"/>
        <w:szCs w:val="10"/>
        <w:lang w:val="nl-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 w:val="right" w:pos="8732" w:leader="none"/>
      </w:tabs>
      <w:spacing w:lineRule="atLeast" w:line="240"/>
      <w:rPr>
        <w:spacing w:val="-3"/>
      </w:rPr>
    </w:pPr>
    <w:r>
      <w:rPr>
        <w:smallCaps/>
        <w:spacing w:val="-3"/>
      </w:rPr>
      <w:tab/>
      <w:tab/>
      <w:tab/>
      <w:t>veranderen</w:t>
      <w:tab/>
    </w: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p>
    <w:pPr>
      <w:pStyle w:val="Normal"/>
      <w:spacing w:lineRule="exact" w:line="100" w:before="0" w:after="140"/>
      <w:rPr>
        <w:spacing w:val="-3"/>
        <w:sz w:val="10"/>
        <w:szCs w:val="10"/>
      </w:rPr>
    </w:pPr>
    <w:r>
      <w:rPr>
        <w:spacing w:val="-3"/>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s>
      <w:suppressAutoHyphens w:val="false"/>
      <w:rPr>
        <w:spacing w:val="-3"/>
        <w:lang w:val="nl-NL"/>
      </w:rPr>
    </w:pPr>
    <w:r>
      <w:rPr>
        <w:rStyle w:val="PageNumber"/>
        <w:szCs w:val="20"/>
        <w:lang w:val="nl-NL"/>
      </w:rPr>
      <w:fldChar w:fldCharType="begin"/>
    </w:r>
    <w:r>
      <w:rPr>
        <w:rStyle w:val="PageNumber"/>
        <w:szCs w:val="20"/>
        <w:lang w:val="nl-NL"/>
      </w:rPr>
      <w:instrText xml:space="preserve"> PAGE </w:instrText>
    </w:r>
    <w:r>
      <w:rPr>
        <w:rStyle w:val="PageNumber"/>
        <w:szCs w:val="20"/>
        <w:lang w:val="nl-NL"/>
      </w:rPr>
      <w:fldChar w:fldCharType="separate"/>
    </w:r>
    <w:r>
      <w:rPr>
        <w:rStyle w:val="PageNumber"/>
        <w:szCs w:val="20"/>
        <w:lang w:val="nl-NL"/>
      </w:rPr>
      <w:t>508</w:t>
    </w:r>
    <w:r>
      <w:rPr>
        <w:rStyle w:val="PageNumber"/>
        <w:szCs w:val="20"/>
        <w:lang w:val="nl-NL"/>
      </w:rPr>
      <w:fldChar w:fldCharType="end"/>
    </w:r>
    <w:r>
      <w:rPr>
        <w:smallCaps/>
        <w:spacing w:val="-3"/>
        <w:lang w:val="nl-NL"/>
      </w:rPr>
      <w:tab/>
      <w:t>wat zal men doen?</w:t>
    </w:r>
  </w:p>
  <w:p>
    <w:pPr>
      <w:pStyle w:val="Normal"/>
      <w:spacing w:lineRule="exact" w:line="100" w:before="0" w:after="140"/>
      <w:rPr>
        <w:spacing w:val="-3"/>
        <w:sz w:val="10"/>
        <w:szCs w:val="10"/>
        <w:lang w:val="nl-NL"/>
      </w:rPr>
    </w:pPr>
    <w:r>
      <w:rPr>
        <w:spacing w:val="-3"/>
        <w:sz w:val="10"/>
        <w:szCs w:val="10"/>
        <w:lang w:val="nl-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s>
      <w:spacing w:lineRule="atLeast" w:line="240"/>
      <w:rPr>
        <w:spacing w:val="-3"/>
      </w:rPr>
    </w:pPr>
    <w:r>
      <w:rPr>
        <w:smallCaps/>
        <w:spacing w:val="-3"/>
      </w:rPr>
      <w:tab/>
      <w:t>hoofdstuk 12: omgeven</w:t>
    </w:r>
  </w:p>
  <w:p>
    <w:pPr>
      <w:pStyle w:val="Normal"/>
      <w:spacing w:lineRule="exact" w:line="100" w:before="0" w:after="140"/>
      <w:rPr>
        <w:spacing w:val="-3"/>
        <w:sz w:val="10"/>
        <w:szCs w:val="10"/>
      </w:rPr>
    </w:pPr>
    <w:r>
      <w:rPr>
        <w:spacing w:val="-3"/>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s>
      <w:suppressAutoHyphens w:val="false"/>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s>
      <w:suppressAutoHyphens w:val="false"/>
      <w:rPr>
        <w:spacing w:val="-3"/>
        <w:lang w:val="nl-NL"/>
      </w:rPr>
    </w:pPr>
    <w:r>
      <w:rPr>
        <w:smallCaps/>
        <w:spacing w:val="-3"/>
        <w:lang w:val="nl-NL"/>
      </w:rPr>
      <w:tab/>
      <w:t>wat zal men doen?</w:t>
    </w:r>
  </w:p>
  <w:p>
    <w:pPr>
      <w:pStyle w:val="Normal"/>
      <w:spacing w:lineRule="exact" w:line="100" w:before="0" w:after="140"/>
      <w:rPr>
        <w:spacing w:val="-3"/>
        <w:sz w:val="10"/>
        <w:szCs w:val="10"/>
        <w:lang w:val="nl-NL"/>
      </w:rPr>
    </w:pPr>
    <w:r>
      <w:rPr>
        <w:spacing w:val="-3"/>
        <w:sz w:val="10"/>
        <w:szCs w:val="10"/>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s>
      <w:spacing w:lineRule="atLeast" w:line="240"/>
      <w:rPr>
        <w:spacing w:val="-3"/>
      </w:rPr>
    </w:pPr>
    <w:r>
      <w:rPr>
        <w:spacing w:val="-3"/>
      </w:rPr>
    </w:r>
  </w:p>
  <w:p>
    <w:pPr>
      <w:pStyle w:val="Normal"/>
      <w:spacing w:lineRule="exact" w:line="100" w:before="0" w:after="140"/>
      <w:rPr>
        <w:spacing w:val="-3"/>
        <w:sz w:val="10"/>
        <w:szCs w:val="10"/>
      </w:rPr>
    </w:pPr>
    <w:r>
      <w:rPr>
        <w:spacing w:val="-3"/>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s>
      <w:spacing w:lineRule="atLeast" w:line="240"/>
      <w:rPr>
        <w:spacing w:val="-3"/>
      </w:rPr>
    </w:pPr>
    <w:r>
      <w:rPr>
        <w:smallCaps/>
        <w:spacing w:val="-3"/>
      </w:rPr>
      <w:tab/>
      <w:t>hoofdstuk 14: duren</w:t>
    </w:r>
  </w:p>
  <w:p>
    <w:pPr>
      <w:pStyle w:val="Normal"/>
      <w:spacing w:lineRule="exact" w:line="100" w:before="0" w:after="140"/>
      <w:rPr>
        <w:spacing w:val="-3"/>
        <w:sz w:val="10"/>
        <w:szCs w:val="10"/>
      </w:rPr>
    </w:pPr>
    <w:r>
      <w:rPr>
        <w:spacing w:val="-3"/>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s>
      <w:suppressAutoHyphens w:val="false"/>
      <w:rPr>
        <w:spacing w:val="-3"/>
        <w:lang w:val="nl-NL"/>
      </w:rPr>
    </w:pPr>
    <w:r>
      <w:rPr>
        <w:smallCaps/>
        <w:spacing w:val="-3"/>
        <w:lang w:val="nl-NL"/>
      </w:rPr>
      <w:tab/>
      <w:t>wat zal men doen?</w:t>
    </w:r>
  </w:p>
  <w:p>
    <w:pPr>
      <w:pStyle w:val="Normal"/>
      <w:spacing w:lineRule="exact" w:line="100" w:before="0" w:after="140"/>
      <w:rPr>
        <w:spacing w:val="-3"/>
        <w:sz w:val="10"/>
        <w:szCs w:val="10"/>
        <w:lang w:val="nl-NL"/>
      </w:rPr>
    </w:pPr>
    <w:r>
      <w:rPr>
        <w:spacing w:val="-3"/>
        <w:sz w:val="10"/>
        <w:szCs w:val="10"/>
        <w:lang w:val="nl-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s>
      <w:spacing w:lineRule="atLeast" w:line="240"/>
      <w:rPr>
        <w:spacing w:val="-3"/>
      </w:rPr>
    </w:pPr>
    <w:r>
      <w:rPr>
        <w:smallCaps/>
        <w:spacing w:val="-3"/>
      </w:rPr>
      <w:tab/>
      <w:t>hoofdstuk 15: meten</w:t>
    </w:r>
  </w:p>
  <w:p>
    <w:pPr>
      <w:pStyle w:val="Normal"/>
      <w:spacing w:lineRule="exact" w:line="100" w:before="0" w:after="140"/>
      <w:rPr>
        <w:spacing w:val="-3"/>
        <w:sz w:val="10"/>
        <w:szCs w:val="10"/>
      </w:rPr>
    </w:pPr>
    <w:r>
      <w:rPr>
        <w:spacing w:val="-3"/>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 w:val="right" w:pos="8732" w:leader="none"/>
      </w:tabs>
      <w:spacing w:lineRule="atLeast" w:line="240"/>
      <w:rPr>
        <w:spacing w:val="-3"/>
      </w:rPr>
    </w:pPr>
    <w:r>
      <w:rPr>
        <w:smallCaps/>
        <w:spacing w:val="-3"/>
      </w:rPr>
      <w:tab/>
      <w:tab/>
      <w:tab/>
      <w:t>hoofdstuk xvi: telle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lineRule="exact" w:line="100" w:before="0" w:after="140"/>
      <w:rPr>
        <w:spacing w:val="-3"/>
        <w:sz w:val="10"/>
        <w:szCs w:val="10"/>
      </w:rPr>
    </w:pPr>
    <w:r>
      <w:rPr>
        <w:spacing w:val="-3"/>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 w:val="right" w:pos="8732" w:leader="none"/>
      </w:tabs>
      <w:spacing w:lineRule="atLeast" w:line="240"/>
      <w:rPr>
        <w:spacing w:val="-3"/>
      </w:rPr>
    </w:pPr>
    <w:r>
      <w:rPr>
        <w:smallCaps/>
        <w:spacing w:val="-3"/>
      </w:rPr>
      <w:tab/>
      <w:tab/>
      <w:tab/>
      <w:t>bijlage ii</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mallCaps/>
        <w:spacing w:val="-3"/>
      </w:rPr>
      <w:tab/>
      <w:tab/>
      <w:tab/>
      <w:tab/>
      <w:tab/>
      <w:tab/>
    </w:r>
  </w:p>
  <w:p>
    <w:pPr>
      <w:pStyle w:val="Normal"/>
      <w:spacing w:lineRule="exact" w:line="100" w:before="0" w:after="140"/>
      <w:rPr>
        <w:spacing w:val="-3"/>
        <w:sz w:val="10"/>
        <w:szCs w:val="10"/>
      </w:rPr>
    </w:pPr>
    <w:r>
      <w:rPr>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s>
      <w:spacing w:lineRule="atLeast" w:line="240"/>
      <w:jc w:val="right"/>
      <w:rPr/>
    </w:pPr>
    <w:r>
      <w:rPr>
        <w:rStyle w:val="Citaat"/>
        <w:smallCaps/>
      </w:rPr>
      <w:tab/>
      <w:t>hoodstuk 6: geloven</w:t>
    </w:r>
  </w:p>
  <w:p>
    <w:pPr>
      <w:pStyle w:val="Normal"/>
      <w:spacing w:lineRule="exact" w:line="100" w:before="0" w:after="140"/>
      <w:rPr>
        <w:rStyle w:val="Citaat"/>
        <w:sz w:val="10"/>
        <w:szCs w:val="1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 w:val="right" w:pos="8732" w:leader="none"/>
      </w:tabs>
      <w:spacing w:lineRule="atLeast" w:line="240"/>
      <w:rPr>
        <w:spacing w:val="-3"/>
      </w:rPr>
    </w:pPr>
    <w:r>
      <w:rPr>
        <w:smallCaps/>
        <w:spacing w:val="-3"/>
      </w:rPr>
      <w:tab/>
      <w:tab/>
      <w:tab/>
      <w:t>bijlage iii</w:t>
      <w:tab/>
    </w: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r>
      <w:rPr>
        <w:smallCaps/>
        <w:spacing w:val="-3"/>
      </w:rPr>
      <w:tab/>
      <w:tab/>
      <w:tab/>
      <w:tab/>
      <w:tab/>
      <w:tab/>
    </w:r>
  </w:p>
  <w:p>
    <w:pPr>
      <w:pStyle w:val="Normal"/>
      <w:spacing w:lineRule="exact" w:line="100" w:before="0" w:after="140"/>
      <w:rPr>
        <w:spacing w:val="-3"/>
        <w:sz w:val="10"/>
        <w:szCs w:val="10"/>
      </w:rPr>
    </w:pPr>
    <w:r>
      <w:rPr>
        <w:spacing w:val="-3"/>
        <w:sz w:val="10"/>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 w:val="right" w:pos="8732" w:leader="none"/>
      </w:tabs>
      <w:spacing w:lineRule="atLeast" w:line="240"/>
      <w:rPr>
        <w:spacing w:val="-3"/>
      </w:rPr>
    </w:pPr>
    <w:r>
      <w:rPr>
        <w:smallCaps/>
        <w:spacing w:val="-3"/>
      </w:rPr>
      <w:tab/>
      <w:tab/>
      <w:tab/>
      <w:t>bijlage iv</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mallCaps/>
        <w:spacing w:val="-3"/>
      </w:rPr>
      <w:tab/>
      <w:tab/>
      <w:tab/>
      <w:tab/>
      <w:tab/>
      <w:tab/>
    </w:r>
  </w:p>
  <w:p>
    <w:pPr>
      <w:pStyle w:val="Normal"/>
      <w:spacing w:lineRule="exact" w:line="100" w:before="0" w:after="140"/>
      <w:rPr>
        <w:spacing w:val="-3"/>
        <w:sz w:val="10"/>
        <w:szCs w:val="10"/>
      </w:rPr>
    </w:pPr>
    <w:r>
      <w:rPr>
        <w:spacing w:val="-3"/>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 w:val="right" w:pos="8732" w:leader="none"/>
      </w:tabs>
      <w:spacing w:lineRule="atLeast" w:line="240"/>
      <w:rPr/>
    </w:pPr>
    <w:r>
      <w:rPr>
        <w:smallCaps/>
        <w:spacing w:val="-3"/>
      </w:rPr>
      <w:tab/>
      <w:tab/>
      <w:tab/>
      <w:t>bijlage iv</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mallCaps/>
        <w:spacing w:val="-3"/>
      </w:rPr>
      <w:tab/>
      <w:tab/>
      <w:tab/>
      <w:tab/>
      <w:tab/>
      <w:tab/>
    </w:r>
  </w:p>
  <w:p>
    <w:pPr>
      <w:pStyle w:val="Normal"/>
      <w:spacing w:lineRule="exact" w:line="100" w:before="0" w:after="140"/>
      <w:rPr>
        <w:spacing w:val="-3"/>
        <w:sz w:val="10"/>
        <w:szCs w:val="10"/>
      </w:rPr>
    </w:pPr>
    <w:r>
      <w:rPr>
        <w:spacing w:val="-3"/>
        <w:sz w:val="10"/>
        <w:szCs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 w:val="right" w:pos="8732" w:leader="none"/>
      </w:tabs>
      <w:spacing w:lineRule="atLeast" w:line="240"/>
      <w:rPr/>
    </w:pPr>
    <w:r>
      <w:rPr>
        <w:smallCaps/>
        <w:spacing w:val="-3"/>
      </w:rPr>
      <w:tab/>
      <w:tab/>
      <w:tab/>
      <w:t>bijlage iv</w:t>
      <w:tab/>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r>
      <w:rPr>
        <w:smallCaps/>
        <w:spacing w:val="-3"/>
      </w:rPr>
      <w:tab/>
      <w:tab/>
      <w:tab/>
      <w:tab/>
      <w:tab/>
      <w:tab/>
    </w:r>
  </w:p>
  <w:p>
    <w:pPr>
      <w:pStyle w:val="Normal"/>
      <w:spacing w:lineRule="exact" w:line="100" w:before="0" w:after="140"/>
      <w:rPr>
        <w:spacing w:val="-3"/>
        <w:sz w:val="10"/>
        <w:szCs w:val="10"/>
      </w:rPr>
    </w:pPr>
    <w:r>
      <w:rPr>
        <w:spacing w:val="-3"/>
        <w:sz w:val="10"/>
        <w:szCs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3"/>
      <w:tabs>
        <w:tab w:val="clear" w:pos="120"/>
        <w:tab w:val="clear" w:pos="360"/>
        <w:tab w:val="clear" w:pos="1440"/>
        <w:tab w:val="left" w:pos="-1440" w:leader="none"/>
        <w:tab w:val="left" w:pos="-720" w:leader="none"/>
        <w:tab w:val="center" w:pos="4365" w:leader="none"/>
      </w:tabs>
      <w:suppressAutoHyphens w:val="false"/>
      <w:rPr>
        <w:spacing w:val="-3"/>
        <w:lang w:val="nl-NL"/>
      </w:rPr>
    </w:pPr>
    <w:r>
      <w:rPr>
        <w:spacing w:val="-3"/>
        <w:lang w:val="nl-NL"/>
      </w:rPr>
    </w:r>
  </w:p>
  <w:p>
    <w:pPr>
      <w:pStyle w:val="Normal"/>
      <w:spacing w:lineRule="exact" w:line="100" w:before="0" w:after="140"/>
      <w:rPr>
        <w:spacing w:val="-3"/>
        <w:sz w:val="10"/>
        <w:szCs w:val="10"/>
        <w:lang w:val="nl-NL"/>
      </w:rPr>
    </w:pPr>
    <w:r>
      <w:rPr>
        <w:spacing w:val="-3"/>
        <w:sz w:val="10"/>
        <w:szCs w:val="10"/>
        <w:lang w:val="nl-N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 w:val="right" w:pos="8732" w:leader="none"/>
      </w:tabs>
      <w:spacing w:lineRule="atLeast" w:line="240"/>
      <w:rPr>
        <w:spacing w:val="-3"/>
      </w:rPr>
    </w:pPr>
    <w:r>
      <w:rPr>
        <w:smallCaps/>
        <w:spacing w:val="-3"/>
      </w:rPr>
      <w:tab/>
      <w:tab/>
      <w:tab/>
      <w:tab/>
      <w:tab/>
      <w:tab/>
      <w:tab/>
      <w:tab/>
      <w:tab/>
      <w:tab/>
    </w:r>
  </w:p>
  <w:p>
    <w:pPr>
      <w:pStyle w:val="Normal"/>
      <w:spacing w:lineRule="exact" w:line="100" w:before="0" w:after="140"/>
      <w:rPr>
        <w:spacing w:val="-3"/>
        <w:sz w:val="10"/>
        <w:szCs w:val="10"/>
      </w:rPr>
    </w:pPr>
    <w:r>
      <w:rPr>
        <w:spacing w:val="-3"/>
        <w:sz w:val="10"/>
        <w:szCs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s>
      <w:spacing w:lineRule="atLeast" w:line="240"/>
      <w:rPr>
        <w:spacing w:val="-3"/>
      </w:rPr>
    </w:pPr>
    <w:r>
      <w:rPr>
        <w:spacing w:val="-3"/>
      </w:rPr>
    </w:r>
  </w:p>
  <w:p>
    <w:pPr>
      <w:pStyle w:val="Normal"/>
      <w:spacing w:lineRule="exact" w:line="100" w:before="0" w:after="140"/>
      <w:rPr>
        <w:spacing w:val="-3"/>
        <w:sz w:val="10"/>
        <w:szCs w:val="10"/>
      </w:rPr>
    </w:pPr>
    <w:r>
      <w:rPr>
        <w:spacing w:val="-3"/>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 w:leader="none"/>
        <w:tab w:val="left" w:pos="363" w:leader="none"/>
        <w:tab w:val="center" w:pos="4365" w:leader="none"/>
      </w:tabs>
      <w:spacing w:lineRule="atLeast" w:line="240"/>
      <w:jc w:val="right"/>
      <w:rPr/>
    </w:pPr>
    <w:r>
      <w:rPr>
        <w:rStyle w:val="Citaat"/>
        <w:smallCaps/>
      </w:rPr>
      <w:tab/>
      <w:t>hoodstuk 6: geloven</w:t>
    </w:r>
  </w:p>
  <w:p>
    <w:pPr>
      <w:pStyle w:val="Normal"/>
      <w:spacing w:lineRule="exact" w:line="100" w:before="0" w:after="140"/>
      <w:rPr>
        <w:rStyle w:val="Citaat"/>
        <w:sz w:val="10"/>
        <w:szCs w:val="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evenAndOddHeaders/>
  <w:footnotePr>
    <w:numFmt w:val="decimal"/>
    <w:numStart w:val="46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19" w:leader="none"/>
        <w:tab w:val="left" w:pos="363" w:leader="none"/>
      </w:tabs>
      <w:autoSpaceDE w:val="false"/>
      <w:bidi w:val="0"/>
      <w:jc w:val="both"/>
    </w:pPr>
    <w:rPr>
      <w:rFonts w:ascii="Times New Roman" w:hAnsi="Times New Roman" w:eastAsia="Times New Roman" w:cs="Times New Roman"/>
      <w:color w:val="auto"/>
      <w:sz w:val="30"/>
      <w:szCs w:val="30"/>
      <w:lang w:val="nl-NL" w:bidi="ar-SA" w:eastAsia="zh-CN"/>
    </w:rPr>
  </w:style>
  <w:style w:type="paragraph" w:styleId="Heading1">
    <w:name w:val="Heading 1"/>
    <w:basedOn w:val="Normal"/>
    <w:next w:val="Normal"/>
    <w:qFormat/>
    <w:pPr>
      <w:keepNext w:val="true"/>
      <w:numPr>
        <w:ilvl w:val="0"/>
        <w:numId w:val="1"/>
      </w:numPr>
      <w:tabs>
        <w:tab w:val="left" w:pos="119" w:leader="none"/>
        <w:tab w:val="left" w:pos="363" w:leader="none"/>
        <w:tab w:val="center" w:pos="4366" w:leader="none"/>
      </w:tabs>
      <w:spacing w:lineRule="atLeast" w:line="240"/>
      <w:jc w:val="center"/>
      <w:outlineLvl w:val="0"/>
    </w:pPr>
    <w:rPr>
      <w:spacing w:val="-3"/>
      <w:sz w:val="50"/>
      <w:szCs w:val="50"/>
    </w:rPr>
  </w:style>
  <w:style w:type="paragraph" w:styleId="Heading2">
    <w:name w:val="Heading 2"/>
    <w:basedOn w:val="Normal"/>
    <w:next w:val="Normal"/>
    <w:qFormat/>
    <w:pPr>
      <w:keepNext w:val="true"/>
      <w:numPr>
        <w:ilvl w:val="1"/>
        <w:numId w:val="1"/>
      </w:numPr>
      <w:tabs>
        <w:tab w:val="left" w:pos="-720" w:leader="none"/>
        <w:tab w:val="left" w:pos="119" w:leader="none"/>
        <w:tab w:val="left" w:pos="363" w:leader="none"/>
        <w:tab w:val="left" w:pos="479" w:leader="none"/>
        <w:tab w:val="left" w:pos="1440" w:leader="none"/>
      </w:tabs>
      <w:spacing w:lineRule="exact" w:line="676"/>
      <w:textAlignment w:val="baseline"/>
      <w:outlineLvl w:val="1"/>
    </w:pPr>
    <w:rPr>
      <w:spacing w:val="-3"/>
      <w:sz w:val="83"/>
      <w:vertAlign w:val="subscript"/>
    </w:rPr>
  </w:style>
  <w:style w:type="paragraph" w:styleId="Heading3">
    <w:name w:val="Heading 3"/>
    <w:basedOn w:val="Normal"/>
    <w:next w:val="Normal"/>
    <w:qFormat/>
    <w:pPr>
      <w:keepNext w:val="true"/>
      <w:numPr>
        <w:ilvl w:val="2"/>
        <w:numId w:val="1"/>
      </w:numPr>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outlineLvl w:val="2"/>
    </w:pPr>
    <w:rPr>
      <w:i/>
      <w:iCs/>
      <w:spacing w:val="-3"/>
    </w:rPr>
  </w:style>
  <w:style w:type="paragraph" w:styleId="Heading4">
    <w:name w:val="Heading 4"/>
    <w:basedOn w:val="Normal"/>
    <w:next w:val="Normal"/>
    <w:qFormat/>
    <w:pPr>
      <w:keepNext w:val="true"/>
      <w:numPr>
        <w:ilvl w:val="3"/>
        <w:numId w:val="1"/>
      </w:numPr>
      <w:tabs>
        <w:tab w:val="clear" w:pos="119"/>
        <w:tab w:val="clear" w:pos="363"/>
        <w:tab w:val="left" w:pos="-1440" w:leader="none"/>
        <w:tab w:val="left" w:pos="-720" w:leader="none"/>
        <w:tab w:val="left" w:pos="120" w:leader="none"/>
        <w:tab w:val="left" w:pos="360" w:leader="none"/>
        <w:tab w:val="left" w:pos="1440" w:leader="none"/>
      </w:tabs>
      <w:spacing w:lineRule="exact" w:line="676"/>
      <w:textAlignment w:val="baseline"/>
      <w:outlineLvl w:val="3"/>
    </w:pPr>
    <w:rPr>
      <w:spacing w:val="-3"/>
      <w:sz w:val="82"/>
      <w:vertAlign w:val="subscript"/>
    </w:rPr>
  </w:style>
  <w:style w:type="paragraph" w:styleId="Heading5">
    <w:name w:val="Heading 5"/>
    <w:basedOn w:val="Normal"/>
    <w:next w:val="Normal"/>
    <w:qFormat/>
    <w:pPr>
      <w:keepNext w:val="true"/>
      <w:numPr>
        <w:ilvl w:val="4"/>
        <w:numId w:val="1"/>
      </w:numPr>
      <w:tabs>
        <w:tab w:val="left" w:pos="119" w:leader="none"/>
        <w:tab w:val="left" w:pos="363" w:leader="none"/>
        <w:tab w:val="center" w:pos="4366" w:leader="none"/>
      </w:tabs>
      <w:spacing w:lineRule="atLeast" w:line="240"/>
      <w:jc w:val="center"/>
      <w:outlineLvl w:val="4"/>
    </w:pPr>
    <w:rPr>
      <w:spacing w:val="-7"/>
    </w:rPr>
  </w:style>
  <w:style w:type="paragraph" w:styleId="Heading6">
    <w:name w:val="Heading 6"/>
    <w:basedOn w:val="Normal"/>
    <w:next w:val="Normal"/>
    <w:qFormat/>
    <w:pPr>
      <w:keepNext w:val="true"/>
      <w:numPr>
        <w:ilvl w:val="5"/>
        <w:numId w:val="1"/>
      </w:numPr>
      <w:tabs>
        <w:tab w:val="left" w:pos="119" w:leader="none"/>
        <w:tab w:val="left" w:pos="363" w:leader="none"/>
        <w:tab w:val="center" w:pos="4366" w:leader="none"/>
      </w:tabs>
      <w:spacing w:lineRule="atLeast" w:line="240"/>
      <w:jc w:val="center"/>
      <w:outlineLvl w:val="5"/>
    </w:pPr>
    <w:rPr>
      <w:spacing w:val="-7"/>
    </w:rPr>
  </w:style>
  <w:style w:type="paragraph" w:styleId="Heading7">
    <w:name w:val="Heading 7"/>
    <w:basedOn w:val="Normal"/>
    <w:next w:val="Normal"/>
    <w:qFormat/>
    <w:pPr>
      <w:keepNext w:val="true"/>
      <w:numPr>
        <w:ilvl w:val="6"/>
        <w:numId w:val="1"/>
      </w:numPr>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jc w:val="center"/>
      <w:outlineLvl w:val="6"/>
    </w:pPr>
    <w:rPr>
      <w:sz w:val="56"/>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szCs w:val="20"/>
      <w:vertAlign w:val="superscript"/>
    </w:rPr>
  </w:style>
  <w:style w:type="character" w:styleId="Voetnoot2">
    <w:name w:val="voetnoot2"/>
    <w:basedOn w:val="Standaardalinealettertype"/>
    <w:qFormat/>
    <w:rPr>
      <w:rFonts w:ascii="Coronet" w:hAnsi="Coronet" w:cs="Coronet"/>
      <w:sz w:val="16"/>
      <w:szCs w:val="16"/>
      <w:lang w:val="en-US"/>
    </w:rPr>
  </w:style>
  <w:style w:type="character" w:styleId="Citaat">
    <w:name w:val="citaat"/>
    <w:basedOn w:val="Standaardalinealettertype"/>
    <w:qFormat/>
    <w:rPr>
      <w:rFonts w:ascii="Times New Roman" w:hAnsi="Times New Roman" w:cs="Times New Roman"/>
      <w:sz w:val="28"/>
      <w:szCs w:val="28"/>
    </w:rPr>
  </w:style>
  <w:style w:type="character" w:styleId="2">
    <w:name w:val="2"/>
    <w:basedOn w:val="Standaardalinealettertype"/>
    <w:qFormat/>
    <w:rPr>
      <w:rFonts w:ascii="Book Antiqua" w:hAnsi="Book Antiqua" w:cs="Book Antiqua"/>
      <w:b/>
      <w:bCs/>
      <w:sz w:val="14"/>
      <w:szCs w:val="14"/>
      <w:lang w:val="en-US"/>
    </w:rPr>
  </w:style>
  <w:style w:type="character" w:styleId="1">
    <w:name w:val="1"/>
    <w:basedOn w:val="Standaardalinealettertype"/>
    <w:qFormat/>
    <w:rPr>
      <w:rFonts w:ascii="Book Antiqua" w:hAnsi="Book Antiqua" w:cs="Book Antiqua"/>
      <w:b/>
      <w:bCs/>
      <w:sz w:val="16"/>
      <w:szCs w:val="16"/>
      <w:lang w:val="en-US"/>
    </w:rPr>
  </w:style>
  <w:style w:type="character" w:styleId="Hkop">
    <w:name w:val="hkop"/>
    <w:basedOn w:val="Standaardalinealettertype"/>
    <w:qFormat/>
    <w:rPr>
      <w:rFonts w:ascii="Times New Roman" w:hAnsi="Times New Roman" w:cs="Times New Roman"/>
      <w:sz w:val="56"/>
      <w:szCs w:val="28"/>
      <w:lang w:val="en-US"/>
    </w:rPr>
  </w:style>
  <w:style w:type="character" w:styleId="Kopje">
    <w:name w:val="kopje"/>
    <w:basedOn w:val="Standaardalinealettertype"/>
    <w:qFormat/>
    <w:rPr>
      <w:rFonts w:ascii="Times New Roman" w:hAnsi="Times New Roman" w:cs="Times New Roman"/>
      <w:smallCaps/>
      <w:spacing w:val="-1"/>
      <w:sz w:val="20"/>
      <w:szCs w:val="20"/>
      <w:vertAlign w:val="superscript"/>
    </w:rPr>
  </w:style>
  <w:style w:type="character" w:styleId="Avier">
    <w:name w:val="avier"/>
    <w:basedOn w:val="Standaardalinealettertype"/>
    <w:qFormat/>
    <w:rPr>
      <w:rFonts w:ascii="Garamond Antiqua" w:hAnsi="Garamond Antiqua" w:cs="Garamond Antiqua"/>
      <w:sz w:val="20"/>
      <w:szCs w:val="20"/>
      <w:lang w:val="en-US"/>
    </w:rPr>
  </w:style>
  <w:style w:type="character" w:styleId="Gg">
    <w:name w:val="gg"/>
    <w:basedOn w:val="Standaardalinealettertype"/>
    <w:qFormat/>
    <w:rPr>
      <w:rFonts w:ascii="Garamond Antiqua" w:hAnsi="Garamond Antiqua" w:cs="Garamond Antiqua"/>
      <w:sz w:val="20"/>
      <w:szCs w:val="20"/>
      <w:lang w:val="en-US"/>
    </w:rPr>
  </w:style>
  <w:style w:type="character" w:styleId="Spatieer">
    <w:name w:val="spatieer"/>
    <w:basedOn w:val="Standaardalinealettertype"/>
    <w:qFormat/>
    <w:rPr>
      <w:rFonts w:ascii="Garamond Antiqua" w:hAnsi="Garamond Antiqua" w:cs="Garamond Antiqua"/>
      <w:sz w:val="20"/>
      <w:szCs w:val="20"/>
      <w:lang w:val="en-US"/>
    </w:rPr>
  </w:style>
  <w:style w:type="character" w:styleId="Voetnoot">
    <w:name w:val="voetnoot"/>
    <w:basedOn w:val="Standaardalinealettertype"/>
    <w:qFormat/>
    <w:rPr>
      <w:rFonts w:ascii="Coronet" w:hAnsi="Coronet" w:cs="Coronet"/>
      <w:sz w:val="16"/>
      <w:szCs w:val="16"/>
      <w:lang w:val="en-US"/>
    </w:rPr>
  </w:style>
  <w:style w:type="character" w:styleId="Skop">
    <w:name w:val="skop"/>
    <w:basedOn w:val="Standaardalinealettertype"/>
    <w:qFormat/>
    <w:rPr>
      <w:rFonts w:ascii="Arial Narrow" w:hAnsi="Arial Narrow" w:cs="Arial Narrow"/>
      <w:sz w:val="20"/>
      <w:szCs w:val="20"/>
      <w:lang w:val="en-US"/>
    </w:rPr>
  </w:style>
  <w:style w:type="character" w:styleId="3">
    <w:name w:val="3"/>
    <w:basedOn w:val="Standaardalinealettertype"/>
    <w:qFormat/>
    <w:rPr>
      <w:rFonts w:ascii="Book Antiqua" w:hAnsi="Book Antiqua" w:cs="Book Antiqua"/>
      <w:b/>
      <w:bCs/>
      <w:sz w:val="12"/>
      <w:szCs w:val="12"/>
      <w:lang w:val="en-US"/>
    </w:rPr>
  </w:style>
  <w:style w:type="character" w:styleId="Document8">
    <w:name w:val="Document 8"/>
    <w:basedOn w:val="Standaardalinealettertype"/>
    <w:qFormat/>
    <w:rPr/>
  </w:style>
  <w:style w:type="character" w:styleId="Document4">
    <w:name w:val="Document 4"/>
    <w:basedOn w:val="Standaardalinealettertype"/>
    <w:qFormat/>
    <w:rPr>
      <w:b/>
      <w:bCs/>
      <w:i/>
      <w:iCs/>
      <w:sz w:val="20"/>
      <w:szCs w:val="20"/>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Garamond Antiqua" w:hAnsi="Garamond Antiqua" w:cs="Garamond Antiqua"/>
      <w:sz w:val="20"/>
      <w:szCs w:val="20"/>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Garamond Antiqua" w:hAnsi="Garamond Antiqua" w:cs="Garamond Antiqua"/>
      <w:sz w:val="20"/>
      <w:szCs w:val="20"/>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Garamond Antiqua" w:hAnsi="Garamond Antiqua" w:cs="Garamond Antiqua"/>
      <w:sz w:val="20"/>
      <w:szCs w:val="20"/>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Garamond Antiqua" w:hAnsi="Garamond Antiqua" w:cs="Garamond Antiqua"/>
      <w:sz w:val="20"/>
      <w:szCs w:val="20"/>
      <w:lang w:val="en-US"/>
    </w:rPr>
  </w:style>
  <w:style w:type="character" w:styleId="Technical3">
    <w:name w:val="Technical 3"/>
    <w:basedOn w:val="Standaardalinealettertype"/>
    <w:qFormat/>
    <w:rPr>
      <w:rFonts w:ascii="Garamond Antiqua" w:hAnsi="Garamond Antiqua" w:cs="Garamond Antiqua"/>
      <w:sz w:val="20"/>
      <w:szCs w:val="20"/>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Garamond Antiqua" w:hAnsi="Garamond Antiqua" w:cs="Garamond Antiqua"/>
      <w:sz w:val="20"/>
      <w:szCs w:val="20"/>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PageNumber">
    <w:name w:val="Page Number"/>
    <w:basedOn w:val="Standaardalinealettertype"/>
    <w:rPr>
      <w:rFonts w:ascii="Times" w:hAnsi="Times" w:cs="Times"/>
      <w:sz w:val="30"/>
      <w:szCs w:val="30"/>
    </w:rPr>
  </w:style>
  <w:style w:type="character" w:styleId="FootnoteCharacters">
    <w:name w:val="Footnote Characters"/>
    <w:basedOn w:val="Standaardalinealettertype"/>
    <w:qFormat/>
    <w:rPr>
      <w:sz w:val="20"/>
      <w:szCs w:val="20"/>
      <w:vertAlign w:val="superscript"/>
    </w:rPr>
  </w:style>
  <w:style w:type="character" w:styleId="InternetLink">
    <w:name w:val="Hyperlink"/>
    <w:rPr>
      <w:color w:val="000080"/>
      <w:u w:val="single"/>
    </w:rPr>
  </w:style>
  <w:style w:type="character" w:styleId="WW8Dropcap0">
    <w:name w:val="WW8Dropcap0"/>
    <w:qFormat/>
    <w:rPr>
      <w:smallCaps/>
      <w:spacing w:val="-3"/>
      <w:sz w:val="80"/>
    </w:rPr>
  </w:style>
  <w:style w:type="character" w:styleId="WW8Dropcap1">
    <w:name w:val="WW8Dropcap1"/>
    <w:qFormat/>
    <w:rPr>
      <w:smallCaps/>
      <w:spacing w:val="-3"/>
      <w:sz w:val="80"/>
    </w:rPr>
  </w:style>
  <w:style w:type="character" w:styleId="WW8Dropcap2">
    <w:name w:val="WW8Dropcap2"/>
    <w:qFormat/>
    <w:rPr>
      <w:smallCaps/>
      <w:spacing w:val="-3"/>
      <w:sz w:val="83"/>
    </w:rPr>
  </w:style>
  <w:style w:type="character" w:styleId="WW8Dropcap3">
    <w:name w:val="WW8Dropcap3"/>
    <w:qFormat/>
    <w:rPr>
      <w:smallCaps/>
      <w:sz w:val="80"/>
    </w:rPr>
  </w:style>
  <w:style w:type="character" w:styleId="WW8Dropcap4">
    <w:name w:val="WW8Dropcap4"/>
    <w:qFormat/>
    <w:rPr>
      <w:sz w:val="81"/>
    </w:rPr>
  </w:style>
  <w:style w:type="character" w:styleId="WW8Dropcap5">
    <w:name w:val="WW8Dropcap5"/>
    <w:qFormat/>
    <w:rPr>
      <w:spacing w:val="-3"/>
      <w:sz w:val="83"/>
    </w:rPr>
  </w:style>
  <w:style w:type="character" w:styleId="WW8Dropcap6">
    <w:name w:val="WW8Dropcap6"/>
    <w:qFormat/>
    <w:rPr>
      <w:spacing w:val="-3"/>
      <w:sz w:val="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
        <w:tab w:val="clear" w:pos="363"/>
        <w:tab w:val="left" w:pos="-1440" w:leader="none"/>
        <w:tab w:val="left" w:pos="-720" w:leader="none"/>
        <w:tab w:val="left" w:pos="120" w:leader="none"/>
        <w:tab w:val="left" w:pos="360" w:leader="none"/>
        <w:tab w:val="left" w:pos="1440" w:leader="none"/>
      </w:tabs>
      <w:spacing w:lineRule="atLeast" w:line="240"/>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Normaal2">
    <w:name w:val="normaal2"/>
    <w:qFormat/>
    <w:pPr>
      <w:widowControl w:val="false"/>
      <w:tabs>
        <w:tab w:val="clear" w:pos="720"/>
        <w:tab w:val="left" w:pos="-1440" w:leader="none"/>
        <w:tab w:val="left" w:pos="-720" w:leader="none"/>
        <w:tab w:val="left" w:pos="120" w:leader="none"/>
        <w:tab w:val="left" w:pos="360" w:leader="none"/>
        <w:tab w:val="left" w:pos="1440" w:leader="none"/>
      </w:tabs>
      <w:suppressAutoHyphens w:val="true"/>
      <w:autoSpaceDE w:val="false"/>
      <w:bidi w:val="0"/>
      <w:spacing w:lineRule="atLeast" w:line="264"/>
    </w:pPr>
    <w:rPr>
      <w:rFonts w:ascii="Coronet" w:hAnsi="Coronet" w:eastAsia="Times New Roman" w:cs="Coronet"/>
      <w:color w:val="auto"/>
      <w:sz w:val="20"/>
      <w:szCs w:val="20"/>
      <w:lang w:val="en-US" w:bidi="ar-SA" w:eastAsia="zh-CN"/>
    </w:rPr>
  </w:style>
  <w:style w:type="paragraph" w:styleId="Normaal">
    <w:name w:val="normaal"/>
    <w:qFormat/>
    <w:pPr>
      <w:widowControl w:val="false"/>
      <w:tabs>
        <w:tab w:val="clear" w:pos="720"/>
        <w:tab w:val="left" w:pos="-1440" w:leader="none"/>
        <w:tab w:val="left" w:pos="-720" w:leader="none"/>
        <w:tab w:val="left" w:pos="120" w:leader="none"/>
        <w:tab w:val="left" w:pos="360" w:leader="none"/>
        <w:tab w:val="left" w:pos="600" w:leader="none"/>
        <w:tab w:val="left" w:pos="2160" w:leader="none"/>
      </w:tabs>
      <w:suppressAutoHyphens w:val="true"/>
      <w:autoSpaceDE w:val="false"/>
      <w:bidi w:val="0"/>
      <w:spacing w:lineRule="atLeast" w:line="264"/>
    </w:pPr>
    <w:rPr>
      <w:rFonts w:ascii="Coronet" w:hAnsi="Coronet" w:eastAsia="Times New Roman" w:cs="Coronet"/>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Garamond Antiqua" w:hAnsi="Garamond Antiqua" w:eastAsia="Times New Roman" w:cs="Garamond Antiqua"/>
      <w:color w:val="auto"/>
      <w:sz w:val="20"/>
      <w:szCs w:val="20"/>
      <w:lang w:val="en-US" w:bidi="ar-SA" w:eastAsia="zh-CN"/>
    </w:rPr>
  </w:style>
  <w:style w:type="paragraph" w:styleId="Normaal3">
    <w:name w:val="normaal3"/>
    <w:qFormat/>
    <w:pPr>
      <w:widowControl w:val="false"/>
      <w:tabs>
        <w:tab w:val="clear" w:pos="720"/>
        <w:tab w:val="left" w:pos="-1440" w:leader="none"/>
        <w:tab w:val="left" w:pos="-720" w:leader="none"/>
        <w:tab w:val="left" w:pos="120" w:leader="none"/>
        <w:tab w:val="left" w:pos="360"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30"/>
      <w:szCs w:val="30"/>
      <w:lang w:val="en-US" w:bidi="ar-SA" w:eastAsia="zh-CN"/>
    </w:rPr>
  </w:style>
  <w:style w:type="paragraph" w:styleId="Voetnoot3">
    <w:name w:val="voetnoot3"/>
    <w:qFormat/>
    <w:pPr>
      <w:widowControl w:val="false"/>
      <w:tabs>
        <w:tab w:val="left" w:pos="-720" w:leader="none"/>
        <w:tab w:val="left" w:pos="0" w:leader="none"/>
        <w:tab w:val="left" w:pos="363" w:leader="none"/>
        <w:tab w:val="left" w:pos="720" w:leader="none"/>
      </w:tabs>
      <w:suppressAutoHyphens w:val="true"/>
      <w:autoSpaceDE w:val="false"/>
      <w:bidi w:val="0"/>
      <w:spacing w:lineRule="atLeast" w:line="240"/>
      <w:ind w:left="363" w:hanging="363"/>
      <w:jc w:val="both"/>
    </w:pPr>
    <w:rPr>
      <w:rFonts w:ascii="Times New Roman" w:hAnsi="Times New Roman" w:eastAsia="Times New Roman" w:cs="Times New Roman"/>
      <w:color w:val="auto"/>
      <w:sz w:val="26"/>
      <w:szCs w:val="26"/>
      <w:lang w:val="en-US" w:bidi="ar-SA" w:eastAsia="zh-CN"/>
    </w:rPr>
  </w:style>
  <w:style w:type="paragraph" w:styleId="Inhopg1">
    <w:name w:val="inhopg 1"/>
    <w:basedOn w:val="Normal"/>
    <w:qFormat/>
    <w:pPr>
      <w:tabs>
        <w:tab w:val="left" w:pos="119" w:leader="none"/>
        <w:tab w:val="left" w:pos="363" w:leader="none"/>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left" w:pos="119" w:leader="none"/>
        <w:tab w:val="left" w:pos="363" w:leader="none"/>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left" w:pos="119" w:leader="none"/>
        <w:tab w:val="left" w:pos="363" w:leader="none"/>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left" w:pos="119" w:leader="none"/>
        <w:tab w:val="left" w:pos="363" w:leader="none"/>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left" w:pos="119" w:leader="none"/>
        <w:tab w:val="left" w:pos="363" w:leader="none"/>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left" w:pos="119" w:leader="none"/>
        <w:tab w:val="left" w:pos="363" w:leader="none"/>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left" w:pos="119" w:leader="none"/>
        <w:tab w:val="left" w:pos="363" w:leader="none"/>
        <w:tab w:val="right" w:pos="9360" w:leader="none"/>
      </w:tabs>
      <w:suppressAutoHyphens w:val="true"/>
      <w:spacing w:lineRule="atLeast" w:line="240"/>
      <w:ind w:left="720" w:hanging="720"/>
    </w:pPr>
    <w:rPr>
      <w:lang w:val="en-US"/>
    </w:rPr>
  </w:style>
  <w:style w:type="paragraph" w:styleId="Inhopg9">
    <w:name w:val="inhopg 9"/>
    <w:basedOn w:val="Normal"/>
    <w:qFormat/>
    <w:pPr>
      <w:tabs>
        <w:tab w:val="left" w:pos="119" w:leader="none"/>
        <w:tab w:val="left" w:pos="363" w:leader="none"/>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left" w:pos="119" w:leader="none"/>
        <w:tab w:val="left" w:pos="363" w:leader="none"/>
        <w:tab w:val="right" w:pos="4001" w:leader="none"/>
        <w:tab w:val="right" w:pos="9360" w:leader="dot"/>
      </w:tabs>
      <w:suppressAutoHyphens w:val="true"/>
      <w:spacing w:lineRule="atLeast" w:line="240"/>
      <w:ind w:left="426" w:right="720" w:hanging="426"/>
      <w:jc w:val="left"/>
    </w:pPr>
    <w:rPr>
      <w:sz w:val="24"/>
      <w:lang w:val="en-US" w:eastAsia="en-US"/>
    </w:rPr>
  </w:style>
  <w:style w:type="paragraph" w:styleId="Index2">
    <w:name w:val="Index 2"/>
    <w:basedOn w:val="Normal"/>
    <w:next w:val="Normal"/>
    <w:pPr>
      <w:tabs>
        <w:tab w:val="left" w:pos="119" w:leader="none"/>
        <w:tab w:val="left" w:pos="363" w:leader="none"/>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left" w:pos="119" w:leader="none"/>
        <w:tab w:val="left" w:pos="363" w:leader="none"/>
        <w:tab w:val="right" w:pos="9360" w:leader="none"/>
      </w:tabs>
      <w:suppressAutoHyphens w:val="true"/>
      <w:spacing w:lineRule="atLeast" w:line="240"/>
    </w:pPr>
    <w:rPr>
      <w:lang w:val="en-US"/>
    </w:rPr>
  </w:style>
  <w:style w:type="paragraph" w:styleId="Bijschrift">
    <w:name w:val="bijschrift"/>
    <w:basedOn w:val="Normal"/>
    <w:qFormat/>
    <w:pPr/>
    <w:rPr>
      <w:sz w:val="24"/>
      <w:szCs w:val="24"/>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19"/>
        <w:tab w:val="clear" w:pos="363"/>
        <w:tab w:val="center" w:pos="4819" w:leader="none"/>
        <w:tab w:val="right" w:pos="9638" w:leader="none"/>
      </w:tabs>
    </w:pPr>
    <w:rPr/>
  </w:style>
  <w:style w:type="paragraph" w:styleId="Header">
    <w:name w:val="Header"/>
    <w:basedOn w:val="Normal"/>
    <w:pPr>
      <w:tabs>
        <w:tab w:val="left" w:pos="119" w:leader="none"/>
        <w:tab w:val="left" w:pos="363" w:leader="none"/>
        <w:tab w:val="center" w:pos="4536" w:leader="none"/>
        <w:tab w:val="right" w:pos="9072" w:leader="none"/>
      </w:tabs>
    </w:pPr>
    <w:rPr/>
  </w:style>
  <w:style w:type="paragraph" w:styleId="Footer">
    <w:name w:val="Footer"/>
    <w:basedOn w:val="Normal"/>
    <w:pPr>
      <w:tabs>
        <w:tab w:val="left" w:pos="119" w:leader="none"/>
        <w:tab w:val="left" w:pos="363" w:leader="none"/>
        <w:tab w:val="center" w:pos="4536" w:leader="none"/>
        <w:tab w:val="right" w:pos="9072" w:leader="none"/>
      </w:tabs>
    </w:pPr>
    <w:rPr/>
  </w:style>
  <w:style w:type="paragraph" w:styleId="TextBodyIndent">
    <w:name w:val="Body Text Indent"/>
    <w:basedOn w:val="Normal"/>
    <w:pPr>
      <w:tabs>
        <w:tab w:val="clear" w:pos="119"/>
        <w:tab w:val="clear" w:pos="363"/>
        <w:tab w:val="left" w:pos="-720" w:leader="none"/>
        <w:tab w:val="left" w:pos="120" w:leader="none"/>
        <w:tab w:val="left" w:pos="360" w:leader="none"/>
        <w:tab w:val="left" w:pos="479" w:leader="none"/>
        <w:tab w:val="left" w:pos="1440" w:leader="none"/>
      </w:tabs>
      <w:spacing w:lineRule="atLeast" w:line="240"/>
      <w:ind w:left="360" w:hanging="360"/>
    </w:pPr>
    <w:rPr>
      <w:spacing w:val="-3"/>
    </w:rPr>
  </w:style>
  <w:style w:type="paragraph" w:styleId="Plattetekstinspringen2">
    <w:name w:val="Platte tekst inspringen 2"/>
    <w:basedOn w:val="Normal"/>
    <w:qFormat/>
    <w:pPr>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0"/>
    </w:pPr>
    <w:rPr/>
  </w:style>
  <w:style w:type="paragraph" w:styleId="Plattetekstinspringen3">
    <w:name w:val="Platte tekst inspringen 3"/>
    <w:basedOn w:val="Normal"/>
    <w:qFormat/>
    <w:pPr>
      <w:tabs>
        <w:tab w:val="clear" w:pos="119"/>
        <w:tab w:val="clear" w:pos="363"/>
        <w:tab w:val="left" w:pos="-720" w:leader="none"/>
        <w:tab w:val="left" w:pos="120" w:leader="none"/>
        <w:tab w:val="left" w:pos="360" w:leader="none"/>
        <w:tab w:val="left" w:pos="479" w:leader="none"/>
        <w:tab w:val="left" w:pos="5267" w:leader="none"/>
        <w:tab w:val="right" w:pos="5760" w:leader="none"/>
      </w:tabs>
      <w:spacing w:lineRule="atLeast" w:line="240"/>
      <w:ind w:left="120" w:hanging="0"/>
    </w:pPr>
    <w:rPr/>
  </w:style>
  <w:style w:type="paragraph" w:styleId="Plattetekst2">
    <w:name w:val="Platte tekst 2"/>
    <w:basedOn w:val="Normal"/>
    <w:qFormat/>
    <w:pPr>
      <w:tabs>
        <w:tab w:val="clear" w:pos="119"/>
        <w:tab w:val="clear" w:pos="363"/>
        <w:tab w:val="left" w:pos="-1440" w:leader="none"/>
        <w:tab w:val="left" w:pos="-720" w:leader="none"/>
        <w:tab w:val="left" w:pos="120" w:leader="none"/>
        <w:tab w:val="left" w:pos="360" w:leader="none"/>
        <w:tab w:val="left" w:pos="622" w:leader="none"/>
        <w:tab w:val="left" w:pos="1440" w:leader="none"/>
      </w:tabs>
      <w:spacing w:lineRule="atLeast" w:line="240"/>
      <w:jc w:val="center"/>
    </w:pPr>
    <w:rPr>
      <w:rFonts w:ascii="Garamond Antiqua" w:hAnsi="Garamond Antiqua" w:cs="Garamond Antiqua"/>
      <w:sz w:val="20"/>
      <w:szCs w:val="20"/>
    </w:rPr>
  </w:style>
  <w:style w:type="paragraph" w:styleId="IndexHeading">
    <w:name w:val="Index Heading"/>
    <w:basedOn w:val="Normal"/>
    <w:next w:val="Index1"/>
    <w:pPr>
      <w:tabs>
        <w:tab w:val="clear" w:pos="119"/>
        <w:tab w:val="clear" w:pos="363"/>
      </w:tabs>
      <w:spacing w:before="240" w:after="120"/>
      <w:jc w:val="center"/>
    </w:pPr>
    <w:rPr>
      <w:b/>
      <w:bC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ive.press@uni-one.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34:00Z</dcterms:created>
  <dc:creator> </dc:creator>
  <dc:description/>
  <dc:language>en-US</dc:language>
  <cp:lastModifiedBy> </cp:lastModifiedBy>
  <cp:lastPrinted>2002-02-14T18:28:00Z</cp:lastPrinted>
  <dcterms:modified xsi:type="dcterms:W3CDTF">2002-07-30T21:06:00Z</dcterms:modified>
  <cp:revision>5</cp:revision>
  <dc:subject/>
  <dc:title>HoofdstukVII: Spelen</dc:title>
</cp:coreProperties>
</file>